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宋体" w:hAnsi="宋体" w:cs="宋体"/>
          <w:sz w:val="18"/>
          <w:szCs w:val="18"/>
        </w:rPr>
      </w:pPr>
      <w:r>
        <w:rPr>
          <w:rFonts w:cs="宋体" w:ascii="宋体" w:hAnsi="宋体"/>
          <w:sz w:val="18"/>
          <w:szCs w:val="18"/>
        </w:rPr>
        <w:t xml:space="preserve">         </w:t>
      </w:r>
    </w:p>
    <w:p>
      <w:pPr>
        <w:pStyle w:val="Normal"/>
        <w:spacing w:lineRule="exact" w:line="440"/>
        <w:ind w:firstLine="614"/>
        <w:jc w:val="center"/>
        <w:rPr>
          <w:rFonts w:ascii="宋体" w:hAnsi="宋体" w:cs="宋体"/>
          <w:b/>
          <w:b/>
          <w:color w:val="000000"/>
          <w:spacing w:val="8"/>
          <w:sz w:val="32"/>
          <w:szCs w:val="32"/>
        </w:rPr>
      </w:pPr>
      <w:r>
        <w:rPr>
          <w:rFonts w:ascii="宋体" w:hAnsi="宋体" w:cs="宋体"/>
          <w:b/>
          <w:color w:val="000000"/>
          <w:spacing w:val="8"/>
          <w:sz w:val="32"/>
          <w:szCs w:val="32"/>
        </w:rPr>
        <w:t>第一部分  工作制度</w:t>
      </w:r>
    </w:p>
    <w:p>
      <w:pPr>
        <w:pStyle w:val="Normal"/>
        <w:spacing w:lineRule="exact" w:line="440"/>
        <w:ind w:firstLine="465"/>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exact" w:line="440"/>
        <w:ind w:firstLine="541"/>
        <w:jc w:val="center"/>
        <w:rPr>
          <w:rFonts w:ascii="宋体" w:hAnsi="宋体" w:cs="宋体"/>
          <w:b/>
          <w:b/>
          <w:color w:val="000000"/>
          <w:spacing w:val="8"/>
          <w:sz w:val="28"/>
          <w:szCs w:val="28"/>
        </w:rPr>
      </w:pPr>
      <w:r>
        <w:rPr>
          <w:rFonts w:ascii="宋体" w:hAnsi="宋体" w:cs="宋体"/>
          <w:b/>
          <w:color w:val="000000"/>
          <w:spacing w:val="8"/>
          <w:sz w:val="28"/>
          <w:szCs w:val="28"/>
        </w:rPr>
        <w:t>院党委会议制度</w:t>
      </w:r>
    </w:p>
    <w:p>
      <w:pPr>
        <w:pStyle w:val="Normal"/>
        <w:spacing w:lineRule="exact" w:line="440"/>
        <w:ind w:firstLine="465"/>
        <w:jc w:val="left"/>
        <w:rPr>
          <w:rFonts w:ascii="宋体" w:hAnsi="宋体" w:cs="宋体"/>
          <w:color w:val="000000"/>
          <w:spacing w:val="8"/>
          <w:sz w:val="24"/>
        </w:rPr>
      </w:pPr>
      <w:r>
        <w:rPr>
          <w:rFonts w:ascii="宋体" w:hAnsi="宋体" w:cs="宋体"/>
          <w:color w:val="000000"/>
          <w:spacing w:val="8"/>
          <w:sz w:val="24"/>
        </w:rPr>
        <w:t>为进一步加强和改善院党委各项工作的领导，保证院党委决策的民主化和科学化，根据《中国共产党基层组织指导工作手册》内容，结合医院实际情况，特修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议事原则</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坚持以马列主义、毛泽东思想、邓小平理论、“三个代表”重要思想为指导，坚持科学发展观，坚决贯彻执行党的路线、方针、政策，在重大政治原则和理论是非问题上立场坚定，旗帜鲜明，自觉维护中央和上级党委的权威，在政治上与党中央保持高度一致。</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坚持解放思想，实事求是，一切从实际出发的原则。注重运用马克思主义的基本立场、观点和方法分析和研究医院改革、发展和稳定工作中的重大问题，理论联系实际，提高党委决策的前瞻性、战略性和科学性。坚持一切为了群众，一切依靠群众，从群众中来，到群众中去，全心全意为人民服务。</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认真贯彻执行民主集中制原则。坚持民主基础上的集中和集中指导下的民主。党委会对议题进行研究时，要经过党委成员的充分讨论，允许发表各种不同意见，并按照少数服从多数的原则做出决定。</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坚持集体领导和个人分工负责相结合的原则。医院重大问题的决策，必须经党委充分酝酿协商，集体研究决定，任何个人或少数人无权决定。如遇重要突发事件或其它特殊情况，未经党委讨论决定的重大事项，书记或委员，可临时处置，事后应及时向党委汇报。根据集体决定和个人分工，党委成员要切实履行自己的职责，创造性的做好分管工作。</w:t>
      </w:r>
    </w:p>
    <w:p>
      <w:pPr>
        <w:pStyle w:val="Normal"/>
        <w:spacing w:lineRule="exact" w:line="440"/>
        <w:ind w:firstLine="465"/>
        <w:jc w:val="left"/>
        <w:rPr>
          <w:rFonts w:ascii="宋体" w:hAnsi="宋体" w:cs="宋体"/>
          <w:color w:val="000000"/>
          <w:spacing w:val="8"/>
          <w:sz w:val="24"/>
        </w:rPr>
      </w:pPr>
      <w:r>
        <w:rPr>
          <w:rFonts w:ascii="宋体" w:hAnsi="宋体" w:cs="宋体"/>
          <w:color w:val="000000"/>
          <w:spacing w:val="8"/>
          <w:sz w:val="24"/>
        </w:rPr>
        <w:t>二、会议的组成和召开</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党委会由党委委员组成。其他党派的领导班子成员根据工作需要列席会议。</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党委会必须有半数以上的成员到会方可举行。</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党委会讨论决定干部任免事项时，必须有党委书记、院长和三分之二以上的委员到会。决定行政干部的任免，应听取行政领导的意见。</w:t>
      </w:r>
    </w:p>
    <w:p>
      <w:pPr>
        <w:pStyle w:val="Normal"/>
        <w:spacing w:lineRule="exact" w:line="440"/>
        <w:ind w:firstLine="465"/>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党委会由党委书记召集并主持，党委书记不能主持时，可委托院长（党委副书记或指定的委员）主持。</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一般应提前</w:t>
      </w:r>
      <w:r>
        <w:rPr>
          <w:rFonts w:cs="宋体" w:ascii="宋体" w:hAnsi="宋体"/>
          <w:color w:val="000000"/>
          <w:spacing w:val="8"/>
          <w:sz w:val="24"/>
        </w:rPr>
        <w:t>1</w:t>
      </w:r>
      <w:r>
        <w:rPr>
          <w:rFonts w:ascii="宋体" w:hAnsi="宋体" w:cs="宋体"/>
          <w:color w:val="000000"/>
          <w:spacing w:val="8"/>
          <w:sz w:val="24"/>
        </w:rPr>
        <w:t>天通知与会人员，同时送达会议议题、日程和有关材料，与会人员应按照要求做好准备。</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党委办公室做好会务组织工作，明确专人做好会议记录，形成会议纪要，做好保密、存档工作。</w:t>
      </w:r>
    </w:p>
    <w:p>
      <w:pPr>
        <w:pStyle w:val="Normal"/>
        <w:spacing w:lineRule="exact" w:line="440"/>
        <w:ind w:firstLine="465"/>
        <w:jc w:val="left"/>
        <w:rPr>
          <w:rFonts w:ascii="宋体" w:hAnsi="宋体" w:cs="宋体"/>
          <w:color w:val="000000"/>
          <w:spacing w:val="8"/>
          <w:sz w:val="24"/>
        </w:rPr>
      </w:pPr>
      <w:r>
        <w:rPr>
          <w:rFonts w:ascii="宋体" w:hAnsi="宋体" w:cs="宋体"/>
          <w:color w:val="000000"/>
          <w:spacing w:val="8"/>
          <w:sz w:val="24"/>
        </w:rPr>
        <w:t>三、议事范围</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讨论决定贯彻党和国家的路线方针政策、上级重要指示和重要任务的意见。</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讨论决定医院的总的指导思想、方针，发展战略及发展规划的制定与调整，党委年度工作计划等。</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讨论决定医院党的建设、思想政治、宣传、纪检、统战、群团、安全稳定、精神文明建设等工作的规划和重要的制度措施。</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讨论决定医院干部队伍的教育、培养、选拔、任免、考核、监督、奖惩、推荐等工作；讨论决定后备干部队伍建设的规划和意见；讨论决定老干部工作中的重要问题。</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讨论决定人才队伍建设规划，优秀人才的培养、引进政策，重要人才的调动与安排，重要奖惩措施，年度引进人才计划。</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讨论决定医院内部机构的设置、调整和人员编制；医院基本管理制度和重要规章制度的制定和调整，重大改革方案，涉及职工和群众切身利益的重大事项。</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讨论决定院党委及行政领导班子自身建设。</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讨论决定需要党委会讨论的其他事项。</w:t>
      </w:r>
    </w:p>
    <w:p>
      <w:pPr>
        <w:pStyle w:val="Normal"/>
        <w:spacing w:lineRule="exact" w:line="440"/>
        <w:ind w:firstLine="512"/>
        <w:jc w:val="left"/>
        <w:rPr>
          <w:rFonts w:ascii="宋体" w:hAnsi="宋体" w:cs="宋体"/>
          <w:color w:val="000000"/>
          <w:spacing w:val="8"/>
          <w:sz w:val="24"/>
        </w:rPr>
      </w:pPr>
      <w:r>
        <w:rPr>
          <w:rFonts w:ascii="宋体" w:hAnsi="宋体" w:cs="宋体"/>
          <w:color w:val="000000"/>
          <w:spacing w:val="8"/>
          <w:sz w:val="24"/>
        </w:rPr>
        <w:t>四、议题的确定</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 xml:space="preserve">、党委会的议题由党委委员提出或职能部门经分管领导同意后提出。向党委会提交的议题，一般应提前 </w:t>
      </w:r>
      <w:r>
        <w:rPr>
          <w:rFonts w:cs="宋体" w:ascii="宋体" w:hAnsi="宋体"/>
          <w:color w:val="000000"/>
          <w:spacing w:val="8"/>
          <w:sz w:val="24"/>
        </w:rPr>
        <w:t xml:space="preserve">2 </w:t>
      </w:r>
      <w:r>
        <w:rPr>
          <w:rFonts w:ascii="宋体" w:hAnsi="宋体" w:cs="宋体"/>
          <w:color w:val="000000"/>
          <w:spacing w:val="8"/>
          <w:sz w:val="24"/>
        </w:rPr>
        <w:t>天向党委书记提交议题报告，报党委书记审定。由党委书记汇总有关意见后确定，重要议题要与院长沟通。</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提交党委会讨论的议题，会前有关部门应认真调查研究、分析论证，如内容涉及其它部门的工作，主办部门应事先进行协调，取得一致意见。在此基础上，分管领导和主办部门要提出可供决策的方案或建议，然后提交党委会讨论。</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在分管领导或职能部门职权范围内可以自行决定的问题，属于行政职权范围内的具体事务，以及职能部门没有提出具体意见或准备不充分的议题，或非突发性重大事件而临时动议的议题，不能提交党委会讨论。</w:t>
      </w:r>
    </w:p>
    <w:p>
      <w:pPr>
        <w:pStyle w:val="Normal"/>
        <w:spacing w:lineRule="exact" w:line="440"/>
        <w:ind w:firstLine="512"/>
        <w:jc w:val="left"/>
        <w:rPr>
          <w:rFonts w:ascii="宋体" w:hAnsi="宋体" w:cs="宋体"/>
          <w:color w:val="000000"/>
          <w:spacing w:val="8"/>
          <w:sz w:val="24"/>
        </w:rPr>
      </w:pPr>
      <w:r>
        <w:rPr>
          <w:rFonts w:ascii="宋体" w:hAnsi="宋体" w:cs="宋体"/>
          <w:color w:val="000000"/>
          <w:spacing w:val="8"/>
          <w:sz w:val="24"/>
        </w:rPr>
        <w:t>五、议事规则</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会议讨论应只限于会前确定的议题，不能随意改变或增加；未列入议题的临时动议，会议不予讨论。</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党委委员在会议讨论中，应从医院全局工作出发，充分发表个人意见。</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会议讨论决定问题时，必须贯彻民主集中制原则，在充分酝酿、讨论的基础上，按少数服从多数的原则进行表决，以赞成意见超过应到会党委成员的半数为通过。表决可根据不同情况，分别采取投票、举手或口头表态方式进行。会议决定多个事项时，应逐项表决；决定干部的任免，应逐人进行表决。</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党委会议讨论决定干部任免，应严格按程序办事，未按规定程序考核的人选，党委不予讨论；如拟定人选被否决，应按规定程序重新提出人选，另行会议讨论。</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 xml:space="preserve">、会议讨论的问题如果不能取得一致意见并且分歧较大，应暂缓做出决议。 </w:t>
      </w:r>
      <w:r>
        <w:rPr>
          <w:rFonts w:cs="宋体" w:ascii="宋体" w:hAnsi="宋体"/>
          <w:color w:val="000000"/>
          <w:spacing w:val="8"/>
          <w:sz w:val="24"/>
        </w:rPr>
        <w:t>6</w:t>
      </w:r>
      <w:r>
        <w:rPr>
          <w:rFonts w:ascii="宋体" w:hAnsi="宋体" w:cs="宋体"/>
          <w:color w:val="000000"/>
          <w:spacing w:val="8"/>
          <w:sz w:val="24"/>
        </w:rPr>
        <w:t>、会议讨论决定问题时，应由主持人按多数人的意见进行归纳 和概括，形成正确的结论。凡重要决议或决定应在会上形成规范、明确的表述，或形成文字予以通过。</w:t>
      </w:r>
    </w:p>
    <w:p>
      <w:pPr>
        <w:pStyle w:val="Normal"/>
        <w:spacing w:lineRule="exact" w:line="440"/>
        <w:ind w:firstLine="512"/>
        <w:jc w:val="left"/>
        <w:rPr>
          <w:rFonts w:ascii="宋体" w:hAnsi="宋体" w:cs="宋体"/>
          <w:color w:val="000000"/>
          <w:spacing w:val="8"/>
          <w:sz w:val="24"/>
        </w:rPr>
      </w:pPr>
      <w:r>
        <w:rPr>
          <w:rFonts w:ascii="宋体" w:hAnsi="宋体" w:cs="宋体"/>
          <w:color w:val="000000"/>
          <w:spacing w:val="8"/>
          <w:sz w:val="24"/>
        </w:rPr>
        <w:t>六、会议纪律</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党委会议讨论和决定问题，凡属不宜对外公开的事项，不准对外传播。凡属应该保守秘密的要严格遵守保密纪律，严禁把党委会的保密事项泄漏给家属、亲友和其他不该知道的人。未经党委书记批准，个人不能查阅党委会记录。</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于党委会议的决议、决定，党委成员要按班子工作分工和岗位责任认真组织贯彻实施。重大问题的落实情况，要向党委报告。</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党委会议做出的决定，党委成员个人无权改变。如有不同意见可以保留，并允许向上级反映，但必须无条件服从，并在行动上积极执行。</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在执行党委会决定的过程中，如果因情况发生变化需修改党委会的决定，一般情况下，应召开党委会议，通过集体讨论做出修改决定或撤销原决定。如果遇到特殊紧急情况，来不及集体讨论，主管领导要以高度负责的精神处理，并于事后及时向党委报告。</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会议实行回避制度。若讨论的议题涉及到与会成员本人或本人的亲属时，该成员必须予以回避。</w:t>
      </w:r>
    </w:p>
    <w:p>
      <w:pPr>
        <w:pStyle w:val="Normal"/>
        <w:spacing w:lineRule="exact" w:line="440"/>
        <w:ind w:firstLine="512"/>
        <w:jc w:val="left"/>
        <w:rPr>
          <w:rFonts w:ascii="宋体" w:hAnsi="宋体" w:cs="宋体"/>
          <w:color w:val="000000"/>
          <w:spacing w:val="8"/>
          <w:sz w:val="24"/>
        </w:rPr>
      </w:pPr>
      <w:r>
        <w:rPr>
          <w:rFonts w:ascii="宋体" w:hAnsi="宋体" w:cs="宋体"/>
          <w:color w:val="000000"/>
          <w:spacing w:val="8"/>
          <w:sz w:val="24"/>
        </w:rPr>
        <w:t>七、决议的执行和督办</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凡党委会上决定的事项，一般应由党政办公室负责形成会议记录。</w:t>
      </w:r>
    </w:p>
    <w:p>
      <w:pPr>
        <w:pStyle w:val="Normal"/>
        <w:spacing w:lineRule="exact" w:line="44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实行党委会督办制度。党委会做出的决定，分别由党委书记或院长明确责任人，按职责分工实施。实施中如需变更、调整原定方案，由责任人提出意见，行政工作经院长同意后，报党委会讨论决定。需要由部门执行的决议，应明确责任部门、责任人、时间节点、办理结果及反馈时间，执行部门应严格按时完成工作。党政办公室应定期将办理结果汇总后报书记审阅。</w:t>
      </w:r>
    </w:p>
    <w:p>
      <w:pPr>
        <w:pStyle w:val="Normal"/>
        <w:spacing w:lineRule="exact" w:line="440"/>
        <w:ind w:firstLine="512"/>
        <w:jc w:val="center"/>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党委民主生活会和组织生活会制度</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一、医院党委要求定期召开民主生活会，以便检查工作，交流思想，开展批评与自我批评，增强党组织的战斗力。</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二、党委民主生活会一般每年召开一次，支部组织生活会一般每半年召开一次。</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三、召开民主生活会和组织生活会之前要广泛征求党员和群众意见，找出存在的突出问题，使民主生活会议题明确，重点突出，以提高民主生活会的质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民主生活会和组织生活会的基本内容：贯彻执行党的路线、方针、政策和决议的情况；加强领导班子自身建设，实行民主集中制的情况；遵纪守法，廉政廉医，改进工作作风情况</w:t>
      </w:r>
      <w:r>
        <w:rPr>
          <w:rFonts w:cs="宋体" w:ascii="宋体" w:hAnsi="宋体"/>
          <w:color w:val="000000"/>
          <w:spacing w:val="8"/>
          <w:sz w:val="24"/>
        </w:rPr>
        <w:t>(</w:t>
      </w:r>
      <w:r>
        <w:rPr>
          <w:rFonts w:ascii="宋体" w:hAnsi="宋体" w:cs="宋体"/>
          <w:color w:val="000000"/>
          <w:spacing w:val="8"/>
          <w:sz w:val="24"/>
        </w:rPr>
        <w:t>深入调查研究，密切联系群众的情况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民主生活会和组织生活会要遵循团结一一批评和自我批评一一团结的方针。充分发扬民主，开展积极的思想斗争，达到统一思想、增强团结、互相监督、共同提高的目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针对民主生活会和组织生活会检查的问题，要积极制定整改措施，切实加以解决。</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认真做好民主生活会和组织生活会记录，会后应将情况及时报告上级党组织：适于向下一级党组织或有关部门通报的情况，应予通报；对于群众普遍关心的问题的整改措施，视情况用适当的方式予以公布，以便其接受监督。</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541"/>
        <w:jc w:val="center"/>
        <w:rPr>
          <w:rFonts w:ascii="宋体" w:hAnsi="宋体" w:cs="宋体"/>
          <w:b/>
          <w:b/>
          <w:color w:val="000000"/>
          <w:spacing w:val="8"/>
          <w:sz w:val="28"/>
          <w:szCs w:val="28"/>
        </w:rPr>
      </w:pPr>
      <w:r>
        <w:rPr>
          <w:rFonts w:ascii="宋体" w:hAnsi="宋体" w:cs="宋体"/>
          <w:b/>
          <w:color w:val="000000"/>
          <w:spacing w:val="8"/>
          <w:sz w:val="28"/>
          <w:szCs w:val="28"/>
        </w:rPr>
        <w:t>党委中心组学习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加强和改进院党委中心组学习，使中心组学习进一步规范化、制度化，并学有成效，根据上级有关文件精神要求，结合集团和医院实际，特制定淮南新华医疗集团新华医院党委中心组学习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指导思想和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新华医院党委中心组学习是领导班子和领导干部学习理论，加强思想建设的主要形式；是运用理论指导实践，提高科学决策水平的有效途径；是发挥领导干部带头作用，推动医院理论学习深入开展的组织保证。建立党委中心组学习制度，旨在发挥中心组学习的示范作用，带动医院学习风气好转，建立学习型单位，推动新华医院的发展和稳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党委中心组学习的目的是促进院领导班子思想政治建设，不断提高领导干部素质，进一步增强学习、贯彻和执行党的基本理论、基本路线和基本纲领的自觉性和坚定性，增强用马克思列宁主义、毛泽东思想和邓小平理论的立场、观点、方法来观察问题、分析问题、解决问题和指导实际工作的能力。</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必须大力弘扬理论联系实际的马克思主义学风，坚持以我国改革开放和社会主义现代化建设的实际问题，以医院的改革、发展和稳定为中心；坚持在改造客观世界的同时努力改造自己的主观世界，理论学习同解决实际问题及自身党性党风问题相结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党委中心组学习人员组成和管理医院党委中心组学习成员由医院党委委员，领导班子其它成员及机关部分职能科室主要负责同志组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院党委中心组学习设组长、副组长，学习秘书。组长由院党委书记、院长担任，副组长由院党委副书记担任，学习秘书由宣传科负责同志担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党委中心组学习计划由学习组长</w:t>
      </w:r>
      <w:r>
        <w:rPr>
          <w:rFonts w:cs="宋体" w:ascii="宋体" w:hAnsi="宋体"/>
          <w:color w:val="000000"/>
          <w:spacing w:val="8"/>
          <w:sz w:val="24"/>
        </w:rPr>
        <w:t>(</w:t>
      </w:r>
      <w:r>
        <w:rPr>
          <w:rFonts w:ascii="宋体" w:hAnsi="宋体" w:cs="宋体"/>
          <w:color w:val="000000"/>
          <w:spacing w:val="8"/>
          <w:sz w:val="24"/>
        </w:rPr>
        <w:t>或组长委托副组长</w:t>
      </w:r>
      <w:r>
        <w:rPr>
          <w:rFonts w:cs="宋体" w:ascii="宋体" w:hAnsi="宋体"/>
          <w:color w:val="000000"/>
          <w:spacing w:val="8"/>
          <w:sz w:val="24"/>
        </w:rPr>
        <w:t>)</w:t>
      </w:r>
      <w:r>
        <w:rPr>
          <w:rFonts w:ascii="宋体" w:hAnsi="宋体" w:cs="宋体"/>
          <w:color w:val="000000"/>
          <w:spacing w:val="8"/>
          <w:sz w:val="24"/>
        </w:rPr>
        <w:t>主持制定。学习秘书要依据市委组织部和集团党委的指导意见，结合医院实际负责起草具体学习计划，提供学习材料和必读书目，作好学习记录，同时根据当期学习专题内容，扩大吸收相关职能部门负责人参加，学习秘书按照组长安排协调和落实职能部门负责人参加学习等工作，并负责签到考勤，同时完成组长交办的其它有关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学习内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学习内容包括马克思列宁主义、毛泽东思想、邓小平理论和“三个代表”重要思想；党的重要文献、重要文件和重要会议精神；党和国家的路线、方针、政策及法律法规；社会主义市场经济基础理论和现代科技、管理、金融等方面的知识；当前政治经济形势和重大事件；国家关于医改政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学习时间与形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结合医院实际情况，暂定中心组学习每季度一次。每次学习要明确一个专题，中心组成员要围绕专题，认真准备，积极发言，力求研讨内容集中，主题深入。每次学习的参学率应在</w:t>
      </w:r>
      <w:r>
        <w:rPr>
          <w:rFonts w:cs="宋体" w:ascii="宋体" w:hAnsi="宋体"/>
          <w:color w:val="000000"/>
          <w:spacing w:val="8"/>
          <w:sz w:val="24"/>
        </w:rPr>
        <w:t>90</w:t>
      </w:r>
      <w:r>
        <w:rPr>
          <w:rFonts w:ascii="宋体" w:hAnsi="宋体" w:cs="宋体"/>
          <w:color w:val="000000"/>
          <w:spacing w:val="8"/>
          <w:sz w:val="24"/>
        </w:rPr>
        <w:t>％以上，因公务等特殊原因不能参加学习的，应提前向中心组组长请假，并主动补课。党委工作部要做好学习的各项准备工作，学习研讨内容和有关学习资料提前</w:t>
      </w:r>
      <w:r>
        <w:rPr>
          <w:rFonts w:cs="宋体" w:ascii="宋体" w:hAnsi="宋体"/>
          <w:color w:val="000000"/>
          <w:spacing w:val="8"/>
          <w:sz w:val="24"/>
        </w:rPr>
        <w:t>1—2</w:t>
      </w:r>
      <w:r>
        <w:rPr>
          <w:rFonts w:ascii="宋体" w:hAnsi="宋体" w:cs="宋体"/>
          <w:color w:val="000000"/>
          <w:spacing w:val="8"/>
          <w:sz w:val="24"/>
        </w:rPr>
        <w:t>天送交中心组成员，并派专人做好发言记录和记录的整理。党委中心组的学习采用自学、集中辅导、学习研讨、外出考察、观看录像等多种形式进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加强对中心组学习的领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院党委书记为中心组学习制度实施落实第一责任人，院党政班子成员为党委中心组学习的必学成员，相关课题的职能部门负责人为选学成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中心组的学习同贯彻落实中央和省、市委及医疗集团党委的重大决策，推进医疗集团改革、发展和稳定工作中的重要问题，加强领导班子建设紧密结合起来，确保学习的实效性。要做好学习前的调查研究，每次学习都要有明确的专题，重点学习研究一、两个问题，但不能以具体工作讨论代替理论学习和讨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要加强对党委中心组学习的规范化管理。中心组学习每年年初有安排，年底有总结考核，每次学习讨论要有记录，中心组成员要积极撰写学习心得和理论文章，每年度要撰写</w:t>
      </w:r>
      <w:r>
        <w:rPr>
          <w:rFonts w:cs="宋体" w:ascii="宋体" w:hAnsi="宋体"/>
          <w:color w:val="000000"/>
          <w:spacing w:val="8"/>
          <w:sz w:val="24"/>
        </w:rPr>
        <w:t>1—2</w:t>
      </w:r>
      <w:r>
        <w:rPr>
          <w:rFonts w:ascii="宋体" w:hAnsi="宋体" w:cs="宋体"/>
          <w:color w:val="000000"/>
          <w:spacing w:val="8"/>
          <w:sz w:val="24"/>
        </w:rPr>
        <w:t>篇，院党委每年要组织召开一次理论学习经验交流活动，总结经验，推动学习深入发展。必要时可吸收有关部门同志参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以上规定经院党委会议研究通过，中心组各位成员应自觉遵守，严格执行。</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541"/>
        <w:jc w:val="center"/>
        <w:rPr>
          <w:rFonts w:ascii="宋体" w:hAnsi="宋体" w:cs="宋体"/>
          <w:b/>
          <w:b/>
          <w:color w:val="000000"/>
          <w:spacing w:val="8"/>
          <w:sz w:val="28"/>
          <w:szCs w:val="28"/>
        </w:rPr>
      </w:pPr>
      <w:r>
        <w:rPr>
          <w:rFonts w:ascii="宋体" w:hAnsi="宋体" w:cs="宋体"/>
          <w:b/>
          <w:color w:val="000000"/>
          <w:spacing w:val="8"/>
          <w:sz w:val="28"/>
          <w:szCs w:val="28"/>
        </w:rPr>
        <w:t>党员学习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建立党员学习制度是不断提高党员的素质和能力，促使党员“长期受教育，永葆先进性”的重要举措。为了在医疗集．团党员队伍中形成—认真学习的风气，求真务实的风气，更好：地使党员坚持经常性学习，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学习目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强化学习理念。通过建立和坚持学习制度，使党员树立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面学习、终身学习、自觉学习的理念，在学习态度与方法…上实现根本转变．：即从“要我学”转变为“我要学”，从阶段性的学习转变为终身学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更好地发挥先锋模范作用。党员不仅要努力掌握本职工作的基本知识和基本技能，成为本职工作的行家里手，还要广泛涉猎其他各门学科，做到一专多能，使自己不但在思想政治觉悟上高于一般群众，而且要在文化修养、业务技能和工作业绩上高于一般群众，从而更加有效地发挥党员的先锋模范作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学习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党的基本理论：中国特色社会主义理论体系，包括：马列主义、毛泽东思想和邓小平理论、“三个代表”重要思想、科学发展观。党史党建及党的基本知识，包括：党章、党的重要会议文件、重要决议和决定、党的纪律及规章制度、党的优良传统作风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学习有关方针政策：学习党和国家的方针政策，学习集团、医院的有关文件精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学习方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抓好党员集中教育利用“三会一课”组织学习。每三个月召开一次支部党员大会，每月召开一次支委会议，每月至少召开一次党小组会，每半年上一次党课。“三会一课”要有学习记录，党员参加率达到</w:t>
      </w:r>
      <w:r>
        <w:rPr>
          <w:rFonts w:cs="宋体" w:ascii="宋体" w:hAnsi="宋体"/>
          <w:color w:val="000000"/>
          <w:spacing w:val="8"/>
          <w:sz w:val="24"/>
        </w:rPr>
        <w:t>90</w:t>
      </w:r>
      <w:r>
        <w:rPr>
          <w:rFonts w:ascii="宋体" w:hAnsi="宋体" w:cs="宋体"/>
          <w:color w:val="000000"/>
          <w:spacing w:val="8"/>
          <w:sz w:val="24"/>
        </w:rPr>
        <w:t>％以上。每次学习，明确学习内容、学习时间和学习要求，做到学习内容、学习时间、学习人员落实。根据形势需要，不定期请专家讲课，组织观看先进模范教育影片等。坚持理论联系实际的学风，注重解决思想和工作中的实际问题，深化学习教育效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党员自学和自我教育</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强化终身学习意识。从建设“学习型”党员队伍入手，教育党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树立终身学习的意识，增强学习的自觉性，全面提升党员队伍的整体素质。营造浓厚的学习风气，真正把学习作为干好工作的第—需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把教育引导、精神鼓励和物质奖励统—起来，加强考核，严格奖惩，使党员自觉养成良好的学习习惯和正确的学习方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学习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上好党课。原则上每半年开展一次党课学习，结合实际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要也可以临时增加党课。党课辅导要注重启发式，努力做倒深入浅出、通俗易懂，增强吸引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集中学习。党支部或党小组组织党员进行集体学习，集体学习和讨论时间，原则上每周半天，各单位可根据实际情况灵活安排，但要保证每周不少于</w:t>
      </w:r>
      <w:r>
        <w:rPr>
          <w:rFonts w:cs="宋体" w:ascii="宋体" w:hAnsi="宋体"/>
          <w:color w:val="000000"/>
          <w:spacing w:val="8"/>
          <w:sz w:val="24"/>
        </w:rPr>
        <w:t>2</w:t>
      </w:r>
      <w:r>
        <w:rPr>
          <w:rFonts w:ascii="宋体" w:hAnsi="宋体" w:cs="宋体"/>
          <w:color w:val="000000"/>
          <w:spacing w:val="8"/>
          <w:sz w:val="24"/>
        </w:rPr>
        <w:t>小时。另外，党员个人要按照支部的学习规划，制定自学计划，坚持挤时间学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在实践中学习。为提高党员运用理论分析和解决实际问题的能力，可定期组织党员开展理论研讨、体会交流等活动；组织党员观看正反两方面的录相片，进行形象直观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组织发展管理制度</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一、做好党员发展工作，经常吸收新鲜血液，不断发展壮大党的队伍，保持党的生机与活力，提高党的战斗力。</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二、严格遵循党中央在十三大提出发展党员工作的十六字方针；“坚持标准，保证质量，改善结构，慎重发展”。做到成熟一个，发展一个。</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三、坚持从实际出发，事实求是的原则，制定年度发展党员工作计划，帮助基层支部制定落实发展计划，及时将发展的党员上报上级党组织备案。</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四、按照党章和其它有关规定，发展党员必须履行公示制等正规程序，检查指导基层党支部发展工作，建立和健全预备党员的管理制度，加强对预备党员的考察和教育。</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五、负责对全院非党员积极分子的培养教育，建立和完善非党员积极分子考察，思想汇报等制度。</w:t>
      </w:r>
    </w:p>
    <w:p>
      <w:pPr>
        <w:pStyle w:val="Normal"/>
        <w:spacing w:lineRule="exact" w:line="440"/>
        <w:ind w:firstLine="465"/>
        <w:jc w:val="center"/>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541"/>
        <w:jc w:val="center"/>
        <w:rPr>
          <w:rFonts w:ascii="宋体" w:hAnsi="宋体" w:cs="宋体"/>
          <w:b/>
          <w:b/>
          <w:color w:val="000000"/>
          <w:spacing w:val="8"/>
          <w:sz w:val="28"/>
          <w:szCs w:val="28"/>
        </w:rPr>
      </w:pPr>
      <w:r>
        <w:rPr>
          <w:rFonts w:ascii="宋体" w:hAnsi="宋体" w:cs="宋体"/>
          <w:b/>
          <w:color w:val="000000"/>
          <w:spacing w:val="8"/>
          <w:sz w:val="28"/>
          <w:szCs w:val="28"/>
        </w:rPr>
        <w:t>组织生活管理制度</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一、认真坚持“三会一课”制度。定期召开支部大会、支部委员会、党小组会：按时上好党课。</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二、进一步健全医院党委民主生活会、组织生活会等制度，自觉地接受党内外群从的监督。</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三、按照党章规定，在党员中积极开展批评与自我批评，总结经验统一思想认识，提高党员贯彻执行党的路线、方针、政策的自觉性。</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四、建立和完善党内“三监督”、“两谈心”制度，即：组织对个人的监督，党总支成员之间相互监督，党员对党员领导干部的监督：集体谈心，个人谈心。做到统一认识，统一思想，坚持原则，树立正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党员因工作调动离开单位，要按规定严格办理转移组织关系的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为严格党内组织生活制度，对擅自外出或没有正当理由长期不过组织生活的党员，将依照党章有关规定，严肃处理。</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党员教育管理制度</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一、经常进行调查研究，及时掌握党员教育工作情况和党员思想动态，根据不同时期形势任务的要求和党员队伍状况，会同有关部门及时提出和制定党员教育工作计划，并检查、督促、组织实施。</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二、搞好党课教育。定期培训党员教员，组织编写、收集党课教材，按照党课教育计划定期为党员上党课。</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三、会同有关部门共同搞好党员的各类培训工作。</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四、及时总结和推广党教工作的经验，把党教工作提高到新的水平。</w:t>
      </w:r>
    </w:p>
    <w:p>
      <w:pPr>
        <w:pStyle w:val="Normal"/>
        <w:spacing w:lineRule="exact" w:line="440"/>
        <w:ind w:firstLine="541"/>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ind w:firstLine="541"/>
        <w:jc w:val="center"/>
        <w:rPr>
          <w:rFonts w:ascii="宋体" w:hAnsi="宋体" w:cs="宋体"/>
          <w:b/>
          <w:b/>
          <w:color w:val="000000"/>
          <w:spacing w:val="8"/>
          <w:sz w:val="28"/>
          <w:szCs w:val="28"/>
        </w:rPr>
      </w:pPr>
      <w:r>
        <w:rPr>
          <w:rFonts w:ascii="宋体" w:hAnsi="宋体" w:cs="宋体"/>
          <w:b/>
          <w:color w:val="000000"/>
          <w:spacing w:val="8"/>
          <w:sz w:val="28"/>
          <w:szCs w:val="28"/>
        </w:rPr>
        <w:t>人事工作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考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科室任命考勤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坚持</w:t>
      </w:r>
      <w:r>
        <w:rPr>
          <w:rFonts w:cs="宋体" w:ascii="宋体" w:hAnsi="宋体"/>
          <w:color w:val="000000"/>
          <w:spacing w:val="8"/>
          <w:sz w:val="24"/>
        </w:rPr>
        <w:t>2</w:t>
      </w:r>
      <w:r>
        <w:rPr>
          <w:rFonts w:ascii="宋体" w:hAnsi="宋体" w:cs="宋体"/>
          <w:color w:val="000000"/>
          <w:spacing w:val="8"/>
          <w:sz w:val="24"/>
        </w:rPr>
        <w:t>次／日考勤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认真考勤，不弄虚作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考勤表干净、整洁，无涂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考勤员签名，科主任审核，于次月</w:t>
      </w:r>
      <w:r>
        <w:rPr>
          <w:rFonts w:cs="宋体" w:ascii="宋体" w:hAnsi="宋体"/>
          <w:color w:val="000000"/>
          <w:spacing w:val="8"/>
          <w:sz w:val="24"/>
        </w:rPr>
        <w:t>25</w:t>
      </w:r>
      <w:r>
        <w:rPr>
          <w:rFonts w:ascii="宋体" w:hAnsi="宋体" w:cs="宋体"/>
          <w:color w:val="000000"/>
          <w:spacing w:val="8"/>
          <w:sz w:val="24"/>
        </w:rPr>
        <w:t>日前交人事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奖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根据检查情况，年底评出优秀科室，给予适当奖励。如违反考勤制度，按以下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无严格的考勤制度，扣发科负责人</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职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有弄虚作假现象，扣发考勤员</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奖金；科负责人</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职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没按规定考勤，扣罚科室当天全部工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次月</w:t>
      </w:r>
      <w:r>
        <w:rPr>
          <w:rFonts w:cs="宋体" w:ascii="宋体" w:hAnsi="宋体"/>
          <w:color w:val="000000"/>
          <w:spacing w:val="8"/>
          <w:sz w:val="24"/>
        </w:rPr>
        <w:t>30</w:t>
      </w:r>
      <w:r>
        <w:rPr>
          <w:rFonts w:ascii="宋体" w:hAnsi="宋体" w:cs="宋体"/>
          <w:color w:val="000000"/>
          <w:spacing w:val="8"/>
          <w:sz w:val="24"/>
        </w:rPr>
        <w:t>号前将考勤表交人事科，如有推迟现象扣发考勤员当天工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请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无论请何种假，都必须办理报批手续／未经批准擅离岗位，按旷工处理</w:t>
      </w:r>
      <w:r>
        <w:rPr>
          <w:rFonts w:cs="宋体" w:ascii="宋体" w:hAnsi="宋体"/>
          <w:color w:val="000000"/>
          <w:spacing w:val="8"/>
          <w:sz w:val="24"/>
        </w:rPr>
        <w:t>(</w:t>
      </w:r>
      <w:r>
        <w:rPr>
          <w:rFonts w:ascii="宋体" w:hAnsi="宋体" w:cs="宋体"/>
          <w:color w:val="000000"/>
          <w:spacing w:val="8"/>
          <w:sz w:val="24"/>
        </w:rPr>
        <w:t>年度内旷工累计</w:t>
      </w:r>
      <w:r>
        <w:rPr>
          <w:rFonts w:cs="宋体" w:ascii="宋体" w:hAnsi="宋体"/>
          <w:color w:val="000000"/>
          <w:spacing w:val="8"/>
          <w:sz w:val="24"/>
        </w:rPr>
        <w:t>7</w:t>
      </w:r>
      <w:r>
        <w:rPr>
          <w:rFonts w:ascii="宋体" w:hAnsi="宋体" w:cs="宋体"/>
          <w:color w:val="000000"/>
          <w:spacing w:val="8"/>
          <w:sz w:val="24"/>
        </w:rPr>
        <w:t>天，事假累计</w:t>
      </w:r>
      <w:r>
        <w:rPr>
          <w:rFonts w:cs="宋体" w:ascii="宋体" w:hAnsi="宋体"/>
          <w:color w:val="000000"/>
          <w:spacing w:val="8"/>
          <w:sz w:val="24"/>
        </w:rPr>
        <w:t>2</w:t>
      </w:r>
      <w:r>
        <w:rPr>
          <w:rFonts w:ascii="宋体" w:hAnsi="宋体" w:cs="宋体"/>
          <w:color w:val="000000"/>
          <w:spacing w:val="8"/>
          <w:sz w:val="24"/>
        </w:rPr>
        <w:t>个月者按自动辞职外理</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请假批报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批准权限：科主任</w:t>
      </w:r>
      <w:r>
        <w:rPr>
          <w:rFonts w:cs="宋体" w:ascii="宋体" w:hAnsi="宋体"/>
          <w:color w:val="000000"/>
          <w:spacing w:val="8"/>
          <w:sz w:val="24"/>
        </w:rPr>
        <w:t>1</w:t>
      </w:r>
      <w:r>
        <w:rPr>
          <w:rFonts w:ascii="宋体" w:hAnsi="宋体" w:cs="宋体"/>
          <w:color w:val="000000"/>
          <w:spacing w:val="8"/>
          <w:sz w:val="24"/>
        </w:rPr>
        <w:t>天：</w:t>
      </w:r>
      <w:r>
        <w:rPr>
          <w:rFonts w:cs="宋体" w:ascii="宋体" w:hAnsi="宋体"/>
          <w:color w:val="000000"/>
          <w:spacing w:val="8"/>
          <w:sz w:val="24"/>
        </w:rPr>
        <w:t>1</w:t>
      </w:r>
      <w:r>
        <w:rPr>
          <w:rFonts w:ascii="宋体" w:hAnsi="宋体" w:cs="宋体"/>
          <w:color w:val="000000"/>
          <w:spacing w:val="8"/>
          <w:sz w:val="24"/>
        </w:rPr>
        <w:t>天以上者，按请假程序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请假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探亲</w:t>
      </w:r>
      <w:r>
        <w:rPr>
          <w:rFonts w:cs="宋体" w:ascii="宋体" w:hAnsi="宋体"/>
          <w:color w:val="000000"/>
          <w:spacing w:val="8"/>
          <w:sz w:val="24"/>
        </w:rPr>
        <w:t>(</w:t>
      </w:r>
      <w:r>
        <w:rPr>
          <w:rFonts w:ascii="宋体" w:hAnsi="宋体" w:cs="宋体"/>
          <w:color w:val="000000"/>
          <w:spacing w:val="8"/>
          <w:sz w:val="24"/>
        </w:rPr>
        <w:t>父母</w:t>
      </w:r>
      <w:r>
        <w:rPr>
          <w:rFonts w:cs="宋体" w:ascii="宋体" w:hAnsi="宋体"/>
          <w:color w:val="000000"/>
          <w:spacing w:val="8"/>
          <w:sz w:val="24"/>
        </w:rPr>
        <w:t>)</w:t>
      </w:r>
      <w:r>
        <w:rPr>
          <w:rFonts w:ascii="宋体" w:hAnsi="宋体" w:cs="宋体"/>
          <w:color w:val="000000"/>
          <w:spacing w:val="8"/>
          <w:sz w:val="24"/>
        </w:rPr>
        <w:t>假：组织人事部门核准→个人申请</w:t>
      </w:r>
      <w:r>
        <w:rPr>
          <w:rFonts w:cs="宋体" w:ascii="宋体" w:hAnsi="宋体"/>
          <w:color w:val="000000"/>
          <w:spacing w:val="8"/>
          <w:sz w:val="24"/>
        </w:rPr>
        <w:t>(</w:t>
      </w:r>
      <w:r>
        <w:rPr>
          <w:rFonts w:ascii="宋体" w:hAnsi="宋体" w:cs="宋体"/>
          <w:color w:val="000000"/>
          <w:spacing w:val="8"/>
          <w:sz w:val="24"/>
        </w:rPr>
        <w:t>请假条</w:t>
      </w:r>
      <w:r>
        <w:rPr>
          <w:rFonts w:cs="宋体" w:ascii="宋体" w:hAnsi="宋体"/>
          <w:color w:val="000000"/>
          <w:spacing w:val="8"/>
          <w:sz w:val="24"/>
        </w:rPr>
        <w:t>)→</w:t>
      </w:r>
      <w:r>
        <w:rPr>
          <w:rFonts w:ascii="宋体" w:hAnsi="宋体" w:cs="宋体"/>
          <w:color w:val="000000"/>
          <w:spacing w:val="8"/>
          <w:sz w:val="24"/>
        </w:rPr>
        <w:t>科室同意→主管部门签字→院领导签字→组织人事科备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婚假：个人申请</w:t>
      </w:r>
      <w:r>
        <w:rPr>
          <w:rFonts w:cs="宋体" w:ascii="宋体" w:hAnsi="宋体"/>
          <w:color w:val="000000"/>
          <w:spacing w:val="8"/>
          <w:sz w:val="24"/>
        </w:rPr>
        <w:t>(</w:t>
      </w:r>
      <w:r>
        <w:rPr>
          <w:rFonts w:ascii="宋体" w:hAnsi="宋体" w:cs="宋体"/>
          <w:color w:val="000000"/>
          <w:spacing w:val="8"/>
          <w:sz w:val="24"/>
        </w:rPr>
        <w:t>请假条</w:t>
      </w:r>
      <w:r>
        <w:rPr>
          <w:rFonts w:cs="宋体" w:ascii="宋体" w:hAnsi="宋体"/>
          <w:color w:val="000000"/>
          <w:spacing w:val="8"/>
          <w:sz w:val="24"/>
        </w:rPr>
        <w:t>)→</w:t>
      </w:r>
      <w:r>
        <w:rPr>
          <w:rFonts w:ascii="宋体" w:hAnsi="宋体" w:cs="宋体"/>
          <w:color w:val="000000"/>
          <w:spacing w:val="8"/>
          <w:sz w:val="24"/>
        </w:rPr>
        <w:t>工会审批→科室同意→院领导签字→组织人事科备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产假：本院妇产科出具证明→医务科登记</w:t>
      </w:r>
      <w:r>
        <w:rPr>
          <w:rFonts w:cs="宋体" w:ascii="宋体" w:hAnsi="宋体"/>
          <w:color w:val="000000"/>
          <w:spacing w:val="8"/>
          <w:sz w:val="24"/>
        </w:rPr>
        <w:t>(</w:t>
      </w:r>
      <w:r>
        <w:rPr>
          <w:rFonts w:ascii="宋体" w:hAnsi="宋体" w:cs="宋体"/>
          <w:color w:val="000000"/>
          <w:spacing w:val="8"/>
          <w:sz w:val="24"/>
        </w:rPr>
        <w:t>换保健假条</w:t>
      </w:r>
      <w:r>
        <w:rPr>
          <w:rFonts w:cs="宋体" w:ascii="宋体" w:hAnsi="宋体"/>
          <w:color w:val="000000"/>
          <w:spacing w:val="8"/>
          <w:sz w:val="24"/>
        </w:rPr>
        <w:t>)→</w:t>
      </w:r>
      <w:r>
        <w:rPr>
          <w:rFonts w:ascii="宋体" w:hAnsi="宋体" w:cs="宋体"/>
          <w:color w:val="000000"/>
          <w:spacing w:val="8"/>
          <w:sz w:val="24"/>
        </w:rPr>
        <w:t>工会审批→院领导签字→组织人事科备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丧假：个人申请</w:t>
      </w:r>
      <w:r>
        <w:rPr>
          <w:rFonts w:cs="宋体" w:ascii="宋体" w:hAnsi="宋体"/>
          <w:color w:val="000000"/>
          <w:spacing w:val="8"/>
          <w:sz w:val="24"/>
        </w:rPr>
        <w:t>(</w:t>
      </w:r>
      <w:r>
        <w:rPr>
          <w:rFonts w:ascii="宋体" w:hAnsi="宋体" w:cs="宋体"/>
          <w:color w:val="000000"/>
          <w:spacing w:val="8"/>
          <w:sz w:val="24"/>
        </w:rPr>
        <w:t>请假条</w:t>
      </w:r>
      <w:r>
        <w:rPr>
          <w:rFonts w:cs="宋体" w:ascii="宋体" w:hAnsi="宋体"/>
          <w:color w:val="000000"/>
          <w:spacing w:val="8"/>
          <w:sz w:val="24"/>
        </w:rPr>
        <w:t>)→</w:t>
      </w:r>
      <w:r>
        <w:rPr>
          <w:rFonts w:ascii="宋体" w:hAnsi="宋体" w:cs="宋体"/>
          <w:color w:val="000000"/>
          <w:spacing w:val="8"/>
          <w:sz w:val="24"/>
        </w:rPr>
        <w:t>科室同意→工会审批→院领导签字→组织人事科备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病假：主诊医师出具病假证明→医务科登记</w:t>
      </w:r>
      <w:r>
        <w:rPr>
          <w:rFonts w:cs="宋体" w:ascii="宋体" w:hAnsi="宋体"/>
          <w:color w:val="000000"/>
          <w:spacing w:val="8"/>
          <w:sz w:val="24"/>
        </w:rPr>
        <w:t>(</w:t>
      </w:r>
      <w:r>
        <w:rPr>
          <w:rFonts w:ascii="宋体" w:hAnsi="宋体" w:cs="宋体"/>
          <w:color w:val="000000"/>
          <w:spacing w:val="8"/>
          <w:sz w:val="24"/>
        </w:rPr>
        <w:t>换保健假条</w:t>
      </w:r>
      <w:r>
        <w:rPr>
          <w:rFonts w:cs="宋体" w:ascii="宋体" w:hAnsi="宋体"/>
          <w:color w:val="000000"/>
          <w:spacing w:val="8"/>
          <w:sz w:val="24"/>
        </w:rPr>
        <w:t>)→</w:t>
      </w:r>
      <w:r>
        <w:rPr>
          <w:rFonts w:ascii="宋体" w:hAnsi="宋体" w:cs="宋体"/>
          <w:color w:val="000000"/>
          <w:spacing w:val="8"/>
          <w:sz w:val="24"/>
        </w:rPr>
        <w:t>科室同意→院领导签字→组织人事科备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事假：个人申请</w:t>
      </w:r>
      <w:r>
        <w:rPr>
          <w:rFonts w:cs="宋体" w:ascii="宋体" w:hAnsi="宋体"/>
          <w:color w:val="000000"/>
          <w:spacing w:val="8"/>
          <w:sz w:val="24"/>
        </w:rPr>
        <w:t>(</w:t>
      </w:r>
      <w:r>
        <w:rPr>
          <w:rFonts w:ascii="宋体" w:hAnsi="宋体" w:cs="宋体"/>
          <w:color w:val="000000"/>
          <w:spacing w:val="8"/>
          <w:sz w:val="24"/>
        </w:rPr>
        <w:t>请假条</w:t>
      </w:r>
      <w:r>
        <w:rPr>
          <w:rFonts w:cs="宋体" w:ascii="宋体" w:hAnsi="宋体"/>
          <w:color w:val="000000"/>
          <w:spacing w:val="8"/>
          <w:sz w:val="24"/>
        </w:rPr>
        <w:t>)→</w:t>
      </w:r>
      <w:r>
        <w:rPr>
          <w:rFonts w:ascii="宋体" w:hAnsi="宋体" w:cs="宋体"/>
          <w:color w:val="000000"/>
          <w:spacing w:val="8"/>
          <w:sz w:val="24"/>
        </w:rPr>
        <w:t>科室同意→部门签字→院领导签字→组织人事科备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值班、加班、补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全院人员，法定假日加班一律给予加班费，其它情况加班，科室主任根据工作情况安排补休，不报加班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临床、医技科室安排补休时，为防止天数过分集中影响工作，一般补休不得超过</w:t>
      </w:r>
      <w:r>
        <w:rPr>
          <w:rFonts w:cs="宋体" w:ascii="宋体" w:hAnsi="宋体"/>
          <w:color w:val="000000"/>
          <w:spacing w:val="8"/>
          <w:sz w:val="24"/>
        </w:rPr>
        <w:t>3</w:t>
      </w:r>
      <w:r>
        <w:rPr>
          <w:rFonts w:ascii="宋体" w:hAnsi="宋体" w:cs="宋体"/>
          <w:color w:val="000000"/>
          <w:spacing w:val="8"/>
          <w:sz w:val="24"/>
        </w:rPr>
        <w:t>天，特殊情况须经科主任同意并报分管领导批准，否则按事假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执行值班制度，值班人员不得随意调班、代班；科室不准欠班、借班</w:t>
      </w:r>
      <w:r>
        <w:rPr>
          <w:rFonts w:cs="宋体" w:ascii="宋体" w:hAnsi="宋体"/>
          <w:color w:val="000000"/>
          <w:spacing w:val="8"/>
          <w:sz w:val="24"/>
        </w:rPr>
        <w:t>(</w:t>
      </w:r>
      <w:r>
        <w:rPr>
          <w:rFonts w:ascii="宋体" w:hAnsi="宋体" w:cs="宋体"/>
          <w:color w:val="000000"/>
          <w:spacing w:val="8"/>
          <w:sz w:val="24"/>
        </w:rPr>
        <w:t>特殊情况需调班者，须直接领导同意</w:t>
      </w:r>
      <w:r>
        <w:rPr>
          <w:rFonts w:cs="宋体" w:ascii="宋体" w:hAnsi="宋体"/>
          <w:color w:val="000000"/>
          <w:spacing w:val="8"/>
          <w:sz w:val="24"/>
        </w:rPr>
        <w:t>)</w:t>
      </w:r>
      <w:r>
        <w:rPr>
          <w:rFonts w:ascii="宋体" w:hAnsi="宋体" w:cs="宋体"/>
          <w:color w:val="000000"/>
          <w:spacing w:val="8"/>
          <w:sz w:val="24"/>
        </w:rPr>
        <w:t>：临时性代班</w:t>
      </w:r>
      <w:r>
        <w:rPr>
          <w:rFonts w:cs="宋体" w:ascii="宋体" w:hAnsi="宋体"/>
          <w:color w:val="000000"/>
          <w:spacing w:val="8"/>
          <w:sz w:val="24"/>
        </w:rPr>
        <w:t>(</w:t>
      </w:r>
      <w:r>
        <w:rPr>
          <w:rFonts w:ascii="宋体" w:hAnsi="宋体" w:cs="宋体"/>
          <w:color w:val="000000"/>
          <w:spacing w:val="8"/>
          <w:sz w:val="24"/>
        </w:rPr>
        <w:t>直接领导同意</w:t>
      </w:r>
      <w:r>
        <w:rPr>
          <w:rFonts w:cs="宋体" w:ascii="宋体" w:hAnsi="宋体"/>
          <w:color w:val="000000"/>
          <w:spacing w:val="8"/>
          <w:sz w:val="24"/>
        </w:rPr>
        <w:t>)</w:t>
      </w:r>
      <w:r>
        <w:rPr>
          <w:rFonts w:ascii="宋体" w:hAnsi="宋体" w:cs="宋体"/>
          <w:color w:val="000000"/>
          <w:spacing w:val="8"/>
          <w:sz w:val="24"/>
        </w:rPr>
        <w:t>不得超过一小时，班上一切责任由当班者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档案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人事档案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凡我院正式职工的档案，均交集团人事档案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新进人员档案</w:t>
      </w:r>
      <w:r>
        <w:rPr>
          <w:rFonts w:cs="宋体" w:ascii="宋体" w:hAnsi="宋体"/>
          <w:color w:val="000000"/>
          <w:spacing w:val="8"/>
          <w:sz w:val="24"/>
        </w:rPr>
        <w:t>(</w:t>
      </w:r>
      <w:r>
        <w:rPr>
          <w:rFonts w:ascii="宋体" w:hAnsi="宋体" w:cs="宋体"/>
          <w:color w:val="000000"/>
          <w:spacing w:val="8"/>
          <w:sz w:val="24"/>
        </w:rPr>
        <w:t>除统招应届毕业生外</w:t>
      </w:r>
      <w:r>
        <w:rPr>
          <w:rFonts w:cs="宋体" w:ascii="宋体" w:hAnsi="宋体"/>
          <w:color w:val="000000"/>
          <w:spacing w:val="8"/>
          <w:sz w:val="24"/>
        </w:rPr>
        <w:t>)</w:t>
      </w:r>
      <w:r>
        <w:rPr>
          <w:rFonts w:ascii="宋体" w:hAnsi="宋体" w:cs="宋体"/>
          <w:color w:val="000000"/>
          <w:spacing w:val="8"/>
          <w:sz w:val="24"/>
        </w:rPr>
        <w:t>，交人事科按有关规定进行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技术档案：医务科、护理部建立个人业务技术档案，中、高职称证原件装入个人技术档案，统一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职工调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内调动程序：院内调动指科与科之间的人员调整与</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补充。程序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个人商调：个人申请→所在科室负责人签字→用人科室负责人同意接收→分管领导签字→组织人事科备案，并出具调令方可生效，否则不予承认，停发工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安排：主管部门书面通知→分管领导签字→组织人事科出具调令，否则不予承认，停发工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应聘、录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程序：填写《新华医疗集团医院应聘考核登记表》→根据用人单位申请</w:t>
      </w:r>
      <w:r>
        <w:rPr>
          <w:rFonts w:cs="宋体" w:ascii="宋体" w:hAnsi="宋体"/>
          <w:color w:val="000000"/>
          <w:spacing w:val="8"/>
          <w:sz w:val="24"/>
        </w:rPr>
        <w:t>(</w:t>
      </w:r>
      <w:r>
        <w:rPr>
          <w:rFonts w:ascii="宋体" w:hAnsi="宋体" w:cs="宋体"/>
          <w:color w:val="000000"/>
          <w:spacing w:val="8"/>
          <w:sz w:val="24"/>
        </w:rPr>
        <w:t>计划</w:t>
      </w:r>
      <w:r>
        <w:rPr>
          <w:rFonts w:cs="宋体" w:ascii="宋体" w:hAnsi="宋体"/>
          <w:color w:val="000000"/>
          <w:spacing w:val="8"/>
          <w:sz w:val="24"/>
        </w:rPr>
        <w:t>)</w:t>
      </w:r>
      <w:r>
        <w:rPr>
          <w:rFonts w:ascii="宋体" w:hAnsi="宋体" w:cs="宋体"/>
          <w:color w:val="000000"/>
          <w:spacing w:val="8"/>
          <w:sz w:val="24"/>
        </w:rPr>
        <w:t>，人事科推荐符合基本条件人员→用人单位→组织人事科会同有关部门进行考核、审查→集团讨论决定→安排试用→试用科室考核合格→分管领导签字→办理正式录用手续→签用工劳动合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试用时间：初级职称者为</w:t>
      </w:r>
      <w:r>
        <w:rPr>
          <w:rFonts w:cs="宋体" w:ascii="宋体" w:hAnsi="宋体"/>
          <w:color w:val="000000"/>
          <w:spacing w:val="8"/>
          <w:sz w:val="24"/>
        </w:rPr>
        <w:t>6</w:t>
      </w:r>
      <w:r>
        <w:rPr>
          <w:rFonts w:ascii="宋体" w:hAnsi="宋体" w:cs="宋体"/>
          <w:color w:val="000000"/>
          <w:spacing w:val="8"/>
          <w:sz w:val="24"/>
        </w:rPr>
        <w:t>个月；中级职称以上者</w:t>
      </w:r>
      <w:r>
        <w:rPr>
          <w:rFonts w:cs="宋体" w:ascii="宋体" w:hAnsi="宋体"/>
          <w:color w:val="000000"/>
          <w:spacing w:val="8"/>
          <w:sz w:val="24"/>
        </w:rPr>
        <w:t>3</w:t>
      </w:r>
      <w:r>
        <w:rPr>
          <w:rFonts w:ascii="宋体" w:hAnsi="宋体" w:cs="宋体"/>
          <w:color w:val="000000"/>
          <w:spacing w:val="8"/>
          <w:sz w:val="24"/>
        </w:rPr>
        <w:t>个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调进；按应聘录用程序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调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提前一个月出具书面申请→所在科室领导签署意见→分管院长批准→办理移交手续→组织人事科办理商调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招收应届毕业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组织人事部门接洽</w:t>
      </w:r>
      <w:r>
        <w:rPr>
          <w:rFonts w:cs="宋体" w:ascii="宋体" w:hAnsi="宋体"/>
          <w:color w:val="000000"/>
          <w:spacing w:val="8"/>
          <w:sz w:val="24"/>
        </w:rPr>
        <w:t>(</w:t>
      </w:r>
      <w:r>
        <w:rPr>
          <w:rFonts w:ascii="宋体" w:hAnsi="宋体" w:cs="宋体"/>
          <w:color w:val="000000"/>
          <w:spacing w:val="8"/>
          <w:sz w:val="24"/>
        </w:rPr>
        <w:t>后</w:t>
      </w:r>
      <w:r>
        <w:rPr>
          <w:rFonts w:cs="宋体" w:ascii="宋体" w:hAnsi="宋体"/>
          <w:color w:val="000000"/>
          <w:spacing w:val="8"/>
          <w:sz w:val="24"/>
        </w:rPr>
        <w:t>)→</w:t>
      </w:r>
      <w:r>
        <w:rPr>
          <w:rFonts w:ascii="宋体" w:hAnsi="宋体" w:cs="宋体"/>
          <w:color w:val="000000"/>
          <w:spacing w:val="8"/>
          <w:sz w:val="24"/>
        </w:rPr>
        <w:t>会同业务主管部门审核→面试→分管院长审批→按有关规定办理人事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行政职务任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集团党委根据各医院实际工作需要定期组织，组织人事部门对干部考察，对优秀者公示、提拔、对不合格者按规定实行诫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年度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根据集团党委有关文件精神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结合我院实际，进行每年度医德医风考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职称评审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范围：凡符合职称评审条件的全院正式</w:t>
      </w:r>
      <w:r>
        <w:rPr>
          <w:rFonts w:cs="宋体" w:ascii="宋体" w:hAnsi="宋体"/>
          <w:color w:val="000000"/>
          <w:spacing w:val="8"/>
          <w:sz w:val="24"/>
        </w:rPr>
        <w:t>(</w:t>
      </w:r>
      <w:r>
        <w:rPr>
          <w:rFonts w:ascii="宋体" w:hAnsi="宋体" w:cs="宋体"/>
          <w:color w:val="000000"/>
          <w:spacing w:val="8"/>
          <w:sz w:val="24"/>
        </w:rPr>
        <w:t>含聘用</w:t>
      </w:r>
      <w:r>
        <w:rPr>
          <w:rFonts w:cs="宋体" w:ascii="宋体" w:hAnsi="宋体"/>
          <w:color w:val="000000"/>
          <w:spacing w:val="8"/>
          <w:sz w:val="24"/>
        </w:rPr>
        <w:t>)</w:t>
      </w:r>
      <w:r>
        <w:rPr>
          <w:rFonts w:ascii="宋体" w:hAnsi="宋体" w:cs="宋体"/>
          <w:color w:val="000000"/>
          <w:spacing w:val="8"/>
          <w:sz w:val="24"/>
        </w:rPr>
        <w:t>职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需要材料：学历证、资格证、聘书、外语合格证</w:t>
      </w:r>
      <w:r>
        <w:rPr>
          <w:rFonts w:cs="宋体" w:ascii="宋体" w:hAnsi="宋体"/>
          <w:color w:val="000000"/>
          <w:spacing w:val="8"/>
          <w:sz w:val="24"/>
        </w:rPr>
        <w:t>(</w:t>
      </w:r>
      <w:r>
        <w:rPr>
          <w:rFonts w:ascii="宋体" w:hAnsi="宋体" w:cs="宋体"/>
          <w:color w:val="000000"/>
          <w:spacing w:val="8"/>
          <w:sz w:val="24"/>
        </w:rPr>
        <w:t>中级以上</w:t>
      </w:r>
      <w:r>
        <w:rPr>
          <w:rFonts w:cs="宋体" w:ascii="宋体" w:hAnsi="宋体"/>
          <w:color w:val="000000"/>
          <w:spacing w:val="8"/>
          <w:sz w:val="24"/>
        </w:rPr>
        <w:t>)</w:t>
      </w:r>
      <w:r>
        <w:rPr>
          <w:rFonts w:ascii="宋体" w:hAnsi="宋体" w:cs="宋体"/>
          <w:color w:val="000000"/>
          <w:spacing w:val="8"/>
          <w:sz w:val="24"/>
        </w:rPr>
        <w:t>、继教证、计算机合格证</w:t>
      </w:r>
      <w:r>
        <w:rPr>
          <w:rFonts w:cs="宋体" w:ascii="宋体" w:hAnsi="宋体"/>
          <w:color w:val="000000"/>
          <w:spacing w:val="8"/>
          <w:sz w:val="24"/>
        </w:rPr>
        <w:t>(</w:t>
      </w:r>
      <w:r>
        <w:rPr>
          <w:rFonts w:ascii="宋体" w:hAnsi="宋体" w:cs="宋体"/>
          <w:color w:val="000000"/>
          <w:spacing w:val="8"/>
          <w:sz w:val="24"/>
        </w:rPr>
        <w:t>中级以上</w:t>
      </w:r>
      <w:r>
        <w:rPr>
          <w:rFonts w:cs="宋体" w:ascii="宋体" w:hAnsi="宋体"/>
          <w:color w:val="000000"/>
          <w:spacing w:val="8"/>
          <w:sz w:val="24"/>
        </w:rPr>
        <w:t>)</w:t>
      </w:r>
      <w:r>
        <w:rPr>
          <w:rFonts w:ascii="宋体" w:hAnsi="宋体" w:cs="宋体"/>
          <w:color w:val="000000"/>
          <w:spacing w:val="8"/>
          <w:sz w:val="24"/>
        </w:rPr>
        <w:t>、综述资料、病案或专题报告</w:t>
      </w:r>
      <w:r>
        <w:rPr>
          <w:rFonts w:cs="宋体" w:ascii="宋体" w:hAnsi="宋体"/>
          <w:color w:val="000000"/>
          <w:spacing w:val="8"/>
          <w:sz w:val="24"/>
        </w:rPr>
        <w:t>(</w:t>
      </w:r>
      <w:r>
        <w:rPr>
          <w:rFonts w:ascii="宋体" w:hAnsi="宋体" w:cs="宋体"/>
          <w:color w:val="000000"/>
          <w:spacing w:val="8"/>
          <w:sz w:val="24"/>
        </w:rPr>
        <w:t>中级以上</w:t>
      </w:r>
      <w:r>
        <w:rPr>
          <w:rFonts w:cs="宋体" w:ascii="宋体" w:hAnsi="宋体"/>
          <w:color w:val="000000"/>
          <w:spacing w:val="8"/>
          <w:sz w:val="24"/>
        </w:rPr>
        <w:t>)</w:t>
      </w:r>
      <w:r>
        <w:rPr>
          <w:rFonts w:ascii="宋体" w:hAnsi="宋体" w:cs="宋体"/>
          <w:color w:val="000000"/>
          <w:spacing w:val="8"/>
          <w:sz w:val="24"/>
        </w:rPr>
        <w:t>、著作论文、获奖证书、主持危重抢救或主刀</w:t>
      </w:r>
      <w:r>
        <w:rPr>
          <w:rFonts w:cs="宋体" w:ascii="宋体" w:hAnsi="宋体"/>
          <w:color w:val="000000"/>
          <w:spacing w:val="8"/>
          <w:sz w:val="24"/>
        </w:rPr>
        <w:t>(</w:t>
      </w:r>
      <w:r>
        <w:rPr>
          <w:rFonts w:ascii="宋体" w:hAnsi="宋体" w:cs="宋体"/>
          <w:color w:val="000000"/>
          <w:spacing w:val="8"/>
          <w:sz w:val="24"/>
        </w:rPr>
        <w:t>指导</w:t>
      </w:r>
      <w:r>
        <w:rPr>
          <w:rFonts w:cs="宋体" w:ascii="宋体" w:hAnsi="宋体"/>
          <w:color w:val="000000"/>
          <w:spacing w:val="8"/>
          <w:sz w:val="24"/>
        </w:rPr>
        <w:t>)</w:t>
      </w:r>
      <w:r>
        <w:rPr>
          <w:rFonts w:ascii="宋体" w:hAnsi="宋体" w:cs="宋体"/>
          <w:color w:val="000000"/>
          <w:spacing w:val="8"/>
          <w:sz w:val="24"/>
        </w:rPr>
        <w:t>手术病人例数一览表</w:t>
      </w:r>
      <w:r>
        <w:rPr>
          <w:rFonts w:cs="宋体" w:ascii="宋体" w:hAnsi="宋体"/>
          <w:color w:val="000000"/>
          <w:spacing w:val="8"/>
          <w:sz w:val="24"/>
        </w:rPr>
        <w:t>(</w:t>
      </w:r>
      <w:r>
        <w:rPr>
          <w:rFonts w:ascii="宋体" w:hAnsi="宋体" w:cs="宋体"/>
          <w:color w:val="000000"/>
          <w:spacing w:val="8"/>
          <w:sz w:val="24"/>
        </w:rPr>
        <w:t>中级以上</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程序：个人申请→科室推荐→人事部门审核一填写登记表→申报表→报集团党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监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机关职能部门有检查、监督权，凡在检查中发现违反三个秩序的问题要及时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一般问题：书面交科室→报院部批准→组织人事科备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较重问题：检查部门提出处理意见→报院研究处理→组织人事科备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职工教育学习管理制度</w:t>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卫生技术人力资源，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聘用具备资质的卫生专业技术人员，保障医疗质量与病人安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制定卫生专业技术人员的聘用制度、评价程序，使医院人力资源配备具有较强活力，使人力资源得到不断的更新，注重卫生技术人员实际为病人提供诊疗服务的工作能力培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制定人力资源配置原则与工作岗位设置方案等管理文件，所配置的卫生技术人员全部符合《医师法》《护士执业管理办法》规定的要求。具体做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科室人力资源配备合理并满足需要，各级各类卫生技术人员的梯队结构合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各级各类卫生技术人员的配比应与医院功能任务相适应，与工作量相匹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师的梯队结构与实际技能符合三级查房的要求；护理人员的数量与梯队</w:t>
      </w:r>
      <w:r>
        <w:rPr>
          <w:rFonts w:cs="宋体" w:ascii="宋体" w:hAnsi="宋体"/>
          <w:color w:val="000000"/>
          <w:spacing w:val="8"/>
          <w:sz w:val="24"/>
        </w:rPr>
        <w:t>(</w:t>
      </w:r>
      <w:r>
        <w:rPr>
          <w:rFonts w:ascii="宋体" w:hAnsi="宋体" w:cs="宋体"/>
          <w:color w:val="000000"/>
          <w:spacing w:val="8"/>
          <w:sz w:val="24"/>
        </w:rPr>
        <w:t>含年龄和学历层次</w:t>
      </w:r>
      <w:r>
        <w:rPr>
          <w:rFonts w:cs="宋体" w:ascii="宋体" w:hAnsi="宋体"/>
          <w:color w:val="000000"/>
          <w:spacing w:val="8"/>
          <w:sz w:val="24"/>
        </w:rPr>
        <w:t>)</w:t>
      </w:r>
      <w:r>
        <w:rPr>
          <w:rFonts w:ascii="宋体" w:hAnsi="宋体" w:cs="宋体"/>
          <w:color w:val="000000"/>
          <w:spacing w:val="8"/>
          <w:sz w:val="24"/>
        </w:rPr>
        <w:t>结构合理，满足分级护理的质量保证需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当床位使用率大于</w:t>
      </w:r>
      <w:r>
        <w:rPr>
          <w:rFonts w:cs="宋体" w:ascii="宋体" w:hAnsi="宋体"/>
          <w:color w:val="000000"/>
          <w:spacing w:val="8"/>
          <w:sz w:val="24"/>
        </w:rPr>
        <w:t>97</w:t>
      </w:r>
      <w:r>
        <w:rPr>
          <w:rFonts w:ascii="宋体" w:hAnsi="宋体" w:cs="宋体"/>
          <w:color w:val="000000"/>
          <w:spacing w:val="8"/>
          <w:sz w:val="24"/>
        </w:rPr>
        <w:t>％时，应有人员的配比调整措施与人员储备办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确保主要临床、医技科室均配有的高级卫生技术人员≥</w:t>
      </w:r>
      <w:r>
        <w:rPr>
          <w:rFonts w:cs="宋体" w:ascii="宋体" w:hAnsi="宋体"/>
          <w:color w:val="000000"/>
          <w:spacing w:val="8"/>
          <w:sz w:val="24"/>
        </w:rPr>
        <w:t>90</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建立各类岗位职务聘用的体制与程序，设置试用期，做到公开、公平、公正，对每一种职种岗位的职责、资质、实际能力要求明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执业的卫生技术人员全部具备相应岗位的任职资格和实际服务能力，符合相关法律法规要求，并接受过不同等级的复苏技术培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建立并逐步完善卫生技术人员能力评价机制，定期对医师的资源</w:t>
      </w:r>
      <w:r>
        <w:rPr>
          <w:rFonts w:cs="宋体" w:ascii="宋体" w:hAnsi="宋体"/>
          <w:color w:val="000000"/>
          <w:spacing w:val="8"/>
          <w:sz w:val="24"/>
        </w:rPr>
        <w:t>(</w:t>
      </w:r>
      <w:r>
        <w:rPr>
          <w:rFonts w:ascii="宋体" w:hAnsi="宋体" w:cs="宋体"/>
          <w:color w:val="000000"/>
          <w:spacing w:val="8"/>
          <w:sz w:val="24"/>
        </w:rPr>
        <w:t>包括：技术能力、服务品质、职业道德</w:t>
      </w:r>
      <w:r>
        <w:rPr>
          <w:rFonts w:cs="宋体" w:ascii="宋体" w:hAnsi="宋体"/>
          <w:color w:val="000000"/>
          <w:spacing w:val="8"/>
          <w:sz w:val="24"/>
        </w:rPr>
        <w:t>)</w:t>
      </w:r>
      <w:r>
        <w:rPr>
          <w:rFonts w:ascii="宋体" w:hAnsi="宋体" w:cs="宋体"/>
          <w:color w:val="000000"/>
          <w:spacing w:val="8"/>
          <w:sz w:val="24"/>
        </w:rPr>
        <w:t>进行评估审核</w:t>
      </w:r>
      <w:r>
        <w:rPr>
          <w:rFonts w:cs="宋体" w:ascii="宋体" w:hAnsi="宋体"/>
          <w:color w:val="000000"/>
          <w:spacing w:val="8"/>
          <w:sz w:val="24"/>
        </w:rPr>
        <w:t>(</w:t>
      </w:r>
      <w:r>
        <w:rPr>
          <w:rFonts w:ascii="宋体" w:hAnsi="宋体" w:cs="宋体"/>
          <w:color w:val="000000"/>
          <w:spacing w:val="8"/>
          <w:sz w:val="24"/>
        </w:rPr>
        <w:t>一般至两年一次</w:t>
      </w:r>
      <w:r>
        <w:rPr>
          <w:rFonts w:cs="宋体" w:ascii="宋体" w:hAnsi="宋体"/>
          <w:color w:val="000000"/>
          <w:spacing w:val="8"/>
          <w:sz w:val="24"/>
        </w:rPr>
        <w:t>)</w:t>
      </w:r>
      <w:r>
        <w:rPr>
          <w:rFonts w:ascii="宋体" w:hAnsi="宋体" w:cs="宋体"/>
          <w:color w:val="000000"/>
          <w:spacing w:val="8"/>
          <w:sz w:val="24"/>
        </w:rPr>
        <w:t>，以确保具有为患者服务的资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建立院、科二级人员紧急替代的制度与管理程序，以确保病人获得连贯的诊疗服务，着重保障急诊、夜间与节假日医疗值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建立保护医务人员职业安全的规范与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职工教育学习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新华医院职工学习教育活动在医院党委统一领导下开展，由相应职能部门具体负责相应职工教育学习活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学习教育内容：包括政治理论学习、形势任务教育、管理知识学习、人文知识学习、普法教育、医德医风教育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相关部门制定相应学习教育计划并组织实施，具体开展辅导、检查、督促、考核、总结等工作，完成学习教育任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学习教育活动采取医院、支部、科室组织的集中学习方式进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每周五下午定为集中学习日，学习时间不少于</w:t>
      </w:r>
      <w:r>
        <w:rPr>
          <w:rFonts w:cs="宋体" w:ascii="宋体" w:hAnsi="宋体"/>
          <w:color w:val="000000"/>
          <w:spacing w:val="8"/>
          <w:sz w:val="24"/>
        </w:rPr>
        <w:t>2</w:t>
      </w:r>
      <w:r>
        <w:rPr>
          <w:rFonts w:ascii="宋体" w:hAnsi="宋体" w:cs="宋体"/>
          <w:color w:val="000000"/>
          <w:spacing w:val="8"/>
          <w:sz w:val="24"/>
        </w:rPr>
        <w:t>个小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对各项学习教育的日期、形式、内容、人员及考核结果等认真做好记录，建立健全各项学习教育档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学习教育活动进行签到考勤，原则上不得缺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各项学习教育的考核情况列入干部职工年度评优、评先考评依据。</w:t>
      </w:r>
    </w:p>
    <w:p>
      <w:pPr>
        <w:pStyle w:val="Normal"/>
        <w:spacing w:lineRule="exact" w:line="440"/>
        <w:ind w:firstLine="465"/>
        <w:jc w:val="center"/>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新闻报道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根据党和国家的路线、方针、政策和当前的形势，结合医院实际，有重点地制定新闻报道计划，并确保实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经常深入临床一线调查研究，发现典型及时采访，并经常与上级媒体和宣传部门取得联系，搞好宣传报道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通讯员队伍建设做到每个科室设有通讯员，形成业余通讯员网络，在全院构建大宣传格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组织培训通讯员队伍，指导业余通讯员写好稿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对通讯员进行考核，建立考核记录，建立稿件收发、处理记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撰写新闻稿件必须真实，重要稿件要经过医院分管主要领导审查后方可发稿，通讯员采写的稿件必须经过宣传科审稿后方可发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实行新闻宣传工作奖励措施，奖励标准按医院有关文件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党风党纪检查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院党委成立党风党纪检查领导小组。党委书记任组长，纪委书记任副组长，纪委、组织部主要负责人为领导小组成员。日常工作由纪委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各党支部根据党风党纪检查评比标准的要求，定期进行党风党纪自查，研究分析本单位党风党纪情况，自查分析情况书面报院纪委、党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院党委每季度组织一次党风党纪情况抽查。发现问题，及时整改；每半年组织一次全面党风党纪大检查，统—布置、统一标准、统一要求，认真检查总结，检查情况书面报上级党委、纪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结合年终评比，组织以党风党纪为主要内容的耳介呼评，通过检查评比党风党纪先进党支部及个人，及时总结经验，进行大力表彰。同时促进党风党纪较差的单位及人个尽快整改，以推动全院党风党纪的根本好转。</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信访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收到人民来信要保密，立即登记并及时送交领导签阅，按程序查办，做到件件有着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接待上访人员要热情，对上访人员要反复进行政策宣传，对上访老户应做好思想丁作，关心确实有因难的上访人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处理问题要耐心、细致，工作认真负责，做到实事求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信访人员要认真学习党的方针、政策，学习业务，经常进行调查、研究，不断提高认识问题的水平和工作能力。</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民主评议干部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建立民主评议干部工作机构，建立完善评议办法和工作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民主评议工作机构接受院党委，其工作成员应有组织、纪律、工会有关人员组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每年组织代表对院行政领导干部民丰评议—次，专门机构具体负责做好民主评议全过程的各项工作，并使之规范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被评议的干部应按要求，认真做好计议前的工作小结，评议后填写整改措施，交民主评议办公室存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认真做好有关评议资料的收集、整理、归纳、分析、存档和上报工作，并根据计议结果捉出奖惩建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评议干部要做到奖惩兑现，评议得分</w:t>
      </w:r>
      <w:r>
        <w:rPr>
          <w:rFonts w:cs="宋体" w:ascii="宋体" w:hAnsi="宋体"/>
          <w:color w:val="000000"/>
          <w:spacing w:val="8"/>
          <w:sz w:val="24"/>
        </w:rPr>
        <w:t>85</w:t>
      </w:r>
      <w:r>
        <w:rPr>
          <w:rFonts w:ascii="宋体" w:hAnsi="宋体" w:cs="宋体"/>
          <w:color w:val="000000"/>
          <w:spacing w:val="8"/>
          <w:sz w:val="24"/>
        </w:rPr>
        <w:t>以上的给予奖励，</w:t>
      </w:r>
      <w:r>
        <w:rPr>
          <w:rFonts w:cs="宋体" w:ascii="宋体" w:hAnsi="宋体"/>
          <w:color w:val="000000"/>
          <w:spacing w:val="8"/>
          <w:sz w:val="24"/>
        </w:rPr>
        <w:t>60</w:t>
      </w:r>
      <w:r>
        <w:rPr>
          <w:rFonts w:ascii="宋体" w:hAnsi="宋体" w:cs="宋体"/>
          <w:color w:val="000000"/>
          <w:spacing w:val="8"/>
          <w:sz w:val="24"/>
        </w:rPr>
        <w:t>分以下的限期改正，—下次仍不得</w:t>
      </w:r>
      <w:r>
        <w:rPr>
          <w:rFonts w:cs="宋体" w:ascii="宋体" w:hAnsi="宋体"/>
          <w:color w:val="000000"/>
          <w:spacing w:val="8"/>
          <w:sz w:val="24"/>
        </w:rPr>
        <w:t>60</w:t>
      </w:r>
      <w:r>
        <w:rPr>
          <w:rFonts w:ascii="宋体" w:hAnsi="宋体" w:cs="宋体"/>
          <w:color w:val="000000"/>
          <w:spacing w:val="8"/>
          <w:sz w:val="24"/>
        </w:rPr>
        <w:t>分的，建议上级主管部门给予免职或撤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新华医院团委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医院党政及分管领导的领导下，根据党委和上级团委的工作部署和要求，围绕医院的中心工作，结合青年的特点和实际，制定医院共青团工作计划，并做好年终总结。</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定期召开团干例会，传达、贯彻、执行上级团组织和医院党委的文件、指示、决定及会议精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定期向医院分管领导汇报团委工作，及时反映团员青年的思想情况，做好经常性的思想政治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抓好共青团的基层组织建设，完善团的组织工作、宣传工作，建立健全团内各项规章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关心青年权益，代表青年利益，及时向上级有关部门反映医院青年在工作、生活、学习等方面的意见和要求，及时推广先进集体和先进个人的经验，开展一些思想性、知识性、趣味性的文体活动，凝聚全院团员青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配合院党委抓好青年党建工作，以党建带团建，积极做好推荐优秀团员入党的发展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团务会议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每季召开团委会不少于一次，每月办公会不少于—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每月团支部书记会不少于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全年要召开总结表彰大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团委组织的团委会、团支部书记会等，没有特殊情况，不得缺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541"/>
        <w:jc w:val="center"/>
        <w:rPr>
          <w:rFonts w:ascii="宋体" w:hAnsi="宋体" w:cs="宋体"/>
          <w:b/>
          <w:b/>
          <w:color w:val="000000"/>
          <w:spacing w:val="8"/>
          <w:sz w:val="28"/>
          <w:szCs w:val="28"/>
        </w:rPr>
      </w:pPr>
      <w:r>
        <w:rPr>
          <w:rFonts w:ascii="宋体" w:hAnsi="宋体" w:cs="宋体"/>
          <w:b/>
          <w:color w:val="000000"/>
          <w:spacing w:val="8"/>
          <w:sz w:val="28"/>
          <w:szCs w:val="28"/>
        </w:rPr>
        <w:t>团员证注册和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每年注册时间为上年度第四季度到本年度第一季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年度团籍注册以团支部为单位进行，对符合注册条件团员的团支部在其团员证“团籍注册”栏内坝写注册时间，加盖：专用印章，同时发给厂半年度团费收缴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受团内警告、严重警告、撤销团内职务处分的团员，如能正常参加团的活动，按期缴纳团费，应予以注册。团员受留团察看处分，察看期间，其团员证应由组织收回察看期满，恢复团员权利后，将团员证发还本人并及时注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团员没有正当理由，连续六个月不缴纳团费，不参加团的组织生活，或连续六个月不做团组织分配的工作的，经帮助教育，能认识并改正错误，主动要求参加团籍注册的，可予以注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团员没有按时办理团籍注册手续，团员所在支部应及时提醒，超过规定注册时间一年未注册的团员证即为失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流动团员和临时外出团员可持团员证在所在团组织注册，党员团干部参加基层组织注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年度团籍注册后，团支部要根据注册情况修订</w:t>
      </w:r>
      <w:r>
        <w:rPr>
          <w:rFonts w:cs="宋体" w:ascii="宋体" w:hAnsi="宋体"/>
          <w:color w:val="000000"/>
          <w:spacing w:val="8"/>
          <w:sz w:val="24"/>
        </w:rPr>
        <w:t>(</w:t>
      </w:r>
      <w:r>
        <w:rPr>
          <w:rFonts w:ascii="宋体" w:hAnsi="宋体" w:cs="宋体"/>
          <w:color w:val="000000"/>
          <w:spacing w:val="8"/>
          <w:sz w:val="24"/>
        </w:rPr>
        <w:t>团员花名册</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团委每年要根据各支部团籍注册情况修订《团员登记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团支部应建立与团员证相对应的《团员登记册》，以掌握团员的变化和团员证颁发、转移、注销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团员长期失去团籍团员证应随时注销，不得继续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团员遗失团员征，应及时报告团组织，在确认无法找回时，由团委办理补发手续，并在新证备注栏中加以说明。</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团费收缴及经费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团委收得的团费留用百分之五十，其余按年上缴上级团委，每年将年团费收缴和开支情况向上下级团组织公布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团委负责团费收缴管理了作，建立</w:t>
      </w:r>
      <w:r>
        <w:rPr>
          <w:rFonts w:cs="宋体" w:ascii="宋体" w:hAnsi="宋体"/>
          <w:color w:val="000000"/>
          <w:spacing w:val="8"/>
          <w:sz w:val="24"/>
        </w:rPr>
        <w:t>(</w:t>
      </w:r>
      <w:r>
        <w:rPr>
          <w:rFonts w:ascii="宋体" w:hAnsi="宋体" w:cs="宋体"/>
          <w:color w:val="000000"/>
          <w:spacing w:val="8"/>
          <w:sz w:val="24"/>
        </w:rPr>
        <w:t>团费收缴支帐册，在收到下级团组织上缴的团费时，应开团费收据和加盖公章，开支团费，应经团委书记签批，团费收支的帐册、单据应按时归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建立团费收缴预算制度，并对上年团费收支和管理情况进行一次检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社会监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的社会监督电话和意见箱，应由专人负责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建立医院领导与所在地区联系制度，听取所在地区群众的意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不定期向病人发放《征求意见表》，进行满意度调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聘请社会义务监督员，定期召开有关人员座谈会，征求意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医院信息公示是医院的责任，医院公示的信息做到真实、可靠，严禁发布虚假信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工会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l</w:t>
      </w:r>
      <w:r>
        <w:rPr>
          <w:rFonts w:ascii="宋体" w:hAnsi="宋体" w:cs="宋体"/>
          <w:color w:val="000000"/>
          <w:spacing w:val="8"/>
          <w:sz w:val="24"/>
        </w:rPr>
        <w:t>、在集团工会和院党委的领导下，根据医院的实际情况，依照工会章程和新时期工会的基本任务，主动地开展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履行工会的维护、建设、参与、教育四项职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传达、贯彻、落实院工会的工作计划、任务和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在维护国家利益和集体利益的同时，维扩职工的合法权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认真听取群众意见，反映群众的意见和呼声，做到下情上达和上情下达，发挥工会的桥梁和纽带作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充分发挥职工的主人翁精神，加强对医院科研、管理中重大问题的民主管理和民主监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协助院党委和行政，做好职工的思想政治工作，充分调动职工的积极性和创造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根据医院的实际情况和职工的意愿，组织开展有益身心健康的文娱体育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抓好工会活动的宣传报道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开展职工互助互济活动，对有特殊闲难的职工给子积极的救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组织和参加各种社会公益和慈善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开展送温暖活动，慰问、关心职工生活，帮助职工解决闲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收好、管好、用好工会经费，管理好工会财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职工代表大会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职工代表大会制度是企业中职工实行民主管理的基本形式，是职工通过民主选举，组成职工代表大会，在企业内部行使民主管理权力的一种制度。它是中国基层民主制度的重要组成部分，主要任务是：贯彻执行党和国家的方针、政策，正确处理国家、企业、职工三者的利益关系，在法律范围内行使职权，保障职工的合法权益和主人翁地位，调动职工积极性，办好社会主义企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总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保障职工的民主管理权利，充分发挥职工的积极性，创造性，提高企业的科学管理水下，促进企业经济发展，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本企业实行职工代表大会与工会会员代表大会两会合—的制度．企业工会委员会是职工代表大会的工作机构，负责职工代表大会的日常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职工代表大会在法律规定的范围内行使职权，支持董事长，总经理行使经营管理决策和统一指挥生产活动的职权，引导职工积极参与本企业民主决策，民主管理，民主监督，共谋企业发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职工代表大会实行民主集中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代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职工代表占职工总数的</w:t>
      </w:r>
      <w:r>
        <w:rPr>
          <w:rFonts w:cs="宋体" w:ascii="宋体" w:hAnsi="宋体"/>
          <w:color w:val="000000"/>
          <w:spacing w:val="8"/>
          <w:sz w:val="24"/>
        </w:rPr>
        <w:t>5</w:t>
      </w:r>
      <w:r>
        <w:rPr>
          <w:rFonts w:ascii="宋体" w:hAnsi="宋体" w:cs="宋体"/>
          <w:color w:val="000000"/>
          <w:spacing w:val="8"/>
          <w:sz w:val="24"/>
        </w:rPr>
        <w:t>％至</w:t>
      </w:r>
      <w:r>
        <w:rPr>
          <w:rFonts w:cs="宋体" w:ascii="宋体" w:hAnsi="宋体"/>
          <w:color w:val="000000"/>
          <w:spacing w:val="8"/>
          <w:sz w:val="24"/>
        </w:rPr>
        <w:t>10</w:t>
      </w:r>
      <w:r>
        <w:rPr>
          <w:rFonts w:ascii="宋体" w:hAnsi="宋体" w:cs="宋体"/>
          <w:color w:val="000000"/>
          <w:spacing w:val="8"/>
          <w:sz w:val="24"/>
        </w:rPr>
        <w:t>％．代表的比例构成是：—工人代表占</w:t>
      </w:r>
      <w:r>
        <w:rPr>
          <w:rFonts w:cs="宋体" w:ascii="宋体" w:hAnsi="宋体"/>
          <w:color w:val="000000"/>
          <w:spacing w:val="8"/>
          <w:sz w:val="24"/>
        </w:rPr>
        <w:t>50</w:t>
      </w:r>
      <w:r>
        <w:rPr>
          <w:rFonts w:ascii="宋体" w:hAnsi="宋体" w:cs="宋体"/>
          <w:color w:val="000000"/>
          <w:spacing w:val="8"/>
          <w:sz w:val="24"/>
        </w:rPr>
        <w:t>％：技术人员和管理人员占</w:t>
      </w:r>
      <w:r>
        <w:rPr>
          <w:rFonts w:cs="宋体" w:ascii="宋体" w:hAnsi="宋体"/>
          <w:color w:val="000000"/>
          <w:spacing w:val="8"/>
          <w:sz w:val="24"/>
        </w:rPr>
        <w:t>50</w:t>
      </w:r>
      <w:r>
        <w:rPr>
          <w:rFonts w:ascii="宋体" w:hAnsi="宋体" w:cs="宋体"/>
          <w:color w:val="000000"/>
          <w:spacing w:val="8"/>
          <w:sz w:val="24"/>
        </w:rPr>
        <w:t>％；男女职工代表占一定比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职工代表每二年或五年改选一次，与工会会员代表选举同时进行，可以连选连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职工代表大会每年召开一次，每次会议必须有三分之二以上的职工代表出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组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职代会作出决议，决定必须有应到会职工代表过半数同意才有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召开职代会由企业工会委员会组织和筹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职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条听取企业关于经营方针，发展规划，年度计划，生产经营的重大决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一条审议通过集体合同，工资协议，劳动安全卫生协议，并听取履行情况的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二条审议讨论企业奖惩办法，劳动保护和涉及职工切身利益的重要规章制度等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院务公开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医院院务，除涉及国家秘密、公共安全，依法受到保护的商业秘密和个人隐私以外，原则上应予子公开，并做到政策依据公开、程序规则公开、工作过程公开、实施结果公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向社会公开医院资质信息、医疗服务价格和收费信息、医疗服务规定与流程、行业作风建设等情况，严禁发布虚假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以制发文件、公示栏公示、允许信息查询等多种形式进行公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向医院职工公开医院发展建设规划，年度工作计划与工作总结，完成年度计划情况、重大决策、重大干部任免、重大项目安排及大额度资金使用、医院运营管理情况、人事管理情况、领导班子建设和党风廉政建设等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每月召开—次中层干部会议，并通过中层干部将院务公开事项向全院职工公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设立院务公开领导小组及监督检查组，制订医院院务公开目录，规范院务公开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工休座谈会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临床科室每月召开一次，医院每季度召开一次。病区可行动的患者或陪护人代表参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科室召开的工休座谈会由科主任或护士长主持。医院召开的工休座谈会由院工会组织，有关职能部门负责人参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座淡会内容：学习住院事项，宣传保健知识，征求对医护质量、服务态度、饮食等方面的意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每次工休座谈会均应做好记录，对提出的意见及时做出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计划生育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认真贯彻执行国家的计划生育方针、政策和规定，制定具体执行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做好医院计划生育工作，定期召开工作会议，向领导汇报计划生育工作情况，使各项政策的符合率均达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认真做好医院计划生育的宣传工作，以及职工的计划生育知识的宣传，做到无违反计划生育政策的现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及时、全面、准确掌握全院育龄职工的基本情况，按规定兑现计划生育的各项奖励政策，定期做好女职工的妇科病普查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切实做好计划生育综合治理、半户人家、特殊人群和流动人口的管理工作，以及信息的上报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认真做好育龄职工的节育及避孕药具的管理和发放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务人员医德规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为加强本院社会主义精神文明建设，提高医务人员的职业道德素质，改善和提高医疗服务质量，全心全意为人民服务，特制定本医德规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医德，即医务人员的职业道德，是医务人员应具备的思想品质，是医务人员与患者、社会以及医务人员之间关系的总和</w:t>
      </w:r>
      <w:r>
        <w:rPr>
          <w:rFonts w:cs="宋体" w:ascii="宋体" w:hAnsi="宋体"/>
          <w:color w:val="000000"/>
          <w:spacing w:val="8"/>
          <w:sz w:val="24"/>
        </w:rPr>
        <w:t>.</w:t>
      </w:r>
      <w:r>
        <w:rPr>
          <w:rFonts w:ascii="宋体" w:hAnsi="宋体" w:cs="宋体"/>
          <w:color w:val="000000"/>
          <w:spacing w:val="8"/>
          <w:sz w:val="24"/>
        </w:rPr>
        <w:t>医德规范是指导医务人员进行医疗活动的思想利行为的准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医德规范主要包含以下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救死扶伤．实行社会主义的人道主义。时刻为患者着想，千方百计为患者解除病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尊重患者的人格与权利，对待患者不分民族、性别、职业、地位、财产状况，都应一视同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文明礼貌服务。举止端庄，语言文明，态度利蔼，同情、关心和体贴患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廉洁奉公．自觉遵纪守法，不以医谋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为患者保守医密，实行保护性医疗，不泄露患者隐私与秘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互学互尊，团结协作。正确处理同行同事间的关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严谨求实，奋发进取</w:t>
      </w:r>
      <w:r>
        <w:rPr>
          <w:rFonts w:cs="宋体" w:ascii="宋体" w:hAnsi="宋体"/>
          <w:color w:val="000000"/>
          <w:spacing w:val="8"/>
          <w:sz w:val="24"/>
        </w:rPr>
        <w:t>,</w:t>
      </w:r>
      <w:r>
        <w:rPr>
          <w:rFonts w:ascii="宋体" w:hAnsi="宋体" w:cs="宋体"/>
          <w:color w:val="000000"/>
          <w:spacing w:val="8"/>
          <w:sz w:val="24"/>
        </w:rPr>
        <w:t>钻研医术，精益求精。为断更新知识，提高技术水平。</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为使本规范切实得到贯彻，必须坚持进行医德医教育。加强医德、医风建设，认真进行医德考核与评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各部门都必须把医德教育和医德、医风建设作为目标管理的生要内容，作为衡量和评价本部门工作好坏的重要标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医德教育应以正面教育为主，理论联系实际，注重突效，长期坚持不懈地抓。要把实行医院新成员的—卜岗前教育形成制度，未经上岗前培训不得上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建立医德考核与评价制度，制定医德考核标准及考核办法，定期或者随时进行考核</w:t>
      </w:r>
      <w:r>
        <w:rPr>
          <w:rFonts w:cs="宋体" w:ascii="宋体" w:hAnsi="宋体"/>
          <w:color w:val="000000"/>
          <w:spacing w:val="8"/>
          <w:sz w:val="24"/>
        </w:rPr>
        <w:t>,</w:t>
      </w:r>
      <w:r>
        <w:rPr>
          <w:rFonts w:ascii="宋体" w:hAnsi="宋体" w:cs="宋体"/>
          <w:color w:val="000000"/>
          <w:spacing w:val="8"/>
          <w:sz w:val="24"/>
        </w:rPr>
        <w:t>并建立医德考核档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八条医德考核与评价方法可分为自我评价、社会评价、科室考核和上级考核。特别要注重社会评价，经常听取患者和社会各界的意见，接受人民群众的监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九条对医务人员医德考核结果，要作为应聘、提薪、晋升，以及评选先进工作者的首要条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条实行奖优罚劣。对严格遵守医德规范医德高尚的个人，应予以表彰和奖励；对不认真遵守医德规范者，须进行批评教育</w:t>
      </w:r>
      <w:r>
        <w:rPr>
          <w:rFonts w:cs="宋体" w:ascii="宋体" w:hAnsi="宋体"/>
          <w:color w:val="000000"/>
          <w:spacing w:val="8"/>
          <w:sz w:val="24"/>
        </w:rPr>
        <w:t>;</w:t>
      </w:r>
      <w:r>
        <w:rPr>
          <w:rFonts w:ascii="宋体" w:hAnsi="宋体" w:cs="宋体"/>
          <w:color w:val="000000"/>
          <w:spacing w:val="8"/>
          <w:sz w:val="24"/>
        </w:rPr>
        <w:t>对严重违反医德规范，须根据情况给予相应处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一条本规范适用于本医院所有的医务人员，包括工医师，护士、医技科室人员、护理人员和工勤人员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院长办公会会议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进一步规范医院办公决策制度，提高院班子工作的规范性、科学性、成效性，结合上级有关规定，特修订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会议的决议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院长办公会议的议事范围是医院改革、发展和建设以及教学、科研、医疗、预防和行政管理等工作中的重大事项，主要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学习贯彻上级的各项指示和决定。具体落实各级卫生行政主管部门要求医院执行的重大决策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定期听取院领导关于分管工作进展情况的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审批报上级有关部门的重要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研究决定医院重大改革和发展的实施意见及方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研究行业作风建设有关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审议医院年度总体工作计划、总结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审批医院年度财务预算、基本建设经费、修购专项经费和教学、科研、预防、设备等经费预、决算及审计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讨论确定医院医疗工作、学科建设、人才队伍建设的有关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讨论决定医院重要规章制度的制定、修改和废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讨论确定医院各行政科室及业务科室设置、撤并及隶属关系的变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审批各类院级专业委员会和领导小组的建立、调整、撤销、章程及人员组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讨论决定干部聘任、新职工录用计划及职工年度考核、奖惩、任免、调迁等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审批中层干部及业务骨干出国</w:t>
      </w:r>
      <w:r>
        <w:rPr>
          <w:rFonts w:cs="宋体" w:ascii="宋体" w:hAnsi="宋体"/>
          <w:color w:val="000000"/>
          <w:spacing w:val="8"/>
          <w:sz w:val="24"/>
        </w:rPr>
        <w:t>(</w:t>
      </w:r>
      <w:r>
        <w:rPr>
          <w:rFonts w:ascii="宋体" w:hAnsi="宋体" w:cs="宋体"/>
          <w:color w:val="000000"/>
          <w:spacing w:val="8"/>
          <w:sz w:val="24"/>
        </w:rPr>
        <w:t>境</w:t>
      </w:r>
      <w:r>
        <w:rPr>
          <w:rFonts w:cs="宋体" w:ascii="宋体" w:hAnsi="宋体"/>
          <w:color w:val="000000"/>
          <w:spacing w:val="8"/>
          <w:sz w:val="24"/>
        </w:rPr>
        <w:t>)</w:t>
      </w:r>
      <w:r>
        <w:rPr>
          <w:rFonts w:ascii="宋体" w:hAnsi="宋体" w:cs="宋体"/>
          <w:color w:val="000000"/>
          <w:spacing w:val="8"/>
          <w:sz w:val="24"/>
        </w:rPr>
        <w:t>访问、考察、讲学、参加会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5</w:t>
      </w:r>
      <w:r>
        <w:rPr>
          <w:rFonts w:ascii="宋体" w:hAnsi="宋体" w:cs="宋体"/>
          <w:color w:val="000000"/>
          <w:spacing w:val="8"/>
          <w:sz w:val="24"/>
        </w:rPr>
        <w:t>、其它需院长办公会议决定的事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议题的提出和确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属于各分管院领导职权范围内可以决定的问题或直接请示院长可以决定的问题，一般不列入院长办公会议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领导根据工作需要，提出院长办公会议议题。提交的议题由院办公室汇总后报院长或院长委托的副院长审定。职能部门需要提交院长办公会议讨论的议题，应事先向分管领导请示，同意后由分管领导提交院长办公会决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凡是拟提交院长办公会议决定的议题，应由分管院领导组织相关部门事先做好准备，包括资料、附件等；涉及几个部门的事项要由提出议题的部门在分管院领导主持下会同有关部门进行充分协商，并拿出可供讨论和决策的意见方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除临时召集的会议外，每次院长办公会议的日期和议题及有关材料，应提前通知每位与会人员，以便做好议事准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会议的召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长办公会原则上每周召开一次。由院长召集或主持，院长因故不能参加时，由院长委托一位副职召集或主持。如遇特殊情况，可随时召开或推迟召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参加院长办公会议的人员：正、副院长和党委、纪委领导同志。院长办公会视议事需要，通知有关部门负责人列席，有关问题讨论完毕即告退席。涉及职工切身利益问题，工会主席列席会议。涉及医院重大财务支出问题，总会计师、财务科长、审计科长列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参会人员原则上不准缺席，确实因故不能参加的须事先向会议主持人请假，特殊情况可由院办公室转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会议在研究与参会者本人及亲属有重大利害关系的内容时，其本人应予回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院长办公会会务工作由院办公室负责，安排专人负责会议记录，会后整理好会议纪要，存档备查。需要下发的会议纪要，由院长签批后下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会议程序及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会议严格按照事先主持确定的议题进行，原则上不受理临时动议的议题。由于特殊原因必须临时增加议题时，应在会前征得院长</w:t>
      </w:r>
      <w:r>
        <w:rPr>
          <w:rFonts w:cs="宋体" w:ascii="宋体" w:hAnsi="宋体"/>
          <w:color w:val="000000"/>
          <w:spacing w:val="8"/>
          <w:sz w:val="24"/>
        </w:rPr>
        <w:t>(</w:t>
      </w:r>
      <w:r>
        <w:rPr>
          <w:rFonts w:ascii="宋体" w:hAnsi="宋体" w:cs="宋体"/>
          <w:color w:val="000000"/>
          <w:spacing w:val="8"/>
          <w:sz w:val="24"/>
        </w:rPr>
        <w:t>或院长委托的主持人</w:t>
      </w:r>
      <w:r>
        <w:rPr>
          <w:rFonts w:cs="宋体" w:ascii="宋体" w:hAnsi="宋体"/>
          <w:color w:val="000000"/>
          <w:spacing w:val="8"/>
          <w:sz w:val="24"/>
        </w:rPr>
        <w:t>)</w:t>
      </w:r>
      <w:r>
        <w:rPr>
          <w:rFonts w:ascii="宋体" w:hAnsi="宋体" w:cs="宋体"/>
          <w:color w:val="000000"/>
          <w:spacing w:val="8"/>
          <w:sz w:val="24"/>
        </w:rPr>
        <w:t>同意，并在会议开始时由院长</w:t>
      </w:r>
      <w:r>
        <w:rPr>
          <w:rFonts w:cs="宋体" w:ascii="宋体" w:hAnsi="宋体"/>
          <w:color w:val="000000"/>
          <w:spacing w:val="8"/>
          <w:sz w:val="24"/>
        </w:rPr>
        <w:t>(</w:t>
      </w:r>
      <w:r>
        <w:rPr>
          <w:rFonts w:ascii="宋体" w:hAnsi="宋体" w:cs="宋体"/>
          <w:color w:val="000000"/>
          <w:spacing w:val="8"/>
          <w:sz w:val="24"/>
        </w:rPr>
        <w:t>或院长委托的主持人</w:t>
      </w:r>
      <w:r>
        <w:rPr>
          <w:rFonts w:cs="宋体" w:ascii="宋体" w:hAnsi="宋体"/>
          <w:color w:val="000000"/>
          <w:spacing w:val="8"/>
          <w:sz w:val="24"/>
        </w:rPr>
        <w:t>)</w:t>
      </w:r>
      <w:r>
        <w:rPr>
          <w:rFonts w:ascii="宋体" w:hAnsi="宋体" w:cs="宋体"/>
          <w:color w:val="000000"/>
          <w:spacing w:val="8"/>
          <w:sz w:val="24"/>
        </w:rPr>
        <w:t>向全体与会者作出相应说明。</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长办公室会议议事应按下列程序进行：先由提出议题的单位负责人简明扼要地报告情况，再由分管院领导发表意见，然后展开讨论，参加会议的每位院级领导均应发表意见或表明态度，最后，由会议主持人在充分听取各方意见的基础上做出结论。对情况不明的问题，或与会者意见严重分歧的问题，主持人可暂缓出决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每项议案的陈述和介绍，一般不得超过</w:t>
      </w:r>
      <w:r>
        <w:rPr>
          <w:rFonts w:cs="宋体" w:ascii="宋体" w:hAnsi="宋体"/>
          <w:color w:val="000000"/>
          <w:spacing w:val="8"/>
          <w:sz w:val="24"/>
        </w:rPr>
        <w:t>10</w:t>
      </w:r>
      <w:r>
        <w:rPr>
          <w:rFonts w:ascii="宋体" w:hAnsi="宋体" w:cs="宋体"/>
          <w:color w:val="000000"/>
          <w:spacing w:val="8"/>
          <w:sz w:val="24"/>
        </w:rPr>
        <w:t>分钟。与会人员的发言应紧扣主题、简明扼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参加院长办公会议的人员应严格遵守保密规定，不得外泄会议的保密内容，违者追究其行政责任和法律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参加院长办公会议的人员与会期间手机应调震动，不得随意接待来访人员或离开会场，因特殊情况必须接待或离开的，应向主持人说明并得同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决议的执行与督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领导班子成员必须维护和执行院长办公会议做出的决定，不得在言沦和行动上与之相悖。院长办公会议决定的重要事项分别由分管院领导负责督促有关职能部门进行落实，院办公室负责督办、并将落实情况向院长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长办公会议的决定—经做出不能随意变更。确需对决定做重大变更时，须经院长同意，由院长办公会议复议后可重新决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院长办公会议讨论和决定的事项应形成会议纪要，经院长审阅同意后，印发给院领导或相关部门负责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院长办公会议做出的决定，由院长明确责任人，按职责分工实施。实施中如需变更、调整原定方案，由责任人提出意见，经分管院长同意后，报院长办公会讨论决定。需要由部门执行的决议，应明确责任部门、责任人、时间节点、办理结果及反馈时间，执行部门应严格按时完成工作。党政办公室应定期将办理结果汇总后报院长审阅。</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会议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行政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院长主持，各职能科室参加，支部书记列席，每周一次，各职能科室汇报一周来工作完成情况，共同研究医院管理工作，接受院长布置的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周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院长主持，科主任、护士长、支部书记及行政科室科长、副科长参加，每周一次，传达上级指示总结本周工作情况，布置下周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科主任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医务科主持，院长或分管院长及有关职能科长和临床、医技科室主任、副主任参加，每周一次总结上周业务工作情况，布置下周工作任务，讨论医院、科室的业务建设问题，了解医院管理情况和后勤保障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护士长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护理部主任主持</w:t>
      </w:r>
      <w:r>
        <w:rPr>
          <w:rFonts w:cs="宋体" w:ascii="宋体" w:hAnsi="宋体"/>
          <w:color w:val="000000"/>
          <w:spacing w:val="8"/>
          <w:sz w:val="24"/>
        </w:rPr>
        <w:t>,</w:t>
      </w:r>
      <w:r>
        <w:rPr>
          <w:rFonts w:ascii="宋体" w:hAnsi="宋体" w:cs="宋体"/>
          <w:color w:val="000000"/>
          <w:spacing w:val="8"/>
          <w:sz w:val="24"/>
        </w:rPr>
        <w:t>科护士长、护士长参加，必要时分管院长参加，每月一次，总结本月护理工作，布置下月护理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门诊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门诊部主任主持、所有在门诊工作的各科负责人参加，必要时分管院长参加，每周一次，总结门诊工作情况，协调各科门诊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通报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院长、党委书记主持，院内各民主党派人士、知名人士、专家参加，每季度或半年举办一次，通报医院情况及打算，广泛听取各界人士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科务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各科负责人主持，每月一次，主要研究本科室工作内容，制定下月工作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FF0000"/>
          <w:spacing w:val="8"/>
          <w:sz w:val="28"/>
          <w:szCs w:val="28"/>
        </w:rPr>
      </w:pPr>
      <w:r>
        <w:rPr>
          <w:rFonts w:ascii="宋体" w:hAnsi="宋体" w:cs="宋体"/>
          <w:b/>
          <w:color w:val="000000"/>
          <w:spacing w:val="8"/>
          <w:sz w:val="28"/>
          <w:szCs w:val="28"/>
        </w:rPr>
        <w:t>行政总值班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行政总值班代表医院负责处理非办公时间内的医疗、行政等有关公务，及时传达、汇报、执行上级指示的紧急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解决非办公时间需院总值班协助解决的问题</w:t>
      </w:r>
      <w:r>
        <w:rPr>
          <w:rFonts w:cs="宋体" w:ascii="宋体" w:hAnsi="宋体"/>
          <w:color w:val="000000"/>
          <w:spacing w:val="8"/>
          <w:sz w:val="24"/>
        </w:rPr>
        <w:t>(</w:t>
      </w:r>
      <w:r>
        <w:rPr>
          <w:rFonts w:ascii="宋体" w:hAnsi="宋体" w:cs="宋体"/>
          <w:color w:val="000000"/>
          <w:spacing w:val="8"/>
          <w:sz w:val="24"/>
        </w:rPr>
        <w:t>科室当班工作人员职责范围内的问题总值班不负责解决</w:t>
      </w:r>
      <w:r>
        <w:rPr>
          <w:rFonts w:cs="宋体" w:ascii="宋体" w:hAnsi="宋体"/>
          <w:color w:val="000000"/>
          <w:spacing w:val="8"/>
          <w:sz w:val="24"/>
        </w:rPr>
        <w:t>)</w:t>
      </w:r>
      <w:r>
        <w:rPr>
          <w:rFonts w:ascii="宋体" w:hAnsi="宋体" w:cs="宋体"/>
          <w:color w:val="000000"/>
          <w:spacing w:val="8"/>
          <w:sz w:val="24"/>
        </w:rPr>
        <w:t>，接到有工伤、突发公共卫生事件、医闹及治安等事件汇报后，必须及时赶到急诊科等现场，指导、协调相关部门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认真落实请示、汇报、告知制度，当班时间发生事项，如有未能协调解决的及重大事项，及时向值班院领导汇报；如有需要与下一值班人员告知事项于次日上午及时告知。对值班期间有要求记账处预支担保金及急诊科等要求开通绿色抢救通道事项，按规定执行，并落实好追踪反馈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严格遵守值班时间，坚守工作岗位，夜间值班做好的科室巡查，离开值班室之前必须告知急诊科，保持通讯畅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无特殊原由不得擅自调班，调班后必须向值班院领导和急诊科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当日值班、巡查记录，双本签名、签时间。周日实行面对面交班，记录本完好放于值班室内，值班钥匙交于急诊科护士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值班就餐在院内食堂（中午、晚上大厅签字即可），不得以任何理由外出就餐，并严格遵守禁酒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值班人员应注意保持值班室的清洁卫生，当日值班人员次日离开时必须将室内卫生请扫一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院长代表门诊常设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把以病人为中心的服务宗旨进一步落到实处，实现集团近期对我院要求医疗服务水平达到本市行业一流的工作目标，促进我院各项管理、服务工作上水平、上台阶，进一步提高我院社会满意度，树立起新华优质的社会服务品牌，特结合医院实际及门诊大厅主任值班制度，制定院长代表门诊常设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必要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门诊是面向社会的主要窗口，也是医疗服务的重要窗口，更是优质服务和精细化管理的有效载体。门诊工作的优劣、质量的高低，反映着医院整体服务水平和管理成效。而院长代表门诊常设制，是近年来国内众多大型综合医院借鉴先进的酒店管理经验，坚持以病人为中心，持续改善医疗服务的有效举措。</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制度的内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院长代表门诊常设制是指经院长授权，每天“院长代表”在门诊接待患者咨询、投诉和建议的制度。它是在我院门诊大厅主任值班制度基础上，加强改进服务的进一步举措。</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作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患者是医院的“客户”，院长代表门诊常设制可及时了解患者提出的合理化建议并接受投诉，可更快发现管理中存在的问题，并采取有效措施持续改进，对新医改下医院追求改善服务，彰显公益性，具有重要的指导意义。它是前置医院管理重心、架设患者与院长沟通桥梁，发挥院长代表现场解决作用，提高管理人员现场处置能力的一项重要制度。此举将能从源头上消弭医患沟通的距离，拉近医患关系，减少医患矛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院长代表人员的设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长代表必须具有职能科室副科级以上管理职务，有较强的责任心和良好的政治素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上岗前要进行岗前培训，由医务科、门诊部等部门负责人对其进行法律法规、沟通技巧、常见问题处理的授课及考核，合格者方能上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院长代表每个工作日设置</w:t>
      </w:r>
      <w:r>
        <w:rPr>
          <w:rFonts w:cs="宋体" w:ascii="宋体" w:hAnsi="宋体"/>
          <w:color w:val="000000"/>
          <w:spacing w:val="8"/>
          <w:sz w:val="24"/>
        </w:rPr>
        <w:t>2</w:t>
      </w:r>
      <w:r>
        <w:rPr>
          <w:rFonts w:ascii="宋体" w:hAnsi="宋体" w:cs="宋体"/>
          <w:color w:val="000000"/>
          <w:spacing w:val="8"/>
          <w:sz w:val="24"/>
        </w:rPr>
        <w:t>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院党政办公室、门诊部负责院长代表岗上的日常管理监督，主要包括院长代表的日常排班及在岗在位的督查、对院长代表解决的问题进行追踪、协调交班中存在的问题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院长代表的权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长代表”有履行全院性跨科室调配、协调及对科室、个人违规违纪处置建议的权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指导、监督门诊、医技各窗口部门、门诊护理组、青年志愿者维持门急诊及医技部门良好的就诊秩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每个工作日上午</w:t>
      </w:r>
      <w:r>
        <w:rPr>
          <w:rFonts w:cs="宋体" w:ascii="宋体" w:hAnsi="宋体"/>
          <w:color w:val="000000"/>
          <w:spacing w:val="8"/>
          <w:sz w:val="24"/>
        </w:rPr>
        <w:t>8</w:t>
      </w:r>
      <w:r>
        <w:rPr>
          <w:rFonts w:ascii="宋体" w:hAnsi="宋体" w:cs="宋体"/>
          <w:color w:val="000000"/>
          <w:spacing w:val="8"/>
          <w:sz w:val="24"/>
        </w:rPr>
        <w:t>：</w:t>
      </w:r>
      <w:r>
        <w:rPr>
          <w:rFonts w:cs="宋体" w:ascii="宋体" w:hAnsi="宋体"/>
          <w:color w:val="000000"/>
          <w:spacing w:val="8"/>
          <w:sz w:val="24"/>
        </w:rPr>
        <w:t>00-11</w:t>
      </w:r>
      <w:r>
        <w:rPr>
          <w:rFonts w:ascii="宋体" w:hAnsi="宋体" w:cs="宋体"/>
          <w:color w:val="000000"/>
          <w:spacing w:val="8"/>
          <w:sz w:val="24"/>
        </w:rPr>
        <w:t>：</w:t>
      </w:r>
      <w:r>
        <w:rPr>
          <w:rFonts w:cs="宋体" w:ascii="宋体" w:hAnsi="宋体"/>
          <w:color w:val="000000"/>
          <w:spacing w:val="8"/>
          <w:sz w:val="24"/>
        </w:rPr>
        <w:t>00</w:t>
      </w:r>
      <w:r>
        <w:rPr>
          <w:rFonts w:ascii="宋体" w:hAnsi="宋体" w:cs="宋体"/>
          <w:color w:val="000000"/>
          <w:spacing w:val="8"/>
          <w:sz w:val="24"/>
        </w:rPr>
        <w:t>，两位经院长授权的中层干部，一人在门诊大厅接待处理咨询、投诉等事宜；一人巡视门急诊、医技各部门（含体检中心）工作人员到岗、履行工作职责及服务质量等情况，对发现违规、违纪行为提出书面处理建议，巡视完毕后到门诊大厅继续双人值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院长代表的工作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岗期间，要时刻了解医院门诊、医技各窗口部门的服务、管理现状，接纳病人、意见和表扬，及时协调处理各种突发问题，履行服务、协调、监督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实行首接负责制，当班院长代表要发挥工作积极性和能动性，主动为患者排忧解难，耐心解答患者疑问。对于一般的医疗投诉、管理或服务问题，如排队时间长、医生未准时开诊等，转交门诊部直接解决；涉及多科室的，召集相关科室现场解决、现场答复；对不能即时处理的，要说明情况，做好思想疏导工作，及时转交相关职能科室处理，并做好追踪随访；特殊情况要向分管院长请示，必要时向主要领导汇报，召集联席会议协调处理；对于在一线发现的重大问题与情况，要及时向院主要领导直接汇报。值班院长代表对各项未能及时落实的情况，要首接到底，做到事事有落实、件件有着落、样样有答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记录好当日院长代表值班日志（值班双人签字），对解决、未即时解决的问题处置过程、结果及患者投诉和门诊、医技各窗口部门员工违反医院规定等值班情况均应记录在册，由门诊部定期统计报院党政办，由院党政办交分管此项工作的院领导阅签处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上岗应准时着工作服、佩戴胸牌到岗，坚守岗位，无故不得擅自离开，特殊情况离开时要向院党政办主任说明后，并自行安排好符合制度要求、具有相同资格的替代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对不能严格履行制度要求的院长代表，将按照院工作作风及行业作风等相关规定给予处理，并与评先、考绩挂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门诊大厅值班主任制度既行废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color w:val="000000"/>
          <w:spacing w:val="8"/>
          <w:sz w:val="24"/>
        </w:rPr>
      </w:pPr>
      <w:r>
        <w:rPr>
          <w:rFonts w:ascii="宋体" w:hAnsi="宋体" w:cs="宋体"/>
          <w:b/>
          <w:color w:val="000000"/>
          <w:spacing w:val="8"/>
          <w:sz w:val="28"/>
          <w:szCs w:val="28"/>
        </w:rPr>
        <w:t>医院网站、微信公众号等网络平台信息审核发布制度</w:t>
      </w:r>
    </w:p>
    <w:p>
      <w:pPr>
        <w:pStyle w:val="Normal"/>
        <w:spacing w:lineRule="exact" w:line="440"/>
        <w:ind w:firstLine="512"/>
        <w:rPr>
          <w:rFonts w:ascii="宋体" w:hAnsi="宋体" w:cs="宋体"/>
          <w:b/>
          <w:b/>
          <w:color w:val="000000"/>
          <w:spacing w:val="8"/>
          <w:sz w:val="28"/>
          <w:szCs w:val="28"/>
        </w:rPr>
      </w:pPr>
      <w:r>
        <w:rPr>
          <w:rFonts w:ascii="宋体" w:hAnsi="宋体" w:cs="宋体"/>
          <w:color w:val="000000"/>
          <w:spacing w:val="8"/>
          <w:sz w:val="24"/>
        </w:rPr>
        <w:t>第一条、为保证网站、微信公众号等网络平台信息发布的质量，防止泄密现象发生，加强网站信息发布和安全管理，根据《中华人民共和国保守国家秘密法》及相关法律法规规定，结合我院实际，特制订本制度。</w:t>
      </w:r>
    </w:p>
    <w:p>
      <w:pPr>
        <w:pStyle w:val="Normal"/>
        <w:spacing w:lineRule="exact" w:line="440"/>
        <w:ind w:firstLine="512"/>
        <w:rPr>
          <w:rFonts w:ascii="宋体" w:hAnsi="宋体" w:cs="宋体"/>
          <w:b/>
          <w:b/>
          <w:color w:val="000000"/>
          <w:spacing w:val="8"/>
          <w:sz w:val="28"/>
          <w:szCs w:val="28"/>
        </w:rPr>
      </w:pPr>
      <w:r>
        <w:rPr>
          <w:rFonts w:ascii="宋体" w:hAnsi="宋体" w:cs="宋体"/>
          <w:color w:val="000000"/>
          <w:spacing w:val="8"/>
          <w:sz w:val="24"/>
        </w:rPr>
        <w:t>第二条、本制度适用通过淮南新华医院网站、微信公众号等网络信息平台公开的所有公务类信息。</w:t>
      </w:r>
    </w:p>
    <w:p>
      <w:pPr>
        <w:pStyle w:val="Normal"/>
        <w:spacing w:lineRule="exact" w:line="440"/>
        <w:ind w:firstLine="512"/>
        <w:rPr>
          <w:rFonts w:ascii="宋体" w:hAnsi="宋体" w:cs="宋体"/>
          <w:b/>
          <w:b/>
          <w:color w:val="000000"/>
          <w:spacing w:val="8"/>
          <w:sz w:val="28"/>
          <w:szCs w:val="28"/>
        </w:rPr>
      </w:pPr>
      <w:r>
        <w:rPr>
          <w:rFonts w:ascii="宋体" w:hAnsi="宋体" w:cs="宋体"/>
          <w:color w:val="000000"/>
          <w:spacing w:val="8"/>
          <w:sz w:val="24"/>
        </w:rPr>
        <w:t>第三条、发布的信息应具有较强的时效性，保证信息内容的真实性、准确性、完整性和安全性。发布前撰稿人必须认真校对，确认无误后上传。发现问题及时更正，造成影响的要追究责任，并由责任单位和个人负责消除。</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第四条、规范网站、微信公众号等信息采集、审核和发布机制，实行上网信息审批制度，坚持“先审后上、分级负责、保证质量”的原则，凡未经审核信息一律不准发布。下列信息不得在新华医院的网站、微信公众号等公务类信息网络平台上发布：涉密文件、涉及集团、医院、科室公务秘密（如未经要求同意公开的经营、医疗数据及文件）、个人隐私等相关信息。</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第五条、信息发布，必须由科室负责人、分管领导审核同意后方可发布，不得发布违反国家法律及地方法规的信息，不得发布与党的各项方针、政策相违背的信息。信息发布遵循以下审核程序：</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一）各科室人员之间相互发送院内使用的公务信息，涉及本科室或多部门整体工作的，需先经所在科室负责人审核同意后，再发送所需部门负责人个人邮箱或在群内公开发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各科室拟通过网站、微信公众号向院外发布的信息</w:t>
      </w:r>
      <w:r>
        <w:rPr>
          <w:rFonts w:cs="宋体" w:ascii="宋体" w:hAnsi="宋体"/>
          <w:color w:val="000000"/>
          <w:spacing w:val="8"/>
          <w:sz w:val="24"/>
        </w:rPr>
        <w:t>,</w:t>
      </w:r>
      <w:r>
        <w:rPr>
          <w:rFonts w:ascii="宋体" w:hAnsi="宋体" w:cs="宋体"/>
          <w:color w:val="000000"/>
          <w:spacing w:val="8"/>
          <w:sz w:val="24"/>
        </w:rPr>
        <w:t>需先由科室负责人审核，重点是对拟发布信息内容的准确性、完整性、时效性、是否涉密等进行审核，填写《淮南新华医院上网信息发布审核表》，发送至指定邮箱（</w:t>
      </w:r>
      <w:r>
        <w:rPr>
          <w:rFonts w:cs="宋体" w:ascii="宋体" w:hAnsi="宋体"/>
          <w:color w:val="000000"/>
          <w:spacing w:val="8"/>
          <w:sz w:val="24"/>
        </w:rPr>
        <w:t>1395644055@qq.com</w:t>
      </w:r>
      <w:r>
        <w:rPr>
          <w:rFonts w:ascii="宋体" w:hAnsi="宋体" w:cs="宋体"/>
          <w:color w:val="000000"/>
          <w:spacing w:val="8"/>
          <w:sz w:val="24"/>
        </w:rPr>
        <w:t>），经院党政办保密审查，报分管领导审核签发后，方可发布。所有上传信息审核签字的发布审核登记表要存档保存，以备查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通过上级网络平台（信息直报系统等）报送的信息，要保证信息内容的准确性、完整性、时效性、安全性，经科室负责人审核，及时报分管领导同意后上报。上报后，严禁未经医院主要负责人同意以打印、</w:t>
      </w:r>
      <w:r>
        <w:rPr>
          <w:rFonts w:cs="宋体" w:ascii="宋体" w:hAnsi="宋体"/>
          <w:color w:val="000000"/>
          <w:spacing w:val="8"/>
          <w:sz w:val="24"/>
        </w:rPr>
        <w:t>U</w:t>
      </w:r>
      <w:r>
        <w:rPr>
          <w:rFonts w:ascii="宋体" w:hAnsi="宋体" w:cs="宋体"/>
          <w:color w:val="000000"/>
          <w:spacing w:val="8"/>
          <w:sz w:val="24"/>
        </w:rPr>
        <w:t>盘下载、翻拍等方式外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严格执行国家安全保密制度，不得在网站、微信公众号等信息平台从事危害国家安全、泄露国家和军事秘密等犯罪活动，不得制作、复制和传播各类不健康信息，不得发布虚假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下列信息免于公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属于商业秘密或公开可能导致商业秘密被泄露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属于个人隐私或公开可能导致对个人权力造成不当分割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正在调查、讨论、处理过程中的事件，但法律、法规另有规定的除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与行政执法有关，公开后可能会影响检查、调查、取证等执法活动或会威胁个人生命安全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尚未确定是否是属于国家秘密范围的，经医院主要负责人审核同意后，可以暂缓公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法律、法规免于公开的其它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八条  本制度由院办公室负责解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互联网（外网）安全管理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保证医院信息和数据的安全，全院的网络严格实行内、外网物理隔离的网络管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  严格遵守《中华人民共和国计算机信息国际联网管理暂行规定》和国家有关法律、法规，不得利用网络从事危害国家安全、泄露国家秘密等犯罪活动、不得制作、查阅、复制和传播有碍国家安全和社会治安的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  互联网用户原则上暂定为行政、机关科室工作人员及临床医技科室负责人，如有特殊需要经审核需开通外网的用户，需经使用科室负责人填写《入网申请登记表》，使用者要严格执行制定的有关计算机与网络管理的规定和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  上外网的用户必须使用院办指定的</w:t>
      </w:r>
      <w:r>
        <w:rPr>
          <w:rFonts w:cs="宋体" w:ascii="宋体" w:hAnsi="宋体"/>
          <w:color w:val="000000"/>
          <w:spacing w:val="8"/>
          <w:sz w:val="24"/>
        </w:rPr>
        <w:t>IP</w:t>
      </w:r>
      <w:r>
        <w:rPr>
          <w:rFonts w:ascii="宋体" w:hAnsi="宋体" w:cs="宋体"/>
          <w:color w:val="000000"/>
          <w:spacing w:val="8"/>
          <w:sz w:val="24"/>
        </w:rPr>
        <w:t>地址、网关、</w:t>
      </w:r>
      <w:r>
        <w:rPr>
          <w:rFonts w:cs="宋体" w:ascii="宋体" w:hAnsi="宋体"/>
          <w:color w:val="000000"/>
          <w:spacing w:val="8"/>
          <w:sz w:val="24"/>
        </w:rPr>
        <w:t>DNS</w:t>
      </w:r>
      <w:r>
        <w:rPr>
          <w:rFonts w:ascii="宋体" w:hAnsi="宋体" w:cs="宋体"/>
          <w:color w:val="000000"/>
          <w:spacing w:val="8"/>
          <w:sz w:val="24"/>
        </w:rPr>
        <w:t>。不准私自安装使用有线（无线）路由器，不准未经院办同意私自给予他人链接使用互联网络及私自请外来人员为其提供互联网硬件、软件维修等服务。如遇网络问题及时报请院办。严禁使用外网的微机并联医院内网。如因违规造成的问题，视情节给予相应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  对有特殊情况需要临时使用外网的用户，使用或联系部门也要执行审批制度。使用完毕后及时通知院办安排人员关闭其外网端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 各科室、部门的连入外网的微机遵循“谁使用，谁负责”的原则进行管理，集团、医院网站由其管理部门具体负责。各科室、部门负责人直接负责本部门的外网微机安全管理，对每台计算机要指定专人具体负责计算机的安全管理，其使用者为直接责任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 各科室、部门要定期检查外网电脑使用情况，负责本部门外网电脑的安全使用、防病毒、上网管理，发现问题及时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 严格执行安全保密制度，对所提供的信息负责，严禁将集团、医院、科室的管理、经营、科研、新技术等属于保密范畴的信息，未经报请分管领导审核同意利用互联网向院外散播。严禁将使用者的</w:t>
      </w:r>
      <w:r>
        <w:rPr>
          <w:rFonts w:cs="宋体" w:ascii="宋体" w:hAnsi="宋体"/>
          <w:color w:val="000000"/>
          <w:spacing w:val="8"/>
          <w:sz w:val="24"/>
        </w:rPr>
        <w:t>IP</w:t>
      </w:r>
      <w:r>
        <w:rPr>
          <w:rFonts w:ascii="宋体" w:hAnsi="宋体" w:cs="宋体"/>
          <w:color w:val="000000"/>
          <w:spacing w:val="8"/>
          <w:sz w:val="24"/>
        </w:rPr>
        <w:t>地址等相关信息泄露给他人。因泄密而发生的一切后果按照国家、集团及医院相关规定给予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八条  及时升级操作系统、办公软件、安全软件等至最新版本，保证电脑安全正常运行。下班后，务必切断电脑电源，以防止火灾隐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九条  浏览信息时，不要随便下载网页的信息，特别是不要随便打开不明来历的邮件及附件，以免网上病毒入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条  不得利用黑客软件以任何形式攻击局域网内外的其它用户或服务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一条  计算机的使用场所，应满足防火、防盗、防潮、保密等要求。</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二条  禁止用户、非专业人员随意拆装计算机硬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三条  外网用户各微机使用各种外来软盘</w:t>
      </w:r>
      <w:r>
        <w:rPr>
          <w:rFonts w:cs="宋体" w:ascii="宋体" w:hAnsi="宋体"/>
          <w:color w:val="000000"/>
          <w:spacing w:val="8"/>
          <w:sz w:val="24"/>
        </w:rPr>
        <w:t>(</w:t>
      </w:r>
      <w:r>
        <w:rPr>
          <w:rFonts w:ascii="宋体" w:hAnsi="宋体" w:cs="宋体"/>
          <w:color w:val="000000"/>
          <w:spacing w:val="8"/>
          <w:sz w:val="24"/>
        </w:rPr>
        <w:t>包括光盘、</w:t>
      </w:r>
      <w:r>
        <w:rPr>
          <w:rFonts w:cs="宋体" w:ascii="宋体" w:hAnsi="宋体"/>
          <w:color w:val="000000"/>
          <w:spacing w:val="8"/>
          <w:sz w:val="24"/>
        </w:rPr>
        <w:t>U</w:t>
      </w:r>
      <w:r>
        <w:rPr>
          <w:rFonts w:ascii="宋体" w:hAnsi="宋体" w:cs="宋体"/>
          <w:color w:val="000000"/>
          <w:spacing w:val="8"/>
          <w:sz w:val="24"/>
        </w:rPr>
        <w:t>盘、移动硬盘</w:t>
      </w:r>
      <w:r>
        <w:rPr>
          <w:rFonts w:cs="宋体" w:ascii="宋体" w:hAnsi="宋体"/>
          <w:color w:val="000000"/>
          <w:spacing w:val="8"/>
          <w:sz w:val="24"/>
        </w:rPr>
        <w:t>)</w:t>
      </w:r>
      <w:r>
        <w:rPr>
          <w:rFonts w:ascii="宋体" w:hAnsi="宋体" w:cs="宋体"/>
          <w:color w:val="000000"/>
          <w:spacing w:val="8"/>
          <w:sz w:val="24"/>
        </w:rPr>
        <w:t>事前要做好查杀病毒工作，以防病毒感染，否则造成损失责任人负全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四条  禁止上班时间在计算机上进行各种娱乐、炒股、浏览与业务无关的网站等违规活动；禁止上班时间在计算机上下载与本单位业务无关的影音、图片等资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五条  严禁登陆、搜索、浏览、复制、发布、传播含有危害国家安全、泄密国家秘密、损害国家利益、不利于民族团结，不利于社会安定、淫秽、色情、教唆犯罪及法律、法规禁止的有关信息；不得发布影响本单位形象以及侮辱诽谤他人、侵害他人合法权益的信息：不得利用网络擅自张贴嘲页或侵害他人计算机系统；不得非法截获、篡改、删除他人电子邮件或者其他数据资料，否则后果自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六条 入网单位和用户必须接受国家、集团、医院有关部门依照有关法律和规定进行监督检查。对违反本管理办法的用户，将其情节轻重分别对其进行警告、罚款、中断网络连接等处理，情节严重者将追究其法律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七条 本规定自下文之日起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请示报告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凡有下列情况必须向院领导或有关部门请示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严重工伤、重大交通事故、大批中毒、甲类传染病和必须动员全院力量抢救的病员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凡有重大手术，重要脏器切除、截肢、首次开展的新手术、新疗法、新技术和自制药品的首次临床应用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紧急手术而病员的单位领导和家属不在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发生医疗事故或严重差错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损坏或丢失贵重器材、药品和剧毒药品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发现成批药品失效或变质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收治涉及法律、政治问题及存在争议或不能确诊的病员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重大经济开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增补、修改医院规章制度、技术操作常规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工作人员因公出差、院外会诊、接受院外任务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参加院外进修学习、外院业务进修人员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发生患者逃跑、伤人、自杀以及有自杀迹象的患者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丢失重要机密文件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4</w:t>
      </w:r>
      <w:r>
        <w:rPr>
          <w:rFonts w:ascii="宋体" w:hAnsi="宋体" w:cs="宋体"/>
          <w:color w:val="000000"/>
          <w:spacing w:val="8"/>
          <w:sz w:val="24"/>
        </w:rPr>
        <w:t>、职工发生打架斗殴或与社会不发生冲突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5</w:t>
      </w:r>
      <w:r>
        <w:rPr>
          <w:rFonts w:ascii="宋体" w:hAnsi="宋体" w:cs="宋体"/>
          <w:color w:val="000000"/>
          <w:spacing w:val="8"/>
          <w:sz w:val="24"/>
        </w:rPr>
        <w:t>、其他需要请示报告的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信访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级领导干部来信来访群众要热情接待，及时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党政领导来信、来访由院党政办具体协调落实回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各科室对群众来信、来访要有专人负责，逐件进行登记</w:t>
      </w:r>
      <w:r>
        <w:rPr>
          <w:rFonts w:cs="宋体" w:ascii="宋体" w:hAnsi="宋体"/>
          <w:color w:val="000000"/>
          <w:spacing w:val="8"/>
          <w:sz w:val="24"/>
        </w:rPr>
        <w:t>(</w:t>
      </w:r>
      <w:r>
        <w:rPr>
          <w:rFonts w:ascii="宋体" w:hAnsi="宋体" w:cs="宋体"/>
          <w:color w:val="000000"/>
          <w:spacing w:val="8"/>
          <w:sz w:val="24"/>
        </w:rPr>
        <w:t>登记内容包括：来信来访的姓名、单位或住址，反映的问题和要求，处理结果等</w:t>
      </w:r>
      <w:r>
        <w:rPr>
          <w:rFonts w:cs="宋体" w:ascii="宋体" w:hAnsi="宋体"/>
          <w:color w:val="000000"/>
          <w:spacing w:val="8"/>
          <w:sz w:val="24"/>
        </w:rPr>
        <w:t>)</w:t>
      </w:r>
      <w:r>
        <w:rPr>
          <w:rFonts w:ascii="宋体" w:hAnsi="宋体" w:cs="宋体"/>
          <w:color w:val="000000"/>
          <w:spacing w:val="8"/>
          <w:sz w:val="24"/>
        </w:rPr>
        <w:t>，并签署承办人的姓名，以备查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群众的来信、来防，要按各部门、各级干部的职责权限办理，对于超出自己权限的问题，要以一定形式呈请领导阅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于群众信访问题，要按照“分级负责，归口管理”的原则进行办理。对上级机关和领导批办的问题，应责成有关部门进行处理，以转办、交办的信访事项要及时催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对有关医疗文件的信访问题的处理结果要按有关要求整理归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保密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章 总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为了保守国家秘密和新华医疗集团单位秘密，维护国家和集团利益，保障集团投资、经营、管理工作的顺利进行，根据《中华人民共和国保密法》和上级有关规定，制定本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国家秘密是关系国家的安全和利益，遵照法定程序确定在一定时间内只限一定范围的人员知悉的事项</w:t>
      </w:r>
      <w:r>
        <w:rPr>
          <w:rFonts w:cs="宋体" w:ascii="宋体" w:hAnsi="宋体"/>
          <w:color w:val="000000"/>
          <w:spacing w:val="8"/>
          <w:sz w:val="24"/>
        </w:rPr>
        <w:t>;</w:t>
      </w:r>
      <w:r>
        <w:rPr>
          <w:rFonts w:ascii="宋体" w:hAnsi="宋体" w:cs="宋体"/>
          <w:color w:val="000000"/>
          <w:spacing w:val="8"/>
          <w:sz w:val="24"/>
        </w:rPr>
        <w:t>企业秘密是关系集团、所属单位安全和利益，依照一定程序确定，在一定时间内只限一定范围的人员知悉的事项和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医院各科室、部门都有维护国家秘密和集团、医院秘密的责任，全体员工都有保守国家秘密和单位秘密的义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医院保密工作的主要任务是贯彻执行《中华人民共和国保密法》及上级有关保密工作的规定和要求，不断加强保密工作，确保国家秘密和企业秘密的安全，维护医院集团利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医院保密工作贯彻突出重点、积极防范、内外有别，既确保国家秘密、单位秘密，又便于各项工作开展的方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医院党政办具体负责医院保密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章、秘密的范围和密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根据医院单位性质和日常工作的特点，医院工作秘密包括下列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集团医院发展战略部署和投资决策、经营中的秘密事项</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集团医院未公开的年度经营计划、财务数据</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集团医院未公开的重大经营决策以及为决策所提供的资料、数据和其他秘密事项</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四</w:t>
      </w:r>
      <w:r>
        <w:rPr>
          <w:rFonts w:cs="宋体" w:ascii="宋体" w:hAnsi="宋体"/>
          <w:color w:val="000000"/>
          <w:spacing w:val="8"/>
          <w:sz w:val="24"/>
        </w:rPr>
        <w:t>)</w:t>
      </w:r>
      <w:r>
        <w:rPr>
          <w:rFonts w:ascii="宋体" w:hAnsi="宋体" w:cs="宋体"/>
          <w:color w:val="000000"/>
          <w:spacing w:val="8"/>
          <w:sz w:val="24"/>
        </w:rPr>
        <w:t>、医院重要投资项目的可行性研究、财务分析及涉及投资项目的其他秘密事项</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五</w:t>
      </w:r>
      <w:r>
        <w:rPr>
          <w:rFonts w:cs="宋体" w:ascii="宋体" w:hAnsi="宋体"/>
          <w:color w:val="000000"/>
          <w:spacing w:val="8"/>
          <w:sz w:val="24"/>
        </w:rPr>
        <w:t>)</w:t>
      </w:r>
      <w:r>
        <w:rPr>
          <w:rFonts w:ascii="宋体" w:hAnsi="宋体" w:cs="宋体"/>
          <w:color w:val="000000"/>
          <w:spacing w:val="8"/>
          <w:sz w:val="24"/>
        </w:rPr>
        <w:t>、历年投资、经营、管理活动中形成的重点科技成果，重大科研项目等秘密事项</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六</w:t>
      </w:r>
      <w:r>
        <w:rPr>
          <w:rFonts w:cs="宋体" w:ascii="宋体" w:hAnsi="宋体"/>
          <w:color w:val="000000"/>
          <w:spacing w:val="8"/>
          <w:sz w:val="24"/>
        </w:rPr>
        <w:t>)</w:t>
      </w:r>
      <w:r>
        <w:rPr>
          <w:rFonts w:ascii="宋体" w:hAnsi="宋体" w:cs="宋体"/>
          <w:color w:val="000000"/>
          <w:spacing w:val="8"/>
          <w:sz w:val="24"/>
        </w:rPr>
        <w:t>、医院重要会议记录、重要会议召开之前涉及的秘密事项</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七</w:t>
      </w:r>
      <w:r>
        <w:rPr>
          <w:rFonts w:cs="宋体" w:ascii="宋体" w:hAnsi="宋体"/>
          <w:color w:val="000000"/>
          <w:spacing w:val="8"/>
          <w:sz w:val="24"/>
        </w:rPr>
        <w:t>)</w:t>
      </w:r>
      <w:r>
        <w:rPr>
          <w:rFonts w:ascii="宋体" w:hAnsi="宋体" w:cs="宋体"/>
          <w:color w:val="000000"/>
          <w:spacing w:val="8"/>
          <w:sz w:val="24"/>
        </w:rPr>
        <w:t>、人事档案、未经许可公布的人事任免、工资绩效分配、人员奖罚方案等事项</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八</w:t>
      </w:r>
      <w:r>
        <w:rPr>
          <w:rFonts w:cs="宋体" w:ascii="宋体" w:hAnsi="宋体"/>
          <w:color w:val="000000"/>
          <w:spacing w:val="8"/>
          <w:sz w:val="24"/>
        </w:rPr>
        <w:t>)</w:t>
      </w:r>
      <w:r>
        <w:rPr>
          <w:rFonts w:ascii="宋体" w:hAnsi="宋体" w:cs="宋体"/>
          <w:color w:val="000000"/>
          <w:spacing w:val="8"/>
          <w:sz w:val="24"/>
        </w:rPr>
        <w:t>、查处重大违纪、审计等案件所涉及的秘密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九</w:t>
      </w:r>
      <w:r>
        <w:rPr>
          <w:rFonts w:cs="宋体" w:ascii="宋体" w:hAnsi="宋体"/>
          <w:color w:val="000000"/>
          <w:spacing w:val="8"/>
          <w:sz w:val="24"/>
        </w:rPr>
        <w:t>)</w:t>
      </w:r>
      <w:r>
        <w:rPr>
          <w:rFonts w:ascii="宋体" w:hAnsi="宋体" w:cs="宋体"/>
          <w:color w:val="000000"/>
          <w:spacing w:val="8"/>
          <w:sz w:val="24"/>
        </w:rPr>
        <w:t>、日常工作中形成的，根据国家保密要求和上级有关规定应当保守的秘密事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八条、在日常工作中涉及的国家秘密事项，根据有关法律、法规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九条、国家秘密和单位秘密按其性质分为绝密、机密、秘密三个等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条、属于集团医院秘密的文件、资料，应当按规定标明密级。秘密文件、资料密级和保密期限的确定，由经办部门或承办人提出，报集团医院有关领导审批。在办文结束后，交集团办公室存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一条、已归档保存的文件、资料的密级，由保密员根据其内容和保密期限，经有关领导批准后，定期进行调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凡已批准对外公开或已超过保密期限，不再需要保密的文件、资料，予以解密</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凡秘密程度已经降低，但仍要在一定范围或时间内保密的文件、资料，予以降密</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凡随时间推移，内容需加以保密或限制使用范围、领域的文件、资料，予以重定密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章、保密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二条、属于国家秘密的文件、资料和其它物品的制作、收发、传递、使用、复制、保存和销毁，应严格按国家保密工作的规定和程序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未经原确定密级的单位确认或者上级机关批准，不得复制、摘转</w:t>
      </w: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收发、传递和外出携带，必须按照国家规定程序办理手续后由保密员或集团主要领导指定的人员负责，并采取必要的安全措施</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必须在保密措施完善的设备或场地中保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在对外经济往来与合作中需提供的文件、资料，内容如涉及国家秘密的，应按有关法律法规规定程序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三条、属于集团医院秘密范围的文件、资料和其它物品的制作、收发、传递、使用、复制、保存和销毁，应按国家保密工作有关规定和本办法要求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未经集团医院主要领导批准，不得复制、摘转</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收发、传递和外出携带，由保密员或集团领导指定人员负责，并采取必要的安全措施</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必须在保密措施完善的设备或场地中保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在对外经济往来与合作中需提供的文件、资料，内容如涉及医院秘密的，应按本办法规定程序报请医院领导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四条、举行涉及国家秘密或集团医院秘密的会议和进行其它具有保密要求的活动，应采取保密措施，并对参加人员进行保密教育，提出具体要求，其正式会议记录由院党政保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五条、医院根据需要设专职保密员，负责保密的具体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六条、专职保密人员必须具备较强的政治责任感、思想水平和专业素质，热爱本职工作，有事业心和进取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七条、医院设保密委员会，在市保密局、集团保密委和医院党委的统一领导下，指导、部署和检查医院保密工作，其工作职责主要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第四章、保密委员会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贯彻、执行党和国家以及省委、省政府、市委、市政府的有关保密工作的方针、政策和规章制度</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依照《中华人民共和国保密法》，拟定集团保密工作的规章制度和细则，并贯彻落实</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指导、监督本单位保密工作，确保保密工作有人管、管到位，责任落实</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四</w:t>
      </w:r>
      <w:r>
        <w:rPr>
          <w:rFonts w:cs="宋体" w:ascii="宋体" w:hAnsi="宋体"/>
          <w:color w:val="000000"/>
          <w:spacing w:val="8"/>
          <w:sz w:val="24"/>
        </w:rPr>
        <w:t>)</w:t>
      </w:r>
      <w:r>
        <w:rPr>
          <w:rFonts w:ascii="宋体" w:hAnsi="宋体" w:cs="宋体"/>
          <w:color w:val="000000"/>
          <w:spacing w:val="8"/>
          <w:sz w:val="24"/>
        </w:rPr>
        <w:t>、结合典型事例，定期组织保密人员进行业务培训，提高保密工作人员业务素质，增强全体员工的保密观念</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五</w:t>
      </w:r>
      <w:r>
        <w:rPr>
          <w:rFonts w:cs="宋体" w:ascii="宋体" w:hAnsi="宋体"/>
          <w:color w:val="000000"/>
          <w:spacing w:val="8"/>
          <w:sz w:val="24"/>
        </w:rPr>
        <w:t>)</w:t>
      </w:r>
      <w:r>
        <w:rPr>
          <w:rFonts w:ascii="宋体" w:hAnsi="宋体" w:cs="宋体"/>
          <w:color w:val="000000"/>
          <w:spacing w:val="8"/>
          <w:sz w:val="24"/>
        </w:rPr>
        <w:t>、定期召开医院保密工作会议，总结工作经验，制定工作计划</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六</w:t>
      </w:r>
      <w:r>
        <w:rPr>
          <w:rFonts w:cs="宋体" w:ascii="宋体" w:hAnsi="宋体"/>
          <w:color w:val="000000"/>
          <w:spacing w:val="8"/>
          <w:sz w:val="24"/>
        </w:rPr>
        <w:t>)</w:t>
      </w:r>
      <w:r>
        <w:rPr>
          <w:rFonts w:ascii="宋体" w:hAnsi="宋体" w:cs="宋体"/>
          <w:color w:val="000000"/>
          <w:spacing w:val="8"/>
          <w:sz w:val="24"/>
        </w:rPr>
        <w:t>、严肃处理失、泄密事件，并根据情节轻重，提出处理意见</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七</w:t>
      </w:r>
      <w:r>
        <w:rPr>
          <w:rFonts w:cs="宋体" w:ascii="宋体" w:hAnsi="宋体"/>
          <w:color w:val="000000"/>
          <w:spacing w:val="8"/>
          <w:sz w:val="24"/>
        </w:rPr>
        <w:t>)</w:t>
      </w:r>
      <w:r>
        <w:rPr>
          <w:rFonts w:ascii="宋体" w:hAnsi="宋体" w:cs="宋体"/>
          <w:color w:val="000000"/>
          <w:spacing w:val="8"/>
          <w:sz w:val="24"/>
        </w:rPr>
        <w:t>、规划、指导、实施单位现代办公设备的保密技术和保密措施，监督、检查和落实集团所属单位计算机、办公网络及办公自动化系统的保密措施</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八</w:t>
      </w:r>
      <w:r>
        <w:rPr>
          <w:rFonts w:cs="宋体" w:ascii="宋体" w:hAnsi="宋体"/>
          <w:color w:val="000000"/>
          <w:spacing w:val="8"/>
          <w:sz w:val="24"/>
        </w:rPr>
        <w:t>)</w:t>
      </w:r>
      <w:r>
        <w:rPr>
          <w:rFonts w:ascii="宋体" w:hAnsi="宋体" w:cs="宋体"/>
          <w:color w:val="000000"/>
          <w:spacing w:val="8"/>
          <w:sz w:val="24"/>
        </w:rPr>
        <w:t>、加强对可能接触或掌握重大秘密的工作人员的防泄密、保密教育，完善办公自动化系统管理的保密制度，努力提高保密技术防范能力</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九</w:t>
      </w:r>
      <w:r>
        <w:rPr>
          <w:rFonts w:cs="宋体" w:ascii="宋体" w:hAnsi="宋体"/>
          <w:color w:val="000000"/>
          <w:spacing w:val="8"/>
          <w:sz w:val="24"/>
        </w:rPr>
        <w:t>)</w:t>
      </w:r>
      <w:r>
        <w:rPr>
          <w:rFonts w:ascii="宋体" w:hAnsi="宋体" w:cs="宋体"/>
          <w:color w:val="000000"/>
          <w:spacing w:val="8"/>
          <w:sz w:val="24"/>
        </w:rPr>
        <w:t>、积极开展调查、研究解决保密工作中出现的新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车辆使用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救护车辆的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救护车主要用于抢救工伤和院前急救、市内接急救病人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救护车一般由急诊科、医务科、总值班调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因特殊情况，公务使用救护车的，需经院分管院长批准方可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小汽车的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小汽车主要用于院领导和对外接送领导专家教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有关部门因处理公务需用小车的，必须经分管院领导批准后方可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控制长途用车范围，确因工作需要外出带车的，必须经院主要领导批准后方可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除财务科定期去银行用车外，其他人员在市内公务一律按集团规定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严格用车权限，不准违规、越权派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禁止公车私用、利用公车学习驾驶、接亲等，否则引起一切后果由派车人和当事驾驶员承担。</w:t>
      </w:r>
    </w:p>
    <w:p>
      <w:pPr>
        <w:pStyle w:val="Normal"/>
        <w:ind w:firstLine="1920"/>
        <w:rPr>
          <w:rFonts w:ascii="宋体" w:hAnsi="宋体" w:cs="仿宋;微软雅黑"/>
          <w:bCs/>
          <w:color w:val="000000"/>
          <w:spacing w:val="8"/>
          <w:sz w:val="24"/>
        </w:rPr>
      </w:pPr>
      <w:r>
        <w:rPr>
          <w:rFonts w:cs="仿宋;微软雅黑" w:ascii="宋体" w:hAnsi="宋体"/>
          <w:bCs/>
          <w:color w:val="000000"/>
          <w:spacing w:val="8"/>
          <w:sz w:val="24"/>
        </w:rPr>
      </w:r>
    </w:p>
    <w:p>
      <w:pPr>
        <w:pStyle w:val="Normal"/>
        <w:ind w:firstLine="2249"/>
        <w:rPr>
          <w:rFonts w:ascii="宋体" w:hAnsi="宋体" w:cs="仿宋;微软雅黑"/>
          <w:color w:val="000000"/>
          <w:sz w:val="28"/>
          <w:szCs w:val="28"/>
        </w:rPr>
      </w:pPr>
      <w:r>
        <w:rPr>
          <w:rFonts w:ascii="宋体" w:hAnsi="宋体" w:cs="宋体"/>
          <w:b/>
          <w:color w:val="000000"/>
          <w:sz w:val="28"/>
          <w:szCs w:val="28"/>
        </w:rPr>
        <w:t>淮南新华</w:t>
      </w:r>
      <w:r>
        <w:rPr>
          <w:rStyle w:val="StrongEmphasis"/>
          <w:rFonts w:ascii="宋体" w:hAnsi="宋体" w:cs="仿宋;微软雅黑"/>
          <w:color w:val="000000"/>
          <w:sz w:val="28"/>
          <w:szCs w:val="28"/>
        </w:rPr>
        <w:t>医院印章、介绍信管理</w:t>
      </w:r>
      <w:hyperlink r:id="rId2" w:tgtFrame="_blank">
        <w:r>
          <w:rPr>
            <w:rStyle w:val="InternetLink"/>
            <w:rFonts w:ascii="宋体" w:hAnsi="宋体" w:cs="仿宋;微软雅黑"/>
            <w:b/>
            <w:b/>
            <w:bCs/>
            <w:color w:val="000000"/>
            <w:sz w:val="28"/>
            <w:szCs w:val="28"/>
          </w:rPr>
          <w:t>制度</w:t>
        </w:r>
      </w:hyperlink>
    </w:p>
    <w:p>
      <w:pPr>
        <w:pStyle w:val="Style14"/>
        <w:shd w:fill="FFFFFF" w:val="clear"/>
        <w:ind w:firstLine="480"/>
        <w:rPr>
          <w:rFonts w:cs="仿宋;微软雅黑"/>
          <w:color w:val="000000"/>
        </w:rPr>
      </w:pPr>
      <w:r>
        <w:rPr>
          <w:rFonts w:cs="仿宋;微软雅黑"/>
          <w:color w:val="000000"/>
        </w:rPr>
        <w:t>为保证医院印章、介绍信使用的合法性、严肃性和安全性，有效地维护医院利益，杜绝违法、泄密等行为的发生，制定本制度。</w:t>
      </w:r>
    </w:p>
    <w:p>
      <w:pPr>
        <w:pStyle w:val="Style14"/>
        <w:shd w:fill="FFFFFF" w:val="clear"/>
        <w:ind w:firstLine="482"/>
        <w:rPr>
          <w:rFonts w:cs="仿宋;微软雅黑"/>
          <w:color w:val="000000"/>
        </w:rPr>
      </w:pPr>
      <w:r>
        <w:rPr>
          <w:rFonts w:cs="仿宋;微软雅黑"/>
          <w:b/>
          <w:bCs/>
          <w:color w:val="000000"/>
        </w:rPr>
        <w:t>一、适用范围</w:t>
      </w:r>
    </w:p>
    <w:p>
      <w:pPr>
        <w:pStyle w:val="Style14"/>
        <w:shd w:fill="FFFFFF" w:val="clear"/>
        <w:ind w:firstLine="480"/>
        <w:rPr>
          <w:rFonts w:cs="仿宋;微软雅黑"/>
          <w:color w:val="000000"/>
        </w:rPr>
      </w:pPr>
      <w:r>
        <w:rPr>
          <w:rFonts w:cs="仿宋;微软雅黑"/>
          <w:color w:val="000000"/>
        </w:rPr>
        <w:t>本制度适用于医院对公章、财务章、负责人章及介绍信等重要印鉴凭证的管理。</w:t>
      </w:r>
    </w:p>
    <w:p>
      <w:pPr>
        <w:pStyle w:val="Style14"/>
        <w:shd w:fill="FFFFFF" w:val="clear"/>
        <w:ind w:firstLine="480"/>
        <w:rPr>
          <w:rFonts w:cs="仿宋;微软雅黑"/>
          <w:color w:val="000000"/>
        </w:rPr>
      </w:pPr>
      <w:r>
        <w:rPr>
          <w:rFonts w:cs="仿宋;微软雅黑"/>
          <w:color w:val="000000"/>
        </w:rPr>
        <w:t>1</w:t>
      </w:r>
      <w:r>
        <w:rPr>
          <w:rFonts w:cs="仿宋;微软雅黑"/>
          <w:color w:val="000000"/>
        </w:rPr>
        <w:t>、凡属以医院名义对外的发文、开具介绍信、报送报表等，须经分管院领导审议、院长同意后，加盖医院公章；</w:t>
      </w:r>
    </w:p>
    <w:p>
      <w:pPr>
        <w:pStyle w:val="Style14"/>
        <w:shd w:fill="FFFFFF" w:val="clear"/>
        <w:ind w:firstLine="480"/>
        <w:rPr>
          <w:rFonts w:cs="仿宋;微软雅黑"/>
          <w:color w:val="000000"/>
        </w:rPr>
      </w:pPr>
      <w:r>
        <w:rPr>
          <w:rFonts w:cs="仿宋;微软雅黑"/>
          <w:color w:val="000000"/>
        </w:rPr>
        <w:t>2</w:t>
      </w:r>
      <w:r>
        <w:rPr>
          <w:rFonts w:cs="仿宋;微软雅黑"/>
          <w:color w:val="000000"/>
        </w:rPr>
        <w:t>、凡属以院文内部下发的文件，须经分管院领导审议、院长同意后，使用医院公章；</w:t>
      </w:r>
    </w:p>
    <w:p>
      <w:pPr>
        <w:pStyle w:val="Style14"/>
        <w:shd w:fill="FFFFFF" w:val="clear"/>
        <w:ind w:firstLine="480"/>
        <w:rPr>
          <w:rFonts w:cs="仿宋;微软雅黑"/>
          <w:color w:val="000000"/>
        </w:rPr>
      </w:pPr>
      <w:r>
        <w:rPr>
          <w:rFonts w:cs="仿宋;微软雅黑"/>
          <w:color w:val="000000"/>
        </w:rPr>
        <w:t>3</w:t>
      </w:r>
      <w:r>
        <w:rPr>
          <w:rFonts w:cs="仿宋;微软雅黑"/>
          <w:color w:val="000000"/>
        </w:rPr>
        <w:t>、凡属医院对外签订合同、协议等文件，须事前经审计科登记备案，院长签字同意后，使用医院公章；</w:t>
      </w:r>
    </w:p>
    <w:p>
      <w:pPr>
        <w:pStyle w:val="Style14"/>
        <w:shd w:fill="FFFFFF" w:val="clear"/>
        <w:ind w:firstLine="480"/>
        <w:rPr>
          <w:rFonts w:cs="仿宋;微软雅黑"/>
          <w:color w:val="000000"/>
        </w:rPr>
      </w:pPr>
      <w:r>
        <w:rPr>
          <w:rFonts w:cs="仿宋;微软雅黑"/>
          <w:color w:val="000000"/>
        </w:rPr>
        <w:t>4</w:t>
      </w:r>
      <w:r>
        <w:rPr>
          <w:rFonts w:cs="仿宋;微软雅黑"/>
          <w:color w:val="000000"/>
        </w:rPr>
        <w:t>、凡属财务会计业务凭证，使用财务专用章；</w:t>
      </w:r>
    </w:p>
    <w:p>
      <w:pPr>
        <w:pStyle w:val="Style14"/>
        <w:shd w:fill="FFFFFF" w:val="clear"/>
        <w:ind w:firstLine="480"/>
        <w:rPr>
          <w:rFonts w:cs="仿宋;微软雅黑"/>
          <w:color w:val="000000"/>
        </w:rPr>
      </w:pPr>
      <w:r>
        <w:rPr>
          <w:rFonts w:cs="仿宋;微软雅黑"/>
          <w:color w:val="000000"/>
        </w:rPr>
        <w:t>5</w:t>
      </w:r>
      <w:r>
        <w:rPr>
          <w:rFonts w:cs="仿宋;微软雅黑"/>
          <w:color w:val="000000"/>
        </w:rPr>
        <w:t>、部门</w:t>
      </w:r>
      <w:r>
        <w:rPr>
          <w:rFonts w:cs="华文楷体;宋体"/>
          <w:color w:val="000000"/>
        </w:rPr>
        <w:t>（科室）</w:t>
      </w:r>
      <w:r>
        <w:rPr>
          <w:rFonts w:cs="仿宋;微软雅黑"/>
          <w:color w:val="000000"/>
        </w:rPr>
        <w:t>印章只在医院内部有效，对外无法律效力；</w:t>
      </w:r>
    </w:p>
    <w:p>
      <w:pPr>
        <w:pStyle w:val="Style14"/>
        <w:shd w:fill="FFFFFF" w:val="clear"/>
        <w:ind w:firstLine="480"/>
        <w:rPr>
          <w:rFonts w:cs="仿宋;微软雅黑"/>
          <w:color w:val="000000"/>
        </w:rPr>
      </w:pPr>
      <w:r>
        <w:rPr>
          <w:rFonts w:cs="仿宋;微软雅黑"/>
          <w:color w:val="000000"/>
        </w:rPr>
        <w:t>6</w:t>
      </w:r>
      <w:r>
        <w:rPr>
          <w:rFonts w:cs="仿宋;微软雅黑"/>
          <w:color w:val="000000"/>
        </w:rPr>
        <w:t>、凡属授权委托、介绍医院员工、法律顾问对外办理重要事项，须经院长同意后，方可使用加盖公章的授权书或介绍信。</w:t>
      </w:r>
    </w:p>
    <w:p>
      <w:pPr>
        <w:pStyle w:val="Style14"/>
        <w:shd w:fill="FFFFFF" w:val="clear"/>
        <w:ind w:firstLine="482"/>
        <w:rPr>
          <w:rFonts w:cs="仿宋;微软雅黑"/>
          <w:color w:val="000000"/>
        </w:rPr>
      </w:pPr>
      <w:r>
        <w:rPr>
          <w:rFonts w:cs="仿宋;微软雅黑"/>
          <w:b/>
          <w:bCs/>
          <w:color w:val="000000"/>
        </w:rPr>
        <w:t>二、内容</w:t>
      </w:r>
    </w:p>
    <w:p>
      <w:pPr>
        <w:pStyle w:val="Style14"/>
        <w:shd w:fill="FFFFFF" w:val="clear"/>
        <w:ind w:firstLine="480"/>
        <w:rPr>
          <w:rFonts w:cs="仿宋;微软雅黑"/>
          <w:color w:val="000000"/>
        </w:rPr>
      </w:pPr>
      <w:r>
        <w:rPr>
          <w:rFonts w:cs="仿宋;微软雅黑"/>
          <w:color w:val="000000"/>
        </w:rPr>
        <w:t>（一）、印章的刻制</w:t>
      </w:r>
    </w:p>
    <w:p>
      <w:pPr>
        <w:pStyle w:val="Style14"/>
        <w:shd w:fill="FFFFFF" w:val="clear"/>
        <w:ind w:firstLine="480"/>
        <w:rPr>
          <w:rFonts w:cs="仿宋;微软雅黑"/>
          <w:color w:val="000000"/>
        </w:rPr>
      </w:pPr>
      <w:r>
        <w:rPr>
          <w:rFonts w:cs="仿宋;微软雅黑"/>
          <w:color w:val="000000"/>
        </w:rPr>
        <w:t>1</w:t>
      </w:r>
      <w:r>
        <w:rPr>
          <w:rFonts w:cs="仿宋;微软雅黑"/>
          <w:color w:val="000000"/>
        </w:rPr>
        <w:t>、需刻制医院公章时，应由院党政办公室报送院长审核批准后，由院党政办公室凭有效证明文件统一到公安机关办理刻制手续。</w:t>
      </w:r>
    </w:p>
    <w:p>
      <w:pPr>
        <w:pStyle w:val="Style14"/>
        <w:shd w:fill="FFFFFF" w:val="clear"/>
        <w:ind w:firstLine="480"/>
        <w:rPr>
          <w:rFonts w:cs="仿宋;微软雅黑"/>
          <w:color w:val="000000"/>
        </w:rPr>
      </w:pPr>
      <w:r>
        <w:rPr>
          <w:rFonts w:cs="仿宋;微软雅黑"/>
          <w:color w:val="000000"/>
        </w:rPr>
        <w:t>2</w:t>
      </w:r>
      <w:r>
        <w:rPr>
          <w:rFonts w:cs="仿宋;微软雅黑"/>
          <w:color w:val="000000"/>
        </w:rPr>
        <w:t>、需刻制医院其它部门印章，由用章部门</w:t>
      </w:r>
      <w:r>
        <w:rPr>
          <w:rFonts w:cs="华文楷体;宋体"/>
          <w:color w:val="000000"/>
        </w:rPr>
        <w:t>（科室）</w:t>
      </w:r>
      <w:r>
        <w:rPr>
          <w:rFonts w:cs="仿宋;微软雅黑"/>
          <w:color w:val="000000"/>
        </w:rPr>
        <w:t>负责人书面呈报分管院领导、院长审批签字同意后，由院党政办公室统一至相关部门办理刻制。</w:t>
      </w:r>
    </w:p>
    <w:p>
      <w:pPr>
        <w:pStyle w:val="Style14"/>
        <w:shd w:fill="FFFFFF" w:val="clear"/>
        <w:ind w:firstLine="480"/>
        <w:rPr>
          <w:rFonts w:cs="仿宋;微软雅黑"/>
          <w:color w:val="000000"/>
        </w:rPr>
      </w:pPr>
      <w:r>
        <w:rPr>
          <w:rFonts w:cs="仿宋;微软雅黑"/>
          <w:color w:val="000000"/>
        </w:rPr>
        <w:t>3</w:t>
      </w:r>
      <w:r>
        <w:rPr>
          <w:rFonts w:cs="仿宋;微软雅黑"/>
          <w:color w:val="000000"/>
        </w:rPr>
        <w:t>、印章选择的材质、形体及规格，执行国家有关规定。</w:t>
      </w:r>
    </w:p>
    <w:p>
      <w:pPr>
        <w:pStyle w:val="Style14"/>
        <w:shd w:fill="FFFFFF" w:val="clear"/>
        <w:ind w:firstLine="480"/>
        <w:rPr>
          <w:rFonts w:cs="仿宋;微软雅黑"/>
          <w:color w:val="000000"/>
        </w:rPr>
      </w:pPr>
      <w:r>
        <w:rPr>
          <w:rFonts w:cs="仿宋;微软雅黑"/>
          <w:color w:val="000000"/>
        </w:rPr>
        <w:t>（二）、印章的启用</w:t>
      </w:r>
    </w:p>
    <w:p>
      <w:pPr>
        <w:pStyle w:val="Style14"/>
        <w:shd w:fill="FFFFFF" w:val="clear"/>
        <w:ind w:firstLine="640"/>
        <w:rPr>
          <w:rFonts w:cs="仿宋;微软雅黑"/>
          <w:color w:val="000000"/>
        </w:rPr>
      </w:pPr>
      <w:r>
        <w:rPr>
          <w:rFonts w:cs="仿宋;微软雅黑"/>
          <w:color w:val="000000"/>
        </w:rPr>
        <w:t>1</w:t>
      </w:r>
      <w:r>
        <w:rPr>
          <w:rFonts w:cs="仿宋;微软雅黑"/>
          <w:color w:val="000000"/>
        </w:rPr>
        <w:t>、新印章要做好戳记，并留样保存，以便备查。</w:t>
      </w:r>
    </w:p>
    <w:p>
      <w:pPr>
        <w:pStyle w:val="Style14"/>
        <w:shd w:fill="FFFFFF" w:val="clear"/>
        <w:ind w:firstLine="640"/>
        <w:rPr>
          <w:rFonts w:cs="仿宋;微软雅黑"/>
          <w:color w:val="000000"/>
        </w:rPr>
      </w:pPr>
      <w:r>
        <w:rPr>
          <w:rFonts w:cs="仿宋;微软雅黑"/>
          <w:color w:val="000000"/>
        </w:rPr>
        <w:t>2</w:t>
      </w:r>
      <w:r>
        <w:rPr>
          <w:rFonts w:cs="仿宋;微软雅黑"/>
          <w:color w:val="000000"/>
        </w:rPr>
        <w:t>、印章启用前应向全院各部门下发启用通知，注明启用日期和使用范围等信息。启用印模应用蓝色印油，以示首次使用。</w:t>
      </w:r>
    </w:p>
    <w:p>
      <w:pPr>
        <w:pStyle w:val="Style14"/>
        <w:shd w:fill="FFFFFF" w:val="clear"/>
        <w:ind w:firstLine="480"/>
        <w:rPr>
          <w:rFonts w:cs="仿宋;微软雅黑"/>
          <w:color w:val="000000"/>
        </w:rPr>
      </w:pPr>
      <w:r>
        <w:rPr>
          <w:rFonts w:cs="仿宋;微软雅黑"/>
          <w:color w:val="000000"/>
        </w:rPr>
        <w:t>（三）、印章的保管</w:t>
      </w:r>
    </w:p>
    <w:p>
      <w:pPr>
        <w:pStyle w:val="Style14"/>
        <w:shd w:fill="FFFFFF" w:val="clear"/>
        <w:ind w:firstLine="480"/>
        <w:rPr>
          <w:rFonts w:cs="仿宋;微软雅黑"/>
          <w:color w:val="000000"/>
        </w:rPr>
      </w:pPr>
      <w:r>
        <w:rPr>
          <w:rFonts w:cs="仿宋;微软雅黑"/>
          <w:color w:val="000000"/>
        </w:rPr>
        <w:t>1</w:t>
      </w:r>
      <w:r>
        <w:rPr>
          <w:rFonts w:cs="仿宋;微软雅黑"/>
          <w:color w:val="000000"/>
        </w:rPr>
        <w:t>、医院各类印章均由负责人或负责人指定的专人保管。</w:t>
      </w:r>
    </w:p>
    <w:p>
      <w:pPr>
        <w:pStyle w:val="Style14"/>
        <w:shd w:fill="FFFFFF" w:val="clear"/>
        <w:ind w:firstLine="480"/>
        <w:rPr>
          <w:rFonts w:cs="仿宋;微软雅黑"/>
          <w:color w:val="000000"/>
        </w:rPr>
      </w:pPr>
      <w:r>
        <w:rPr>
          <w:rFonts w:cs="仿宋;微软雅黑"/>
          <w:color w:val="000000"/>
        </w:rPr>
        <w:t>2</w:t>
      </w:r>
      <w:r>
        <w:rPr>
          <w:rFonts w:cs="仿宋;微软雅黑"/>
          <w:color w:val="000000"/>
        </w:rPr>
        <w:t>、医院公章、专用印章、院长的手章等由院党政办公室主任指定专人保管，定期核查；</w:t>
      </w:r>
    </w:p>
    <w:p>
      <w:pPr>
        <w:pStyle w:val="Style14"/>
        <w:shd w:fill="FFFFFF" w:val="clear"/>
        <w:ind w:firstLine="480"/>
        <w:rPr>
          <w:rFonts w:cs="仿宋;微软雅黑"/>
          <w:color w:val="000000"/>
        </w:rPr>
      </w:pPr>
      <w:r>
        <w:rPr>
          <w:rFonts w:cs="仿宋;微软雅黑"/>
          <w:color w:val="000000"/>
        </w:rPr>
        <w:t>3</w:t>
      </w:r>
      <w:r>
        <w:rPr>
          <w:rFonts w:cs="仿宋;微软雅黑"/>
          <w:color w:val="000000"/>
        </w:rPr>
        <w:t>、部门</w:t>
      </w:r>
      <w:r>
        <w:rPr>
          <w:rFonts w:cs="华文楷体;宋体"/>
          <w:color w:val="000000"/>
        </w:rPr>
        <w:t>（科室）</w:t>
      </w:r>
      <w:r>
        <w:rPr>
          <w:rFonts w:cs="仿宋;微软雅黑"/>
          <w:color w:val="000000"/>
        </w:rPr>
        <w:t>印章由部门</w:t>
      </w:r>
      <w:r>
        <w:rPr>
          <w:rFonts w:cs="华文楷体;宋体"/>
          <w:color w:val="000000"/>
        </w:rPr>
        <w:t>（科室）</w:t>
      </w:r>
      <w:r>
        <w:rPr>
          <w:rFonts w:cs="仿宋;微软雅黑"/>
          <w:color w:val="000000"/>
        </w:rPr>
        <w:t>负责人或其指定专人负责保管，定期核查。</w:t>
      </w:r>
    </w:p>
    <w:p>
      <w:pPr>
        <w:pStyle w:val="Style14"/>
        <w:shd w:fill="FFFFFF" w:val="clear"/>
        <w:ind w:firstLine="480"/>
        <w:rPr>
          <w:rFonts w:cs="仿宋;微软雅黑"/>
          <w:color w:val="000000"/>
        </w:rPr>
      </w:pPr>
      <w:r>
        <w:rPr>
          <w:rFonts w:cs="仿宋;微软雅黑"/>
          <w:color w:val="000000"/>
        </w:rPr>
        <w:t>4</w:t>
      </w:r>
      <w:r>
        <w:rPr>
          <w:rFonts w:cs="仿宋;微软雅黑"/>
          <w:color w:val="000000"/>
        </w:rPr>
        <w:t>、印章保管须有记录，注明印章名称、颁发机关、枚数、收到日期、启用日期、领取人、保管人、批准人、图样等信息。</w:t>
      </w:r>
    </w:p>
    <w:p>
      <w:pPr>
        <w:pStyle w:val="Style14"/>
        <w:shd w:fill="FFFFFF" w:val="clear"/>
        <w:ind w:firstLine="480"/>
        <w:rPr>
          <w:rFonts w:cs="仿宋;微软雅黑"/>
          <w:color w:val="000000"/>
        </w:rPr>
      </w:pPr>
      <w:r>
        <w:rPr>
          <w:rFonts w:cs="仿宋;微软雅黑"/>
          <w:color w:val="000000"/>
        </w:rPr>
        <w:t>5</w:t>
      </w:r>
      <w:r>
        <w:rPr>
          <w:rFonts w:cs="仿宋;微软雅黑"/>
          <w:color w:val="000000"/>
        </w:rPr>
        <w:t>、印章保管必须安全可靠，加锁保存。特制印章要放在保险柜。印章要保存在保管人员办公室，不准委托他人代管。</w:t>
      </w:r>
    </w:p>
    <w:p>
      <w:pPr>
        <w:pStyle w:val="Style14"/>
        <w:shd w:fill="FFFFFF" w:val="clear"/>
        <w:ind w:firstLine="480"/>
        <w:rPr>
          <w:rFonts w:cs="仿宋;微软雅黑"/>
          <w:color w:val="000000"/>
        </w:rPr>
      </w:pPr>
      <w:r>
        <w:rPr>
          <w:rFonts w:cs="仿宋;微软雅黑"/>
          <w:color w:val="000000"/>
        </w:rPr>
        <w:t>6</w:t>
      </w:r>
      <w:r>
        <w:rPr>
          <w:rFonts w:cs="仿宋;微软雅黑"/>
          <w:color w:val="000000"/>
        </w:rPr>
        <w:t>、印章保管有异常现象或遗失，应保护现场，及时向院党政办主任或院长汇报，配合保卫部门查办。</w:t>
      </w:r>
    </w:p>
    <w:p>
      <w:pPr>
        <w:pStyle w:val="Style14"/>
        <w:shd w:fill="FFFFFF" w:val="clear"/>
        <w:ind w:firstLine="480"/>
        <w:rPr>
          <w:rFonts w:cs="仿宋;微软雅黑"/>
          <w:color w:val="000000"/>
        </w:rPr>
      </w:pPr>
      <w:r>
        <w:rPr>
          <w:rFonts w:cs="仿宋;微软雅黑"/>
          <w:color w:val="000000"/>
        </w:rPr>
        <w:t>（四）印章的交接</w:t>
      </w:r>
    </w:p>
    <w:p>
      <w:pPr>
        <w:pStyle w:val="Style14"/>
        <w:shd w:fill="FFFFFF" w:val="clear"/>
        <w:ind w:firstLine="645"/>
        <w:rPr>
          <w:rFonts w:cs="仿宋;微软雅黑"/>
          <w:color w:val="000000"/>
        </w:rPr>
      </w:pPr>
      <w:r>
        <w:rPr>
          <w:rFonts w:cs="仿宋;微软雅黑"/>
          <w:color w:val="000000"/>
        </w:rPr>
        <w:t>1</w:t>
      </w:r>
      <w:r>
        <w:rPr>
          <w:rFonts w:cs="仿宋;微软雅黑"/>
          <w:color w:val="000000"/>
        </w:rPr>
        <w:t>、负责人或保管人发生变化时，负责人和保管人要按印章保管要求相互交接；</w:t>
      </w:r>
    </w:p>
    <w:p>
      <w:pPr>
        <w:pStyle w:val="Style14"/>
        <w:shd w:fill="FFFFFF" w:val="clear"/>
        <w:ind w:firstLine="645"/>
        <w:rPr>
          <w:rFonts w:cs="仿宋;微软雅黑"/>
          <w:color w:val="000000"/>
        </w:rPr>
      </w:pPr>
      <w:r>
        <w:rPr>
          <w:rFonts w:cs="仿宋;微软雅黑"/>
          <w:color w:val="000000"/>
        </w:rPr>
        <w:t>2</w:t>
      </w:r>
      <w:r>
        <w:rPr>
          <w:rFonts w:cs="仿宋;微软雅黑"/>
          <w:color w:val="000000"/>
        </w:rPr>
        <w:t>、印章交接须办理移交手续，签署移交证明，注明移交人、接交人、监交人、移交时间、图样等信息。</w:t>
      </w:r>
    </w:p>
    <w:p>
      <w:pPr>
        <w:pStyle w:val="Style14"/>
        <w:shd w:fill="FFFFFF" w:val="clear"/>
        <w:ind w:firstLine="645"/>
        <w:rPr>
          <w:rFonts w:cs="仿宋;微软雅黑"/>
          <w:color w:val="000000"/>
        </w:rPr>
      </w:pPr>
      <w:r>
        <w:rPr>
          <w:rFonts w:cs="仿宋;微软雅黑"/>
          <w:color w:val="000000"/>
        </w:rPr>
        <w:t>（五）印章的停用</w:t>
      </w:r>
    </w:p>
    <w:p>
      <w:pPr>
        <w:pStyle w:val="Style14"/>
        <w:shd w:fill="FFFFFF" w:val="clear"/>
        <w:ind w:firstLine="645"/>
        <w:rPr>
          <w:rFonts w:cs="仿宋;微软雅黑"/>
          <w:color w:val="000000"/>
        </w:rPr>
      </w:pPr>
      <w:r>
        <w:rPr>
          <w:rFonts w:cs="仿宋;微软雅黑"/>
          <w:color w:val="000000"/>
        </w:rPr>
        <w:t>有下列情况，印章须停用：</w:t>
      </w:r>
    </w:p>
    <w:p>
      <w:pPr>
        <w:pStyle w:val="Style14"/>
        <w:shd w:fill="FFFFFF" w:val="clear"/>
        <w:ind w:firstLine="645"/>
        <w:rPr>
          <w:rFonts w:cs="仿宋;微软雅黑"/>
          <w:color w:val="000000"/>
        </w:rPr>
      </w:pPr>
      <w:r>
        <w:rPr>
          <w:rFonts w:cs="仿宋;微软雅黑"/>
          <w:color w:val="000000"/>
        </w:rPr>
        <w:t>1</w:t>
      </w:r>
      <w:r>
        <w:rPr>
          <w:rFonts w:cs="仿宋;微软雅黑"/>
          <w:color w:val="000000"/>
        </w:rPr>
        <w:t>、机构变动，机构名称改变；</w:t>
      </w:r>
    </w:p>
    <w:p>
      <w:pPr>
        <w:pStyle w:val="Style14"/>
        <w:shd w:fill="FFFFFF" w:val="clear"/>
        <w:ind w:firstLine="645"/>
        <w:rPr>
          <w:rFonts w:cs="仿宋;微软雅黑"/>
          <w:color w:val="000000"/>
        </w:rPr>
      </w:pPr>
      <w:r>
        <w:rPr>
          <w:rFonts w:cs="仿宋;微软雅黑"/>
          <w:color w:val="000000"/>
        </w:rPr>
        <w:t>2</w:t>
      </w:r>
      <w:r>
        <w:rPr>
          <w:rFonts w:cs="仿宋;微软雅黑"/>
          <w:color w:val="000000"/>
        </w:rPr>
        <w:t>、上级部门通知改变印章图样；</w:t>
      </w:r>
    </w:p>
    <w:p>
      <w:pPr>
        <w:pStyle w:val="Style14"/>
        <w:shd w:fill="FFFFFF" w:val="clear"/>
        <w:ind w:firstLine="645"/>
        <w:rPr>
          <w:rFonts w:cs="仿宋;微软雅黑"/>
          <w:color w:val="000000"/>
        </w:rPr>
      </w:pPr>
      <w:r>
        <w:rPr>
          <w:rFonts w:cs="仿宋;微软雅黑"/>
          <w:color w:val="000000"/>
        </w:rPr>
        <w:t>3</w:t>
      </w:r>
      <w:r>
        <w:rPr>
          <w:rFonts w:cs="仿宋;微软雅黑"/>
          <w:color w:val="000000"/>
        </w:rPr>
        <w:t>、印章使用损坏；</w:t>
      </w:r>
    </w:p>
    <w:p>
      <w:pPr>
        <w:pStyle w:val="Style14"/>
        <w:shd w:fill="FFFFFF" w:val="clear"/>
        <w:ind w:firstLine="645"/>
        <w:rPr>
          <w:rFonts w:cs="仿宋;微软雅黑"/>
          <w:color w:val="000000"/>
        </w:rPr>
      </w:pPr>
      <w:r>
        <w:rPr>
          <w:rFonts w:cs="仿宋;微软雅黑"/>
          <w:color w:val="000000"/>
        </w:rPr>
        <w:t>4</w:t>
      </w:r>
      <w:r>
        <w:rPr>
          <w:rFonts w:cs="仿宋;微软雅黑"/>
          <w:color w:val="000000"/>
        </w:rPr>
        <w:t>、印章遗失或被窃，声明作废。</w:t>
      </w:r>
    </w:p>
    <w:p>
      <w:pPr>
        <w:pStyle w:val="Style14"/>
        <w:shd w:fill="FFFFFF" w:val="clear"/>
        <w:ind w:firstLine="645"/>
        <w:rPr>
          <w:rFonts w:cs="仿宋;微软雅黑"/>
          <w:color w:val="000000"/>
        </w:rPr>
      </w:pPr>
      <w:r>
        <w:rPr>
          <w:rFonts w:cs="仿宋;微软雅黑"/>
          <w:color w:val="000000"/>
        </w:rPr>
        <w:t>印章停用要提出处理办法，报经分管院领导、院长批准，及时将停用印章送至院党政办公室封存销毁。</w:t>
      </w:r>
    </w:p>
    <w:p>
      <w:pPr>
        <w:pStyle w:val="Style14"/>
        <w:shd w:fill="FFFFFF" w:val="clear"/>
        <w:ind w:firstLine="645"/>
        <w:rPr>
          <w:rFonts w:cs="仿宋;微软雅黑"/>
          <w:color w:val="000000"/>
        </w:rPr>
      </w:pPr>
      <w:r>
        <w:rPr>
          <w:rFonts w:cs="仿宋;微软雅黑"/>
          <w:color w:val="000000"/>
        </w:rPr>
        <w:t>(</w:t>
      </w:r>
      <w:r>
        <w:rPr>
          <w:rFonts w:cs="仿宋;微软雅黑"/>
          <w:color w:val="000000"/>
        </w:rPr>
        <w:t>六）印章的使用</w:t>
      </w:r>
    </w:p>
    <w:p>
      <w:pPr>
        <w:pStyle w:val="Style14"/>
        <w:shd w:fill="FFFFFF" w:val="clear"/>
        <w:ind w:firstLine="645"/>
        <w:rPr>
          <w:rFonts w:cs="仿宋;微软雅黑"/>
          <w:color w:val="000000"/>
        </w:rPr>
      </w:pPr>
      <w:r>
        <w:rPr>
          <w:rFonts w:cs="仿宋;微软雅黑"/>
          <w:color w:val="000000"/>
        </w:rPr>
        <w:t>1</w:t>
      </w:r>
      <w:r>
        <w:rPr>
          <w:rFonts w:cs="仿宋;微软雅黑"/>
          <w:color w:val="000000"/>
        </w:rPr>
        <w:t>、使用医院印章，一律严格执行审批手续。事前由分管院领导直至院长审批同意后，用印人需填写《印章使用登记表》，院党政办方可盖印，凡不符合用印要求的，不予盖印。</w:t>
      </w:r>
    </w:p>
    <w:p>
      <w:pPr>
        <w:pStyle w:val="Style14"/>
        <w:shd w:fill="FFFFFF" w:val="clear"/>
        <w:ind w:firstLine="645"/>
        <w:rPr>
          <w:rFonts w:cs="仿宋;微软雅黑"/>
          <w:color w:val="000000"/>
        </w:rPr>
      </w:pPr>
      <w:r>
        <w:rPr>
          <w:rFonts w:cs="仿宋;微软雅黑"/>
          <w:color w:val="000000"/>
        </w:rPr>
        <w:t>2</w:t>
      </w:r>
      <w:r>
        <w:rPr>
          <w:rFonts w:cs="仿宋;微软雅黑"/>
          <w:color w:val="000000"/>
        </w:rPr>
        <w:t>、使用印章，一律实行登记制度，在《印章使用登记表》中填写用印文件、用印部门、审批领导、用印时间、印章类别、文件转往部门及份数，并由用印人签字确认，盖印人签字确认方可。</w:t>
      </w:r>
    </w:p>
    <w:p>
      <w:pPr>
        <w:pStyle w:val="Style14"/>
        <w:shd w:fill="FFFFFF" w:val="clear"/>
        <w:ind w:firstLine="645"/>
        <w:rPr>
          <w:rFonts w:cs="仿宋;微软雅黑"/>
          <w:color w:val="000000"/>
        </w:rPr>
      </w:pPr>
      <w:r>
        <w:rPr>
          <w:rFonts w:cs="仿宋;微软雅黑"/>
          <w:color w:val="000000"/>
        </w:rPr>
        <w:t>3</w:t>
      </w:r>
      <w:r>
        <w:rPr>
          <w:rFonts w:cs="仿宋;微软雅黑"/>
          <w:color w:val="000000"/>
        </w:rPr>
        <w:t>、使用印章时，印章保管人员应对盖印的文书内容、手续、格式严格检查，发现问题及时</w:t>
      </w:r>
      <w:hyperlink r:id="rId3" w:tgtFrame="_blank">
        <w:r>
          <w:rPr>
            <w:rStyle w:val="InternetLink"/>
            <w:rFonts w:cs="仿宋;微软雅黑"/>
            <w:color w:val="000000"/>
          </w:rPr>
          <w:t>请示</w:t>
        </w:r>
      </w:hyperlink>
      <w:r>
        <w:rPr>
          <w:rFonts w:cs="仿宋;微软雅黑"/>
          <w:color w:val="000000"/>
        </w:rPr>
        <w:t>领导，妥善解决。</w:t>
      </w:r>
    </w:p>
    <w:p>
      <w:pPr>
        <w:pStyle w:val="Style14"/>
        <w:shd w:fill="FFFFFF" w:val="clear"/>
        <w:ind w:firstLine="645"/>
        <w:rPr>
          <w:rFonts w:cs="仿宋;微软雅黑"/>
          <w:color w:val="000000"/>
        </w:rPr>
      </w:pPr>
      <w:r>
        <w:rPr>
          <w:rFonts w:cs="仿宋;微软雅黑"/>
          <w:color w:val="000000"/>
        </w:rPr>
        <w:t>4</w:t>
      </w:r>
      <w:r>
        <w:rPr>
          <w:rFonts w:cs="仿宋;微软雅黑"/>
          <w:color w:val="000000"/>
        </w:rPr>
        <w:t>、严禁在空白的信笺、介绍信、合同上用印，印章保管人员长期外出时须将印章妥善移交，以免贻误工作。</w:t>
      </w:r>
    </w:p>
    <w:p>
      <w:pPr>
        <w:pStyle w:val="Style14"/>
        <w:shd w:fill="FFFFFF" w:val="clear"/>
        <w:ind w:firstLine="645"/>
        <w:rPr>
          <w:rFonts w:cs="仿宋;微软雅黑"/>
          <w:color w:val="000000"/>
        </w:rPr>
      </w:pPr>
      <w:r>
        <w:rPr>
          <w:rFonts w:cs="仿宋;微软雅黑"/>
          <w:color w:val="000000"/>
        </w:rPr>
        <w:t>5</w:t>
      </w:r>
      <w:r>
        <w:rPr>
          <w:rFonts w:cs="仿宋;微软雅黑"/>
          <w:color w:val="000000"/>
        </w:rPr>
        <w:t>、严禁给虚假证明材料用章。</w:t>
      </w:r>
    </w:p>
    <w:p>
      <w:pPr>
        <w:pStyle w:val="Style14"/>
        <w:shd w:fill="FFFFFF" w:val="clear"/>
        <w:ind w:firstLine="645"/>
        <w:rPr>
          <w:rFonts w:cs="仿宋;微软雅黑"/>
          <w:color w:val="000000"/>
        </w:rPr>
      </w:pPr>
      <w:r>
        <w:rPr>
          <w:rFonts w:cs="仿宋;微软雅黑"/>
          <w:color w:val="000000"/>
        </w:rPr>
        <w:t>6</w:t>
      </w:r>
      <w:r>
        <w:rPr>
          <w:rFonts w:cs="仿宋;微软雅黑"/>
          <w:color w:val="000000"/>
        </w:rPr>
        <w:t>、严禁部门（科室）印章，未经科室负责人同意或授权擅自使用。</w:t>
      </w:r>
    </w:p>
    <w:p>
      <w:pPr>
        <w:pStyle w:val="Style14"/>
        <w:shd w:fill="FFFFFF" w:val="clear"/>
        <w:ind w:firstLine="645"/>
        <w:rPr>
          <w:rFonts w:cs="仿宋;微软雅黑"/>
          <w:color w:val="000000"/>
        </w:rPr>
      </w:pPr>
      <w:r>
        <w:rPr>
          <w:rFonts w:cs="仿宋;微软雅黑"/>
          <w:color w:val="000000"/>
        </w:rPr>
        <w:t>7</w:t>
      </w:r>
      <w:r>
        <w:rPr>
          <w:rFonts w:cs="仿宋;微软雅黑"/>
          <w:color w:val="000000"/>
        </w:rPr>
        <w:t>、部门（科室）印章无在对外工作、活动中使用的权力，病情介绍书等特殊事项除外，但用印前，各用印部门负责人或负责人指定的保管人，事前严格审查核实相关证明材料，按管理权限和程序执行，不符合规定和要求的，不予盖章。</w:t>
      </w:r>
    </w:p>
    <w:p>
      <w:pPr>
        <w:pStyle w:val="Style14"/>
        <w:shd w:fill="FFFFFF" w:val="clear"/>
        <w:ind w:firstLine="645"/>
        <w:rPr>
          <w:rFonts w:cs="仿宋;微软雅黑"/>
          <w:color w:val="000000"/>
        </w:rPr>
      </w:pPr>
      <w:r>
        <w:rPr>
          <w:rFonts w:cs="仿宋;微软雅黑"/>
          <w:color w:val="000000"/>
        </w:rPr>
        <w:t>8</w:t>
      </w:r>
      <w:r>
        <w:rPr>
          <w:rFonts w:cs="仿宋;微软雅黑"/>
          <w:color w:val="000000"/>
        </w:rPr>
        <w:t>、临床科室印章在用于给患者退费时，须在执行科室负责人和护士长双签字后，方可用印。</w:t>
      </w:r>
    </w:p>
    <w:p>
      <w:pPr>
        <w:pStyle w:val="Style14"/>
        <w:shd w:fill="FFFFFF" w:val="clear"/>
        <w:ind w:firstLine="645"/>
        <w:rPr>
          <w:rFonts w:cs="仿宋;微软雅黑"/>
          <w:color w:val="000000"/>
        </w:rPr>
      </w:pPr>
      <w:r>
        <w:rPr>
          <w:rFonts w:cs="仿宋;微软雅黑"/>
          <w:color w:val="000000"/>
        </w:rPr>
        <w:t>（七）介绍信管理</w:t>
      </w:r>
    </w:p>
    <w:p>
      <w:pPr>
        <w:pStyle w:val="Style14"/>
        <w:shd w:fill="FFFFFF" w:val="clear"/>
        <w:ind w:firstLine="645"/>
        <w:rPr>
          <w:rFonts w:cs="仿宋;微软雅黑"/>
          <w:color w:val="000000"/>
        </w:rPr>
      </w:pPr>
      <w:r>
        <w:rPr>
          <w:rFonts w:cs="仿宋;微软雅黑"/>
          <w:color w:val="000000"/>
        </w:rPr>
        <w:t>1</w:t>
      </w:r>
      <w:r>
        <w:rPr>
          <w:rFonts w:cs="仿宋;微软雅黑"/>
          <w:color w:val="000000"/>
        </w:rPr>
        <w:t>、介绍信种类：存根介绍；信笺介绍；证明信</w:t>
      </w:r>
      <w:r>
        <w:rPr>
          <w:rFonts w:cs="华文楷体;宋体"/>
          <w:color w:val="000000"/>
        </w:rPr>
        <w:t>（材料）</w:t>
      </w:r>
    </w:p>
    <w:p>
      <w:pPr>
        <w:pStyle w:val="Style14"/>
        <w:shd w:fill="FFFFFF" w:val="clear"/>
        <w:ind w:firstLine="645"/>
        <w:rPr>
          <w:rFonts w:cs="仿宋;微软雅黑"/>
          <w:color w:val="000000"/>
        </w:rPr>
      </w:pPr>
      <w:r>
        <w:rPr>
          <w:rFonts w:cs="仿宋;微软雅黑"/>
          <w:color w:val="000000"/>
        </w:rPr>
        <w:t>2</w:t>
      </w:r>
      <w:r>
        <w:rPr>
          <w:rFonts w:cs="仿宋;微软雅黑"/>
          <w:color w:val="000000"/>
        </w:rPr>
        <w:t>、介绍信一般由院党政办公室主任或其授权人保管与开具。</w:t>
      </w:r>
    </w:p>
    <w:p>
      <w:pPr>
        <w:pStyle w:val="Style14"/>
        <w:shd w:fill="FFFFFF" w:val="clear"/>
        <w:ind w:firstLine="645"/>
        <w:rPr>
          <w:rFonts w:cs="仿宋;微软雅黑"/>
          <w:color w:val="000000"/>
        </w:rPr>
      </w:pPr>
      <w:r>
        <w:rPr>
          <w:rFonts w:cs="仿宋;微软雅黑"/>
          <w:color w:val="000000"/>
        </w:rPr>
        <w:t>3</w:t>
      </w:r>
      <w:r>
        <w:rPr>
          <w:rFonts w:cs="仿宋;微软雅黑"/>
          <w:color w:val="000000"/>
        </w:rPr>
        <w:t>、介绍信开具要严格履行审批手续。一般事宜由部门</w:t>
      </w:r>
      <w:r>
        <w:rPr>
          <w:rFonts w:cs="华文楷体;宋体"/>
          <w:color w:val="000000"/>
        </w:rPr>
        <w:t>（科室）</w:t>
      </w:r>
      <w:r>
        <w:rPr>
          <w:rFonts w:cs="仿宋;微软雅黑"/>
          <w:color w:val="000000"/>
        </w:rPr>
        <w:t>负责人签字后交院党政办公室主任审批；重要事宜需报院领导审批。</w:t>
      </w:r>
    </w:p>
    <w:p>
      <w:pPr>
        <w:pStyle w:val="Style14"/>
        <w:shd w:fill="FFFFFF" w:val="clear"/>
        <w:ind w:firstLine="645"/>
        <w:rPr>
          <w:rFonts w:cs="仿宋;微软雅黑"/>
          <w:color w:val="000000"/>
        </w:rPr>
      </w:pPr>
      <w:r>
        <w:rPr>
          <w:rFonts w:cs="仿宋;微软雅黑"/>
          <w:color w:val="000000"/>
        </w:rPr>
        <w:t>4</w:t>
      </w:r>
      <w:r>
        <w:rPr>
          <w:rFonts w:cs="仿宋;微软雅黑"/>
          <w:color w:val="000000"/>
        </w:rPr>
        <w:t>、严禁开出空白介绍信。</w:t>
      </w:r>
    </w:p>
    <w:p>
      <w:pPr>
        <w:pStyle w:val="Style14"/>
        <w:shd w:fill="FFFFFF" w:val="clear"/>
        <w:ind w:firstLine="645"/>
        <w:rPr>
          <w:rFonts w:cs="仿宋;微软雅黑"/>
          <w:color w:val="000000"/>
        </w:rPr>
      </w:pPr>
      <w:r>
        <w:rPr>
          <w:rFonts w:cs="仿宋;微软雅黑"/>
          <w:b/>
          <w:bCs/>
          <w:color w:val="000000"/>
        </w:rPr>
        <w:t>三、罚责</w:t>
      </w:r>
    </w:p>
    <w:p>
      <w:pPr>
        <w:pStyle w:val="Style14"/>
        <w:shd w:fill="FFFFFF" w:val="clear"/>
        <w:ind w:firstLine="645"/>
        <w:rPr>
          <w:rFonts w:cs="仿宋;微软雅黑"/>
          <w:color w:val="000000"/>
        </w:rPr>
      </w:pPr>
      <w:r>
        <w:rPr>
          <w:color w:val="000000"/>
        </w:rPr>
        <w:t>未按本制度要求使用印信、保管印信，造成丢失、盗用、仿制、违规使用等，依情节轻重，对责任人、负责人分别进行批评教育、行政处分、经济处罚直至追究法律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文书工作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公文的收文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外来文件、函、电报文秘人员签收，拆封，登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收文登记后，属一般行政事务性公文，直接送有关部门办理；属较重要的公文由院办主任签批，经医院领导批阅或直接签批业务部门承办。需要两个以上部门协同办理的，应明确主办单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传阅公文时必须做到及时，准确，安全，传递机密文件时应严格按保密条例要求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文秘人员要负责检查、催办，切实防止漏办和延缓。</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公文的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以医院名义发生的公文、综合性报告，全院性工作规划和工作总结等，由院党政办公室组织有关部门拟稿，核稿；各部</w:t>
      </w:r>
      <w:r>
        <w:rPr>
          <w:rFonts w:cs="宋体" w:ascii="宋体" w:hAnsi="宋体"/>
          <w:color w:val="000000"/>
          <w:spacing w:val="8"/>
          <w:sz w:val="24"/>
        </w:rPr>
        <w:t>]</w:t>
      </w:r>
      <w:r>
        <w:rPr>
          <w:rFonts w:ascii="宋体" w:hAnsi="宋体" w:cs="宋体"/>
          <w:color w:val="000000"/>
          <w:spacing w:val="8"/>
          <w:sz w:val="24"/>
        </w:rPr>
        <w:t>业务范国内的文稿，由主管业务部门拟稿、核稿，经本部门负责人核签后，送院办公室进行内容、文字的审核，再呈医院领导审签，领导签批后方可生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拟稿一律使用统一公布的简化字，书写和签发公文要用钢笔或黑色水笔，公文中的数字，除公文编号、统计表、序号、专业术语等用阿拉伯数字外，一般用汉字书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要求文稿观点明确，情况属实，文字精练，条理清楚，用词恰当，标点符号正确。对于不符合要求的文稿，院办可退回拟稿单位进行修改：文稿一经签发，即成定稿，有关部门或承办人如对原文或修改部分有疑议，可向签发人申述意见，不得自行添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医院名义发出的公文，由经办文秘人员登记、编号、印刷，并按有关手续发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要按规定格式缮写公文，做到清晰、整洁，注意保护原稿，校对要准确无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文书立卷归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公文必须实行由文书部门或业务部门立卷的制度，这是提高案卷质量的一个重要措施，文书立卷归档工作，是文书处理工作的重要环节。立卷归档工作的好坏，直接影响到案卷的质量，文书人员必须认真做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本院党、政、工、团各职能科室均为立卷单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各立卷单位必须指定专人</w:t>
      </w:r>
      <w:r>
        <w:rPr>
          <w:rFonts w:cs="宋体" w:ascii="宋体" w:hAnsi="宋体"/>
          <w:color w:val="000000"/>
          <w:spacing w:val="8"/>
          <w:sz w:val="24"/>
        </w:rPr>
        <w:t>(</w:t>
      </w:r>
      <w:r>
        <w:rPr>
          <w:rFonts w:ascii="宋体" w:hAnsi="宋体" w:cs="宋体"/>
          <w:color w:val="000000"/>
          <w:spacing w:val="8"/>
          <w:sz w:val="24"/>
        </w:rPr>
        <w:t>兼职</w:t>
      </w:r>
      <w:r>
        <w:rPr>
          <w:rFonts w:cs="宋体" w:ascii="宋体" w:hAnsi="宋体"/>
          <w:color w:val="000000"/>
          <w:spacing w:val="8"/>
          <w:sz w:val="24"/>
        </w:rPr>
        <w:t>)</w:t>
      </w:r>
      <w:r>
        <w:rPr>
          <w:rFonts w:ascii="宋体" w:hAnsi="宋体" w:cs="宋体"/>
          <w:color w:val="000000"/>
          <w:spacing w:val="8"/>
          <w:sz w:val="24"/>
        </w:rPr>
        <w:t>负责本科室的立卷工作，各科室领导要加强对立卷工作的领导，将其纳入本部门工作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凡本院在工作活动中形成的，具有保存价值的文件材料，均由立卷单位进行整理、立卷。各级领导人和承办人员办理完毕的文件材料，均应及时交有关部门整理立卷，不得私自保存应立卷的文件材料。立卷人员应及时收集整理，防止文件材料的散失。如遇到文件材料短缺或承办手续不完备及其他不符合要求的情况，应补办齐全，保证文件材料准确、完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各部门立卷归档的文件材料以本部门形成的为主，与本部门工作有直接关系的上下级宋文也需立卷，以保证归档材料的齐全、完整。本院党委和行政形成的文件及上级来文分别由党委办公室和院办公室立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文书立卷归档的具体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立卷前把本部门一年内形成的全部文件材料统一收集整理，核对清楚，以保证归档的文件材料齐全、完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立卷归档的文件材料，应保持它们之间的内在联系，区分保存价值，分类整理立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把文件按年度分开，不同年度的文件，不能混在一起立卷，但一些特殊性文件，分年度时可采取以下作法：前一年形成的本年度工作计划和下一年形成的本年度总结，放在本年度文件内，长远规划放在所针对的开头一年：连续几年的工作总结放在所针对的最后一年；跨年度的文件归于结束之年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4</w:t>
      </w:r>
      <w:r>
        <w:rPr>
          <w:rFonts w:ascii="宋体" w:hAnsi="宋体" w:cs="宋体"/>
          <w:color w:val="000000"/>
          <w:spacing w:val="8"/>
          <w:sz w:val="24"/>
        </w:rPr>
        <w:t>、凡外出进修、学习、开会、参观人员，须持有关职能科室的通知单，经主管院长签字后，方可开介绍信，但不得开空白介绍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凡因工作需要至本市外单位联系工作或参观学习的，须经科主任签字后方可开介绍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凡以医院名义签订购合同的，须主管院长签字和审计科审核，将合同手续交院办登记后，方可盖合同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凡以医院名义向上级申请经费的，须经主管院长审批签字后，打印成文加盖公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档案借阅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查阅档案时，首先由借阅人认真填写查阅档案登记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查阅档案只限于有关内容，任何人不得擅自将档案、资料带出室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如因工作需要借出档案时，要办理借阅手续，用完后按期归还，不得转借他人使用对所借的档案妥善保管，不得私自拆毁、涂改和对外传播。如需复制要经档案室同意，重要内容须经院办公室主往批准。在借阅期间发生的一切问题，一律由借阅人负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医院档案主要供本院利用，院外单位或个人需查阅时，应持介绍信。重要内容的材料需经院办公室主任批准后，方可查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院行政行风服务查房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院行政行风服务查房制度是院领导深入基层调查研究，发现问题，解决问题的重要途径，为切实做好此项工作，特制定以下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行政行风服务查房坚持检查、督促</w:t>
      </w:r>
      <w:r>
        <w:rPr>
          <w:rFonts w:cs="宋体" w:ascii="宋体" w:hAnsi="宋体"/>
          <w:color w:val="000000"/>
          <w:spacing w:val="8"/>
          <w:sz w:val="24"/>
        </w:rPr>
        <w:t>(</w:t>
      </w:r>
      <w:r>
        <w:rPr>
          <w:rFonts w:ascii="宋体" w:hAnsi="宋体" w:cs="宋体"/>
          <w:color w:val="000000"/>
          <w:spacing w:val="8"/>
          <w:sz w:val="24"/>
        </w:rPr>
        <w:t>导</w:t>
      </w:r>
      <w:r>
        <w:rPr>
          <w:rFonts w:cs="宋体" w:ascii="宋体" w:hAnsi="宋体"/>
          <w:color w:val="000000"/>
          <w:spacing w:val="8"/>
          <w:sz w:val="24"/>
        </w:rPr>
        <w:t>)</w:t>
      </w:r>
      <w:r>
        <w:rPr>
          <w:rFonts w:ascii="宋体" w:hAnsi="宋体" w:cs="宋体"/>
          <w:color w:val="000000"/>
          <w:spacing w:val="8"/>
          <w:sz w:val="24"/>
        </w:rPr>
        <w:t>、服务相结合，保障为来院患者提供良好就医环境和提高临床、医技科室管理水平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行政行风查房由书记、院长组织实施，参与部门有办公室、组织人事科、纪检监察科、医务科、护理部、质控科、工会、团委、后勤中心等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行政行风查房采取分组方式，由书记、院长及分管院领导分别带领医疗质量组、后勤保障组、行风服务督查组进行，围绕以病人中心的服务宗旨的落实，按照每一时期和每一阶段医院工作重心每个工作日或每周组织，对各部门、各科室的工作进行全面了解检查、指导帮扶，同时走访病室，征询患者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行政行风服务查房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检查各科室对医院各项规章制度的遵守情况，对医院制定的各项政策、决定的执行贯彻情况，是否做到政令畅通、上传下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检查基层科室行风建设情况和医德医风情况，检查医疗、护理业务工作开展情况，检查环境卫生及后勤保障情况，检查职工行为规范和服务质量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参加科室早交班，听取科室工作建议及要求，为科室解决实际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参加查房人员应准时参加，听从指挥，认真检查，能及时协调解决的问题及时解决，并将检查结果做好记录上报院纪检监察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5) </w:t>
      </w:r>
      <w:r>
        <w:rPr>
          <w:rFonts w:ascii="宋体" w:hAnsi="宋体" w:cs="宋体"/>
          <w:color w:val="000000"/>
          <w:spacing w:val="8"/>
          <w:sz w:val="24"/>
        </w:rPr>
        <w:t>医务科、院纪检监察科分别负责对院行政行风服务查房的情况进行汇总，呈交院领导审阅，并对查房要办理的事项负责催办，各承办部门应按时按质办结，因特殊情况不能办结的应及时反馈医务科、院纪检监察科，由其向分管院领导汇报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会议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行政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院长主持，院党政办发出通知，院领导、中层干部、护士长参加，原则上每月一次，传达上级指示总结本月工作情况，布置下月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政工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党政办主任主持，院党政办发出通知，党委书记、副书记、党群部门负责人、支部书记、车间工会主席参加，原则上每月一次，听取党群部门和支部工作汇报，传达上级指示总结本月工作情况，布置下月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科主任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医务科主持，院长或分管院长及有关职能科长和临床、医技科室主任、副主任参加，每周</w:t>
      </w:r>
      <w:r>
        <w:rPr>
          <w:rFonts w:cs="宋体" w:ascii="宋体" w:hAnsi="宋体"/>
          <w:color w:val="000000"/>
          <w:spacing w:val="8"/>
          <w:sz w:val="24"/>
        </w:rPr>
        <w:t>?</w:t>
      </w:r>
      <w:r>
        <w:rPr>
          <w:rFonts w:ascii="宋体" w:hAnsi="宋体" w:cs="宋体"/>
          <w:color w:val="000000"/>
          <w:spacing w:val="8"/>
          <w:sz w:val="24"/>
        </w:rPr>
        <w:t>一次总结上周业务工作情况，布置下周工作任务，讨论医院、科室的业务建设问题，了解医院管理情况和后勤保障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护士长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护理部主任主持、科护士长、护士长参加，必要时分管院长参加，每周一次，总结本周护理工作，布置下周护理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门诊例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门诊部主任主持、所有在门诊工作的各科负责人参加，必要时分管院长参加，每周一次，总结门诊工作情况，协调各科门诊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科务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各科负责人主持，每月一次，主要研究本科室工作内容，制定下月工作计划。</w:t>
      </w:r>
    </w:p>
    <w:p>
      <w:pPr>
        <w:pStyle w:val="Normal"/>
        <w:spacing w:lineRule="exact" w:line="440"/>
        <w:ind w:firstLine="541"/>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档案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执行党和国家的各项保密制度，保证档案的绝对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案卷的归档要按性质分类登记、编号、存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执行档案的借阅制度，履行借阅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到期的档案及时销毁，并严格履行销毁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充分发挥档案作用，编制查找工具，为用户提供方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档案管理人员调离应逐项进行移交，列清单一式两份，长期保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不准擅自复制、交换转让和出卖档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档案室钥匙不得托人代管，每天下班前关好门窗，保证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档案保管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综合档案室负责全院档案</w:t>
      </w:r>
      <w:r>
        <w:rPr>
          <w:rFonts w:cs="宋体" w:ascii="宋体" w:hAnsi="宋体"/>
          <w:color w:val="000000"/>
          <w:spacing w:val="8"/>
          <w:sz w:val="24"/>
        </w:rPr>
        <w:t>(</w:t>
      </w:r>
      <w:r>
        <w:rPr>
          <w:rFonts w:ascii="宋体" w:hAnsi="宋体" w:cs="宋体"/>
          <w:color w:val="000000"/>
          <w:spacing w:val="8"/>
          <w:sz w:val="24"/>
        </w:rPr>
        <w:t>不含人事档案</w:t>
      </w:r>
      <w:r>
        <w:rPr>
          <w:rFonts w:cs="宋体" w:ascii="宋体" w:hAnsi="宋体"/>
          <w:color w:val="000000"/>
          <w:spacing w:val="8"/>
          <w:sz w:val="24"/>
        </w:rPr>
        <w:t>)</w:t>
      </w:r>
      <w:r>
        <w:rPr>
          <w:rFonts w:ascii="宋体" w:hAnsi="宋体" w:cs="宋体"/>
          <w:color w:val="000000"/>
          <w:spacing w:val="8"/>
          <w:sz w:val="24"/>
        </w:rPr>
        <w:t>的管理工作，有关部门按规定立卷后向综合档案室移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实行科学管理，档案库房内橱具、设备放置整齐合理。档案排列整齐美观、条理系统，编号科学规范、查找方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定期对档案进行检查、修复、整理，保持整洁完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档案的接收和移出都必须手续完备，室藏档案必须账物相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文印室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文印室属机要重地，严禁无关人员进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微机、复印机等设备，除文印室操作人员外，不准他人操作使用。如出现私自操作或文印室操作人员违规操作造成机件损坏，将追究当事人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打（印）审批制度。凡需打印复印的材料，均有办公室负责同志或分管领导同意或审批，未按规定的，文印室人员有权拒绝。文印室人员不得以任何理由或借口擅自接打、复印未经同意审批的材料，对强行、私自打印的，将对当事人教育或通报批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保持文印室环境整洁、设备清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文印人员要坚持学习有关专业知识，熟练掌握操作技能，定期对机器维护保养，及时排除机器故障，重大问题及时请示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严格保密制度，复印机密文件材料时不得遗失和泄密。严格按要求份数复印，及时销毁废、重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严禁复印国家法律法规禁印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保持办公场所安全，离开文印室要随手关门，下班前要关闭一切电源和门窗，以防意外事故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小车班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办公室领导下，及时、准确完成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驾驶员坚守工作岗位，接到通知应迅速出车，节假日、应特殊情况离开，应向院办公室说明去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小车管理制度，不得以任何理由开人情车或私门用车，特殊情况用车须经院领导批准，按有关规定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小车的使用主要为院领导公务、接送外地专家教授服务。特殊情况须经分管领导批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车辆要停在库内，定期进行检修、清洁保养，使之处于良好状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建立车辆出勤、使用、耗油、车况的登记制度，按月总结，及时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严格遵守交通规则，安全行车，节约用油。对违章行车、自用车者给予经济处罚，造成的严重后果由当事人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各种标示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设立醒目、明晰的诊疗区域指示标识和路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所用标识要规范统一、美观大方。通用标示应按国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贯例进行绘制，卫生系统通用标示按卫生部统一规定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院内部标示部位，要根据医院环境，统一规则，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准随意乱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所有标示的色彩、图形、比例、字体均应严格按医院提供版图制作，字体应统一规范，不用繁体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院内已经陈旧的标识，应及时修整更换，已经过时的标示应及时清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所有标示的语言文字应符合国家语言文字规范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工作人员佩戴胸牌，至少有姓名、职称、所在科室，进修、实习人员与本院工作人员有所区别。</w:t>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车辆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车辆管理实行“人车合—，定人定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救护车由急诊科管理，确保急诊用车：小车由办公室管理，确保院领导用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驾驶员要严格遵守交通规则，严禁酒后驾车，确保行车安全．因违章被罚款的，费用不予报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出车—律要事先经办公室调派，车辆出淮南市必须经主要领导批准，出省必须经集团主要领导批准。驾驶员对派车安排要绝对服从，严格执行，不得借故拖延或拒不出车；对特殊原因或有意见，应在事后向办公室反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车辆出行要按照指定的时间、地点、路线行车，不得中途搭载他人和擅自改变行车路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车辆回院，以及行车途中发生意外情况，驾驶员要及时向办公室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不出车时，驾驶员必须在小车班待命，车辆定点停放，下班后车辆—律入库。严禁出私车和转借车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车辆维修必须严格按照规定程序办理检查维修手续，实行定点维修，不经领导批准不准私自在定点以外维修车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驾驶员应妥善保养车辆、设备和工具，确保车况良好，车容整洁。因保养不当造成车辆损坏、工具丢失，由个人承担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车辆维修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车辆维修由驾驶员提出申请，并填写维修报批单，经班长，办公室主任和分管院长逐级审核批准后进行维修。车辆大修由办公室提出申请，报分管院长批准后方可修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出差在外地的车辆需要维修时，要及时汇报，经主要领导批准后，酌情修理。回院后要分析原因，明确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车辆在本地实行定点维修，其他地点发生的修理费用不予报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车辆每行驶</w:t>
      </w:r>
      <w:r>
        <w:rPr>
          <w:rFonts w:cs="宋体" w:ascii="宋体" w:hAnsi="宋体"/>
          <w:color w:val="000000"/>
          <w:spacing w:val="8"/>
          <w:sz w:val="24"/>
        </w:rPr>
        <w:t>5000</w:t>
      </w:r>
      <w:r>
        <w:rPr>
          <w:rFonts w:ascii="宋体" w:hAnsi="宋体" w:cs="宋体"/>
          <w:color w:val="000000"/>
          <w:spacing w:val="8"/>
          <w:sz w:val="24"/>
        </w:rPr>
        <w:t>公里后参照维修报批手续，更换—次机油和三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车辆使用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救护车辆的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救护车主要用于抢救工伤和院前急救、市内接急救病人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救护车一般由急诊科、医务科、总值班调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因特殊情况，公务使用救护车的，需经院分管院长批准方可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小汽车的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小汽午主要用于院领导和对外接送专家教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有关部门因处理公务需用小车的，必须经分管院长批准后方可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控制长途用车范围，确因工作需要外出带车的，必须经分管领导批准后方可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除财务科定期去银行取款用车外，其他人员在市内公务一律乘公交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严格用车权限，不准违规、越权派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禁止公车私用、利用公车学习驾驶、接亲等，否则引起一切后果由派车人和当事驾驶员承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工资奖金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定期编制工资基金和奖金使用计划，做到及时准确符合实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按月做好全院职工工资帐和奖金帐，并及时报财务科开支，要求支付金额准确无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控制各种不合理的加班加点工资和奖金，严禁各种不合理的津贴和补贴的发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办理学员、新工人的转正定级工资，手续要符合规定，审报及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工资总额和奖金发放标准的执行等有关方面的统计报表工作，要求资料数据准确，台帐齐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加强工资晋升的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整理、保管工资、奖金资料和台帐，到做随查随取，准确无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接待职工对工：资奖金方面提出的有关问题和意见，按有关工资和发放奖金的政策规定，热情、耐心、准确地给予解签，或向上级汇报并及时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患协调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接受患者及家属的各种投诉，做好记录并牵头进行调查处理。热情为病人服务，解决病人的合理要求。一旦发生医疗纠纷，立即组织有关部门</w:t>
      </w:r>
      <w:r>
        <w:rPr>
          <w:rFonts w:cs="宋体" w:ascii="宋体" w:hAnsi="宋体"/>
          <w:color w:val="000000"/>
          <w:spacing w:val="8"/>
          <w:sz w:val="24"/>
        </w:rPr>
        <w:t>(</w:t>
      </w:r>
      <w:r>
        <w:rPr>
          <w:rFonts w:ascii="宋体" w:hAnsi="宋体" w:cs="宋体"/>
          <w:color w:val="000000"/>
          <w:spacing w:val="8"/>
          <w:sz w:val="24"/>
        </w:rPr>
        <w:t>医务科、工会、护理部、保卫科、临床医技</w:t>
      </w:r>
      <w:r>
        <w:rPr>
          <w:rFonts w:cs="宋体" w:ascii="宋体" w:hAnsi="宋体"/>
          <w:color w:val="000000"/>
          <w:spacing w:val="8"/>
          <w:sz w:val="24"/>
        </w:rPr>
        <w:t>)</w:t>
      </w:r>
      <w:r>
        <w:rPr>
          <w:rFonts w:ascii="宋体" w:hAnsi="宋体" w:cs="宋体"/>
          <w:color w:val="000000"/>
          <w:spacing w:val="8"/>
          <w:sz w:val="24"/>
        </w:rPr>
        <w:t>进行调查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制定服务规范文件与具体措施，对员工进行维护与尊重病人权益的教育与培训，措施具体，责任到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维护病人享有良好的医疗诊治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享受平等医疗权，凡病人不分性别、国籍、民族、信仰、社会地位和病情轻重，都有权受到礼貌周到、耐心细致、合理连贯的诊治服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享受安全有效的诊治，凡病情需要，有助于改善健康状况的诊断方法、治疗措施、护理条件，都有权获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有权要求清洁、安静的医疗环境，并有权知道经管医生及护士的姓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有权了解有关诊断、治疗、处置及病情预后等确切内容和结果，并有权要求对此作出通俗易懂的解释。从医疗角度不宜相告的或当时尚未明确诊断的，应向其家人解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有权决定自己的手术及各种特殊诊治丰段，未经病人及家属的理解和同意，除紧急生命抢救者外，医务人员不得私自进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有权了解各种诊治手段的有关情况，如有何副作用，对健康的影响，可能发生的意外及合并症、预后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维护病人的拒绝治疗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病人在法律允许的范围内</w:t>
      </w:r>
      <w:r>
        <w:rPr>
          <w:rFonts w:cs="宋体" w:ascii="宋体" w:hAnsi="宋体"/>
          <w:color w:val="000000"/>
          <w:spacing w:val="8"/>
          <w:sz w:val="24"/>
        </w:rPr>
        <w:t>(</w:t>
      </w:r>
      <w:r>
        <w:rPr>
          <w:rFonts w:ascii="宋体" w:hAnsi="宋体" w:cs="宋体"/>
          <w:color w:val="000000"/>
          <w:spacing w:val="8"/>
          <w:sz w:val="24"/>
        </w:rPr>
        <w:t>精神病、传染病患者的某些情况属不允许范围</w:t>
      </w:r>
      <w:r>
        <w:rPr>
          <w:rFonts w:cs="宋体" w:ascii="宋体" w:hAnsi="宋体"/>
          <w:color w:val="000000"/>
          <w:spacing w:val="8"/>
          <w:sz w:val="24"/>
        </w:rPr>
        <w:t>)</w:t>
      </w:r>
      <w:r>
        <w:rPr>
          <w:rFonts w:ascii="宋体" w:hAnsi="宋体" w:cs="宋体"/>
          <w:color w:val="000000"/>
          <w:spacing w:val="8"/>
          <w:sz w:val="24"/>
        </w:rPr>
        <w:t>可拒绝治疗，也有权拒绝某些实验性治 疗。但医生应说明拒绝治疗的危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不违反法律规定的范围内，有权自动出院，但必须向医院和医生做出对其出院及后果不负责任的声明与签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维护病人享有保密的权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病人在医疗过程中，对于医疗需要而提供的个人的各种秘密或隐私。有要求保密的权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病人有权对接受检查的环境要求具有合理的声音、形象方面的隐蔽性。由异性医务人员进行某些部位的体检治疗时，有权要求第三者在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在进行涉及床边会诊、讨论时，可要求不让不涉及其医疗的人参加；有权要求其病案只能由直接涉及其治疗或监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病案质量的人阅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维护病人在接受治疗的过程中，对施治科室或个人各个环节的工作作出客观、恰如其分的评价权，和无论由谁支付医疗费用，病人有权审查其支付的账单，要求解释各项支出的用途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维护病人享有平等的医疗权，在病人的医疗权利受到侵犯时，病人有权提出疑问及提出批评，要求有关医疗单位或人员改正错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维护病人的知情同意权。对高危的、易出问题的或其他有创伤操作和治疗，必须取得知情同意。督促列出这些操作和治疗的目录，并教育职工确保取得患者知情同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院各科室应抓好医疗质量、医疗安全和优质服务工作，防范医疗纠纷的发生。如医患纠纷在科室内得到妥善处理，医院不追究当事人在科室经济责任和行政责任：如导致矛盾升级，到院机关上访或造成不良影响的，先扣除科室</w:t>
      </w:r>
      <w:r>
        <w:rPr>
          <w:rFonts w:cs="宋体" w:ascii="宋体" w:hAnsi="宋体"/>
          <w:color w:val="000000"/>
          <w:spacing w:val="8"/>
          <w:sz w:val="24"/>
        </w:rPr>
        <w:t>10</w:t>
      </w:r>
      <w:r>
        <w:rPr>
          <w:rFonts w:ascii="宋体" w:hAnsi="宋体" w:cs="宋体"/>
          <w:color w:val="000000"/>
          <w:spacing w:val="8"/>
          <w:sz w:val="24"/>
        </w:rPr>
        <w:t>％综合考评奖，然后再由维权中心组织调查处理，被投诉的个人先待岗再调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要坚持实事求是、依据法规、公正公平的原则处理医患纠纷和投诉。对因医疗纠纷造成的一切赔偿，经过协调处理的，赔偿前由当事人及科室负责人签字认可，按</w:t>
      </w:r>
      <w:r>
        <w:rPr>
          <w:rFonts w:cs="宋体" w:ascii="宋体" w:hAnsi="宋体"/>
          <w:color w:val="000000"/>
          <w:spacing w:val="8"/>
          <w:sz w:val="24"/>
        </w:rPr>
        <w:t>(</w:t>
      </w:r>
      <w:r>
        <w:rPr>
          <w:rFonts w:ascii="宋体" w:hAnsi="宋体" w:cs="宋体"/>
          <w:color w:val="000000"/>
          <w:spacing w:val="8"/>
          <w:sz w:val="24"/>
        </w:rPr>
        <w:t>院医疗安全管理和纠纷防范处理预案》追究相关人员及科室赔偿责任。若科室、当事人对院协调处理有异议的，按法律程序解决造成的损失，超过协调赔偿的部分按院有关规定追究赔偿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投诉处理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务科医德医风办公室负责患者的投诉接待上作，医务科主要负责处理解决患者接受医疗服务中的不便、意外及服务争议等问题，医德医风办公室主要负责处理患者接受医疗服务中的有关医院工作人员服务态度、医德医风方面的问题。医务科与医德医风办公室在接受、处理患者投诉中相互联系、相互配合，并有权要求相关职能部门及业务科室给予工作上的配合。有工作规范与记录文件；对投诉的问题应及时与相关科室部门通报，对重大事件投诉的信息迅速报告院领导。</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设立投诉电话，电话号码：</w:t>
      </w:r>
      <w:r>
        <w:rPr>
          <w:rFonts w:cs="宋体" w:ascii="宋体" w:hAnsi="宋体"/>
          <w:color w:val="000000"/>
          <w:spacing w:val="8"/>
          <w:sz w:val="24"/>
        </w:rPr>
        <w:t>2799018  2799028 (</w:t>
      </w:r>
      <w:r>
        <w:rPr>
          <w:rFonts w:ascii="宋体" w:hAnsi="宋体" w:cs="宋体"/>
          <w:color w:val="000000"/>
          <w:spacing w:val="8"/>
          <w:sz w:val="24"/>
        </w:rPr>
        <w:t>医德医风办公室</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德医风办公室要建立完善投诉处理流程，以方便患者维权，满足患者合理诉求。对服务不便的问题一般应随时解决，对其他维权或要求追究工作人员责任的一般问题通常应在投诉后二周内予以答复，若因问题复杂需增加时间进一步调查时，应事先向投诉者告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投诉处理及整改意见，及时向科室反馈，督促整改，并向分管领导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分管领导定期对投诉事件组织分析，从医德管理的机制、制度、程序上提出整改措施，完善管理，防止类似事件重复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总会计师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根据</w:t>
      </w:r>
      <w:r>
        <w:rPr>
          <w:rFonts w:cs="宋体" w:ascii="宋体" w:hAnsi="宋体"/>
          <w:color w:val="000000"/>
          <w:spacing w:val="8"/>
          <w:sz w:val="24"/>
        </w:rPr>
        <w:t>&lt;&lt;</w:t>
      </w:r>
      <w:r>
        <w:rPr>
          <w:rFonts w:ascii="宋体" w:hAnsi="宋体" w:cs="宋体"/>
          <w:color w:val="000000"/>
          <w:spacing w:val="8"/>
          <w:sz w:val="24"/>
        </w:rPr>
        <w:t>医院财务制度</w:t>
      </w:r>
      <w:r>
        <w:rPr>
          <w:rFonts w:cs="宋体" w:ascii="宋体" w:hAnsi="宋体"/>
          <w:color w:val="000000"/>
          <w:spacing w:val="8"/>
          <w:sz w:val="24"/>
        </w:rPr>
        <w:t>&gt;&gt;</w:t>
      </w:r>
      <w:r>
        <w:rPr>
          <w:rFonts w:ascii="宋体" w:hAnsi="宋体" w:cs="宋体"/>
          <w:color w:val="000000"/>
          <w:spacing w:val="8"/>
          <w:sz w:val="24"/>
        </w:rPr>
        <w:t>第一章第六条之规定，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总会计师由院长任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总会计师的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编制和执行预算、财务收支计划、信贷计划，拟定资金筹措和使用方案，开辟财源，有效地使用资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进行成本费用预测、计划、控制、预算、分析和考核，督促公司有关部门降低消耗、节约费用，提高经济效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建立、健全经济核算制度，利用财务会计资料进行经济活动分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承办主管领导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总会计师负责对医院财会机构的设置和会计人员的配备、会计专业职务的设置和聘任提出方案；组织会计人员的业务培训和考核；支持会计人员依法行使职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总会计师协助主管领导对集团及医院的生产经营、业务发展以及基本建设投资等问题作出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总会计师参与对医院创新成果和工资奖金等方案的制定；参与重大经济协议的研究审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第四条：总会计师的权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总会计师对违反国家财经纪律、法规、方针、政策、制度和有可能在经济上造成损失、浪费的行为，有权制止或者纠正。制止或者纠正无效时，提请单位主要领导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单位主要行政领导人不同意总会计师对前款行为的处理意见的，总会计师应当依照《中华人民共和国会计法》第十九条的规定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总会计师有权组织本单位各职能部门、直属基层组织的经济核算、财务会计和成本管理方面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总会计师主管审批财务收支工作。所有财务收支须经总会计师审批后，由总会计师报单位主要行政领导人批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预算、财务收支计划，成本和费用计划、信贷计划、财务专题报告、会计决算报表，须经总会计师签署。涉及财务收支的重大业务计划、经济合同、经济协议等，在本单位内部须经总会计师会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会计人员的聘用、晋升、调动、奖惩，应当事先征求总会计师的意见。财会机构负责人或者会计主管人员的人选，应当由总会计师进行业务考核，依照有关规定审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总会计师的履职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抓学习、重思考。要认真学习政治理论，用党的创新理论武装头脑，不断提高政治素养；要认真学习专业知识，严格遵守《总会计师条例》，不断提升履职能力，适应岗位工作需要；要认真研究宏观经济形势，了解掌握国家方针政策和文件精神，不断提高政策水平和执行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抓重点、重全面。要在统筹兼顾的基础上，突出抓好重点工作和重点工作中的重点事项；要看全局和长远，不为局部或暂时问题所惑，全力以赴完成年度经营目标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抓协调、重落实。要注重各工作环节之间的协调与衔接，争取理解和支持。要千方百计将医院关于提升效益的一系列部署和每一项安排都落到实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抓廉洁、重操守。要严格遵守《廉政准则》、《中国共产党党员领导干部廉洁从政若干规定》，守住党员干部的“红线”和“底线”；注重培养政治品德、职业道德、社会公德和家庭美德，诚信为本、操守为重，树立良好的干部形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本制度自</w:t>
      </w:r>
      <w:r>
        <w:rPr>
          <w:rFonts w:cs="宋体" w:ascii="宋体" w:hAnsi="宋体"/>
          <w:color w:val="000000"/>
          <w:spacing w:val="8"/>
          <w:sz w:val="24"/>
        </w:rPr>
        <w:t>2017</w:t>
      </w:r>
      <w:r>
        <w:rPr>
          <w:rFonts w:ascii="宋体" w:hAnsi="宋体" w:cs="宋体"/>
          <w:color w:val="000000"/>
          <w:spacing w:val="8"/>
          <w:sz w:val="24"/>
        </w:rPr>
        <w:t>年</w:t>
      </w:r>
      <w:r>
        <w:rPr>
          <w:rFonts w:cs="宋体" w:ascii="宋体" w:hAnsi="宋体"/>
          <w:color w:val="000000"/>
          <w:spacing w:val="8"/>
          <w:sz w:val="24"/>
        </w:rPr>
        <w:t>1</w:t>
      </w:r>
      <w:r>
        <w:rPr>
          <w:rFonts w:ascii="宋体" w:hAnsi="宋体" w:cs="宋体"/>
          <w:color w:val="000000"/>
          <w:spacing w:val="8"/>
          <w:sz w:val="24"/>
        </w:rPr>
        <w:t>月</w:t>
      </w:r>
      <w:r>
        <w:rPr>
          <w:rFonts w:cs="宋体" w:ascii="宋体" w:hAnsi="宋体"/>
          <w:color w:val="000000"/>
          <w:spacing w:val="8"/>
          <w:sz w:val="24"/>
        </w:rPr>
        <w:t>1</w:t>
      </w:r>
      <w:r>
        <w:rPr>
          <w:rFonts w:ascii="宋体" w:hAnsi="宋体" w:cs="宋体"/>
          <w:color w:val="000000"/>
          <w:spacing w:val="8"/>
          <w:sz w:val="24"/>
        </w:rPr>
        <w:t>日起施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财务科工作制度</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一．按照《会计法》、《医院财务制度》和《医院会计制度》，全院财务实行统一管理，建立相应的财务管理制度、会计管理制度、以及完善的岗位责任制。</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二、正确贯彻执行各项财经政策，加强财务监督，严格财经纪律。财会人员要以身作则，奉公守法，对一切贪污盗窃、违法乱纪行为作斗争。</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三、合理组织收入，严格控制支出。凡是该收的要抓紧收回。对各项开支实行预算管理。对于临时必须的开支，应按规定的审批手续办理。</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四、根据集团发展计划，正确及时编制年度的财务预算，办理会计业务。按照规定格式和期限，报送会计月报和年报（决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加强医院经济管理，定期进行经济活动分析，并会同有关部门做好成本核算的管理工作。</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六、凡本院对外采购开等一切会计事项，均应取得合法的原始凭证。原始凭证由经手人、科主任、分管院长和院长签字后，方能以据报销。</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七、会计人员要及时清理债权和债务，防止拖欠，减少呆账。</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八、财务部门应与有关科配合，定期对房屋、设备、家具、药品、器械等资产进行经常的监督，及时清查库存，防止浪费和积压。</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九、每日收入的现金要当日送存银行，库存现金不得超过银行的规定限额。</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十、原始凭证、账本、财务决算等资料及时归档，会计与出纳岗位</w:t>
      </w:r>
      <w:r>
        <w:rPr>
          <w:rFonts w:cs="宋体" w:ascii="宋体" w:hAnsi="宋体"/>
          <w:color w:val="000000"/>
          <w:spacing w:val="8"/>
          <w:sz w:val="24"/>
        </w:rPr>
        <w:t>3</w:t>
      </w:r>
      <w:r>
        <w:rPr>
          <w:rFonts w:ascii="宋体" w:hAnsi="宋体" w:cs="宋体"/>
          <w:color w:val="000000"/>
          <w:spacing w:val="8"/>
          <w:sz w:val="24"/>
        </w:rPr>
        <w:t>年进行一次轮转，并进行轮岗前的培训。</w:t>
      </w:r>
    </w:p>
    <w:p>
      <w:pPr>
        <w:pStyle w:val="Normal"/>
        <w:spacing w:lineRule="exact" w:line="440"/>
        <w:ind w:firstLine="593"/>
        <w:rPr>
          <w:rFonts w:ascii="宋体" w:hAnsi="宋体" w:cs="宋体"/>
          <w:color w:val="000000"/>
          <w:spacing w:val="8"/>
          <w:sz w:val="24"/>
        </w:rPr>
      </w:pPr>
      <w:r>
        <w:rPr>
          <w:rFonts w:ascii="宋体" w:hAnsi="宋体" w:cs="宋体"/>
          <w:color w:val="000000"/>
          <w:spacing w:val="8"/>
          <w:sz w:val="24"/>
        </w:rPr>
        <w:t>十一、加强医疗机构经济活动内控制度建设，建立重大经济事项集体决策制度和责任追究制度，保证集体资产的安全与完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收入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收入确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收入是指医院开展医疗业务活动及其他活动依法取得的非偿还性资金。包括医疗收入、药品收入、其他收入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疗收入即医院在开展医疗业务活动中取得的收入，包括挂号收入、床位收入、诊察收入、检查收入、治疗收入、手术收入、化验收入、护理收入和其他收入。上述各项收入按照物价管理部门制定的医疗服务收费项目和价格，依法取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药品收入，即医院在开展医疗业务活动中取得的中、西药品收入，要严格执行以实际购进价为基础，按有关规定加成，依法取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除上述以外符合国家相关规定的收入均纳入其他收入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收入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的全部收入均纳入财务部门统一核算和管理。其他部门和个人都不得私自收取任何费用。严禁私设“小金库”和账外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的各项收入要认真执行国家的物价政策，严格执行国家制定的收费标准，依法组织收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院取得各项收入必须开具按规定统一印制的票据，不得使用规定以外的不合规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各项收入按财务规定及时入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按照《会计法》的要求，采取每月自然天数作为收入确认时间，以权责发生制为基础，保证医院收入核算及时准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门诊收费处和挂号处的收费人每日编制收入日报表，住院收费处每日编制在院病员预交金及出院结算日报表，财务科每月每日审核收入日报表及结算日报表，按月编制收入明细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定期对收入实现情况进行分析，主要针对收入结构状况和增减变动情况，评价收入差异变动原因，找出存在的问题和不足，提出改进的建议和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合理设置与收入相关的岗位，明确收入岗位的职责、权限，收入业务发生与收款业务职能，收入票据使用与审核保管职能，收入票据保管与出纳职能，收入退款与审批等不相容职能岗位相分离。</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结余分配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根据《医院财务制度》、《关于城镇医药卫生体制改革的指导意见》的要求，结合我院实际情况制定本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本院是民办非营利性医疗机构，收支和结余分配应按国家相关规定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本单位收支结余是指收入与支出相抵后的余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因本单位无财政补助收入、故收支结余计算公式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业务收支结余</w:t>
      </w:r>
      <w:r>
        <w:rPr>
          <w:rFonts w:cs="宋体" w:ascii="宋体" w:hAnsi="宋体"/>
          <w:color w:val="000000"/>
          <w:spacing w:val="8"/>
          <w:sz w:val="24"/>
        </w:rPr>
        <w:t>=</w:t>
      </w:r>
      <w:r>
        <w:rPr>
          <w:rFonts w:ascii="宋体" w:hAnsi="宋体" w:cs="宋体"/>
          <w:color w:val="000000"/>
          <w:spacing w:val="8"/>
          <w:sz w:val="24"/>
        </w:rPr>
        <w:t>医疗收入</w:t>
      </w:r>
      <w:r>
        <w:rPr>
          <w:rFonts w:cs="宋体" w:ascii="宋体" w:hAnsi="宋体"/>
          <w:color w:val="000000"/>
          <w:spacing w:val="8"/>
          <w:sz w:val="24"/>
        </w:rPr>
        <w:t>-</w:t>
      </w:r>
      <w:r>
        <w:rPr>
          <w:rFonts w:ascii="宋体" w:hAnsi="宋体" w:cs="宋体"/>
          <w:color w:val="000000"/>
          <w:spacing w:val="8"/>
          <w:sz w:val="24"/>
        </w:rPr>
        <w:t>医疗支出</w:t>
      </w:r>
      <w:r>
        <w:rPr>
          <w:rFonts w:cs="宋体" w:ascii="宋体" w:hAnsi="宋体"/>
          <w:color w:val="000000"/>
          <w:spacing w:val="8"/>
          <w:sz w:val="24"/>
        </w:rPr>
        <w:t>-</w:t>
      </w:r>
      <w:r>
        <w:rPr>
          <w:rFonts w:ascii="宋体" w:hAnsi="宋体" w:cs="宋体"/>
          <w:color w:val="000000"/>
          <w:spacing w:val="8"/>
          <w:sz w:val="24"/>
        </w:rPr>
        <w:t>管理费用</w:t>
      </w:r>
      <w:r>
        <w:rPr>
          <w:rFonts w:cs="宋体" w:ascii="宋体" w:hAnsi="宋体"/>
          <w:color w:val="000000"/>
          <w:spacing w:val="8"/>
          <w:sz w:val="24"/>
        </w:rPr>
        <w:t>+</w:t>
      </w:r>
      <w:r>
        <w:rPr>
          <w:rFonts w:ascii="宋体" w:hAnsi="宋体" w:cs="宋体"/>
          <w:color w:val="000000"/>
          <w:spacing w:val="8"/>
          <w:sz w:val="24"/>
        </w:rPr>
        <w:t>科教项目收入</w:t>
      </w:r>
      <w:r>
        <w:rPr>
          <w:rFonts w:cs="宋体" w:ascii="宋体" w:hAnsi="宋体"/>
          <w:color w:val="000000"/>
          <w:spacing w:val="8"/>
          <w:sz w:val="24"/>
        </w:rPr>
        <w:t>-</w:t>
      </w:r>
      <w:r>
        <w:rPr>
          <w:rFonts w:ascii="宋体" w:hAnsi="宋体" w:cs="宋体"/>
          <w:color w:val="000000"/>
          <w:spacing w:val="8"/>
          <w:sz w:val="24"/>
        </w:rPr>
        <w:t>科教项目支出</w:t>
      </w:r>
      <w:r>
        <w:rPr>
          <w:rFonts w:cs="宋体" w:ascii="宋体" w:hAnsi="宋体"/>
          <w:color w:val="000000"/>
          <w:spacing w:val="8"/>
          <w:sz w:val="24"/>
        </w:rPr>
        <w:t>+</w:t>
      </w:r>
      <w:r>
        <w:rPr>
          <w:rFonts w:ascii="宋体" w:hAnsi="宋体" w:cs="宋体"/>
          <w:color w:val="000000"/>
          <w:spacing w:val="8"/>
          <w:sz w:val="24"/>
        </w:rPr>
        <w:t>其他收入</w:t>
      </w:r>
      <w:r>
        <w:rPr>
          <w:rFonts w:cs="宋体" w:ascii="宋体" w:hAnsi="宋体"/>
          <w:color w:val="000000"/>
          <w:spacing w:val="8"/>
          <w:sz w:val="24"/>
        </w:rPr>
        <w:t>-</w:t>
      </w:r>
      <w:r>
        <w:rPr>
          <w:rFonts w:ascii="宋体" w:hAnsi="宋体" w:cs="宋体"/>
          <w:color w:val="000000"/>
          <w:spacing w:val="8"/>
          <w:sz w:val="24"/>
        </w:rPr>
        <w:t>其他支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医院应按照规定的计算方法、计算内容对单位全年的收支活动进行全面清查、核对、整理和结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凡属本年度的各项收入，都要及时入账；凡属本年度的各项支出，都要按规定的支出渠道列报，正确计算、如实反映全年收支结余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各项收入之和要与各项支出之和对应进行结算，正确反映业务收支结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年末收支结余首先弥补上年亏损后，转入事业基金。</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票据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票据指由财务科向外收款所使用的一切有价票证和有关单据。包括安徽省财政厅监制的统一格式的门诊及住院（手工、机打）收费票据、内部往来结算收据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各种收费票据必须到淮南市卫生局申请，报市财政局非税局批准，票据科办理购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院所有票据的保管、发放和回收管理实行专人负责，建立登记簿，严格登记管理制度。领用部门需实行专人领用，专人保管，领用时需有责任人签字，保证票据的安全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任何发票只限于信息科有收费职能的岗位人员领用，其他任何人不得使用任何收款票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五、各种票据在使用时必须按票据号码顺序使用，各联复写，项目填写完整清楚，收款人签名处均需完整签名，并在票据上加盖本单位财务专用章或发票专用章。填写错误的票据需加盖作废章，与存根联一并保存。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对票据的购买、保管、发放、领用和稽核等环节岗位，要按照内部控制制度，做到互相分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专管人员在回收票据时，检查号码顺序，检查开出内容的合法性，发现问题应及时汇报，并制定改正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定期对回收的票据进行核销，及时办理票据归档、交接、到期报批销毁等手续。发现问题及时查找原因，并及时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定期对票据进行清查，做到账实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对违反规定有下列行为的，医院将根据情节轻重进行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转借、转让和代开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私售和盗卖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未经批准拆本使用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丢失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损</w:t>
      </w:r>
      <w:r>
        <w:rPr>
          <w:rFonts w:cs="宋体" w:ascii="宋体" w:hAnsi="宋体"/>
          <w:color w:val="000000"/>
          <w:spacing w:val="8"/>
          <w:sz w:val="24"/>
        </w:rPr>
        <w:t>(</w:t>
      </w:r>
      <w:r>
        <w:rPr>
          <w:rFonts w:ascii="宋体" w:hAnsi="宋体" w:cs="宋体"/>
          <w:color w:val="000000"/>
          <w:spacing w:val="8"/>
          <w:sz w:val="24"/>
        </w:rPr>
        <w:t>撕</w:t>
      </w:r>
      <w:r>
        <w:rPr>
          <w:rFonts w:cs="宋体" w:ascii="宋体" w:hAnsi="宋体"/>
          <w:color w:val="000000"/>
          <w:spacing w:val="8"/>
          <w:sz w:val="24"/>
        </w:rPr>
        <w:t>)</w:t>
      </w:r>
      <w:r>
        <w:rPr>
          <w:rFonts w:ascii="宋体" w:hAnsi="宋体" w:cs="宋体"/>
          <w:color w:val="000000"/>
          <w:spacing w:val="8"/>
          <w:sz w:val="24"/>
        </w:rPr>
        <w:t>毁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未按规定开具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未按规定缴销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禁止账外账、小金库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严肃财经纪律，规范医院财务管理，防止私设“账外账”“小金库”现象的发生，根据国家有关规定，结合医院实际情况，特制定本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取得的各项收入由财务科开具统一规定的票据，统一核算、统一管理，按会计制度规定确认和核算，任何科室和个人必须严格执行医疗服务价格管理制度，不得私收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各科室及个人不得私自收取药品、耗材回扣，赞助捐赠收入、出租收入、资产处置收入、服务性收入、场地使用等收入均由财务科统一核算，不得以科室、个人名义存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禁将公款及其滚存余额以个人名义存储、保管；对奖金、劳务费、各类奖励等分配后的结余部分，严格按照医院相关规定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财务科需强化对收费票据及会计凭证的检查，组织人员并定期或不定期对各部门、科室是否擅自设立“账外账”、“小金库”进行检查，如发现问题应及时向分管院长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建立严禁“小金库”的问责制度。对私设“小金库”、“账外账”科室的负责人和直接责任人，除没收“小金库”资金外，根据情节轻重，经院长办公议讨论，给予相关的责任人降聘专业技术职务或行政处分，并处</w:t>
      </w:r>
      <w:r>
        <w:rPr>
          <w:rFonts w:cs="宋体" w:ascii="宋体" w:hAnsi="宋体"/>
          <w:color w:val="000000"/>
          <w:spacing w:val="8"/>
          <w:sz w:val="24"/>
        </w:rPr>
        <w:t>2000</w:t>
      </w:r>
      <w:r>
        <w:rPr>
          <w:rFonts w:ascii="宋体" w:hAnsi="宋体" w:cs="宋体"/>
          <w:color w:val="000000"/>
          <w:spacing w:val="8"/>
          <w:sz w:val="24"/>
        </w:rPr>
        <w:t>元以上</w:t>
      </w:r>
      <w:r>
        <w:rPr>
          <w:rFonts w:cs="宋体" w:ascii="宋体" w:hAnsi="宋体"/>
          <w:color w:val="000000"/>
          <w:spacing w:val="8"/>
          <w:sz w:val="24"/>
        </w:rPr>
        <w:t>2</w:t>
      </w:r>
      <w:r>
        <w:rPr>
          <w:rFonts w:ascii="宋体" w:hAnsi="宋体" w:cs="宋体"/>
          <w:color w:val="000000"/>
          <w:spacing w:val="8"/>
          <w:sz w:val="24"/>
        </w:rPr>
        <w:t>万元以下罚款，在全院范围内通报。构成犯罪的，依法追究刑事责任。</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财务支出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支出是指医院在经营活动过程中所发生的各项费用，是经济利益的流出，一切支出按照事前提出申请、逐级审批、财务审核、付款结算流程进行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有关科室发生支出，应当提前向主管领导提交申请报告，注明支出的项目、用途、金额、支付方式等内容，如需附有效经济合同提供相关资料，然后实行逐级申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审批人员根据其职责、权限和相应程序对申请报告，在授权范围内进行审批，对不符合规定申请报告，审批人应当拒绝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建立医院的重大支出领导集体决策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各项支出要符合医院财务计划、预算或合同规定；内容和数据要真实、准确；并体现符合经济效益性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支出审批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由经办人在取得或填制的原始凭证上签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由本科室负责人审核签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由分管院长审核签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由院长审核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按照权利与责任对等原则，审批人员各自负有各自的权利和责任。按照审批权限和要求履行审批职责，在审批过程中出现失职应承担相应的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财务人员要按照医院的支出管理规定，严格审核相关原始单据，确定相应签字手续完备后，方可付款。以支票方式付款时要填写收款单位名称（与发票一致）、日期、金额及用途，并由领款人在支票票头上签字；以现金方式付款时，应严格遵循国家现金管理条例。</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费用审核、审批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规范医院各项成本费用的审批、审核制度，合理开支各项费用，严格控制有关费用支出，根据《医院会计制度》、《医院财务制度》，以及国家相关法律、法规相关规定，结合医院实际，制定本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费用审核、审批管理，应当遵循“合理支出、厉行节约、分级管理、逐级审批”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费用是指医院在业务开展活动过程中发生的办公费、差旅费、公务接待费、水电费、电话通讯费、维修费、低值易耗品等费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按照税法和医院各种规定对报销中的各种单据按照预算管理、分组负责的原则审核，保证报销凭证的合法性、合理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医院对专项费用（如科室培训费用）有具体规定的，按规定手续审批后报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差旅费报销，严格按照新医政〔</w:t>
      </w:r>
      <w:r>
        <w:rPr>
          <w:rFonts w:cs="宋体" w:ascii="宋体" w:hAnsi="宋体"/>
          <w:color w:val="000000"/>
          <w:spacing w:val="8"/>
          <w:sz w:val="24"/>
        </w:rPr>
        <w:t>2016</w:t>
      </w: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号文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职工就餐、公务接待费报销，按院字〔</w:t>
      </w:r>
      <w:r>
        <w:rPr>
          <w:rFonts w:cs="宋体" w:ascii="宋体" w:hAnsi="宋体"/>
          <w:color w:val="000000"/>
          <w:spacing w:val="8"/>
          <w:sz w:val="24"/>
        </w:rPr>
        <w:t>2017</w:t>
      </w:r>
      <w:r>
        <w:rPr>
          <w:rFonts w:ascii="宋体" w:hAnsi="宋体" w:cs="宋体"/>
          <w:color w:val="000000"/>
          <w:spacing w:val="8"/>
          <w:sz w:val="24"/>
        </w:rPr>
        <w:t>〕第</w:t>
      </w:r>
      <w:r>
        <w:rPr>
          <w:rFonts w:cs="宋体" w:ascii="宋体" w:hAnsi="宋体"/>
          <w:color w:val="000000"/>
          <w:spacing w:val="8"/>
          <w:sz w:val="24"/>
        </w:rPr>
        <w:t>01</w:t>
      </w:r>
      <w:r>
        <w:rPr>
          <w:rFonts w:ascii="宋体" w:hAnsi="宋体" w:cs="宋体"/>
          <w:color w:val="000000"/>
          <w:spacing w:val="8"/>
          <w:sz w:val="24"/>
        </w:rPr>
        <w:t>号文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日常费用报销必须手续齐备（附申请单等相应单据），在规定的报销时间内报销。报销单由经手人、部门（科室）负责人签字，报财务科审核后，经分管副院长、院长签字后方可报销。</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差旅费报销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  职工因公出差，由科室负责人和分管院长签署意见、医院院长审批后，其费用可按规定办理报销手续。医疗集团职能科室因公出差由集团分管董事签署意见。两家医院院长因公出差，须经董事长审签后方可报销；两家医院副处级领导出差，须经两家医院院长审签，并报董事长签字后方可报销；各级领导审批时应严格控制出差人数、天数和目的地。凡不符合上述审批程序的，财务科不予办理借款及报销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  职工出差的交通工具及交通费标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正副处级人员可乘坐轮船二等舱、软卧、动车、高铁和飞机，随行人员可同等乘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科级干部及以下人员出差按规定可乘坐轮船三等舱、火车硬座、硬卧、动车和高铁，凭据报销。乘坐飞机的必须事前经院长、分管董事批准或打折机票低于高铁票价（二等座），未按规定乘坐交通工具的，超支部分自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乘坐飞机，往返机场的专线客车费用、民航机场管理建设费和航空旅客人身意外伤害保险费（限每人每次一份）凭据报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出差人员离开淮南市交通补助费按自然（日历）天数实行定额包干，每人每天补助</w:t>
      </w:r>
      <w:r>
        <w:rPr>
          <w:rFonts w:cs="宋体" w:ascii="宋体" w:hAnsi="宋体"/>
          <w:color w:val="000000"/>
          <w:spacing w:val="8"/>
          <w:sz w:val="24"/>
        </w:rPr>
        <w:t>15</w:t>
      </w:r>
      <w:r>
        <w:rPr>
          <w:rFonts w:ascii="宋体" w:hAnsi="宋体" w:cs="宋体"/>
          <w:color w:val="000000"/>
          <w:spacing w:val="8"/>
          <w:sz w:val="24"/>
        </w:rPr>
        <w:t>元（含通讯等支出）；伙食补助按出差自然（日历）天数实行定额包干，每人每天省内</w:t>
      </w:r>
      <w:r>
        <w:rPr>
          <w:rFonts w:cs="宋体" w:ascii="宋体" w:hAnsi="宋体"/>
          <w:color w:val="000000"/>
          <w:spacing w:val="8"/>
          <w:sz w:val="24"/>
        </w:rPr>
        <w:t>30</w:t>
      </w:r>
      <w:r>
        <w:rPr>
          <w:rFonts w:ascii="宋体" w:hAnsi="宋体" w:cs="宋体"/>
          <w:color w:val="000000"/>
          <w:spacing w:val="8"/>
          <w:sz w:val="24"/>
        </w:rPr>
        <w:t>元、省外</w:t>
      </w:r>
      <w:r>
        <w:rPr>
          <w:rFonts w:cs="宋体" w:ascii="宋体" w:hAnsi="宋体"/>
          <w:color w:val="000000"/>
          <w:spacing w:val="8"/>
          <w:sz w:val="24"/>
        </w:rPr>
        <w:t>40</w:t>
      </w:r>
      <w:r>
        <w:rPr>
          <w:rFonts w:ascii="宋体" w:hAnsi="宋体" w:cs="宋体"/>
          <w:color w:val="000000"/>
          <w:spacing w:val="8"/>
          <w:sz w:val="24"/>
        </w:rPr>
        <w:t>元。在出差期间发生的招待费，需附招待事由、招待对象明细，经院长、分管董事审批后予以报销，对出差人员发生招待费的当日伙食补助费予以扣除。自带车辆交通费、伙食费不予补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出差人员发生的订票手续费、因工作需要发生的退票手续费、小件寄存费凭据报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 职工因公出差的住宿费采取限额凭证报销的办法，按出差的实际住宿天数计算报销。市内交通费实行包干，按出差的自然（日历）天数计发。三项费用标准如下：</w:t>
      </w:r>
    </w:p>
    <w:tbl>
      <w:tblPr>
        <w:tblW w:w="8220" w:type="dxa"/>
        <w:jc w:val="center"/>
        <w:tblInd w:w="0" w:type="dxa"/>
        <w:tblLayout w:type="fixed"/>
        <w:tblCellMar>
          <w:top w:w="0" w:type="dxa"/>
          <w:left w:w="108" w:type="dxa"/>
          <w:bottom w:w="0" w:type="dxa"/>
          <w:right w:w="108" w:type="dxa"/>
        </w:tblCellMar>
      </w:tblPr>
      <w:tblGrid>
        <w:gridCol w:w="1647"/>
        <w:gridCol w:w="996"/>
        <w:gridCol w:w="996"/>
        <w:gridCol w:w="1195"/>
        <w:gridCol w:w="1394"/>
        <w:gridCol w:w="1992"/>
      </w:tblGrid>
      <w:tr>
        <w:trPr>
          <w:trHeight w:val="67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职  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住宿标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伙食补助</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市内交通费</w:t>
            </w:r>
          </w:p>
          <w:p>
            <w:pPr>
              <w:pStyle w:val="Normal"/>
              <w:spacing w:lineRule="atLeast" w:line="20"/>
              <w:jc w:val="center"/>
              <w:rPr>
                <w:rFonts w:ascii="宋体" w:hAnsi="宋体" w:cs="宋体"/>
                <w:color w:val="000000"/>
                <w:sz w:val="28"/>
                <w:szCs w:val="28"/>
              </w:rPr>
            </w:pPr>
            <w:r>
              <w:rPr>
                <w:rFonts w:ascii="宋体" w:hAnsi="宋体" w:cs="宋体"/>
                <w:color w:val="000000"/>
                <w:sz w:val="28"/>
                <w:szCs w:val="28"/>
              </w:rPr>
              <w:t>（含通信费）</w:t>
            </w:r>
          </w:p>
        </w:tc>
      </w:tr>
      <w:tr>
        <w:trPr>
          <w:trHeight w:val="5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 w:hAnsi="宋体" w:cs="宋体"/>
                <w:color w:val="000000"/>
                <w:sz w:val="28"/>
                <w:szCs w:val="28"/>
              </w:rPr>
            </w:pPr>
            <w:r>
              <w:rPr>
                <w:rFonts w:cs="宋体" w:ascii="宋体" w:hAnsi="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省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省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省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省外</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z w:val="28"/>
                <w:szCs w:val="28"/>
              </w:rPr>
            </w:pPr>
            <w:r>
              <w:rPr>
                <w:rFonts w:cs="宋体" w:ascii="宋体" w:hAnsi="宋体"/>
                <w:color w:val="000000"/>
                <w:sz w:val="28"/>
                <w:szCs w:val="28"/>
              </w:rPr>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正处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3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15</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副处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15</w:t>
            </w:r>
          </w:p>
        </w:tc>
      </w:tr>
      <w:tr>
        <w:trPr>
          <w:trHeight w:val="4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ascii="宋体" w:hAnsi="宋体" w:cs="宋体"/>
                <w:color w:val="000000"/>
                <w:sz w:val="28"/>
                <w:szCs w:val="28"/>
              </w:rPr>
              <w:t>其他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2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 w:val="28"/>
                <w:szCs w:val="28"/>
              </w:rPr>
            </w:pPr>
            <w:r>
              <w:rPr>
                <w:rFonts w:cs="宋体" w:ascii="宋体" w:hAnsi="宋体"/>
                <w:color w:val="000000"/>
                <w:sz w:val="28"/>
                <w:szCs w:val="28"/>
              </w:rPr>
              <w:t>15</w:t>
            </w:r>
          </w:p>
        </w:tc>
      </w:tr>
    </w:tbl>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在差旅费报销时，出差人住宿发票金额低于住宿标准的，按差额部分的</w:t>
      </w:r>
      <w:r>
        <w:rPr>
          <w:rFonts w:cs="宋体" w:ascii="宋体" w:hAnsi="宋体"/>
          <w:color w:val="000000"/>
          <w:spacing w:val="8"/>
          <w:sz w:val="24"/>
        </w:rPr>
        <w:t>50%</w:t>
      </w:r>
      <w:r>
        <w:rPr>
          <w:rFonts w:ascii="宋体" w:hAnsi="宋体" w:cs="宋体"/>
          <w:color w:val="000000"/>
          <w:spacing w:val="8"/>
          <w:sz w:val="24"/>
        </w:rPr>
        <w:t>给予补助，高于限额的部分自理。出差人员无住宿发票，一律不予报销住宿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 经批准到外地学习、培训及参加短期学术活动经费的报销标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凡参加短期学术活动人员，需持会议通知单，经所在医院科主任及分管领导签署意见并经院长批准后方可前往参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参加省外学术活动人员，每人次最高报销金额</w:t>
      </w:r>
      <w:r>
        <w:rPr>
          <w:rFonts w:cs="宋体" w:ascii="宋体" w:hAnsi="宋体"/>
          <w:color w:val="000000"/>
          <w:spacing w:val="8"/>
          <w:sz w:val="24"/>
        </w:rPr>
        <w:t>2000</w:t>
      </w:r>
      <w:r>
        <w:rPr>
          <w:rFonts w:ascii="宋体" w:hAnsi="宋体" w:cs="宋体"/>
          <w:color w:val="000000"/>
          <w:spacing w:val="8"/>
          <w:sz w:val="24"/>
        </w:rPr>
        <w:t>元；参加省内学术活动人员，每人次最高报销金额</w:t>
      </w:r>
      <w:r>
        <w:rPr>
          <w:rFonts w:cs="宋体" w:ascii="宋体" w:hAnsi="宋体"/>
          <w:color w:val="000000"/>
          <w:spacing w:val="8"/>
          <w:sz w:val="24"/>
        </w:rPr>
        <w:t>1400</w:t>
      </w:r>
      <w:r>
        <w:rPr>
          <w:rFonts w:ascii="宋体" w:hAnsi="宋体" w:cs="宋体"/>
          <w:color w:val="000000"/>
          <w:spacing w:val="8"/>
          <w:sz w:val="24"/>
        </w:rPr>
        <w:t>元（包括差旅费、住宿费、会务费、各种补助费等）。职工参加市内学术活动、会议或短期培训班等，报销市内往返交通费一次，不予报销住宿费，如特殊情况确需住宿，须经院长同意后方可按省内住宿标准凭票报销。院级领导飞机票可单独报销，其他费用按上述标准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职工外出进修学习，需持进修协议才能办理借款，金额不准超过进修费和住宿费合计数，最高限额一万元（含一万元）。进修结束后，须经组织人事科、医务科共同审签后，财务方可报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取得专业技术资格证书的短期培训须经分管院长同意后方可参加，回来后凭培训通知和资格证书据实报销，住宿费用超标不报，结余不补。培训期间报销往返交通费一次，每人每天补助</w:t>
      </w:r>
      <w:r>
        <w:rPr>
          <w:rFonts w:cs="宋体" w:ascii="宋体" w:hAnsi="宋体"/>
          <w:color w:val="000000"/>
          <w:spacing w:val="8"/>
          <w:sz w:val="24"/>
        </w:rPr>
        <w:t>10</w:t>
      </w:r>
      <w:r>
        <w:rPr>
          <w:rFonts w:ascii="宋体" w:hAnsi="宋体" w:cs="宋体"/>
          <w:color w:val="000000"/>
          <w:spacing w:val="8"/>
          <w:sz w:val="24"/>
        </w:rPr>
        <w:t>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 经批准到外地进修人员在进修期间，如举办单位统一安排住宿的，据实报销；举办单位未统一安排住宿的，省内按每天</w:t>
      </w:r>
      <w:r>
        <w:rPr>
          <w:rFonts w:cs="宋体" w:ascii="宋体" w:hAnsi="宋体"/>
          <w:color w:val="000000"/>
          <w:spacing w:val="8"/>
          <w:sz w:val="24"/>
        </w:rPr>
        <w:t>30</w:t>
      </w:r>
      <w:r>
        <w:rPr>
          <w:rFonts w:ascii="宋体" w:hAnsi="宋体" w:cs="宋体"/>
          <w:color w:val="000000"/>
          <w:spacing w:val="8"/>
          <w:sz w:val="24"/>
        </w:rPr>
        <w:t>元给予住宿补贴，省外按每天</w:t>
      </w:r>
      <w:r>
        <w:rPr>
          <w:rFonts w:cs="宋体" w:ascii="宋体" w:hAnsi="宋体"/>
          <w:color w:val="000000"/>
          <w:spacing w:val="8"/>
          <w:sz w:val="24"/>
        </w:rPr>
        <w:t>40</w:t>
      </w:r>
      <w:r>
        <w:rPr>
          <w:rFonts w:ascii="宋体" w:hAnsi="宋体" w:cs="宋体"/>
          <w:color w:val="000000"/>
          <w:spacing w:val="8"/>
          <w:sz w:val="24"/>
        </w:rPr>
        <w:t>元给予住宿补贴，超额部分自理。进修期间报销往返交通费一次，每人每天补助</w:t>
      </w:r>
      <w:r>
        <w:rPr>
          <w:rFonts w:cs="宋体" w:ascii="宋体" w:hAnsi="宋体"/>
          <w:color w:val="000000"/>
          <w:spacing w:val="8"/>
          <w:sz w:val="24"/>
        </w:rPr>
        <w:t>10</w:t>
      </w:r>
      <w:r>
        <w:rPr>
          <w:rFonts w:ascii="宋体" w:hAnsi="宋体" w:cs="宋体"/>
          <w:color w:val="000000"/>
          <w:spacing w:val="8"/>
          <w:sz w:val="24"/>
        </w:rPr>
        <w:t>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 出差人员出差期间，因旅游或非工作需要参观而发生的费用及未按规定的路线和天数、绕道多开支的费用，均由个人自理。（绕道期间不予报销住宿费，伙食、市内交通补助费相应扣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 单身职工和分居两地职工按规定一年一次探亲，在组织人事科领取探亲请假条，经医院负责人审批，报销往返途中交通费（参照出差标准），途中签证转车可报销</w:t>
      </w:r>
      <w:r>
        <w:rPr>
          <w:rFonts w:cs="宋体" w:ascii="宋体" w:hAnsi="宋体"/>
          <w:color w:val="000000"/>
          <w:spacing w:val="8"/>
          <w:sz w:val="24"/>
        </w:rPr>
        <w:t>1</w:t>
      </w:r>
      <w:r>
        <w:rPr>
          <w:rFonts w:ascii="宋体" w:hAnsi="宋体" w:cs="宋体"/>
          <w:color w:val="000000"/>
          <w:spacing w:val="8"/>
          <w:sz w:val="24"/>
        </w:rPr>
        <w:t>天住宿费。探亲期间不报销其他任何费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其他行政费用（办公费、招待费、修理费、宣传费等）管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  各临床医技科室、机关、后勤等部门发生的费用的报销须经分管领导签署意见后，由院长审批后方可予以报销并纳入医院成本核算，费用在叁仟元以上的须经董事长审批。集团职能科室发生费用在一万元以下的，须经分管董事审批（含一万元）后方可报销，壹万元以上的须经董事长审批。基建和设备费用由两家医院领导签字后，必须经董事长审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  以上所有票据报销时需写明事由，并经三人以上签字后方可按规定报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其他经费的管理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  上级部门下拨的专项科研奖励基金，全额返还用于奖励项目负责人；上级部门下拨的专项科研经费和院配套资金，在经费总额内按规定开支范围，凭相关票据履行审签手续后方可报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  一次性医用输液瓶（袋）回收款全额上缴财务，作为专项资金全额返还用于科室回收工作人员。</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新华医院职工午餐管理的暂行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改善职工待遇，提高职工福利，进一步规范职工中午福利就餐，特修订以下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就餐人员范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在册在岗职工、大集体、特殊岗位临时工及来院进修、实习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特殊岗位临时工以科室负责人或护士长书面申报、行政副院长审批同意为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来院进修、实习人员以医务科、护理部书面申报，分管业务院长审批同意为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午餐标准：每月</w:t>
      </w:r>
      <w:r>
        <w:rPr>
          <w:rFonts w:cs="宋体" w:ascii="宋体" w:hAnsi="宋体"/>
          <w:color w:val="000000"/>
          <w:spacing w:val="8"/>
          <w:sz w:val="24"/>
        </w:rPr>
        <w:t>25</w:t>
      </w:r>
      <w:r>
        <w:rPr>
          <w:rFonts w:ascii="宋体" w:hAnsi="宋体" w:cs="宋体"/>
          <w:color w:val="000000"/>
          <w:spacing w:val="8"/>
          <w:sz w:val="24"/>
        </w:rPr>
        <w:t>个工作日，每次</w:t>
      </w:r>
      <w:r>
        <w:rPr>
          <w:rFonts w:cs="宋体" w:ascii="宋体" w:hAnsi="宋体"/>
          <w:color w:val="000000"/>
          <w:spacing w:val="8"/>
          <w:sz w:val="24"/>
        </w:rPr>
        <w:t>10</w:t>
      </w:r>
      <w:r>
        <w:rPr>
          <w:rFonts w:ascii="宋体" w:hAnsi="宋体" w:cs="宋体"/>
          <w:color w:val="000000"/>
          <w:spacing w:val="8"/>
          <w:sz w:val="24"/>
        </w:rPr>
        <w:t>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就餐方式（办卡就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以到食堂财务科派驻人员处，办理的</w:t>
      </w:r>
      <w:r>
        <w:rPr>
          <w:rFonts w:cs="宋体" w:ascii="宋体" w:hAnsi="宋体"/>
          <w:color w:val="000000"/>
          <w:spacing w:val="8"/>
          <w:sz w:val="24"/>
        </w:rPr>
        <w:t>IC</w:t>
      </w:r>
      <w:r>
        <w:rPr>
          <w:rFonts w:ascii="宋体" w:hAnsi="宋体" w:cs="宋体"/>
          <w:color w:val="000000"/>
          <w:spacing w:val="8"/>
          <w:sz w:val="24"/>
        </w:rPr>
        <w:t>卡食堂职工餐厅刷卡就餐，卡费</w:t>
      </w:r>
      <w:r>
        <w:rPr>
          <w:rFonts w:cs="宋体" w:ascii="宋体" w:hAnsi="宋体"/>
          <w:color w:val="000000"/>
          <w:spacing w:val="8"/>
          <w:sz w:val="24"/>
        </w:rPr>
        <w:t>10</w:t>
      </w:r>
      <w:r>
        <w:rPr>
          <w:rFonts w:ascii="宋体" w:hAnsi="宋体" w:cs="宋体"/>
          <w:color w:val="000000"/>
          <w:spacing w:val="8"/>
          <w:sz w:val="24"/>
        </w:rPr>
        <w:t>元（新进员工以组织人事科提供名单为准，免卡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食堂每天上午</w:t>
      </w:r>
      <w:r>
        <w:rPr>
          <w:rFonts w:cs="宋体" w:ascii="宋体" w:hAnsi="宋体"/>
          <w:color w:val="000000"/>
          <w:spacing w:val="8"/>
          <w:sz w:val="24"/>
        </w:rPr>
        <w:t>10:30</w:t>
      </w:r>
      <w:r>
        <w:rPr>
          <w:rFonts w:ascii="宋体" w:hAnsi="宋体" w:cs="宋体"/>
          <w:color w:val="000000"/>
          <w:spacing w:val="8"/>
          <w:sz w:val="24"/>
        </w:rPr>
        <w:t>之前派工作人员到外科、骨科手术室采集用餐职工信息及时备送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w:t>
      </w:r>
      <w:r>
        <w:rPr>
          <w:rFonts w:cs="宋体" w:ascii="宋体" w:hAnsi="宋体"/>
          <w:color w:val="000000"/>
          <w:spacing w:val="8"/>
          <w:sz w:val="24"/>
        </w:rPr>
        <w:t>IC</w:t>
      </w:r>
      <w:r>
        <w:rPr>
          <w:rFonts w:ascii="宋体" w:hAnsi="宋体" w:cs="宋体"/>
          <w:color w:val="000000"/>
          <w:spacing w:val="8"/>
          <w:sz w:val="24"/>
        </w:rPr>
        <w:t>卡在使用过程中如有损坏或丢失，及时到食堂财务科派驻人员处办理挂失、补卡手续，费用</w:t>
      </w:r>
      <w:r>
        <w:rPr>
          <w:rFonts w:cs="宋体" w:ascii="宋体" w:hAnsi="宋体"/>
          <w:color w:val="000000"/>
          <w:spacing w:val="8"/>
          <w:sz w:val="24"/>
        </w:rPr>
        <w:t>10</w:t>
      </w:r>
      <w:r>
        <w:rPr>
          <w:rFonts w:ascii="宋体" w:hAnsi="宋体" w:cs="宋体"/>
          <w:color w:val="000000"/>
          <w:spacing w:val="8"/>
          <w:sz w:val="24"/>
        </w:rPr>
        <w:t>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体检中心早餐由食堂配送，医务人员每人每餐</w:t>
      </w:r>
      <w:r>
        <w:rPr>
          <w:rFonts w:cs="宋体" w:ascii="宋体" w:hAnsi="宋体"/>
          <w:color w:val="000000"/>
          <w:spacing w:val="8"/>
          <w:sz w:val="24"/>
        </w:rPr>
        <w:t>10</w:t>
      </w:r>
      <w:r>
        <w:rPr>
          <w:rFonts w:ascii="宋体" w:hAnsi="宋体" w:cs="宋体"/>
          <w:color w:val="000000"/>
          <w:spacing w:val="8"/>
          <w:sz w:val="24"/>
        </w:rPr>
        <w:t>元；体检人员每人每餐</w:t>
      </w:r>
      <w:r>
        <w:rPr>
          <w:rFonts w:cs="宋体" w:ascii="宋体" w:hAnsi="宋体"/>
          <w:color w:val="000000"/>
          <w:spacing w:val="8"/>
          <w:sz w:val="24"/>
        </w:rPr>
        <w:t>15</w:t>
      </w:r>
      <w:r>
        <w:rPr>
          <w:rFonts w:ascii="宋体" w:hAnsi="宋体" w:cs="宋体"/>
          <w:color w:val="000000"/>
          <w:spacing w:val="8"/>
          <w:sz w:val="24"/>
        </w:rPr>
        <w:t>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院补贴标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职工（含大集体）医院补贴</w:t>
      </w:r>
      <w:r>
        <w:rPr>
          <w:rFonts w:cs="宋体" w:ascii="宋体" w:hAnsi="宋体"/>
          <w:color w:val="000000"/>
          <w:spacing w:val="8"/>
          <w:sz w:val="24"/>
        </w:rPr>
        <w:t>7</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次，差额部分</w:t>
      </w:r>
      <w:r>
        <w:rPr>
          <w:rFonts w:cs="宋体" w:ascii="宋体" w:hAnsi="宋体"/>
          <w:color w:val="000000"/>
          <w:spacing w:val="8"/>
          <w:sz w:val="24"/>
        </w:rPr>
        <w:t>3</w:t>
      </w:r>
      <w:r>
        <w:rPr>
          <w:rFonts w:ascii="宋体" w:hAnsi="宋体" w:cs="宋体"/>
          <w:color w:val="000000"/>
          <w:spacing w:val="8"/>
          <w:sz w:val="24"/>
        </w:rPr>
        <w:t>元，由薪酬科从本人工资中扣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实习生医院补贴</w:t>
      </w:r>
      <w:r>
        <w:rPr>
          <w:rFonts w:cs="宋体" w:ascii="宋体" w:hAnsi="宋体"/>
          <w:color w:val="000000"/>
          <w:spacing w:val="8"/>
          <w:sz w:val="24"/>
        </w:rPr>
        <w:t>4</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次，不足部分自行支付；进修生医院补贴</w:t>
      </w:r>
      <w:r>
        <w:rPr>
          <w:rFonts w:cs="宋体" w:ascii="宋体" w:hAnsi="宋体"/>
          <w:color w:val="000000"/>
          <w:spacing w:val="8"/>
          <w:sz w:val="24"/>
        </w:rPr>
        <w:t>7</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次，不足部分自行支付；临时工医院补贴</w:t>
      </w:r>
      <w:r>
        <w:rPr>
          <w:rFonts w:cs="宋体" w:ascii="宋体" w:hAnsi="宋体"/>
          <w:color w:val="000000"/>
          <w:spacing w:val="8"/>
          <w:sz w:val="24"/>
        </w:rPr>
        <w:t>6</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次，不足部分自行支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不在食堂就餐的职工，按</w:t>
      </w:r>
      <w:r>
        <w:rPr>
          <w:rFonts w:cs="宋体" w:ascii="宋体" w:hAnsi="宋体"/>
          <w:color w:val="000000"/>
          <w:spacing w:val="8"/>
          <w:sz w:val="24"/>
        </w:rPr>
        <w:t>25</w:t>
      </w:r>
      <w:r>
        <w:rPr>
          <w:rFonts w:ascii="宋体" w:hAnsi="宋体" w:cs="宋体"/>
          <w:color w:val="000000"/>
          <w:spacing w:val="8"/>
          <w:sz w:val="24"/>
        </w:rPr>
        <w:t>个工作日每天</w:t>
      </w:r>
      <w:r>
        <w:rPr>
          <w:rFonts w:cs="宋体" w:ascii="宋体" w:hAnsi="宋体"/>
          <w:color w:val="000000"/>
          <w:spacing w:val="8"/>
          <w:sz w:val="24"/>
        </w:rPr>
        <w:t>2</w:t>
      </w:r>
      <w:r>
        <w:rPr>
          <w:rFonts w:ascii="宋体" w:hAnsi="宋体" w:cs="宋体"/>
          <w:color w:val="000000"/>
          <w:spacing w:val="8"/>
          <w:sz w:val="24"/>
        </w:rPr>
        <w:t>元，计补伙食补助，每月</w:t>
      </w:r>
      <w:r>
        <w:rPr>
          <w:rFonts w:cs="宋体" w:ascii="宋体" w:hAnsi="宋体"/>
          <w:color w:val="000000"/>
          <w:spacing w:val="8"/>
          <w:sz w:val="24"/>
        </w:rPr>
        <w:t>50</w:t>
      </w:r>
      <w:r>
        <w:rPr>
          <w:rFonts w:ascii="宋体" w:hAnsi="宋体" w:cs="宋体"/>
          <w:color w:val="000000"/>
          <w:spacing w:val="8"/>
          <w:sz w:val="24"/>
        </w:rPr>
        <w:t>元。每月由食堂统计，财务科和信息中心核实报薪酬科，薪酬科按每人实际就餐次数汇总，结余部分，按每人每次</w:t>
      </w:r>
      <w:r>
        <w:rPr>
          <w:rFonts w:cs="宋体" w:ascii="宋体" w:hAnsi="宋体"/>
          <w:color w:val="000000"/>
          <w:spacing w:val="8"/>
          <w:sz w:val="24"/>
        </w:rPr>
        <w:t>2</w:t>
      </w:r>
      <w:r>
        <w:rPr>
          <w:rFonts w:ascii="宋体" w:hAnsi="宋体" w:cs="宋体"/>
          <w:color w:val="000000"/>
          <w:spacing w:val="8"/>
          <w:sz w:val="24"/>
        </w:rPr>
        <w:t>元办理返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结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每月初由食堂、财务科、信息中心、体检中心统计初审签字后，食堂将统计书面材料与院党政办对账，具实结算上月发生的午餐费用，由院办审核后再交纪委、分管院长、院长、集团领导签字后，交财务科转账。</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经济活动决策机制、程序和责任追究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推进医院重大项目、重大经济事项科学、民主、廉洁的管理，建立重大经济事项集体审批制</w:t>
      </w:r>
      <w:r>
        <w:rPr>
          <w:rFonts w:cs="宋体" w:ascii="宋体" w:hAnsi="宋体"/>
          <w:color w:val="000000"/>
          <w:spacing w:val="8"/>
          <w:sz w:val="24"/>
        </w:rPr>
        <w:t>,</w:t>
      </w:r>
      <w:r>
        <w:rPr>
          <w:rFonts w:ascii="宋体" w:hAnsi="宋体" w:cs="宋体"/>
          <w:color w:val="000000"/>
          <w:spacing w:val="8"/>
          <w:sz w:val="24"/>
        </w:rPr>
        <w:t>最大限度避免决策失误，确保经济活动决策有序进行。根据基本现代化医院管理要求，特制定本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经济活动决策机制和程序制定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遵循法律、法规的原则：即按法律行规和按单位规章制度、程序办事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遵循民主集中制原则：即领导会议集体决定或其他民主决策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遵循社会效益优先原则：即医院职责是救死扶伤，不以获取经济效益为主要目的，应体现社会效益优先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遵循成本效益原则：即医院具有公益性性质，为解决群众看病贵问题，医院要加强成本核算，以低廉的服务价格提供比较优质的医疗服务，减轻患者的负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遵循廉洁、高效原则：即文明行医、廉洁行医是和谐医患关系，构建和谐社会根本保障，医院不但应有高超的医疗技术，还应具备良好的医德医风。</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经济活动决策机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预算管理委员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组  长：院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副组长：业务副院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成  员：医务科、护理部、办公室、财务科、人事科、后勤服务中心、设备科、药械科科室负责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国有资产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直接责任人：设备科科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设备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直接责任人：设备科科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药品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直接责任人：药械科科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重大经济决策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经济目标制定、货币资金授权审批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预算管理规定（每年财务预算经职代会讨论通过）、财务管理制度、财务报销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采购业务、基本建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物资管理制度、物资招标规定、药品招标规定、设备招标规定、基本建设项目可行性论证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效益工资制度审定、职工福利政策制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绩效工资分配制度、职工福利发放办法（或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大额举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大额负债管理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国家政策、法规规定应纳入重大经济事项管理的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根据医院发展需要纳入重大经济事项管理的其他事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经济活动决策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一般经济活动决策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临床、医技、科研、教学等科室分管人员提出方案—→该科室管理小组组织讨论通过—→报告职能科室</w:t>
      </w:r>
      <w:r>
        <w:rPr>
          <w:rFonts w:cs="宋体" w:ascii="宋体" w:hAnsi="宋体"/>
          <w:color w:val="000000"/>
          <w:spacing w:val="8"/>
          <w:sz w:val="24"/>
        </w:rPr>
        <w:t>,</w:t>
      </w:r>
      <w:r>
        <w:rPr>
          <w:rFonts w:ascii="宋体" w:hAnsi="宋体" w:cs="宋体"/>
          <w:color w:val="000000"/>
          <w:spacing w:val="8"/>
          <w:sz w:val="24"/>
        </w:rPr>
        <w:t>由职能科室组织相关招标事宜—→按医院相应规章制度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重大经济事项实行集体审批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重大经济事项是指</w:t>
      </w:r>
      <w:r>
        <w:rPr>
          <w:rFonts w:cs="宋体" w:ascii="宋体" w:hAnsi="宋体"/>
          <w:color w:val="000000"/>
          <w:spacing w:val="8"/>
          <w:sz w:val="24"/>
        </w:rPr>
        <w:t>30</w:t>
      </w:r>
      <w:r>
        <w:rPr>
          <w:rFonts w:ascii="宋体" w:hAnsi="宋体" w:cs="宋体"/>
          <w:color w:val="000000"/>
          <w:spacing w:val="8"/>
          <w:sz w:val="24"/>
        </w:rPr>
        <w:t>万元以上设备购置、更新改造、基建项目、对外投资项目等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建立重大经济事项领导负责制</w:t>
      </w:r>
      <w:r>
        <w:rPr>
          <w:rFonts w:cs="宋体" w:ascii="宋体" w:hAnsi="宋体"/>
          <w:color w:val="000000"/>
          <w:spacing w:val="8"/>
          <w:sz w:val="24"/>
        </w:rPr>
        <w:t>,</w:t>
      </w:r>
      <w:r>
        <w:rPr>
          <w:rFonts w:ascii="宋体" w:hAnsi="宋体" w:cs="宋体"/>
          <w:color w:val="000000"/>
          <w:spacing w:val="8"/>
          <w:sz w:val="24"/>
        </w:rPr>
        <w:t>实行责任追究制</w:t>
      </w:r>
      <w:r>
        <w:rPr>
          <w:rFonts w:cs="宋体" w:ascii="宋体" w:hAnsi="宋体"/>
          <w:color w:val="000000"/>
          <w:spacing w:val="8"/>
          <w:sz w:val="24"/>
        </w:rPr>
        <w:t>,</w:t>
      </w:r>
      <w:r>
        <w:rPr>
          <w:rFonts w:ascii="宋体" w:hAnsi="宋体" w:cs="宋体"/>
          <w:color w:val="000000"/>
          <w:spacing w:val="8"/>
          <w:sz w:val="24"/>
        </w:rPr>
        <w:t>重大项目集体讨论后按规定程序报批</w:t>
      </w:r>
      <w:r>
        <w:rPr>
          <w:rFonts w:cs="宋体" w:ascii="宋体" w:hAnsi="宋体"/>
          <w:color w:val="000000"/>
          <w:spacing w:val="8"/>
          <w:sz w:val="24"/>
        </w:rPr>
        <w:t>,</w:t>
      </w:r>
      <w:r>
        <w:rPr>
          <w:rFonts w:ascii="宋体" w:hAnsi="宋体" w:cs="宋体"/>
          <w:color w:val="000000"/>
          <w:spacing w:val="8"/>
          <w:sz w:val="24"/>
        </w:rPr>
        <w:t>做到分清级次</w:t>
      </w:r>
      <w:r>
        <w:rPr>
          <w:rFonts w:cs="宋体" w:ascii="宋体" w:hAnsi="宋体"/>
          <w:color w:val="000000"/>
          <w:spacing w:val="8"/>
          <w:sz w:val="24"/>
        </w:rPr>
        <w:t>,</w:t>
      </w:r>
      <w:r>
        <w:rPr>
          <w:rFonts w:ascii="宋体" w:hAnsi="宋体" w:cs="宋体"/>
          <w:color w:val="000000"/>
          <w:spacing w:val="8"/>
          <w:sz w:val="24"/>
        </w:rPr>
        <w:t>责任到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重大经济事项的具体程序。临床、医技、科研、教学等科室分管人员提出方案，由该科室组织讨论全员通过后，交重大经济事项组织全体员工讨论</w:t>
      </w:r>
      <w:r>
        <w:rPr>
          <w:rFonts w:cs="宋体" w:ascii="宋体" w:hAnsi="宋体"/>
          <w:color w:val="000000"/>
          <w:spacing w:val="8"/>
          <w:sz w:val="24"/>
        </w:rPr>
        <w:t>, 2/3</w:t>
      </w:r>
      <w:r>
        <w:rPr>
          <w:rFonts w:ascii="宋体" w:hAnsi="宋体" w:cs="宋体"/>
          <w:color w:val="000000"/>
          <w:spacing w:val="8"/>
          <w:sz w:val="24"/>
        </w:rPr>
        <w:t>票数同意通过后，报集团董事会讨论通过方可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建立相应监督机制</w:t>
      </w:r>
      <w:r>
        <w:rPr>
          <w:rFonts w:cs="宋体" w:ascii="宋体" w:hAnsi="宋体"/>
          <w:color w:val="000000"/>
          <w:spacing w:val="8"/>
          <w:sz w:val="24"/>
        </w:rPr>
        <w:t>,</w:t>
      </w:r>
      <w:r>
        <w:rPr>
          <w:rFonts w:ascii="宋体" w:hAnsi="宋体" w:cs="宋体"/>
          <w:color w:val="000000"/>
          <w:spacing w:val="8"/>
          <w:sz w:val="24"/>
        </w:rPr>
        <w:t>确保医院经济活动决策机制能有效运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经济活动决策接受医院职工代表大会、医院财务科、审计科及上级主管部门及法律、法规规定的政府职能部门的监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实行责任追究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处罚的制定原则：责任到人原则。重大经济事项实行领导负责制、责任追究制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未按规定程序办理经济活动决策，造成一般经济损失的</w:t>
      </w:r>
      <w:r>
        <w:rPr>
          <w:rFonts w:cs="宋体" w:ascii="宋体" w:hAnsi="宋体"/>
          <w:color w:val="000000"/>
          <w:spacing w:val="8"/>
          <w:sz w:val="24"/>
        </w:rPr>
        <w:t>,</w:t>
      </w:r>
      <w:r>
        <w:rPr>
          <w:rFonts w:ascii="宋体" w:hAnsi="宋体" w:cs="宋体"/>
          <w:color w:val="000000"/>
          <w:spacing w:val="8"/>
          <w:sz w:val="24"/>
        </w:rPr>
        <w:t>按医院相关规定处理</w:t>
      </w:r>
      <w:r>
        <w:rPr>
          <w:rFonts w:cs="宋体" w:ascii="宋体" w:hAnsi="宋体"/>
          <w:color w:val="000000"/>
          <w:spacing w:val="8"/>
          <w:sz w:val="24"/>
        </w:rPr>
        <w:t>,</w:t>
      </w:r>
      <w:r>
        <w:rPr>
          <w:rFonts w:ascii="宋体" w:hAnsi="宋体" w:cs="宋体"/>
          <w:color w:val="000000"/>
          <w:spacing w:val="8"/>
          <w:sz w:val="24"/>
        </w:rPr>
        <w:t>同时全额追究赔偿责任。发现情节恶劣的故意违规行为</w:t>
      </w:r>
      <w:r>
        <w:rPr>
          <w:rFonts w:cs="宋体" w:ascii="宋体" w:hAnsi="宋体"/>
          <w:color w:val="000000"/>
          <w:spacing w:val="8"/>
          <w:sz w:val="24"/>
        </w:rPr>
        <w:t xml:space="preserve">, </w:t>
      </w:r>
      <w:r>
        <w:rPr>
          <w:rFonts w:ascii="宋体" w:hAnsi="宋体" w:cs="宋体"/>
          <w:color w:val="000000"/>
          <w:spacing w:val="8"/>
          <w:sz w:val="24"/>
        </w:rPr>
        <w:t>追究全额赔偿责任</w:t>
      </w:r>
      <w:r>
        <w:rPr>
          <w:rFonts w:cs="宋体" w:ascii="宋体" w:hAnsi="宋体"/>
          <w:color w:val="000000"/>
          <w:spacing w:val="8"/>
          <w:sz w:val="24"/>
        </w:rPr>
        <w:t>,</w:t>
      </w:r>
      <w:r>
        <w:rPr>
          <w:rFonts w:ascii="宋体" w:hAnsi="宋体" w:cs="宋体"/>
          <w:color w:val="000000"/>
          <w:spacing w:val="8"/>
          <w:sz w:val="24"/>
        </w:rPr>
        <w:t>并撤销其职务</w:t>
      </w:r>
      <w:r>
        <w:rPr>
          <w:rFonts w:cs="宋体" w:ascii="宋体" w:hAnsi="宋体"/>
          <w:color w:val="000000"/>
          <w:spacing w:val="8"/>
          <w:sz w:val="24"/>
        </w:rPr>
        <w:t>;</w:t>
      </w:r>
      <w:r>
        <w:rPr>
          <w:rFonts w:ascii="宋体" w:hAnsi="宋体" w:cs="宋体"/>
          <w:color w:val="000000"/>
          <w:spacing w:val="8"/>
          <w:sz w:val="24"/>
        </w:rPr>
        <w:t>造成重大经济损失的</w:t>
      </w:r>
      <w:r>
        <w:rPr>
          <w:rFonts w:cs="宋体" w:ascii="宋体" w:hAnsi="宋体"/>
          <w:color w:val="000000"/>
          <w:spacing w:val="8"/>
          <w:sz w:val="24"/>
        </w:rPr>
        <w:t>,</w:t>
      </w:r>
      <w:r>
        <w:rPr>
          <w:rFonts w:ascii="宋体" w:hAnsi="宋体" w:cs="宋体"/>
          <w:color w:val="000000"/>
          <w:spacing w:val="8"/>
          <w:sz w:val="24"/>
        </w:rPr>
        <w:t>追究全额赔偿责任</w:t>
      </w:r>
      <w:r>
        <w:rPr>
          <w:rFonts w:cs="宋体" w:ascii="宋体" w:hAnsi="宋体"/>
          <w:color w:val="000000"/>
          <w:spacing w:val="8"/>
          <w:sz w:val="24"/>
        </w:rPr>
        <w:t>,</w:t>
      </w:r>
      <w:r>
        <w:rPr>
          <w:rFonts w:ascii="宋体" w:hAnsi="宋体" w:cs="宋体"/>
          <w:color w:val="000000"/>
          <w:spacing w:val="8"/>
          <w:sz w:val="24"/>
        </w:rPr>
        <w:t>撤销职务</w:t>
      </w:r>
      <w:r>
        <w:rPr>
          <w:rFonts w:cs="宋体" w:ascii="宋体" w:hAnsi="宋体"/>
          <w:color w:val="000000"/>
          <w:spacing w:val="8"/>
          <w:sz w:val="24"/>
        </w:rPr>
        <w:t>,</w:t>
      </w:r>
      <w:r>
        <w:rPr>
          <w:rFonts w:ascii="宋体" w:hAnsi="宋体" w:cs="宋体"/>
          <w:color w:val="000000"/>
          <w:spacing w:val="8"/>
          <w:sz w:val="24"/>
        </w:rPr>
        <w:t>涉及违法犯罪的</w:t>
      </w:r>
      <w:r>
        <w:rPr>
          <w:rFonts w:cs="宋体" w:ascii="宋体" w:hAnsi="宋体"/>
          <w:color w:val="000000"/>
          <w:spacing w:val="8"/>
          <w:sz w:val="24"/>
        </w:rPr>
        <w:t>,</w:t>
      </w:r>
      <w:r>
        <w:rPr>
          <w:rFonts w:ascii="宋体" w:hAnsi="宋体" w:cs="宋体"/>
          <w:color w:val="000000"/>
          <w:spacing w:val="8"/>
          <w:sz w:val="24"/>
        </w:rPr>
        <w:t>移交司法机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淮南新华医院贯彻落实“三重一大”决策制度实施方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提高思想认识，健全机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提高思想认识。“三重一大”制度是民主集中制的一项重要制度，是决策科学化、民主化的重要保证。贯彻落实此项制度对于规范和约束领导班子和党员领导干部的从政行为，提高领导决策的水平和质量，提高干部职工队伍的凝聚力和战斗力都具有十分重要的意义。医院各级领导干部要从战略和全局的高度出发，充分认识贯彻落实</w:t>
      </w:r>
      <w:r>
        <w:rPr>
          <w:rFonts w:cs="宋体" w:ascii="宋体" w:hAnsi="宋体"/>
          <w:color w:val="000000"/>
          <w:spacing w:val="8"/>
          <w:sz w:val="24"/>
        </w:rPr>
        <w:t>"</w:t>
      </w:r>
      <w:r>
        <w:rPr>
          <w:rFonts w:ascii="宋体" w:hAnsi="宋体" w:cs="宋体"/>
          <w:color w:val="000000"/>
          <w:spacing w:val="8"/>
          <w:sz w:val="24"/>
        </w:rPr>
        <w:t>三重一大</w:t>
      </w:r>
      <w:r>
        <w:rPr>
          <w:rFonts w:cs="宋体" w:ascii="宋体" w:hAnsi="宋体"/>
          <w:color w:val="000000"/>
          <w:spacing w:val="8"/>
          <w:sz w:val="24"/>
        </w:rPr>
        <w:t>"</w:t>
      </w:r>
      <w:r>
        <w:rPr>
          <w:rFonts w:ascii="宋体" w:hAnsi="宋体" w:cs="宋体"/>
          <w:color w:val="000000"/>
          <w:spacing w:val="8"/>
          <w:sz w:val="24"/>
        </w:rPr>
        <w:t>决策制度的重要意义，切实增强贯彻落实的紧迫感和责任感，全面把握</w:t>
      </w:r>
      <w:r>
        <w:rPr>
          <w:rFonts w:cs="宋体" w:ascii="宋体" w:hAnsi="宋体"/>
          <w:color w:val="000000"/>
          <w:spacing w:val="8"/>
          <w:sz w:val="24"/>
        </w:rPr>
        <w:t>"</w:t>
      </w:r>
      <w:r>
        <w:rPr>
          <w:rFonts w:ascii="宋体" w:hAnsi="宋体" w:cs="宋体"/>
          <w:color w:val="000000"/>
          <w:spacing w:val="8"/>
          <w:sz w:val="24"/>
        </w:rPr>
        <w:t>三重一大</w:t>
      </w:r>
      <w:r>
        <w:rPr>
          <w:rFonts w:cs="宋体" w:ascii="宋体" w:hAnsi="宋体"/>
          <w:color w:val="000000"/>
          <w:spacing w:val="8"/>
          <w:sz w:val="24"/>
        </w:rPr>
        <w:t>"</w:t>
      </w:r>
      <w:r>
        <w:rPr>
          <w:rFonts w:ascii="宋体" w:hAnsi="宋体" w:cs="宋体"/>
          <w:color w:val="000000"/>
          <w:spacing w:val="8"/>
          <w:sz w:val="24"/>
        </w:rPr>
        <w:t>事项范围、决策程序和基本要求，进一步增强执行制度的自觉意识，发扬民主、发挥领导班子的集体作用，提高决策水平和决策质量，促进医院科学跨越发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健全工作机制。医院党委书记、院长为贯彻落实“三重一大”决策制度的主要负责人，医院各个职能部门负责人针对自己部门的主管业务做好“三重一大”决策制度的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三重一大”制度的主要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重一大”制度是指医院的重大事项决策、重要干部任免、重要项目安排及大额度资金的使用，必须经集体讨论做出决定的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一）重大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贯彻执行上级党委和地方卫生部门的决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中长期发展规划（包括五年规划和长远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年度工作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重大改革方案和改革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学科建设、科室设置及调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人才队伍建设（包括专业技术职称评聘、人才的引进和培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人员奖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重要基建工程项目及规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奖金分配方案及其它涉及职工切身利益的重要问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重要人事任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中层干部（包括科主任、护士长及职能部门负责人）的任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重大工程和重要项目安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单项金额</w:t>
      </w:r>
      <w:r>
        <w:rPr>
          <w:rFonts w:cs="宋体" w:ascii="宋体" w:hAnsi="宋体"/>
          <w:color w:val="000000"/>
          <w:spacing w:val="8"/>
          <w:sz w:val="24"/>
        </w:rPr>
        <w:t>30</w:t>
      </w:r>
      <w:r>
        <w:rPr>
          <w:rFonts w:ascii="宋体" w:hAnsi="宋体" w:cs="宋体"/>
          <w:color w:val="000000"/>
          <w:spacing w:val="8"/>
          <w:sz w:val="24"/>
        </w:rPr>
        <w:t>万元以上的医院基础建设项目、大型房屋修缮项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设备采购每台（件）</w:t>
      </w:r>
      <w:r>
        <w:rPr>
          <w:rFonts w:cs="宋体" w:ascii="宋体" w:hAnsi="宋体"/>
          <w:color w:val="000000"/>
          <w:spacing w:val="8"/>
          <w:sz w:val="24"/>
        </w:rPr>
        <w:t>30</w:t>
      </w:r>
      <w:r>
        <w:rPr>
          <w:rFonts w:ascii="宋体" w:hAnsi="宋体" w:cs="宋体"/>
          <w:color w:val="000000"/>
          <w:spacing w:val="8"/>
          <w:sz w:val="24"/>
        </w:rPr>
        <w:t>万元以上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重大专项建设工程和重要项目安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财务状况及经营成果有重大影响的其它事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大额度资金的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年初经费预算和年度决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w:t>
      </w:r>
      <w:r>
        <w:rPr>
          <w:rFonts w:cs="宋体" w:ascii="宋体" w:hAnsi="宋体"/>
          <w:color w:val="000000"/>
          <w:spacing w:val="8"/>
          <w:sz w:val="24"/>
        </w:rPr>
        <w:t>30</w:t>
      </w:r>
      <w:r>
        <w:rPr>
          <w:rFonts w:ascii="宋体" w:hAnsi="宋体" w:cs="宋体"/>
          <w:color w:val="000000"/>
          <w:spacing w:val="8"/>
          <w:sz w:val="24"/>
        </w:rPr>
        <w:t>万元以上资金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议事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民主集中制原则：民主基础上是医院重大问题决策过程坚持的根本原则。</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实事求是原则：对重大问题的决策，必须尊重客观，符合实际，有利于医院的改革、发展和稳定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依法决策原则：国家的各项法律、法规、政策、规定和医院规章规定是医院重大问题决策的根本依据，医院的任何决策，均不得违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责任追究原则：实行责任追究是保证医院对重大问题决策正确的重要举措。</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分工负责原则：分工负责原则是提高决策效率，避免推诿扯皮，强化决策责任意识的必然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保密原则：对未通过和有限定范围的事项，不得擅自传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决策规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集体决策的民主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依照国家法律、法规、党纪条规及医院有关规定，凡属“三重一大”事项，在提交会议决策之前，要经过必要的民主程序进行论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依照《工会法》及卫生部的有关规定，应交职代会审议通过的重要事项，在办公会议讨论之后，要提交职代会审议或通过。重大业务技术事项，在讨论决策之后，要提交医院相关专家委员会审议。其它“三重一大”事项，决策之前，有关职能科室要深入调查研究，充分听取群众意见，进行科学论证，提交讨论决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集体决策的会议形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集体决策的会议形式有党政联席会、院长办公会、院务会和职代会等形式。党政联席会讨论决定党务工作；院长办公会议研究解决行政业务等方面的有关问题、部署相关工作；院务会研究解决医院发展建设中的重大问题，对重大事项作出决策；职代会讨论与职工切身利益密切相关的有关问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参与议事人员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依据会议内容及有关规定，召开相应会议。党政联席会和党委中心组学习会的参加人员为领导班子、中心组成员及支部书记；院长办公会议参加人员为院领导班子，会议可根据需要分别请相关职能科室、临床及医技药科室主任或其他有关人员列席会议；职代会参会人员为全院职工代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集体决策议事规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贯彻民主集中制原则，充分听取与会人员意见，确保决策的科学化、民主化、制度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出席决策会议人数必须达到或超过应到会人数的</w:t>
      </w:r>
      <w:r>
        <w:rPr>
          <w:rFonts w:cs="宋体" w:ascii="宋体" w:hAnsi="宋体"/>
          <w:color w:val="000000"/>
          <w:spacing w:val="8"/>
          <w:sz w:val="24"/>
        </w:rPr>
        <w:t>2/3</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决策会议在充分发扬民主的基础上，对讨论的问题，必须有参与讨论人员的半数以上同意，方可形成决议或决定。坚持少数服从多数的原则。重要问题有较大分歧时，暂缓做出决定，等酝酿成熟后再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重大事项决策的情况，要做好会议记录，并存档备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决策事项的实施与反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决策事项实施：医院党政联席会和院长办公会决定的事项，按《淮南新华医院关于医院领导班子工作分工的通知》，由分管领导及相关科室及时组织实施，集团办公室负责督办，并及时向分管领导或院长书面汇报落实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反馈：事项实施过程中，相关科室应及时向办公室或主要领导书面反馈实施情况及结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检查考核和责任追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院领导班子及其成员应严格执行“三重一大”制度，并将执行情况列为领导班子民主生活会和领导干部述职的重要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贯彻执行“三重一大”制度的情况，应列为党风廉政建设落实情况和干部考核的重要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职代会成员和全体职工有权监督“三重一大”制度的贯彻落实情况，有权向院相关部门反映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凡属下列情况，要追究有关责任者的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不履行或不正确履行“三重一大”制度决策程序，不执行或擅自改变集体决定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未经集体讨论而由个人决策、事后应通报而不通报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未向领导班子提供真实情况而造成决策失误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执行决策时发现可能造成损失，能够挽回而不采取措施挽回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其他违反本规定的情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不执行“三重一大”制度的责任人，给予诫勉谈话、通报批评直至警告处分；对不执行“三重一大”制度并给医院造成损失和严重政治影响的责任人，根据事实、性质和情节轻重，依法依纪追究责任。</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重大经济事项集体决策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强化财务管理德职能作用，严格贯彻执行《会计法》，《医学会计制度》，《医院财务管理制度》等法律法规的规定，充分发挥财务的核算、监督、参与经济决策职能，建立科学和规范的经济活动决策机制，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重大经济事项的定义和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重大经济事项室预算支出在</w:t>
      </w:r>
      <w:r>
        <w:rPr>
          <w:rFonts w:cs="宋体" w:ascii="宋体" w:hAnsi="宋体"/>
          <w:color w:val="000000"/>
          <w:spacing w:val="8"/>
          <w:sz w:val="24"/>
        </w:rPr>
        <w:t>10</w:t>
      </w:r>
      <w:r>
        <w:rPr>
          <w:rFonts w:ascii="宋体" w:hAnsi="宋体" w:cs="宋体"/>
          <w:color w:val="000000"/>
          <w:spacing w:val="8"/>
          <w:sz w:val="24"/>
        </w:rPr>
        <w:t>万元（含）以上的项目、涉及医院长远发展和职工切身利益等经济事项。其包括的项目如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大型设备的购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大型修缮工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大型会议的举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大额医院办公设备、办公用品的采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基本建设项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医院职工的工资、奖金、福利等方案的制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重要科研项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医院发展计划的制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医院改制、重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重大经济事项决策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科学、依法、民主、集体决策的原则：重大事项必须集体讨论后按规定程序报批，坚决禁止领导独断专行决策行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专家咨询和评估的原则：对专业性、技术性较强的重大事项，必须进行专家论证、技术咨询、决策评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讨论和公示原则：坚持院务公开、透明，特别是涉及职工切身利益问题的决策，必须经行政办公会讨论和公示，广泛听取职工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财务部门充分论证的原则：医院财务科应根据国家有关法律法规规定，从单位预算资金的安排情况、自有资金状况、资金筹措能力、财务和预算制度等方面对有关重大经济事项的可行性提出意见和建议，对投入产出效益进行经济论证，对重大经济事项支出的合理性、合法性及预算安排进行审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重大经济事项的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大型购置的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1</w:t>
      </w:r>
      <w:r>
        <w:rPr>
          <w:rFonts w:ascii="宋体" w:hAnsi="宋体" w:cs="宋体"/>
          <w:color w:val="000000"/>
          <w:spacing w:val="8"/>
          <w:sz w:val="24"/>
        </w:rPr>
        <w:t>、各需求科室根据业务需要提出申请，提交申请报告及可行性论证报告，经相关部门审批后，交医院院长批准。院长组织财务科、临床科相关人员、专家等召开可行性方案专题讨论会议，会后将讨论结果形成论证报告上报集团董事会（报告内容包括：会议纪要、三种品牌以上的设备价款、用户使用情况）。交由采购部门按规定的采购手续办理采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采购必须通过招、询、比、议价确定供货商，严格遵守招标的有关规定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采购必须和供货商签订合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供货商必须提供与固定资产相匹配的发票、采购合同、及固定资产验收交付使用单等凭据。对于未办理验收手续、无发票或未达到合同要求的采购，未经相关部门、医院院长审批，一律不予付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关于医院基建、修缮工程的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所有工程项目必须将可行性方案集体论证同意后，方可开展立项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重大工程应报市、县有关部门办妥基建计划、规划、立项、报建等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工程预算大于或等于</w:t>
      </w:r>
      <w:r>
        <w:rPr>
          <w:rFonts w:cs="宋体" w:ascii="宋体" w:hAnsi="宋体"/>
          <w:color w:val="000000"/>
          <w:spacing w:val="8"/>
          <w:sz w:val="24"/>
        </w:rPr>
        <w:t>50</w:t>
      </w:r>
      <w:r>
        <w:rPr>
          <w:rFonts w:ascii="宋体" w:hAnsi="宋体" w:cs="宋体"/>
          <w:color w:val="000000"/>
          <w:spacing w:val="8"/>
          <w:sz w:val="24"/>
        </w:rPr>
        <w:t>万元的工程，需报集团董会并通过招标办进行招标；预算小于</w:t>
      </w:r>
      <w:r>
        <w:rPr>
          <w:rFonts w:cs="宋体" w:ascii="宋体" w:hAnsi="宋体"/>
          <w:color w:val="000000"/>
          <w:spacing w:val="8"/>
          <w:sz w:val="24"/>
        </w:rPr>
        <w:t>50</w:t>
      </w:r>
      <w:r>
        <w:rPr>
          <w:rFonts w:ascii="宋体" w:hAnsi="宋体" w:cs="宋体"/>
          <w:color w:val="000000"/>
          <w:spacing w:val="8"/>
          <w:sz w:val="24"/>
        </w:rPr>
        <w:t>万元的工程由医院进行内部招标。招标文件需经院务会讨论同意公开后执行，医院财务科专人参与招标的全过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财务科根据已批准的工程计划，设立专项工程账目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资金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对于上级拨款的工程，财务科应根据批准的工程计划、资金来源，设立专项工程账目核算，专款专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自筹资金的工程要纳入医院资金预算，财务科应设立明细分类工程账，根据计划掌握开支，合理使用资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资金的划付必须附有合同、发票。经相关部门、院领导审批后才能办理付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工程总结算时除附有工程合同、决算清单外，还需要科室、基建办等质监部门签章的验收报告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其他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医院所有基建、修缮项目包括零散维修项目都必须签订合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在工程计划经批准和资金来源有保证的基础上，与中标施工单位签订工程合同书，该合同对工程的范围内容应有明确记载，尽可能将主体工程以外的附属工程，如拆迁、场地清理、照明、动力安装等纳入，以便财务部门完整的核算工程造价和编审工程决算。工程协议书、合同书及预算书报院领导审批后，须交财务科备案，以便掌握工程款支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施工途中，如有变更协议内容，应签署补充协议，同时以书面形式提出工程费用追加或减少项目，并阐述其理由。施工途中如有变更协议内容，应签署补充协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工程竣工后，属院内招标工程的、零散工程的，甲乙双方须办理竣工验收，填报竣工验收报告，经基建办实价核实造价后送审计部门复审，方可办理完工结算；属政府部门招标的工程按照政府招标的有关规定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关于医院职工的工资、奖金、福利的重大变动方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涉及职工切身利益问题的决策，需由院办公室组织召开专项讨论会，领导班子成员、工会负责人、人事、财务、医护人员、职工代表等参加会议，会议结果报院办公室备案，并在院内给予公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公示期间需设立专柜，由院工会收集职工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由院工会将职工意见进行集中汇总，形成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根据职工意见再次召开专项讨论会、进行讨论、修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固定资产等资产的处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设备科必须规范固定资产管理，资产定期进行盘点，对盘点结果进行汇总、出具资产盘点报告，对固定资产按《集团报废资产处置办法》进行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决策责任追究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决策责任”，是指医院职能管理部门工作人员在实施决策过程中，因决策错误而应当承担的责任。决策责任追究坚持实事求是、有错必纠、过责相当、教育与惩戒相结合的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决策人如有下列行为之一，应当追究其决策过错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决策人未按决策程序进行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决策人超越法定职权实施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决策人违反法律、法规以及有关政策进行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应由本人做出的决策进行推诿或拖延决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根据情节严重、损害后果和影响大小，决策过错分为一般过错、严重过错和特别严重过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对于情节轻微，造成损害后果较小的一般过错的责任者，责令改正或者给予通报批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于情节严重，造成损害后果严重和影响较大的严重过错的责任者，给予行政警告甚至降级处分，并给予调离工作岗位或者停职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于情节特别严重，造成损害后果特别严重和影响重大的特别严重过错的责任者，给予行政撤职或者开除处分，涉嫌犯罪的移送司法机关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决策责任追究按照干部管理权限决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决策过错责任追究部门经调查，对过错事实清楚、证据充分的应当做出决策过错责任追究决定；对事实不清或者无过错的不予追究。决策过错责任追究决定应当以书面形式提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现金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严格执行《现金管理暂行条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设置专人管理现金，专职从事现金出纳工作。出纳人员不得兼任稽核、会计档案保管和收入、支出、费用、债权、债务账目的登记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当日收入现金要及时存入银行，不准坐支、套取现金，不准私自挪用公款和借支私用，不准白条抵库，不准超过银行规定的库存现金限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外单位和个人的一切交易往来货币支付，金额超过千元必须通过银行转账结算，特殊情况须经分管院长、院长审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采购人员因公借用现金，在市内采购必须当日结清，办理入库报销手续；到外地采购，其采购款项，必须由财务科通过银行汇款，不得携带大额现金到外地采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本单位职工因公借用现金，由分管院长、院长审批，未经批准，出纳员不得对个人借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预借差旅费，财务科按出差时间长短，路途远近，匡算出所须金额，由出差人员填制借据，经分管院长、院长审签后借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现金支付要填写现金支出凭单并由出纳进行审核，经手人签字，所在科室主任、分管院长、院长批准后由出纳支付现金或现金支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对已办妥的收付凭证，要及时结出银行日记账余额。账面余额要与实际库存现金核对相符，做到日清月结。若有长短款要及时向财务科负责人报告，查明原因及时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出纳负责保管库存现金及现金支票、收款收据，必须确保其安全和完整无损，如有短缺，要追究其经济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各类外出人员返回后，一周内必须到财务科结算报销。如有特殊情况，本人确实无法来结账，应经领导批准，同时要指定他人按期结账。凡逾期不结者，从借款人工资中扣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固定资产、库存物资、工程款、车辆保险维修、办公用品、劳保、福利及其他工作用品必须采取转账结算方式（在结算起点以上的业务），不得使用现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财务科要不定期对库存现金和各部门备用金进行抽查，进行清理核对，并建立检查记录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出纳在办理现金支付业务时，必须严格遵守支出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4.</w:t>
      </w:r>
      <w:r>
        <w:rPr>
          <w:rFonts w:ascii="宋体" w:hAnsi="宋体" w:cs="宋体"/>
          <w:color w:val="000000"/>
          <w:spacing w:val="8"/>
          <w:sz w:val="24"/>
        </w:rPr>
        <w:t>根据挂号室和收费处对零款的需求情况，及时调配，保障窗口零款供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现金支出范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支付个人劳务报酬、备用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出差人员必须携带的差旅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退还病人医药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货币资金票据及银行存款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货币资金票据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遵守《中华人民共和国票据法》规定，管理货币资金票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财务部门派专人负责现金支票、银行转账支票及各种银行单据的购买，并设立购买登记本，分类进行详细登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购买后的票据交由票管员进行保管，并在登记薄进行登记。出纳人员领用后，应妥善做好空白票据的保管工作，因保管不善发生支票丢失所造成的经济损失由出纳人员负责。空白支票和财务印章要分别存放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支票如有遗失应立即向开户银行办理挂失手续，同时向有关领导报告。医院预留银行的印签、印章不得由一人保管，如有遗失，应立即向开户银行办理挂失手续，并书面详细说明遗失情况，以及遗失前最后签发的支票号码，经开户银行同意后，再填据新印签卡片，办理更新印签的手续，在银行受理挂失前发生的损失，应由过失人负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任何人不准携带空白货币资金票据外出，同时任何人都不准保存外单位的没有填写金额的票据。如确实需要携带没有填写金额的转账支票外支出时，必须经财务科长、总会计师、院长批准，并应先在支票上填写收款单位名称、具体用途、签发日期及限额，由专人负责，及时报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支票签发一律记名，签发支票必须填写清晰、项目完整，不得涂改。填写必须用碳素墨水填写，填齐所有项目。收款单位名称、签发日期、大小写金额及用途一律不得涂改，加盖银行预留印鉴必须清晰，带密码支票要核清密码号，如签发错误不得撕毁，应加盖“作废”戳记，连同存根一起妥善保存，并在支票使用登记簿上注明作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签发货币资金票据必须依照《票据法》和中国人民银行《支付结算办法》的规定，在银行账户余额内按规定向收款人签发，不准签发空头、远期票据，不准出租或转让货币资金票据，不准将货币资金票据交收款单位代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支票职能由收款单位（或个人）在有效期内向银行办理转账手续或提取现金，使用时不能超出限额。不准弄脏或撕毁货币资金票据，支票一律不准出借、转让或流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支票支付后凭支付存根，发票由经手人签字、会计核对（购置物品有保管员签字）、财务科科长、总会计师审批。填写金额摘要无误，完成后交出纳员统一编制凭证号，按规定登记银行账号，原支票领用人在登记薄上注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出纳人员随时将库存的实有票据与登记本进行核对，防止空白票据遗失和被盗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货币资金票据的背书转让。背书转让时印章要清晰完整、合法合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货币资金票据的核销。财务部门负责人应定期对出纳人员发放的票据进行核查，保证购买登记簿内容、实存票据、发生票据领用的真实准确。货币资金票据的注销必须符合有关制度要求，以确保货币资金的安全可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收取外单位支票时，出纳人员要认真审核有效期，各项内容填写是否符合银行要求。有银行密码的支票不得遗漏密码，及时送存银行。如支票被银行退回，出纳人员要尽快通知经办人员向出票单位索换。</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银行存款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贯彻执行国家的政策法规，严格遵守银行的各项结算制度和现金管理制度，接受银行监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只开立一个基本账户，只供本单位使用，不准出租、出借、套用或转让给其他单位或个人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出纳人员在办理银行存款支付业务时，必须严格遵守支出审批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货币资金印鉴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印鉴须经开户银行备案后方可启用，支票、印鉴必须要由不同人员在不同地点妥善保管，不得非法刻制印鉴，一经发现，对其主管负责人或直接责任人追究法律责任；更换印鉴时，须提出申请，经核准后刻制新印鉴。新印鉴启用后，应将原印鉴交回主管部门按规定进行销毁。印鉴丢失，经声明作废后，可按程序申请重新刻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财务专用章主要用于财务部门的收款发票、与银行相关的各种票据</w:t>
      </w:r>
      <w:r>
        <w:rPr>
          <w:rFonts w:cs="宋体" w:ascii="宋体" w:hAnsi="宋体"/>
          <w:color w:val="000000"/>
          <w:spacing w:val="8"/>
          <w:sz w:val="24"/>
        </w:rPr>
        <w:t>(</w:t>
      </w:r>
      <w:r>
        <w:rPr>
          <w:rFonts w:ascii="宋体" w:hAnsi="宋体" w:cs="宋体"/>
          <w:color w:val="000000"/>
          <w:spacing w:val="8"/>
          <w:sz w:val="24"/>
        </w:rPr>
        <w:t>如：现金及转账支票、汇票、汇款单据等</w:t>
      </w:r>
      <w:r>
        <w:rPr>
          <w:rFonts w:cs="宋体" w:ascii="宋体" w:hAnsi="宋体"/>
          <w:color w:val="000000"/>
          <w:spacing w:val="8"/>
          <w:sz w:val="24"/>
        </w:rPr>
        <w:t>)</w:t>
      </w:r>
      <w:r>
        <w:rPr>
          <w:rFonts w:ascii="宋体" w:hAnsi="宋体" w:cs="宋体"/>
          <w:color w:val="000000"/>
          <w:spacing w:val="8"/>
          <w:sz w:val="24"/>
        </w:rPr>
        <w:t>；法人名章主要用于与银行相关的各种票据</w:t>
      </w:r>
      <w:r>
        <w:rPr>
          <w:rFonts w:cs="宋体" w:ascii="宋体" w:hAnsi="宋体"/>
          <w:color w:val="000000"/>
          <w:spacing w:val="8"/>
          <w:sz w:val="24"/>
        </w:rPr>
        <w:t>(</w:t>
      </w:r>
      <w:r>
        <w:rPr>
          <w:rFonts w:ascii="宋体" w:hAnsi="宋体" w:cs="宋体"/>
          <w:color w:val="000000"/>
          <w:spacing w:val="8"/>
          <w:sz w:val="24"/>
        </w:rPr>
        <w:t>如：现金及转账支票、汇票、汇款单据等</w:t>
      </w:r>
      <w:r>
        <w:rPr>
          <w:rFonts w:cs="宋体" w:ascii="宋体" w:hAnsi="宋体"/>
          <w:color w:val="000000"/>
          <w:spacing w:val="8"/>
          <w:sz w:val="24"/>
        </w:rPr>
        <w:t>)</w:t>
      </w:r>
      <w:r>
        <w:rPr>
          <w:rFonts w:ascii="宋体" w:hAnsi="宋体" w:cs="宋体"/>
          <w:color w:val="000000"/>
          <w:spacing w:val="8"/>
          <w:sz w:val="24"/>
        </w:rPr>
        <w:t>。未使用的空白支票上不得加盖银行支票印鉴，加盖财务印鉴须经财务主管批准，不得擅自使用，印鉴离开单位财务部门要经过财务部门负责人批准，印章使用者取得印章后要办理签字手续，印章保管人员要备查登记，及时收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各种收支款凭证必须如实填明款项的来源或用途，不得巧立名目、弄虚作假、套取现金、套取物资、严禁利用账户搞非法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定期获取银行对账单，查实存款余额，编制银行余额调节表。指定专人定期核对银行账户，编制银行余额调节表，确定账面记录与银行存款是否一致。</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货币资金盘点核查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财务部门负责人要组织专门人员不定期对现金进行盘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每日收支凭证要及时入账。严禁白条抵库。盘查发现差额，及时查清原因，按相关规定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建立银行存款检查记录表。按月对银行存款日记账和银行对账单，编制银行存款余额调节表，调节未达账项。核对与编表工作应由第三者承担。检查大额未达账项和长期未达账项，并审查未达原因。不定期派财务人员到开户银行核对银行存款余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固定资产管理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固定资产的标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凡作为固定资产的物品，①使用年限在一年以上，一般设备单位价值在</w:t>
      </w:r>
      <w:r>
        <w:rPr>
          <w:rFonts w:cs="宋体" w:ascii="宋体" w:hAnsi="宋体"/>
          <w:color w:val="000000"/>
          <w:spacing w:val="8"/>
          <w:sz w:val="24"/>
        </w:rPr>
        <w:t>1000</w:t>
      </w:r>
      <w:r>
        <w:rPr>
          <w:rFonts w:ascii="宋体" w:hAnsi="宋体" w:cs="宋体"/>
          <w:color w:val="000000"/>
          <w:spacing w:val="8"/>
          <w:sz w:val="24"/>
        </w:rPr>
        <w:t>元以上、专用设备单位价值在</w:t>
      </w:r>
      <w:r>
        <w:rPr>
          <w:rFonts w:cs="宋体" w:ascii="宋体" w:hAnsi="宋体"/>
          <w:color w:val="000000"/>
          <w:spacing w:val="8"/>
          <w:sz w:val="24"/>
        </w:rPr>
        <w:t>1500</w:t>
      </w:r>
      <w:r>
        <w:rPr>
          <w:rFonts w:ascii="宋体" w:hAnsi="宋体" w:cs="宋体"/>
          <w:color w:val="000000"/>
          <w:spacing w:val="8"/>
          <w:sz w:val="24"/>
        </w:rPr>
        <w:t>元以上，并在使用过程中基本保持原来物质形态的资产；②单位价值虽未达到规定标准，但耐用时间在一年以上的大批同类物资，按固定资产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固定资产的分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经营管理过程的各种固定资产大致可分为以下几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房屋及建筑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专用设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一般设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其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固定资产管理的分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设备科为医院固定资产管理的统驭和主管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各使用部门的固定资产，由主管部门确定责任人负责具体管理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固定资产管理的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固定资产管理部门的职责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贯彻医院固定资产管理办法，按照固定资产的增加、减少及清理报废事项等，办理变动手续，为会计核算提供原始资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负责建立技术档案，组织和检查固定资产的合理使用情况，以及维护、保修工作，确保设备的安全运行，保证实物的完整性，提高设备的利用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负责对大型修建、万元以上的大型精密仪器的购置进行科学论证，提出提出可行性分析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编制固定资产盘点清单，在盘点工作的基础上，做出固定资产盘点工作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５、组织固定资产盘点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使用部门的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执行固定资产管理办法的各项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负责本部门固定资产台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负责固定资产的维护与保养（对大型仪器要有专人管理），向主管部门提供设备使用资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配合管理部门的要求定期进行固定资产的盘点，做到帐、卡、物三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财务科的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设置固定资产的卡片、明细帐与总帐，正确记载固定资产增、减数量原值、净值及其累计折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正确计算和提取固定资产折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配合固定资产主管部门对固定资产进行定期的盘点清查，协助固定资产管理部门做好日常管理工作，确保设备帐实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固定资产的计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应根据取得的固定资产的不同来源按照下列原则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购入的固定资产，按照买价加上支付的运输费、保险费、包装费、安装成本和缴纳的税金确定；国外进口设备的原价，还应包括按规定支付的关税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自行建造的固定资产，按照建造过程中实际发生的全部支出确定，按基建办移交的固定资产决算价值先入账，最后按审计结果确定资产账面价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融资租入的固定资产，按照租赁协议或者全国确定的价款加运输费、保险费、安装调试费等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接受捐赠的固定资产，按照发票所列金额加上应由医院负担的运输费、保险费、安装调试费等确定；无票据的，按同类设备的市价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５、在原有固定资产基础上改扩建的固定资产，按照固定资产的原价，加上改扩建的支出，减去改扩建过程中发生的变价收入后的余额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６、对盘盈的固定资产，按照同类固定资产的重置完全价值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７、投资者投入的固定资产，按评估价确认或按双方约定价确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医院已经入帐的固定资产除发生下列情况外不得任意变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根据国家规定对固定资产价值重新估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增加补充设备或改良装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将固定资产的一部分拆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根据实际价值调整原来的暂估价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５、发现原记固定资产价值有错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第七条： 各类固定资产的计算折旧年限按照国家财政部、卫生部《医院财务管理》的规定执行。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八条：新建、购置固定资产的审批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需要固定资产的部门应先将申请报集团和院委会，经批准后方能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申请增加固定资产的上述文件经有关部门批准后，基建办、设备科立项，财务科安排资金，纳入财务开支预算，使用部门如对申请内容进行修改、补充、变更或取消均需加写报告，经院长批准后再会签有关部门，以便修正计划及资金预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购买固定资产必须签订合法合同，合同的内容及有关条款必须与原申请表相符。如有变更需及时通知有关部门，变更申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４、购入的固定资产，必须经设备科和使用部门及时验收，填写验收单提交财务部门；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九条：固定资产的帐、册及实物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医院实行“三帐一卡”管理制度，即财务科建立固定资产卡片、设置帐簿，并负责固定资产增减的核算工作，设置固定资产总帐，明细帐。由设备科设固定资产台帐，使用部门设置固定资产部门台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定期盘点：设备科及财务科要设置专人负责固定资产管理；使用部门要设固定资产管理员。除固定资产卡片外，使用单位固定资产实物上还要贴有管理编号标签，管理编号登记入册。年终由固定资产管理部门组织对医院固定资产进行一次盘点，帐帐核对、账卡核对、帐物核对、实物与标签核对，做到帐帐相符，账卡相符，卡物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条：固定资产的盘盈、盘亏、转移、报废及清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固定资产的盘盈、盘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在固定资产的盘点过程中。管理部门如发现有帐物不符的盘盈或盘亏要填写“固定资产盘盈盘亏登记表”，写明盘盈盘亏固定资产的名称、规格、型号、管理编号、单价数量、金额等，与使用部门一起查明原因，写出书面报告，经院长及有关部门批准后，提交财务科作帐务处理，如属于个人责任事故造成的，则要追究事故责任，必要时，进行经济赔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固定资产的内部转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根据业务和工作需要，固定资产准备在医院内部变更使用部门，要由需要部门提出申请，填写固定资产移交单，调出部门签字同意，报有关领导批准后，才能进行实物转移，财务科做变更使用部门账务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固定资产的清理报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固定资产的清理报废，要由使用部门提出申请，填写固定资产报废申请表，报院长批准，并到财务科、设备科办理有关手续方能进行清理和报废，并按《集团报废物资管理办法》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一条：固定资产的维修及保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固定资产的保养工作由使用部门根据需要不定期进行，设备科、定期对其进行检查、督促，不断改进工作，使固定资产始终处于良好的运转和工作状态，以保证业务正常连续地开展。</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无形资产管理制度</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无形资产是指不具有实物形态而能为医院提供某种权利的资产。包括专利权、著作权、版权、土地使用权、非专利技术、商誉、医院购入的不构成相关硬件不可缺少组成部分的应用软件及其他财产权利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购入的无形资产，按照实际支付的价款计价；自行开发并依法申请取得的无形资产，按依法取得时发生的注册费、聘请律师费等支出计价；接受捐赠的无形资产，按捐赠方提供的资料或同类无形资产估价计价；商誉除合作外，不得作价入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无形资产从取得当月起，在法律规定的有效使用期内平均摊入管理费用，法律没有规定使用年限的按照合同或单位申请书的受益年限摊销，法律和合同或单位申请书都没有规定使用年限的，按照不少于十年的期限摊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转让无形资产应当按照国有资产管理规定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资产清查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正确掌握各项资产的真实情况，保证固定资产实存数额和账面数额相符，每年必须对资产状况进行清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资产清查的组织形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全面清查一般在年终进行，由固定资产的主管科室主任负责组织，清查小组有财务科、审计科、药械科、设备科、后勤中心、信息科、基建办等科人员组成，对医院所有的财产物资和基建项目进行全面盘点和核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局部清查由各资产管理科室根据管理的需要定期或不定期地进行。对于各种贵重物品，每月应清查盘点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资产清查的办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清查前准备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会计人员在资产清查前，须将有关账簿登记齐全，结出余额，核对清楚，做到账簿记录正确、完整、及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资产管理部门和保管人员，须将截至清查日止的所有经济业务，办理好凭证手续，全部登记入账，并结出余额，对所保管的各种财产物资，应整理、排列清楚，挂上标签，标明编号、品种、规格和结存数量，以便盘点核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清查人员根据需要，准备好各种必要的计量器和有关清查用的登记表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固定资产的清查，采用实地盘点法。须做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盘点时实物保管人员须在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要注意逐一盘点，不要遗漏或重复盘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要注意实物质量是否完好，有无短缺、霉烂、变质等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对盘点的结果，如实记录，并由盘点人员和实物保管人员签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查明盘点结果与账面余额是否一致，确定盘盈或盘亏情况，填制“实存账存对比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资产清查结果的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对资产清查中发现的盘盈、盘亏、毁坏或其他各种损失，应核实情况，调查分析产生的原因，明确经济责任，依据会计制度规定，按照审批权限和程序予以处理。个人造成的损失应由个人赔偿，因自然灾害等原因造成的损失则列为其他支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资产管理人员的奖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资产管理人员对自己所保管的财产在数量和质量上负有重要责任。因资产管理人员的责任而引起的财产短缺或损坏，年终考核时作出相应处理，按其性质承担一定的经济赔偿责任，而对资产管理人员工作成绩突出的，应在年终给予精神上和物质上的奖励。</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淮南新华医疗集团报废物资管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章总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为进一步做好报废物资的管理标准和程序，降低医疗成本，规范处置行为，特制定本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章报废物资的认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报废物资必须履行鉴定、审批手续。范围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报废物资：各使用部门向物资管理部门交旧领新物资，由物资管理、纪委、财务等部门共同认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设备残体：因使用年限过长、主要部件损坏难以修复或无修复价值、淘汰的仪器设备，使用部门提出报废申请，填写报废申请单，由财务、纪委、设备管理部门共同鉴定，医院领导审批，集团总经理批准报废，之后方认定设备残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积压物资：由物资供应部门或使用单位申报，财务、纪委、物资管理部门共同鉴定，医院领导审批，集团总经理批准后，才能认定为报废物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章回收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经批准认定的报废物资均由各医院物资管理部门回收管理。回收单位要计量登帐，并将材料和设备残体分类、分级存放便于利用和按质作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对报废设备残体，能整体利用的要保证其完好，不得随意拆卸零部件，以便直接利用和内部调剂。不能整体利用的，应将可利用的零部件拆卸清洗后，作配件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章处理、作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设备残体原使用单位能使用，征得医院院长同意后，可就地继续使用。其他单位需要利用的，可申请调剂，经院长同意后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不能利用的报废物资处置，应建立制衡机制，由财务、物管、纪委等部门共同参与定质定价和监磅工作。作价</w:t>
      </w:r>
      <w:r>
        <w:rPr>
          <w:rFonts w:cs="宋体" w:ascii="宋体" w:hAnsi="宋体"/>
          <w:color w:val="000000"/>
          <w:spacing w:val="8"/>
          <w:sz w:val="24"/>
        </w:rPr>
        <w:t>1</w:t>
      </w:r>
      <w:r>
        <w:rPr>
          <w:rFonts w:ascii="宋体" w:hAnsi="宋体" w:cs="宋体"/>
          <w:color w:val="000000"/>
          <w:spacing w:val="8"/>
          <w:sz w:val="24"/>
        </w:rPr>
        <w:t>万元以上废旧物资应采取竞价方式处置。建立相应的记录和台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章奖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报废物资处置收入一律进集团财务帐，可给予回收、鉴定、拆卸、分检等有关人员一定奖励，奖金总额控制在处置收入的</w:t>
      </w:r>
      <w:r>
        <w:rPr>
          <w:rFonts w:cs="宋体" w:ascii="宋体" w:hAnsi="宋体"/>
          <w:color w:val="000000"/>
          <w:spacing w:val="8"/>
          <w:sz w:val="24"/>
        </w:rPr>
        <w:t>10</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八条医疗集团定期组织报废物资管理工作检查评比，对工作确有成效的单位和本人进行表彰奖励，对阻碍报废物资回收利用的单位和个人给予批评和处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九条未经鉴定、审批而作为报废物资处理， 追究责任人责任，并视情节处以一定罚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章附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十条本办法自下文之日起执行。</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库存材料财务管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章、总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根据《医院财务管理制度》和《医院会计制度》的有关规定，结合我院实际情况，制定本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材料是指使用后就消耗掉或者逐渐消耗掉，不能保持原有形态的各种原材料。材料按其用途和作用分为两类：一类是卫生材料，一类是其他材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章、库存材料的管理核算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卫生材料的管理核算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卫生材料是指医院向患者提供医疗服务过程中，经一次使用其价值即转化为费用的医用物资。如脱脂棉、纱布、绷带、酒精、</w:t>
      </w:r>
      <w:r>
        <w:rPr>
          <w:rFonts w:cs="宋体" w:ascii="宋体" w:hAnsi="宋体"/>
          <w:color w:val="000000"/>
          <w:spacing w:val="8"/>
          <w:sz w:val="24"/>
        </w:rPr>
        <w:t>x</w:t>
      </w:r>
      <w:r>
        <w:rPr>
          <w:rFonts w:ascii="宋体" w:hAnsi="宋体" w:cs="宋体"/>
          <w:color w:val="000000"/>
          <w:spacing w:val="8"/>
          <w:sz w:val="24"/>
        </w:rPr>
        <w:t>光胶片、石膏、血液、化学试剂、特材、氧气等物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为了核算、反映和监督卫生材料的增减变化及结存情况，财务科在“库存物资”总账科目下设置“卫生材料”一级明细科目，器械库房负责明细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条其他材料的管理核算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其他材料是指医院为了保证正常工作需要而储备的除低值易耗品、医用卫生材料以外的其他公用物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医院的其他材料品种多、数量大、用途广，因此应按其品种进行分类管理和核算。为了核算、反映和监督其他材料的增减变化及结存情况，财务科在“库存物资”总账科目下设置“其他材料”一级明细科目，在“其他材料”一级明细科目下设置“办公用品”、“五金材料”、“布类”、“缝纫材料”、“医用表格”二级明细科目，总务库房负责其明细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章、库存材料的定额管理和采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条、库存材料应按照计划采购，定额定量管理。在核定的定额范围内，药械科、后勤中心领导根据计划用量，储备情况，逐月编制采购计划，院长科长批准后，及时组织采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种专用表格在印刷前，应就格式、内容、印刷数量等填写一式两份“印刷品征求意见表”交有关职能科室签署意见，有关职能科室接到征询表后一周内不签署意见，库房按计划进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材料购入后，经验收合格，由库房会计输入电脑并打印三联“材料入库单”，办理入库手续。保管、库房会计各一联，另一联由稽核会计连同发票在月初</w:t>
      </w:r>
      <w:r>
        <w:rPr>
          <w:rFonts w:cs="宋体" w:ascii="宋体" w:hAnsi="宋体"/>
          <w:color w:val="000000"/>
          <w:spacing w:val="8"/>
          <w:sz w:val="24"/>
        </w:rPr>
        <w:t>5</w:t>
      </w:r>
      <w:r>
        <w:rPr>
          <w:rFonts w:ascii="宋体" w:hAnsi="宋体" w:cs="宋体"/>
          <w:color w:val="000000"/>
          <w:spacing w:val="8"/>
          <w:sz w:val="24"/>
        </w:rPr>
        <w:t>日前报财务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章、库存材料的领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六条、科室领用材料时，填写一式四联“材料领用单”，保管员根据申请发放。库房会计将其中一联于月初</w:t>
      </w:r>
      <w:r>
        <w:rPr>
          <w:rFonts w:cs="宋体" w:ascii="宋体" w:hAnsi="宋体"/>
          <w:color w:val="000000"/>
          <w:spacing w:val="8"/>
          <w:sz w:val="24"/>
        </w:rPr>
        <w:t>5</w:t>
      </w:r>
      <w:r>
        <w:rPr>
          <w:rFonts w:ascii="宋体" w:hAnsi="宋体" w:cs="宋体"/>
          <w:color w:val="000000"/>
          <w:spacing w:val="8"/>
          <w:sz w:val="24"/>
        </w:rPr>
        <w:t>前报财务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办公用品领用按每人每月</w:t>
      </w:r>
      <w:r>
        <w:rPr>
          <w:rFonts w:cs="宋体" w:ascii="宋体" w:hAnsi="宋体"/>
          <w:color w:val="000000"/>
          <w:spacing w:val="8"/>
          <w:sz w:val="24"/>
        </w:rPr>
        <w:t>5</w:t>
      </w:r>
      <w:r>
        <w:rPr>
          <w:rFonts w:ascii="宋体" w:hAnsi="宋体" w:cs="宋体"/>
          <w:color w:val="000000"/>
          <w:spacing w:val="8"/>
          <w:sz w:val="24"/>
        </w:rPr>
        <w:t>元的定额进行管理，超过定额部分从科室奖金中扣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五章、库存材料的清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七条、余账目余额书面通知各库房，库房应认真核对，并将对账情况在月后</w:t>
      </w:r>
      <w:r>
        <w:rPr>
          <w:rFonts w:cs="宋体" w:ascii="宋体" w:hAnsi="宋体"/>
          <w:color w:val="000000"/>
          <w:spacing w:val="8"/>
          <w:sz w:val="24"/>
        </w:rPr>
        <w:t>20</w:t>
      </w:r>
      <w:r>
        <w:rPr>
          <w:rFonts w:ascii="宋体" w:hAnsi="宋体" w:cs="宋体"/>
          <w:color w:val="000000"/>
          <w:spacing w:val="8"/>
          <w:sz w:val="24"/>
        </w:rPr>
        <w:t>日内报告财务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库存材料每年一月底前盘存一次，由材料会计汇总、提出处理意见，经主管职能科室科长签署意见，连同一式三份“盘点报告表”，报分管财务院长审查后批转财务科和库房，以调整财务。</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债权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债权是指医院在提供医疗服务或开展有偿服务等业务活动过程中，与国家基本医疗保险机构、企业和个人发生经济往来时所形成的应收和预付款项。涉及的债权主要有：应收在院病人医药费、应收医疗款、其他应收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应收在院病人医药费以及应收医疗款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财务科根据住院收费处每日上报的缴费日报表，编制记账凭证，登记应收在院病人医药费以及应收医疗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2. </w:t>
      </w:r>
      <w:r>
        <w:rPr>
          <w:rFonts w:ascii="宋体" w:hAnsi="宋体" w:cs="宋体"/>
          <w:color w:val="000000"/>
          <w:spacing w:val="8"/>
          <w:sz w:val="24"/>
        </w:rPr>
        <w:t>医院应收医疗款中涉及各种医疗保险的应收医疗款，应进行每月核对，医疗保险应收医疗款必须核对当期医保中心实际付款、拒付之和与应收医疗款一致，并按各种医疗保险类型设置应收医疗款明细账和拒付医疗款明细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3. </w:t>
      </w:r>
      <w:r>
        <w:rPr>
          <w:rFonts w:ascii="宋体" w:hAnsi="宋体" w:cs="宋体"/>
          <w:color w:val="000000"/>
          <w:spacing w:val="8"/>
          <w:sz w:val="24"/>
        </w:rPr>
        <w:t>应收住院病人医药费要及时结算。对期限超过</w:t>
      </w:r>
      <w:r>
        <w:rPr>
          <w:rFonts w:cs="宋体" w:ascii="宋体" w:hAnsi="宋体"/>
          <w:color w:val="000000"/>
          <w:spacing w:val="8"/>
          <w:sz w:val="24"/>
        </w:rPr>
        <w:t>3</w:t>
      </w:r>
      <w:r>
        <w:rPr>
          <w:rFonts w:ascii="宋体" w:hAnsi="宋体" w:cs="宋体"/>
          <w:color w:val="000000"/>
          <w:spacing w:val="8"/>
          <w:sz w:val="24"/>
        </w:rPr>
        <w:t>年，确认无法收回的应收医疗款应作为坏账处理，坏账损失经过清查，报经主管院长批准后在坏账准备中冲销。年度终了，应按年末应收医疗款和应收在院病人医药费科目余额的</w:t>
      </w:r>
      <w:r>
        <w:rPr>
          <w:rFonts w:cs="宋体" w:ascii="宋体" w:hAnsi="宋体"/>
          <w:color w:val="000000"/>
          <w:spacing w:val="8"/>
          <w:sz w:val="24"/>
        </w:rPr>
        <w:t>3</w:t>
      </w:r>
      <w:r>
        <w:rPr>
          <w:rFonts w:ascii="宋体" w:hAnsi="宋体" w:cs="宋体"/>
          <w:color w:val="000000"/>
          <w:spacing w:val="8"/>
          <w:sz w:val="24"/>
        </w:rPr>
        <w:t>％一</w:t>
      </w:r>
      <w:r>
        <w:rPr>
          <w:rFonts w:cs="宋体" w:ascii="宋体" w:hAnsi="宋体"/>
          <w:color w:val="000000"/>
          <w:spacing w:val="8"/>
          <w:sz w:val="24"/>
        </w:rPr>
        <w:t>5</w:t>
      </w:r>
      <w:r>
        <w:rPr>
          <w:rFonts w:ascii="宋体" w:hAnsi="宋体" w:cs="宋体"/>
          <w:color w:val="000000"/>
          <w:spacing w:val="8"/>
          <w:sz w:val="24"/>
        </w:rPr>
        <w:t>％计提坏账准备。当年坏账准备不足冲销的，应分清原因，分别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其他应收款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其他应收款是指除应收医疗款和应收在院病人医药费以外的其他各种应收和暂付款项。其主要包括预付工程款和设备款等大额款项、备用金、差旅费借款和其他零星借款等。财务科派专人负责清理和检查其他应收款。大额款项需依据相关合同，并由收款单位提供相应的预付款保证函。定期核对保证金和抵押金，确保在正常期限内收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财务控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建立债权明细账，监督债权审批，不得由一人办理债权业务的全过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收回的应收医疗款、其他应收款和列入坏账后重新收回的款项要及时入账，杜绝账外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有长期业务往来关系的单位应建立完整的信息资料，并对其信息实行动态管理，及时更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可能成为坏账的应收款项应及时查明原因并报告分管院长、院长，由其进行审查，确定是否确认为坏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发生的各项坏账，应查明原因，明确责任，并经相关部门经办人、负责人和分管领导、院长签字后，按照规定完成会计账务处理，同时做好备查登记。</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备用金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备用金是指由财务科拨出一笔固定数额现金，委托出纳或其他专人保管，用于办理部门日常零星支出，定期将有关业务凭证交给财务部门进行报销，并补齐备用金定额。医院的备用金主要有：财务出纳备用金、门诊收费备用金、住院结算备用金、采购备用金、维修、进修学习临时借款备用金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应根据自身业务活动需要确定备用金定额。备用金使用部门应设专人对备用金进行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备用金的领用必须经使用部门负责人核实，经分管院长，院长批准后方能办理领用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备用金的报销必须依据合法的收付原始凭证，同时备用金使用部门的负责人应对原始凭证进行审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必须每年年底办理一次备用金审查和清理手续。</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债务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的债务是指医院所承担的能以货币计量，需要以资产或劳务偿还的债务，它代表的是医院对其债权人应承担的经济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的债务分为流动负债和长期负债。流动负债包括：偿还期在一年以内的短期借款、应付账款、其他应付款、预收医疗款、应付票据、应付职工薪酬和应付社会保障费等。长期负债是指偿还期在一年以上的长期借款和长期应付款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严格控制债务规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1. </w:t>
      </w:r>
      <w:r>
        <w:rPr>
          <w:rFonts w:ascii="宋体" w:hAnsi="宋体" w:cs="宋体"/>
          <w:color w:val="000000"/>
          <w:spacing w:val="8"/>
          <w:sz w:val="24"/>
        </w:rPr>
        <w:t>医院事业发展可多渠道筹措资金，并树立效益意识和风险意识，加强对不同性质负债的管理，严格控制医院的负债规模，防止因盲目扩大债务规模而影响医院正常业务的开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大额债务属于医院重大的经济事项，必须通过严格的可行性论证，经院领导班子集体决策批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院原则上不得提供其它形式的担保。经院领导班子集体决策批准后的所有对外担保，都作为或有负债纳入负债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控制应付账款规模，严格执行支出申请、审批、审核及支付的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医院的资产负债率是医院经营管理的主要经济指标，资产负债率应控制在</w:t>
      </w:r>
      <w:r>
        <w:rPr>
          <w:rFonts w:cs="宋体" w:ascii="宋体" w:hAnsi="宋体"/>
          <w:color w:val="000000"/>
          <w:spacing w:val="8"/>
          <w:sz w:val="24"/>
        </w:rPr>
        <w:t>50%</w:t>
      </w:r>
      <w:r>
        <w:rPr>
          <w:rFonts w:ascii="宋体" w:hAnsi="宋体" w:cs="宋体"/>
          <w:color w:val="000000"/>
          <w:spacing w:val="8"/>
          <w:sz w:val="24"/>
        </w:rPr>
        <w:t>以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严禁参与非法融资、拆借等金融活动，不能在非银行机构存款或委托转贷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及时清理和结算债务。医院要及时组织相关人员清理各种应付款项和预收款项等，对有关借款和应交款要保证在规定的期限内偿还和交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财务科定期核对并及时清理债务。不得由一人办理债务业务的全过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建立债务明细账，对应付款项进行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不同性质的债务分别管理，及时清理并按照规定办理结算，保证各项负债在规定期限内归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4. </w:t>
      </w:r>
      <w:r>
        <w:rPr>
          <w:rFonts w:ascii="宋体" w:hAnsi="宋体" w:cs="宋体"/>
          <w:color w:val="000000"/>
          <w:spacing w:val="8"/>
          <w:sz w:val="24"/>
        </w:rPr>
        <w:t>若应付账款由于债权人特殊原因确实无法偿还的负债，按规定计入其他收入。财务部门和有关部门要及时做好销帐工作，对于销帐结案的有关事项，财务部门仍要建立备查账，以便日后查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预收医疗款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按照相关规定制定预交金额度和收取预交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收取预收医疗款必须开具《预交金收据》，并做好相关信息的记录与核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严格执行预交金的收、退、作废的操作规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严禁挪用预收医疗款，当日预交金当日入账，不得坐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预收医疗款实现收款人员与审核人员之间的核对，数据一致后审核人员及时确认预收医疗款收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预收医疗款实行收款员、收费处审核责任人和财务科审核责任人三级审核控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收款人员负责准确收取预交金，并开具《预交金收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收费处审核责任人负责审核当天预交金总额，交存银行，并报送财务部门审核责任人审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财务科审核责任人每日核对预收医疗款报表与进账单是否一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财务和审计部门要对预收医疗款进行不定期检查，发现挪用的，依法追究当事人责任。</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对外投资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规范医院对外投资行为，保证对外投资的安全，特制定本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建立本制度旨在建立有效的管理机制，对我院在组织资源、资产、投资等经营运作过程中进行效益促进和风险控制，保障资金运营的收益性和安全性，提高我院的盈利能力和抗风险能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 xml:space="preserve">、对外投资的原则：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必须遵循国家法律、法规的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必须符合医院的发展战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⑶</w:t>
      </w:r>
      <w:r>
        <w:rPr>
          <w:rFonts w:ascii="宋体" w:hAnsi="宋体" w:cs="宋体"/>
          <w:color w:val="000000"/>
          <w:spacing w:val="8"/>
          <w:sz w:val="24"/>
        </w:rPr>
        <w:t>、必须规模适度，量力而行，不能影响医院主营业务的发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⑷</w:t>
      </w:r>
      <w:r>
        <w:rPr>
          <w:rFonts w:ascii="宋体" w:hAnsi="宋体" w:cs="宋体"/>
          <w:color w:val="000000"/>
          <w:spacing w:val="8"/>
          <w:sz w:val="24"/>
        </w:rPr>
        <w:t>、必须坚持效益优先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 对外投资的审批权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长期投资必须严格按规定权限履行对外投资的审批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进行短期和长期投资，必须严格执行有关规定，对投资的必要性、可行性、收益率进行切实认真的论证研究。对确信为可以投资的，按照医院的投资管理规定，应按权限逐层进行审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 对外投资管理的组织机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财务科为对外投资的财务管理部门，负责对投资项目进行投资效益评估、筹措资金、办理出资手续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对外投资项目的协议、合同和重要相关信函、章程等的法律须经法律顾问审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 对外投资的决策及资产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对外投资必须符合医院的各项有关对外投资的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实施对外投资项目，必须获得相关的授权批准文件，并附有经审批的对外投资预算方案和其他相关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⑶</w:t>
      </w:r>
      <w:r>
        <w:rPr>
          <w:rFonts w:ascii="宋体" w:hAnsi="宋体" w:cs="宋体"/>
          <w:color w:val="000000"/>
          <w:spacing w:val="8"/>
          <w:sz w:val="24"/>
        </w:rPr>
        <w:t>、长期投资项目应与被投资方签订投资合同或协议，长期投资合同或协议必须经医院法律顾问进行审核，并经授权的决策机构批准后方可对外正式签署。由医院授权具体部门和人员，按长期投资合同或协议规定投入现金、实物或无形资产，投入实物必须办理实物交接手续，并经实物使用和管理部门同意。在签订投资合同或协议之前，不得支付投资款或办理投资资产的移交；投资完成后，应取得被投资方出具的投资证明或其他有效凭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⑷</w:t>
      </w:r>
      <w:r>
        <w:rPr>
          <w:rFonts w:ascii="宋体" w:hAnsi="宋体" w:cs="宋体"/>
          <w:color w:val="000000"/>
          <w:spacing w:val="8"/>
          <w:sz w:val="24"/>
        </w:rPr>
        <w:t>、对外投资管理部门应及时向主管领导汇报投资进展情况。当投资条件发生重大变化，可能影响投资效益时，应及时提出对投资项目暂停或调整计划等建议，并按审批程序重新报请有关主管领导审议。对于重大投资项目可单独聘请专家或中介机构进行可行性分析论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⑸</w:t>
      </w:r>
      <w:r>
        <w:rPr>
          <w:rFonts w:ascii="宋体" w:hAnsi="宋体" w:cs="宋体"/>
          <w:color w:val="000000"/>
          <w:spacing w:val="8"/>
          <w:sz w:val="24"/>
        </w:rPr>
        <w:t>、财务科应指定专人进行长期投资日常管理，其职责范围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① </w:t>
      </w:r>
      <w:r>
        <w:rPr>
          <w:rFonts w:ascii="宋体" w:hAnsi="宋体" w:cs="宋体"/>
          <w:color w:val="000000"/>
          <w:spacing w:val="8"/>
          <w:sz w:val="24"/>
        </w:rPr>
        <w:t>监控被投资单位的经营和财务状况，及时向科室领导汇报被投资单位的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② </w:t>
      </w:r>
      <w:r>
        <w:rPr>
          <w:rFonts w:ascii="宋体" w:hAnsi="宋体" w:cs="宋体"/>
          <w:color w:val="000000"/>
          <w:spacing w:val="8"/>
          <w:sz w:val="24"/>
        </w:rPr>
        <w:t>监督被投资单位的利润分配、股利支付情况，维护我院的合法权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③ </w:t>
      </w:r>
      <w:r>
        <w:rPr>
          <w:rFonts w:ascii="宋体" w:hAnsi="宋体" w:cs="宋体"/>
          <w:color w:val="000000"/>
          <w:spacing w:val="8"/>
          <w:sz w:val="24"/>
        </w:rPr>
        <w:t>向有关领导和职能部门定期提供投资分析报告。对被投资单位拥有控制权的，投资分析报告应包括被投资单位的会计报表和审计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⑹</w:t>
      </w:r>
      <w:r>
        <w:rPr>
          <w:rFonts w:ascii="宋体" w:hAnsi="宋体" w:cs="宋体"/>
          <w:color w:val="000000"/>
          <w:spacing w:val="8"/>
          <w:sz w:val="24"/>
        </w:rPr>
        <w:t>、对外长期投资收回和转让时，相关责任人员必须尽职尽责，认真作好投资收回和转让中的资产评估等工作，防止医院资产流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 对外投资的财务管理及审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对外投资的财务管理由财务科负责，财务科根据分析和管理的需要，取得被投资单位的财务报告，以便对被投资单位的财务状况和投资回报状况进行分析，维护我院权益，确保医院利益不受损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财务科应对对外投资活动进行完整的会计记录，按照会计制度的要求进行详尽的会计核算，并按会计制度的规定计提必要的减值准备。要按每一个投资项目分别设立明细账簿和台账，详细记录相关资料。对外投资的会计核算方法应符合会计准则和会计制度的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⑶</w:t>
      </w:r>
      <w:r>
        <w:rPr>
          <w:rFonts w:ascii="宋体" w:hAnsi="宋体" w:cs="宋体"/>
          <w:color w:val="000000"/>
          <w:spacing w:val="8"/>
          <w:sz w:val="24"/>
        </w:rPr>
        <w:t>、审计部门必须进行定期或专项审计。对于所拥有的投资资产，应由医院内部审计人员或不参与投资业务的其他人员进行定期盘点或与委托保管机构进行核对，并将盘点记录与账面记录相互核对，确保账实的一致性。</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会计电算系统信息档案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会计电算系统信息档案包括以书面形式或不同介质载体</w:t>
      </w:r>
      <w:r>
        <w:rPr>
          <w:rFonts w:cs="宋体" w:ascii="宋体" w:hAnsi="宋体"/>
          <w:color w:val="000000"/>
          <w:spacing w:val="8"/>
          <w:sz w:val="24"/>
        </w:rPr>
        <w:t>(</w:t>
      </w:r>
      <w:r>
        <w:rPr>
          <w:rFonts w:ascii="宋体" w:hAnsi="宋体" w:cs="宋体"/>
          <w:color w:val="000000"/>
          <w:spacing w:val="8"/>
          <w:sz w:val="24"/>
        </w:rPr>
        <w:t>磁盘、光盘等</w:t>
      </w:r>
      <w:r>
        <w:rPr>
          <w:rFonts w:cs="宋体" w:ascii="宋体" w:hAnsi="宋体"/>
          <w:color w:val="000000"/>
          <w:spacing w:val="8"/>
          <w:sz w:val="24"/>
        </w:rPr>
        <w:t>)</w:t>
      </w:r>
      <w:r>
        <w:rPr>
          <w:rFonts w:ascii="宋体" w:hAnsi="宋体" w:cs="宋体"/>
          <w:color w:val="000000"/>
          <w:spacing w:val="8"/>
          <w:sz w:val="24"/>
        </w:rPr>
        <w:t>贮存的财务文件和会计凭证、会计账簿、财务报表等的财务档案资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会计电算系统数据资料管理与保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计算机内的财务数据文件及其备份文件和作为财务档案资料打印输出的各种凭证、账册、报表，应按有关财务制度规定使用、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会计电算系统数据备份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由于财务信息的特殊性和重要性，必须经常对财务信息进行数据备份工作，正式备份文件应使用不同介质载体定期制作只读备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日常工作中，应准备多套临时备份盘循环专用，每日进行临时备份，以避免意外发生和人为错误造成对工作的干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备份的内容包括计算机系统的日志文件、计算机系统运行的财务应用软件、财务软件的使用日志文件、财务信息系统使用的数据库文件、各种凭证、账务、账册、报表文件及其他财务系统的数据信息文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财务信息系统使用的数据库文件、计算机系统的日志文件、财务软件的使用日志文件等，以及财务信息系统信息的正式备份文件，应视同会计资料按年做两套备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计算机打印输出的各类凭证、账务、账册、报表纸上不得进行手工书写，保证各类打印输出的财务信息清晰、明确、真实、有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会计电算系统会计档案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会计档案存档手续包括打印输出的凭证、账册、报表，必须经过财务部门负责人的签章才能存档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为保证备份数据的安全、真实，备份必须贮存于只读类型载体，并应由指定的备份人员标明备份的来源、名称、时间、备份人，交由档案管理员归档。档案管理员应将备份规范地存放在安全、洁净、防热、防潮、防磁的异地场所妥善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由打印输出的凭证、账册、报表等书面形式的会计档案按《会计档案管理办法》规定的保管期限和管理办法进行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计算机使用的操作系统、各类系统管理软件以及财务系统应用软件和各类日志文件的备份，均作为会计档案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各类会计电算系统档案的出借，均必须经过财务部门负责人审批同意并签章。对于备份文件的使用，应采用复制使用的方法，使用复制文件进行操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 xml:space="preserve">必须加强会计档案的保密工作，任何人如有伪造、非法涂改变更、故意毁坏会计电算系统数据文件、账册、备份等的行为，将受到行政处分，情节严重者，将追究其法律责任。   </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会计档案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会计档案是医院档案的重要组成部分，是记录和反映医院经济业务的重要史料和证据。为了加强会计档案管理，统一会计档案管理制度，现根据《中华人民共和国会计法》《中华人民共和国档案法》等有关法律和行政法规，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会计档案管理的内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会计凭证、会计帐簿、会计报表、财务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会计信息资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经济合同、合作章程以及可行性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会计档案清册的建立和会计档案的调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５、会计移交清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６、会计档案销毁清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会计档案管理的要求：</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对于各种会计凭证、会计帐簿、会计报表、财务报表要定期收集、审查核对、整理立卷、编制目录、装订成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１）当月会计凭证，要在下个月按顺序号进行装订成册，并按会计凭证封面要求的内容填写清楚。会计凭证保管期为</w:t>
      </w:r>
      <w:r>
        <w:rPr>
          <w:rFonts w:cs="宋体" w:ascii="宋体" w:hAnsi="宋体"/>
          <w:color w:val="000000"/>
          <w:spacing w:val="8"/>
          <w:sz w:val="24"/>
        </w:rPr>
        <w:t>30</w:t>
      </w:r>
      <w:r>
        <w:rPr>
          <w:rFonts w:ascii="宋体" w:hAnsi="宋体" w:cs="宋体"/>
          <w:color w:val="000000"/>
          <w:spacing w:val="8"/>
          <w:sz w:val="24"/>
        </w:rPr>
        <w:t>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会计帐簿归档前，应首先检查帐簿记载的金额是否与会计报表反映一致；检查帐簿启用表上的帐户名称、启用日期、经管人员栏目、企业负责人名称填齐与否；检查帐簿是否按月结帐，合计栏和累计栏填写清楚与否，并把帐簿的页码写好，把总页填入帐簿首页内。会计保管期限为</w:t>
      </w:r>
      <w:r>
        <w:rPr>
          <w:rFonts w:cs="宋体" w:ascii="宋体" w:hAnsi="宋体"/>
          <w:color w:val="000000"/>
          <w:spacing w:val="8"/>
          <w:sz w:val="24"/>
        </w:rPr>
        <w:t>30</w:t>
      </w:r>
      <w:r>
        <w:rPr>
          <w:rFonts w:ascii="宋体" w:hAnsi="宋体" w:cs="宋体"/>
          <w:color w:val="000000"/>
          <w:spacing w:val="8"/>
          <w:sz w:val="24"/>
        </w:rPr>
        <w:t>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会计年度报表和财务年度报表为永久性保管，月、季报表的保管期为</w:t>
      </w:r>
      <w:r>
        <w:rPr>
          <w:rFonts w:cs="宋体" w:ascii="宋体" w:hAnsi="宋体"/>
          <w:color w:val="000000"/>
          <w:spacing w:val="8"/>
          <w:sz w:val="24"/>
        </w:rPr>
        <w:t>10</w:t>
      </w:r>
      <w:r>
        <w:rPr>
          <w:rFonts w:ascii="宋体" w:hAnsi="宋体" w:cs="宋体"/>
          <w:color w:val="000000"/>
          <w:spacing w:val="8"/>
          <w:sz w:val="24"/>
        </w:rPr>
        <w:t>年。会计报表和财务报表的顺序编号、编制报表目录，并且装订成册。会计报表应附上会计报表的编制说明。</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２、及时归集、整理、登记会计信息资料，会计信息资料以统计台帐的形式进行记录反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３、财务科必须根据每年归档的会计资料编制本年度的会计清册，会计清册记载的内容根据会计档案管理的内容造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４、会计人员因工作调动或离职，必须与接替人员办理交接手续。移交人在移交前，应把自己经管的帐簿、凭证、报表等资料编制移交清册。未了事项，要写出书面材料。接替人员根据清册逐一清点。移交的印章必须在移交清册内盖上印模。移交时要有财务负责人在场监交，交接完毕，各自在移交清册上签名。移交清单一式三份，一份归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５、会计档案未经批准，不得外借或持出。调阅会计档案要办理手续，本单位人员调阅会计档案，要经财务科长或会计主管人员同意。外单位人员调阅会计档案，要有正式介绍信，经财务科长、院长批准。批准后要详细登记调阅档案的名称、调阅日期、调阅人员姓名、调阅单位、调阅理由，归还日期等。调阅人员要求复制调阅会计档案的，要经单位领导负责人同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对保管期满的会计档案，要按照会计档案管理办法，报经批准后进行处理。对需要销毁的会计档案要填写《会计档案销毁清册》，销毁时，由主管单位、医院纪委派员参加，和财会部门负责人、会计档案管理人共同监销，并在销毁清册上签名或盖章。《会计档案销毁清册》要长期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会计档案由财务科负责保管一年，一年后移交院综合档案室设置专人管理，专用档案柜存放，防止丢失和损坏，做到管理规范、查阅方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本制度由财务科负责解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附：会计档案保管期限表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序号</w:t>
      </w:r>
      <w:r>
        <w:rPr>
          <w:rFonts w:cs="宋体" w:ascii="宋体" w:hAnsi="宋体"/>
          <w:color w:val="000000"/>
          <w:spacing w:val="8"/>
          <w:sz w:val="24"/>
        </w:rPr>
        <w:tab/>
      </w:r>
      <w:r>
        <w:rPr>
          <w:rFonts w:ascii="宋体" w:hAnsi="宋体" w:cs="宋体"/>
          <w:color w:val="000000"/>
          <w:spacing w:val="8"/>
          <w:sz w:val="24"/>
        </w:rPr>
        <w:t>档案名称</w:t>
      </w:r>
      <w:r>
        <w:rPr>
          <w:rFonts w:cs="宋体" w:ascii="宋体" w:hAnsi="宋体"/>
          <w:color w:val="000000"/>
          <w:spacing w:val="8"/>
          <w:sz w:val="24"/>
        </w:rPr>
        <w:tab/>
      </w:r>
      <w:r>
        <w:rPr>
          <w:rFonts w:ascii="宋体" w:hAnsi="宋体" w:cs="宋体"/>
          <w:color w:val="000000"/>
          <w:spacing w:val="8"/>
          <w:sz w:val="24"/>
        </w:rPr>
        <w:t>保管期限</w:t>
      </w:r>
      <w:r>
        <w:rPr>
          <w:rFonts w:cs="宋体" w:ascii="宋体" w:hAnsi="宋体"/>
          <w:color w:val="000000"/>
          <w:spacing w:val="8"/>
          <w:sz w:val="24"/>
        </w:rPr>
        <w:tab/>
      </w:r>
      <w:r>
        <w:rPr>
          <w:rFonts w:ascii="宋体" w:hAnsi="宋体" w:cs="宋体"/>
          <w:color w:val="000000"/>
          <w:spacing w:val="8"/>
          <w:sz w:val="24"/>
        </w:rPr>
        <w:t>备  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w:t>
      </w:r>
      <w:r>
        <w:rPr>
          <w:rFonts w:cs="宋体" w:ascii="宋体" w:hAnsi="宋体"/>
          <w:color w:val="000000"/>
          <w:spacing w:val="8"/>
          <w:sz w:val="24"/>
        </w:rPr>
        <w:tab/>
      </w:r>
      <w:r>
        <w:rPr>
          <w:rFonts w:ascii="宋体" w:hAnsi="宋体" w:cs="宋体"/>
          <w:color w:val="000000"/>
          <w:spacing w:val="8"/>
          <w:sz w:val="24"/>
        </w:rPr>
        <w:t>会计赁证类</w:t>
      </w:r>
      <w:r>
        <w:rPr>
          <w:rFonts w:cs="宋体" w:ascii="宋体" w:hAnsi="宋体"/>
          <w:color w:val="000000"/>
          <w:spacing w:val="8"/>
          <w:sz w:val="24"/>
        </w:rPr>
        <w:tab/>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l</w:t>
        <w:tab/>
      </w:r>
      <w:r>
        <w:rPr>
          <w:rFonts w:ascii="宋体" w:hAnsi="宋体" w:cs="宋体"/>
          <w:color w:val="000000"/>
          <w:spacing w:val="8"/>
          <w:sz w:val="24"/>
        </w:rPr>
        <w:t>原始凭证</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tab/>
      </w:r>
      <w:r>
        <w:rPr>
          <w:rFonts w:ascii="宋体" w:hAnsi="宋体" w:cs="宋体"/>
          <w:color w:val="000000"/>
          <w:spacing w:val="8"/>
          <w:sz w:val="24"/>
        </w:rPr>
        <w:t>记帐凭证</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tab/>
      </w:r>
      <w:r>
        <w:rPr>
          <w:rFonts w:ascii="宋体" w:hAnsi="宋体" w:cs="宋体"/>
          <w:color w:val="000000"/>
          <w:spacing w:val="8"/>
          <w:sz w:val="24"/>
        </w:rPr>
        <w:t>汇总凭证</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w:t>
      </w:r>
      <w:r>
        <w:rPr>
          <w:rFonts w:cs="宋体" w:ascii="宋体" w:hAnsi="宋体"/>
          <w:color w:val="000000"/>
          <w:spacing w:val="8"/>
          <w:sz w:val="24"/>
        </w:rPr>
        <w:tab/>
      </w:r>
      <w:r>
        <w:rPr>
          <w:rFonts w:ascii="宋体" w:hAnsi="宋体" w:cs="宋体"/>
          <w:color w:val="000000"/>
          <w:spacing w:val="8"/>
          <w:sz w:val="24"/>
        </w:rPr>
        <w:t>会计簿类</w:t>
      </w:r>
      <w:r>
        <w:rPr>
          <w:rFonts w:cs="宋体" w:ascii="宋体" w:hAnsi="宋体"/>
          <w:color w:val="000000"/>
          <w:spacing w:val="8"/>
          <w:sz w:val="24"/>
        </w:rPr>
        <w:tab/>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tab/>
      </w:r>
      <w:r>
        <w:rPr>
          <w:rFonts w:ascii="宋体" w:hAnsi="宋体" w:cs="宋体"/>
          <w:color w:val="000000"/>
          <w:spacing w:val="8"/>
          <w:sz w:val="24"/>
        </w:rPr>
        <w:t>总帐</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tab/>
      </w:r>
      <w:r>
        <w:rPr>
          <w:rFonts w:ascii="宋体" w:hAnsi="宋体" w:cs="宋体"/>
          <w:color w:val="000000"/>
          <w:spacing w:val="8"/>
          <w:sz w:val="24"/>
        </w:rPr>
        <w:t>明细帐</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tab/>
      </w:r>
      <w:r>
        <w:rPr>
          <w:rFonts w:ascii="宋体" w:hAnsi="宋体" w:cs="宋体"/>
          <w:color w:val="000000"/>
          <w:spacing w:val="8"/>
          <w:sz w:val="24"/>
        </w:rPr>
        <w:t>日记帐</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tab/>
      </w:r>
      <w:r>
        <w:rPr>
          <w:rFonts w:ascii="宋体" w:hAnsi="宋体" w:cs="宋体"/>
          <w:color w:val="000000"/>
          <w:spacing w:val="8"/>
          <w:sz w:val="24"/>
        </w:rPr>
        <w:t>固定咨户卡片</w:t>
      </w:r>
      <w:r>
        <w:rPr>
          <w:rFonts w:cs="宋体" w:ascii="宋体" w:hAnsi="宋体"/>
          <w:color w:val="000000"/>
          <w:spacing w:val="8"/>
          <w:sz w:val="24"/>
        </w:rPr>
        <w:tab/>
        <w:tab/>
      </w:r>
      <w:r>
        <w:rPr>
          <w:rFonts w:ascii="宋体" w:hAnsi="宋体" w:cs="宋体"/>
          <w:color w:val="000000"/>
          <w:spacing w:val="8"/>
          <w:sz w:val="24"/>
        </w:rPr>
        <w:t>固定资产报废清理后保管五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tab/>
      </w:r>
      <w:r>
        <w:rPr>
          <w:rFonts w:ascii="宋体" w:hAnsi="宋体" w:cs="宋体"/>
          <w:color w:val="000000"/>
          <w:spacing w:val="8"/>
          <w:sz w:val="24"/>
        </w:rPr>
        <w:t>辅助帐簿</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w:t>
      </w:r>
      <w:r>
        <w:rPr>
          <w:rFonts w:cs="宋体" w:ascii="宋体" w:hAnsi="宋体"/>
          <w:color w:val="000000"/>
          <w:spacing w:val="8"/>
          <w:sz w:val="24"/>
        </w:rPr>
        <w:tab/>
      </w:r>
      <w:r>
        <w:rPr>
          <w:rFonts w:ascii="宋体" w:hAnsi="宋体" w:cs="宋体"/>
          <w:color w:val="000000"/>
          <w:spacing w:val="8"/>
          <w:sz w:val="24"/>
        </w:rPr>
        <w:t>财务报告类</w:t>
      </w:r>
      <w:r>
        <w:rPr>
          <w:rFonts w:cs="宋体" w:ascii="宋体" w:hAnsi="宋体"/>
          <w:color w:val="000000"/>
          <w:spacing w:val="8"/>
          <w:sz w:val="24"/>
        </w:rPr>
        <w:tab/>
        <w:tab/>
      </w:r>
      <w:r>
        <w:rPr>
          <w:rFonts w:ascii="宋体" w:hAnsi="宋体" w:cs="宋体"/>
          <w:color w:val="000000"/>
          <w:spacing w:val="8"/>
          <w:sz w:val="24"/>
        </w:rPr>
        <w:t>包括各级主管部门汇总财务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tab/>
      </w:r>
      <w:r>
        <w:rPr>
          <w:rFonts w:ascii="宋体" w:hAnsi="宋体" w:cs="宋体"/>
          <w:color w:val="000000"/>
          <w:spacing w:val="8"/>
          <w:sz w:val="24"/>
        </w:rPr>
        <w:t>月、季度财务报告</w:t>
      </w:r>
      <w:r>
        <w:rPr>
          <w:rFonts w:cs="宋体" w:ascii="宋体" w:hAnsi="宋体"/>
          <w:color w:val="000000"/>
          <w:spacing w:val="8"/>
          <w:sz w:val="24"/>
        </w:rPr>
        <w:tab/>
        <w:t>10</w:t>
      </w:r>
      <w:r>
        <w:rPr>
          <w:rFonts w:ascii="宋体" w:hAnsi="宋体" w:cs="宋体"/>
          <w:color w:val="000000"/>
          <w:spacing w:val="8"/>
          <w:sz w:val="24"/>
        </w:rPr>
        <w:t>年</w:t>
      </w:r>
      <w:r>
        <w:rPr>
          <w:rFonts w:cs="宋体" w:ascii="宋体" w:hAnsi="宋体"/>
          <w:color w:val="000000"/>
          <w:spacing w:val="8"/>
          <w:sz w:val="24"/>
        </w:rPr>
        <w:tab/>
      </w:r>
      <w:r>
        <w:rPr>
          <w:rFonts w:ascii="宋体" w:hAnsi="宋体" w:cs="宋体"/>
          <w:color w:val="000000"/>
          <w:spacing w:val="8"/>
          <w:sz w:val="24"/>
        </w:rPr>
        <w:t>包括文字分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tab/>
      </w:r>
      <w:r>
        <w:rPr>
          <w:rFonts w:ascii="宋体" w:hAnsi="宋体" w:cs="宋体"/>
          <w:color w:val="000000"/>
          <w:spacing w:val="8"/>
          <w:sz w:val="24"/>
        </w:rPr>
        <w:t>年度财务报告（决算）</w:t>
      </w:r>
      <w:r>
        <w:rPr>
          <w:rFonts w:cs="宋体" w:ascii="宋体" w:hAnsi="宋体"/>
          <w:color w:val="000000"/>
          <w:spacing w:val="8"/>
          <w:sz w:val="24"/>
        </w:rPr>
        <w:tab/>
      </w:r>
      <w:r>
        <w:rPr>
          <w:rFonts w:ascii="宋体" w:hAnsi="宋体" w:cs="宋体"/>
          <w:color w:val="000000"/>
          <w:spacing w:val="8"/>
          <w:sz w:val="24"/>
        </w:rPr>
        <w:t>永久</w:t>
      </w:r>
      <w:r>
        <w:rPr>
          <w:rFonts w:cs="宋体" w:ascii="宋体" w:hAnsi="宋体"/>
          <w:color w:val="000000"/>
          <w:spacing w:val="8"/>
          <w:sz w:val="24"/>
        </w:rPr>
        <w:tab/>
      </w:r>
      <w:r>
        <w:rPr>
          <w:rFonts w:ascii="宋体" w:hAnsi="宋体" w:cs="宋体"/>
          <w:color w:val="000000"/>
          <w:spacing w:val="8"/>
          <w:sz w:val="24"/>
        </w:rPr>
        <w:t>包括文字分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w:t>
      </w:r>
      <w:r>
        <w:rPr>
          <w:rFonts w:cs="宋体" w:ascii="宋体" w:hAnsi="宋体"/>
          <w:color w:val="000000"/>
          <w:spacing w:val="8"/>
          <w:sz w:val="24"/>
        </w:rPr>
        <w:tab/>
      </w:r>
      <w:r>
        <w:rPr>
          <w:rFonts w:ascii="宋体" w:hAnsi="宋体" w:cs="宋体"/>
          <w:color w:val="000000"/>
          <w:spacing w:val="8"/>
          <w:sz w:val="24"/>
        </w:rPr>
        <w:t>其他类</w:t>
      </w:r>
      <w:r>
        <w:rPr>
          <w:rFonts w:cs="宋体" w:ascii="宋体" w:hAnsi="宋体"/>
          <w:color w:val="000000"/>
          <w:spacing w:val="8"/>
          <w:sz w:val="24"/>
        </w:rPr>
        <w:tab/>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l</w:t>
        <w:tab/>
      </w:r>
      <w:r>
        <w:rPr>
          <w:rFonts w:ascii="宋体" w:hAnsi="宋体" w:cs="宋体"/>
          <w:color w:val="000000"/>
          <w:spacing w:val="8"/>
          <w:sz w:val="24"/>
        </w:rPr>
        <w:t>会计移交清册</w:t>
      </w:r>
      <w:r>
        <w:rPr>
          <w:rFonts w:cs="宋体" w:ascii="宋体" w:hAnsi="宋体"/>
          <w:color w:val="000000"/>
          <w:spacing w:val="8"/>
          <w:sz w:val="24"/>
        </w:rPr>
        <w:tab/>
        <w:t>3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tab/>
      </w:r>
      <w:r>
        <w:rPr>
          <w:rFonts w:ascii="宋体" w:hAnsi="宋体" w:cs="宋体"/>
          <w:color w:val="000000"/>
          <w:spacing w:val="8"/>
          <w:sz w:val="24"/>
        </w:rPr>
        <w:t>会计档案保管清册</w:t>
      </w:r>
      <w:r>
        <w:rPr>
          <w:rFonts w:cs="宋体" w:ascii="宋体" w:hAnsi="宋体"/>
          <w:color w:val="000000"/>
          <w:spacing w:val="8"/>
          <w:sz w:val="24"/>
        </w:rPr>
        <w:tab/>
      </w:r>
      <w:r>
        <w:rPr>
          <w:rFonts w:ascii="宋体" w:hAnsi="宋体" w:cs="宋体"/>
          <w:color w:val="000000"/>
          <w:spacing w:val="8"/>
          <w:sz w:val="24"/>
        </w:rPr>
        <w:t>永久</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tab/>
      </w:r>
      <w:r>
        <w:rPr>
          <w:rFonts w:ascii="宋体" w:hAnsi="宋体" w:cs="宋体"/>
          <w:color w:val="000000"/>
          <w:spacing w:val="8"/>
          <w:sz w:val="24"/>
        </w:rPr>
        <w:t>会计档案销毁清册</w:t>
      </w:r>
      <w:r>
        <w:rPr>
          <w:rFonts w:cs="宋体" w:ascii="宋体" w:hAnsi="宋体"/>
          <w:color w:val="000000"/>
          <w:spacing w:val="8"/>
          <w:sz w:val="24"/>
        </w:rPr>
        <w:tab/>
      </w:r>
      <w:r>
        <w:rPr>
          <w:rFonts w:ascii="宋体" w:hAnsi="宋体" w:cs="宋体"/>
          <w:color w:val="000000"/>
          <w:spacing w:val="8"/>
          <w:sz w:val="24"/>
        </w:rPr>
        <w:t>永久</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4</w:t>
        <w:tab/>
      </w:r>
      <w:r>
        <w:rPr>
          <w:rFonts w:ascii="宋体" w:hAnsi="宋体" w:cs="宋体"/>
          <w:color w:val="000000"/>
          <w:spacing w:val="8"/>
          <w:sz w:val="24"/>
        </w:rPr>
        <w:t>银行余额调节表</w:t>
      </w:r>
      <w:r>
        <w:rPr>
          <w:rFonts w:cs="宋体" w:ascii="宋体" w:hAnsi="宋体"/>
          <w:color w:val="000000"/>
          <w:spacing w:val="8"/>
          <w:sz w:val="24"/>
        </w:rPr>
        <w:tab/>
        <w:t>1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5</w:t>
        <w:tab/>
      </w:r>
      <w:r>
        <w:rPr>
          <w:rFonts w:ascii="宋体" w:hAnsi="宋体" w:cs="宋体"/>
          <w:color w:val="000000"/>
          <w:spacing w:val="8"/>
          <w:sz w:val="24"/>
        </w:rPr>
        <w:t>银行对帐单</w:t>
      </w:r>
      <w:r>
        <w:rPr>
          <w:rFonts w:cs="宋体" w:ascii="宋体" w:hAnsi="宋体"/>
          <w:color w:val="000000"/>
          <w:spacing w:val="8"/>
          <w:sz w:val="24"/>
        </w:rPr>
        <w:tab/>
        <w:t>10</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6</w:t>
        <w:tab/>
      </w:r>
      <w:r>
        <w:rPr>
          <w:rFonts w:ascii="宋体" w:hAnsi="宋体" w:cs="宋体"/>
          <w:color w:val="000000"/>
          <w:spacing w:val="8"/>
          <w:sz w:val="24"/>
        </w:rPr>
        <w:t>磁性介质会计档案</w:t>
      </w:r>
      <w:r>
        <w:rPr>
          <w:rFonts w:cs="宋体" w:ascii="宋体" w:hAnsi="宋体"/>
          <w:color w:val="000000"/>
          <w:spacing w:val="8"/>
          <w:sz w:val="24"/>
        </w:rPr>
        <w:tab/>
      </w:r>
      <w:r>
        <w:rPr>
          <w:rFonts w:ascii="宋体" w:hAnsi="宋体" w:cs="宋体"/>
          <w:color w:val="000000"/>
          <w:spacing w:val="8"/>
          <w:sz w:val="24"/>
        </w:rPr>
        <w:t>永久</w:t>
      </w:r>
      <w:r>
        <w:rPr>
          <w:rFonts w:cs="宋体" w:ascii="宋体" w:hAnsi="宋体"/>
          <w:color w:val="000000"/>
          <w:spacing w:val="8"/>
          <w:sz w:val="24"/>
        </w:rPr>
        <w:tab/>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7</w:t>
        <w:tab/>
      </w:r>
      <w:r>
        <w:rPr>
          <w:rFonts w:ascii="宋体" w:hAnsi="宋体" w:cs="宋体"/>
          <w:color w:val="000000"/>
          <w:spacing w:val="8"/>
          <w:sz w:val="24"/>
        </w:rPr>
        <w:t>门诊、住院收据存根</w:t>
      </w:r>
      <w:r>
        <w:rPr>
          <w:rFonts w:cs="宋体" w:ascii="宋体" w:hAnsi="宋体"/>
          <w:color w:val="000000"/>
          <w:spacing w:val="8"/>
          <w:sz w:val="24"/>
        </w:rPr>
        <w:tab/>
        <w:t>5</w:t>
      </w:r>
      <w:r>
        <w:rPr>
          <w:rFonts w:ascii="宋体" w:hAnsi="宋体" w:cs="宋体"/>
          <w:color w:val="000000"/>
          <w:spacing w:val="8"/>
          <w:sz w:val="24"/>
        </w:rPr>
        <w:t>年</w:t>
      </w:r>
      <w:r>
        <w:rPr>
          <w:rFonts w:cs="宋体" w:ascii="宋体" w:hAnsi="宋体"/>
          <w:color w:val="000000"/>
          <w:spacing w:val="8"/>
          <w:sz w:val="24"/>
        </w:rPr>
        <w:tab/>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原始凭证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原始凭证是指医院开展经济活动过程中取得的，用来证明经济业务事项已经发生或完成。以明确经济责任，并用作记账依据的一种凭证。分为自制原始凭证和外来原始凭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外来原始凭证必须内容要齐全。户名、日期、名称、单价、数量、金额及规格等项目要填写齐全，字迹要清楚，金额要准确，大、小写一致，涂改或挖补无效。盖有财务专用章，经办人员签名或盖章。外来原始凭证必须是税务部门统一印制或财政监制。材料、药品及固定资产购入的发票必须与入库单相符，内容必须真实、完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一式几联的发票和收据用双面复写纸（发票或收据本身具备复写纸功能的除外）套写，不得用圆珠笔或铅笔填写，并连续编号使用。作废时应当加盖“作废”标记，连同存根一起保存，不得撕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自制原始凭证必须有院长、分管院长、科室负责人及报销人签名。对外开出的原始凭证，必须加盖本单位公章或收费章。内容要填写齐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财务科对原始凭证要认真进行审核。审核凭证对应的经济业务和内容是否填写齐全，数字计算是否正确。手续是否完备，书写是否清晰。对违反财经纪律和制度、内容填写不全、计算有误、手续不完备、书写不清楚的原始凭证，会计人员应拒绝付款。对于弄虚作假、营私舞蔽，伪造涂改凭证等违法乱纪行为，要及时向有关领导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会计人员要根据审核无误的原始凭证填制记账凭证，实事求是地记录各项经济业务的真实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职工出差借款凭据，必须附在记账凭证之后。收回借款时，应用相关原始票据抵账，冲账完成后退还借款凭据第一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原始凭证不得外借，其它单位如因特殊情况需要使用原始凭证时，要经财务科长批准，由保管人复制，并在专设的登记簿上进行登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从外单位取得的原始凭证如有遗失，必须由原开出单位盖有公章的证明，并注明原来凭证的号码、金额和内容等，由各级领导批准后，才能代作原始凭证。</w:t>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原始凭证传递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加强我院会计基础工作，建立规范有序的原始凭证传递程序，保证原始程序的真实、完整、可靠，根据《会计法》和《医院会计制度》建立本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收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的医疗收入，是医院在开展医疗业务活动中所取得的收入，包括挂号收入、床位收入，诊察收入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取得的收入必须使用国家统一监制的收费票据，由收款员结出当日报表再经专人报表汇总后将现金缴入银行，票据、报表及银行现金缴款单报财务科，由财务科专人负责对当日发票进行真实性、完整性、可靠性核实后进行帐务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支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人员支出：工资，按薪酬科编制的当月工资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奖金，由财务科根据各科室成本核算情况及绩效考核情况核算当月奖金，由分管院长审批同意后发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职工各项福利根据院长办公室会议研究决定，由财务科造册报分管院长审批后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职工外出进修培训，须由本人提出申请，经科主任，医务科长核准，培训中各项费用须填写差旅费报销单及相关发票，由财务科专人审核，分管院长审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卫生材料、其他材料的购入，经仓库保管员验收合格，由材料会计按购入发票填写验收入库单，经部门负责人核实签名，报分管院长审批后，交财务科根据有关程序进行有关帐务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药品的入库，经仓库保管员验收合格，由药库会计按购入发票填写验收入库单并签名，经药械科主任审核签名，报分管院长审批后，交财务科进行有关帐务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药品的领用，由各药房及医疗科室根据需要向药库领用，药库稽核会计根据领料单汇总编制药库汇总表，由药剂科主任核实签名交财务科，财务科根据汇总出库进行有关帐务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８、借款单及领款单的填制，由经办人填写，经有关部门负责人审核后报分管院长、院长审批支付。</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会计内部牵制监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加强财务工作人员之间的相互核对、相互牵制，防止差错失误，根据财务制度有关规定，特制订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门诊收费处、住院结帐处等部门使用的收款（记帐）专用章相应的收款收据，应由院办、财务科统一制发；收费人员领用时，应到财务科办理启用手续；收费人员调离时，应到财务科办理交还销号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帐款应分管，出纳会计不得兼管与出纳业务有直接关系的收入、费用、债权、债务帐目的登记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收入现金时，应开具有连续编号的一式三联收据，由票据管理会计根据入帐日期予以销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所有款项的支付，先由审核报销会计对费用进行审核，并填制付款凭单，再由稽核会计审核签章，然后出纳会计方可付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银行支票印鉴章，不得由一人保管，由副科长、科长各保管一枚印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出纳付出款项时，必须有税务印制或财政监制的发票的收据为凭证，并必须有三人以上签名，否则不能付款。出纳员不得兼管稽核工作，不得保管会计档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银行存款日记帐的发生额、余额应由复核岗位会计人员经常进行核对，检查帐证、帐帐是否完全相符。对银行存款每月要与银行进行核对，并及时调整未达帐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各种收据和有价证券在领用和归还时，必须执行认真登记、严格销号制度。</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内部会计控制监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保证医院会计信息真实、完整，强化我院内部会计监督，保护国有资产的安全，确保国家有关法律法规和制度的执行，根据财政部颁发的《内部会计控制规范化》有关规定，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制定预算管理、经济业务审批、资产管理等医院内部财务管理制度和会计人员岗位责任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出入院管理科使用收款（记帐）专用章及相应的收款收据应由院办财务科统一制发，并办理启用及缴销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收款人员应严格遵守货币资金管理办法的有关规定，办理收款和报帐手续，财务科会同审计科不定期对收款人员所持现金及票据进行盘点清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财务科要定期审核门诊、住院收款人员是否按收据号码顺序连续报帐。审核收款退款单证是否齐全、手续是否完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财务科要定期核对病人预交款，每月末与出入院管理科核对发生额和余额。如有差错，应及时查明原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各项物资采购要按照预算进行，大宗（万元以上）物资采购要与供货方订立合同。凭审批后的合同到财务科办理付款手续。物资采购要及时办理入库手续。各使用部门领用材料物资要开具出库单，及时办理出库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财务科每月末与各库房、药房核对库存帐面余额，要做到帐帐相符、帐实相符，如有差异，应及时查明原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财务科出纳人员办理货币资金收付结算业务，不得兼任稽核、会计档案保管和收人、支出、费用、债权债务帐簿登记工作。不得由一人办理货币资金业务的全过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单位印鉴应由专人保管，出纳不得管理预留银行印鉴，严禁一人保管支付款项所需的全部印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由出纳以外的专人定期核对银行帐户，每月编制银行存款余额调节表，若银行存款帐面余额与银行对帐单调节不符，应及时查明原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医院应严格控制对外投资，要严格按照立项、评估、决策、实施、投资处置程序，充分考虑投资风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二、医院的筹融资活动应尽量采用资金成本较低的筹资方式，合理确定筹资规模和筹资结构，确保资金的合理有效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三、严禁用集体资产提供与医院业务不相干的担保，以保证集体资产的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会计内部稽核及检查监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贯彻执行国家政策法令和财经制度，维护集体资产安全与完整，为了保证医院各项任务的顺利完成，为了保证所提供的会计信息合法、真实、准确，及时、完整，为了杜绝会计工作差错和舞弊现象发生，根据《会计法》和医院财务制度有关条款规定，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财会负责人负责全院财务会计资料的稽核、检查和财务监督丁作，发现有经济作弊或违反财经法规的行为，应及时向院领导或审计部门反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稽核会计应实事求是、秉公办事，发现问题时及时向财务科长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审查单位预算：审查各项计划预算指标的计算是否正确，指标之间是否衔接平衡，预算是否切实可行，发现问题，要提出修改的意见和建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监督检查预算的执行情况：院部确定重点控制的预算费用，要审查实际开支情况，审查其是否符合预算规定、是否突破预算限额；严格控制费用支出，保证预算的正常实施。对预算外或不符合规定的支出应提出改正意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监督检查财务收支会计事项：根据财务收支计划和财务会计制度有关规定以及经费开支标准，逐笔审核各项收支会计事项，对于不符合开支范围和开支标准的费用，提出整改意见，并向领导汇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稽核会计凭证：稽核会计凭证是否合法，内容是否真实，手续是否完备，数字是否正确。复核记帐凭证的会计分录是否符合医院会计制度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检查会计帐簿：年度终了，复核会计帐簿是否打印齐全、装订成册，帐簿扉页是否填写完整。稽核总帐发生额、余额是否与明细帐相符。稽核银行存款与银行对帐单是否及时核对，以及未达帐项调节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稽核会计报表：稽核是否按照会计制度规定编制会计报表，是否按照集团要求按时报送，稽核会计报表是否做到数字真实、计算正确、内容完整、说明清楚、签章齐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检查收费票据：检查各种收费票据印制人库、发放以及销号情况，检查各种票据是否帐帐、帐实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检查出入院管理科及其他科室持有收据的人员所使用的收据是否按号码顺序使用、报帐，检查其是否及时报帐，核查报帐时是否有缺号情况，若有缺号，应及时查明原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检查财务科和出入院管理科的在院病人预交款发生额和余额，如有不符，应及时查找原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二、监督检查财产物资的保管和使用情况，每季度抽查一次，要求做到帐帐、帐实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三、监督检查货币资金的保管和使用情况，对各收费部门进行检查监督，检查其是否有白条抵库存，是否有违反货币资金管理办法的现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四、定期会同审计科进行内部审计和财务检查，如管钱、管物有关部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五、依据《财务科工作人员岗位职责》定期组织检查，逐条考核岗位职责完成情况，检查其是否达标，并将检查、考核情况记入个人业绩档案，以促进会计工作正常运行，不断提高会计工作质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六、积极配合财政、审计、税务、物价等执法部门组织的财务、税收、物价检查工作，并努力做好协调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会计分析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按照医院财务制度的有关规定，为了加强会计的反映监督、控制和预测的职能，提高财务管理水平，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按季度或年度对经济活动情况进行全面分析，并写出经济活动分析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对预算执行情况进行分析，向院领导及时反馈预算执行情况，消除不利因素，合理使用资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对收人情况进行分析，并作同比分析，了解收入增减变动情况，分析药品收入占业务收入的比率，并提出改正意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对支出情况进行分析，按因素分析法，找出存在问题，提出改进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按季对财产物资损耗及盘盈盘亏情况进行分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按季对药品损耗及盈亏情况进行分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按季对卫生材料、低值易耗品消耗情况进行分析，杜绝浪费现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会计人员交接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会计人员工作调动或因故离职，必须与接替人员办理交接手续。没有办理交接手续的，不得离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会计人员在离职前，必须将本人所经管的会计工作，在规定的期限内，全部移交清楚，接替人员应认真接管移交的工作，并继续办理移交的未了事项。移交后，如发现原经管的会计业务有违反财务制度和财经纪律等问题，由原移交人员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会计人员办理移交手续前，必须做好以下各项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已经受理的经济业务尚未填制会计凭证的应填制完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尚未登记的帐目，应登记完毕，并在最后一笔余额后加盖印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整理应该移交的各项资料，对未了事项要写出书面材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编制移交清册，列明应该移交的凭证、帐表、公章、现金、支票簿、文件、资料和其他物品的内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会计人员办理交接手续，必须有监交人负责监交。一般会计人员交接，由财务科长监交；财务科长交接由单位分管领导监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移交人员要按照移交清册，逐项移交；接替人员要逐项核对点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现金、有价证券要根据帐簿余额进行点交。库存现金、有价证券必须与帐簿余额金额一致；不一致时，移交人要在规定期限内负责清查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会计凭证、帐簿、报表和其他会计资料必须完整无缺，不得遗漏，如有补缺，要查明原因，并在移交清册中注明，由移交人负责。银行存款帐户余额要与银行对帐单核对相符。各种财产物资和债权债务的明细帐户余额要与总帐有关帐户的余额核对相符。必要时，要抽查个别帐户的余额与实物核对相符，或与往来单位、个人核对清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移交人经管的公章和其他实物，也必须移交清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财务科长移交时，还要将全部财务会计工作，重大的财务收支和会计人员的情况等，向接替人员详细介绍。对需要移交的遗留问题应写出书面材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交接完毕后，交接双方和监交人要在移交清册上签名或盖章。并应在移交清册上注明：单位名称、交接日期、交接双方和监交人的职务姓名、移交清册页数以及需要说明的问题和意见等。移交清册一式三份，交接双方各执一份，存档一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接替的会计人员需继续使用移交的帐簿，不得另立新帐，以保持会计记录的连续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会计人员临时离职或因事因病不能到职工作的，财务科长或分管领导必须指定人员接替或代理</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会计人员培训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1. </w:t>
      </w:r>
      <w:r>
        <w:rPr>
          <w:rFonts w:ascii="宋体" w:hAnsi="宋体" w:cs="宋体"/>
          <w:color w:val="000000"/>
          <w:spacing w:val="8"/>
          <w:sz w:val="24"/>
        </w:rPr>
        <w:t>目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进一步提高财务人员业务素质，加强会计核算质量及财务管理水平提供基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2. </w:t>
      </w:r>
      <w:r>
        <w:rPr>
          <w:rFonts w:ascii="宋体" w:hAnsi="宋体" w:cs="宋体"/>
          <w:color w:val="000000"/>
          <w:spacing w:val="8"/>
          <w:sz w:val="24"/>
        </w:rPr>
        <w:t>对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适用于我集团所有已取得会计证并在会计岗位上工作的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3. </w:t>
      </w:r>
      <w:r>
        <w:rPr>
          <w:rFonts w:ascii="宋体" w:hAnsi="宋体" w:cs="宋体"/>
          <w:color w:val="000000"/>
          <w:spacing w:val="8"/>
          <w:sz w:val="24"/>
        </w:rPr>
        <w:t>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总会计师和财务负责人负责会计人员的培训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4. </w:t>
      </w:r>
      <w:r>
        <w:rPr>
          <w:rFonts w:ascii="宋体" w:hAnsi="宋体" w:cs="宋体"/>
          <w:color w:val="000000"/>
          <w:spacing w:val="8"/>
          <w:sz w:val="24"/>
        </w:rPr>
        <w:t>管理内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会计人员继续教育应坚持理论联系实际、讲求实效、学以致用的原则。继续教育主要内容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① </w:t>
      </w:r>
      <w:r>
        <w:rPr>
          <w:rFonts w:ascii="宋体" w:hAnsi="宋体" w:cs="宋体"/>
          <w:color w:val="000000"/>
          <w:spacing w:val="8"/>
          <w:sz w:val="24"/>
        </w:rPr>
        <w:t>会计理论与实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② </w:t>
      </w:r>
      <w:r>
        <w:rPr>
          <w:rFonts w:ascii="宋体" w:hAnsi="宋体" w:cs="宋体"/>
          <w:color w:val="000000"/>
          <w:spacing w:val="8"/>
          <w:sz w:val="24"/>
        </w:rPr>
        <w:t>财务、会计法规制度以及我集团制定的各项财务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③ </w:t>
      </w:r>
      <w:r>
        <w:rPr>
          <w:rFonts w:ascii="宋体" w:hAnsi="宋体" w:cs="宋体"/>
          <w:color w:val="000000"/>
          <w:spacing w:val="8"/>
          <w:sz w:val="24"/>
        </w:rPr>
        <w:t>会计职业道德规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④ </w:t>
      </w:r>
      <w:r>
        <w:rPr>
          <w:rFonts w:ascii="宋体" w:hAnsi="宋体" w:cs="宋体"/>
          <w:color w:val="000000"/>
          <w:spacing w:val="8"/>
          <w:sz w:val="24"/>
        </w:rPr>
        <w:t>其他相关法律法规制度知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 会计人员继续教育包括接受培训和自学两种形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① </w:t>
      </w:r>
      <w:r>
        <w:rPr>
          <w:rFonts w:ascii="宋体" w:hAnsi="宋体" w:cs="宋体"/>
          <w:color w:val="000000"/>
          <w:spacing w:val="8"/>
          <w:sz w:val="24"/>
        </w:rPr>
        <w:t>接受形式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A  </w:t>
      </w:r>
      <w:r>
        <w:rPr>
          <w:rFonts w:ascii="宋体" w:hAnsi="宋体" w:cs="宋体"/>
          <w:color w:val="000000"/>
          <w:spacing w:val="8"/>
          <w:sz w:val="24"/>
        </w:rPr>
        <w:t>参加财政部门会计主管机构规定的各种培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B  </w:t>
      </w:r>
      <w:r>
        <w:rPr>
          <w:rFonts w:ascii="宋体" w:hAnsi="宋体" w:cs="宋体"/>
          <w:color w:val="000000"/>
          <w:spacing w:val="8"/>
          <w:sz w:val="24"/>
        </w:rPr>
        <w:t>参加医院组织的各种形式的培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C  </w:t>
      </w:r>
      <w:r>
        <w:rPr>
          <w:rFonts w:ascii="宋体" w:hAnsi="宋体" w:cs="宋体"/>
          <w:color w:val="000000"/>
          <w:spacing w:val="8"/>
          <w:sz w:val="24"/>
        </w:rPr>
        <w:t>参加国家承认的普通院校或成人院校会计专业学历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D  </w:t>
      </w:r>
      <w:r>
        <w:rPr>
          <w:rFonts w:ascii="宋体" w:hAnsi="宋体" w:cs="宋体"/>
          <w:color w:val="000000"/>
          <w:spacing w:val="8"/>
          <w:sz w:val="24"/>
        </w:rPr>
        <w:t>参加各种形式的讲座或研讨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② </w:t>
      </w:r>
      <w:r>
        <w:rPr>
          <w:rFonts w:ascii="宋体" w:hAnsi="宋体" w:cs="宋体"/>
          <w:color w:val="000000"/>
          <w:spacing w:val="8"/>
          <w:sz w:val="24"/>
        </w:rPr>
        <w:t>自学形式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A  </w:t>
      </w:r>
      <w:r>
        <w:rPr>
          <w:rFonts w:ascii="宋体" w:hAnsi="宋体" w:cs="宋体"/>
          <w:color w:val="000000"/>
          <w:spacing w:val="8"/>
          <w:sz w:val="24"/>
        </w:rPr>
        <w:t>网上继续教育学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B  </w:t>
      </w:r>
      <w:r>
        <w:rPr>
          <w:rFonts w:ascii="宋体" w:hAnsi="宋体" w:cs="宋体"/>
          <w:color w:val="000000"/>
          <w:spacing w:val="8"/>
          <w:sz w:val="24"/>
        </w:rPr>
        <w:t>鼓励财务人员撰写论文，参加课题研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C  </w:t>
      </w:r>
      <w:r>
        <w:rPr>
          <w:rFonts w:ascii="宋体" w:hAnsi="宋体" w:cs="宋体"/>
          <w:color w:val="000000"/>
          <w:spacing w:val="8"/>
          <w:sz w:val="24"/>
        </w:rPr>
        <w:t>鼓励财务会计人员参加国家统一的会计资格考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⑤ </w:t>
      </w:r>
      <w:r>
        <w:rPr>
          <w:rFonts w:ascii="宋体" w:hAnsi="宋体" w:cs="宋体"/>
          <w:color w:val="000000"/>
          <w:spacing w:val="8"/>
          <w:sz w:val="24"/>
        </w:rPr>
        <w:t>网上继续教育学习费用由单位承担，其他形式的费用由个人负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会计人员轮岗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为加强内部控制，开展会计人员的轮岗，特制定本制度：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本制度适用于财务科所有持有“会计从业资格证书”，并在会计岗位上从事会计工作的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总会计师及财务科长负责会计人员的轮岗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会计人员在同一会计岗位上工作每满三年后，原则上轮岗一次；在出纳岗位工作每满两年时，必须轮岗；已近退休年龄的会计人员，在退休前一年之内一般不再参加轮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轮岗工作由财务科长提出建议，报总会计师批准后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参加轮岗的财务人员，应严格按医院的交接制度做好移交工作，以保证轮岗后各项工作正常有序地进行。对拒不执行者，调离会计工作岗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预算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本着开源节流，增收节支的原则，医院各项收支都要纳入预算管理范围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收入预算应根据上年度实际收入水平，结合当年的计划目标及医院收费标准增减情况进行编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支出预算应根据上年度实际支出水平，以及本年度工作计划，收入预算，物价变动情况等因素。既要保证医疗业务活动需要，又要量入为出，测算编制支出预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科研经费、大型维修、大型设备购置以及清欠基金等其他专项补助，分轻重缓急，进行可行性论证后编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各种基金的收入根据收支结余和有关规定分配或提取金额编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各项预算报表经院长办公会议审定后严格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为了促进收入预算顺利实现，加强对支出预算的控制，每季度开展预算执行情况分析，分析完成好坏的原因，发现薄弱环节和问题，研究对策，保证全年预算的顺利完成，并为编制和执行下年度预算提供依据。</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内部财务监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加强内部财务监督，维护医院正常经济秩序，根据《中华人民共和国会计法》、《医院财务制度》等法律法规，结合我院实际情况制定本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财务监督是指医院为了提高会计信息质量，保护资产的安全、完整，确保有关法律法规和规章制度的贯彻执行等而制定和实施的一系列控制方法、措施和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长对医院内部财务监督制度建立健全及有效实施负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财务监督应达到的目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规范医院内部会计行为，保证会计资料真实、完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堵塞漏洞、消除隐患，防止并及时发现、纠正错误及舞弊行为，保护医院资产的安全、完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⑶</w:t>
      </w:r>
      <w:r>
        <w:rPr>
          <w:rFonts w:ascii="宋体" w:hAnsi="宋体" w:cs="宋体"/>
          <w:color w:val="000000"/>
          <w:spacing w:val="8"/>
          <w:sz w:val="24"/>
        </w:rPr>
        <w:t>确保国家有关法律法规和单位内部规章制度的贯彻执行。</w:t>
      </w: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财务监督遵循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⑴</w:t>
      </w:r>
      <w:r>
        <w:rPr>
          <w:rFonts w:ascii="宋体" w:hAnsi="宋体" w:cs="宋体"/>
          <w:color w:val="000000"/>
          <w:spacing w:val="8"/>
          <w:sz w:val="24"/>
        </w:rPr>
        <w:t>符合国家有关法律法规和医院的实际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⑵</w:t>
      </w:r>
      <w:r>
        <w:rPr>
          <w:rFonts w:ascii="宋体" w:hAnsi="宋体" w:cs="宋体"/>
          <w:color w:val="000000"/>
          <w:spacing w:val="8"/>
          <w:sz w:val="24"/>
        </w:rPr>
        <w:t>约束医院内部涉及会计工作的所有人员，任何个人都不得拥有超越内部财务监督的权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⑶</w:t>
      </w:r>
      <w:r>
        <w:rPr>
          <w:rFonts w:ascii="宋体" w:hAnsi="宋体" w:cs="宋体"/>
          <w:color w:val="000000"/>
          <w:spacing w:val="8"/>
          <w:sz w:val="24"/>
        </w:rPr>
        <w:t>涵盖医院内部涉及会计工作的各项经济业务及相关岗位，并应针对业务处理过程中的关键控制点，落实到决策、执行、监督、反馈等各个环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⑷</w:t>
      </w:r>
      <w:r>
        <w:rPr>
          <w:rFonts w:ascii="宋体" w:hAnsi="宋体" w:cs="宋体"/>
          <w:color w:val="000000"/>
          <w:spacing w:val="8"/>
          <w:sz w:val="24"/>
        </w:rPr>
        <w:t>保证医院内部涉及会计工作的机构、岗位的合理设置及其职责权限的合理划分，坚持不相容职务相互分离，确保不同机构和岗位之间权责分明、相互制约、相互监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⑸</w:t>
      </w:r>
      <w:r>
        <w:rPr>
          <w:rFonts w:ascii="宋体" w:hAnsi="宋体" w:cs="宋体"/>
          <w:color w:val="000000"/>
          <w:spacing w:val="8"/>
          <w:sz w:val="24"/>
        </w:rPr>
        <w:t>遵循成本效益原则，以合理的控制成本达到最佳的控制效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⑹</w:t>
      </w:r>
      <w:r>
        <w:rPr>
          <w:rFonts w:ascii="宋体" w:hAnsi="宋体" w:cs="宋体"/>
          <w:color w:val="000000"/>
          <w:spacing w:val="8"/>
          <w:sz w:val="24"/>
        </w:rPr>
        <w:t>财务监督应随着外部环境的变化、医院业务职能的调整和管理要求的提高，不断修订和完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财务监督的内容主要包括：货币资金、实物资产、对外投资、工程项目、采购与付款、筹资、提供医疗服务与收款、成本费用、担保等经济业务的财务监督监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内部财务监督的方法主要包括：不相容职务相互分离控制、授权批准控制、会计系统控制、预算控制、财产保全控制、风险控制、内部报告控制、电子信息技术控制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不相容职务主要包括：授权批准、业务经办、会计记录、财产保管、稽核检查等职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医院内部财务监督的监督检查工作指定专门人员具体负责，并对内部财务监督执行情况编写内部监督报告，确保内部财务监督的贯彻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医院不定期聘请中介机构或相关专业人员对本单位内部财务监督的建立健全及有效实施进行评价。</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30"/>
          <w:szCs w:val="30"/>
        </w:rPr>
      </w:pPr>
      <w:r>
        <w:rPr>
          <w:rFonts w:ascii="宋体" w:hAnsi="宋体" w:cs="宋体"/>
          <w:b/>
          <w:color w:val="000000"/>
          <w:spacing w:val="8"/>
          <w:sz w:val="30"/>
          <w:szCs w:val="30"/>
        </w:rPr>
        <w:t>成本定额管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为进一步规范医院成本费用管理，加强医院成本费用控制，增强医院整体竞争力，根据《医院会计制度》和《医院财务制度》，结合我院实际情况，制订本办法。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一 、成本费用定额编制方法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成本费用定额是合理编制预算的主要依据之一，也是成本费用管理的重要依据。根据各种费用性质的不同，将其分为人员经费定额、卫生材料费用定额、固定资产折旧定额、其他费用定额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 xml:space="preserve">、成本费用定额的编制，本着实事求是，兼顾需要与节约的原则，对成本费用项目进行细化，并层层分解，形成预算分解机制。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费用定额的制订要与医院的运营实际和发展目标相一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 xml:space="preserve">、成本费用控制要与资金管理紧密结合，对日常发生频率较高，开支金额较大的支出项目要加大管理控制力度。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二、考核与奖惩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 xml:space="preserve">、建立严格的考核制度，医院内部各科室（部门）要建立和完善各种台账、原始记录。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 xml:space="preserve">、财务科负责对定额成本费用执行情况进行考核，对实际与定额差异进行奖罚，纳入医院绩效考核。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 xml:space="preserve">、加强定额管理，做到全员参与，以达到降低成本费用的目的。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 其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医院的全面预算管理委员会和成本核算领导小组，其主要任务： 制定成本费用定额标准，对编报的预算及费用定额的可靠性和可行性进行审核。负责预算和费用定额执行的监督，并提出分析报告。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全成本核算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全成本核算是医院适应医疗体制改革的必然选择，实行全成本核算是医院生存与发展、提高管理水平、增强竞争力的需要。通过全成本核算能够全面、真实、系统地反映医疗活动过程的全部费用及每个医疗项目的总成本和单位成本，是医院投资、经营、技术、价格等决策的重要依据，并可以强化医务人员的成本意识，充分利用现有资源，增收节支，促进医院持续、稳定、健康地发展。结合本单位的特点和实际需要拟订成本管理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根据医院成本支出的特点和成本管理的规定，对各项直接成本、间接成本进行核算，确定成本对象和成本中心，归集费用，确定费用分配方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会同有关部门建立定额，原始记录、内部结算价格等制度，对正确计算医院成本提供可靠依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按成本核算的内容、程序、方法进行费用的归集和分配，并及时登记成本费用明细帐，根据会计帐簿记录及相关资料，编制成本支出报表，对照本单位的历史资料和同行业的先进水平，提出降低成本费用的办法和加强管理的建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开展科室的经济核算，根据本单位的实际情况，在成本核算的基础上参与制定科室经济核算的范围和方法，加强对医院成本费用的控制，贯彻经济责任制，运用责任会计的方法对科室的经济活动进行考核评价和奖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全成本核算办法（试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根据国家财政部、卫生部《医院财务制度》的规定，结合我院实际，制定本办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实行全成本核算的目的和意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全成本核算是医院适应医疗体制改革的必然选择</w:t>
      </w:r>
      <w:r>
        <w:rPr>
          <w:rFonts w:cs="宋体" w:ascii="宋体" w:hAnsi="宋体"/>
          <w:color w:val="000000"/>
          <w:spacing w:val="8"/>
          <w:sz w:val="24"/>
        </w:rPr>
        <w:t>,</w:t>
      </w:r>
      <w:r>
        <w:rPr>
          <w:rFonts w:ascii="宋体" w:hAnsi="宋体" w:cs="宋体"/>
          <w:color w:val="000000"/>
          <w:spacing w:val="8"/>
          <w:sz w:val="24"/>
        </w:rPr>
        <w:t>实行全成本核算是医院生存与发展、提高管理水平、增强竞争力的需要。通过全成本核算能够全面、真实、系统地反映医疗活动过程的全部费用及每个医疗项目的总成本和单位成本，并可以强化医务人员的成本意识，充分利用现有资源，增收节支，促进医院持续、稳定、健康地发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成本核算的内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全成本核算的基本框架分为三级：①一级核算为院级成本：是以医院为核算对象</w:t>
      </w:r>
      <w:r>
        <w:rPr>
          <w:rFonts w:cs="宋体" w:ascii="宋体" w:hAnsi="宋体"/>
          <w:color w:val="000000"/>
          <w:spacing w:val="8"/>
          <w:sz w:val="24"/>
        </w:rPr>
        <w:t xml:space="preserve">, </w:t>
      </w:r>
      <w:r>
        <w:rPr>
          <w:rFonts w:ascii="宋体" w:hAnsi="宋体" w:cs="宋体"/>
          <w:color w:val="000000"/>
          <w:spacing w:val="8"/>
          <w:sz w:val="24"/>
        </w:rPr>
        <w:t>主要是核算医院的总消耗，包括医疗成本和药品成本。②二级核算为科室成本：是以各成本科室为对象</w:t>
      </w:r>
      <w:r>
        <w:rPr>
          <w:rFonts w:cs="宋体" w:ascii="宋体" w:hAnsi="宋体"/>
          <w:color w:val="000000"/>
          <w:spacing w:val="8"/>
          <w:sz w:val="24"/>
        </w:rPr>
        <w:t xml:space="preserve">, </w:t>
      </w:r>
      <w:r>
        <w:rPr>
          <w:rFonts w:ascii="宋体" w:hAnsi="宋体" w:cs="宋体"/>
          <w:color w:val="000000"/>
          <w:spacing w:val="8"/>
          <w:sz w:val="24"/>
        </w:rPr>
        <w:t>核算科室的各项消耗和总计支出</w:t>
      </w:r>
      <w:r>
        <w:rPr>
          <w:rFonts w:cs="宋体" w:ascii="宋体" w:hAnsi="宋体"/>
          <w:color w:val="000000"/>
          <w:spacing w:val="8"/>
          <w:sz w:val="24"/>
        </w:rPr>
        <w:t xml:space="preserve">, </w:t>
      </w:r>
      <w:r>
        <w:rPr>
          <w:rFonts w:ascii="宋体" w:hAnsi="宋体" w:cs="宋体"/>
          <w:color w:val="000000"/>
          <w:spacing w:val="8"/>
          <w:sz w:val="24"/>
        </w:rPr>
        <w:t>用于评价科室的经营状况，包括临床科室、医技科室、医疗辅助、行政管理等科室的成本。③三级核算为服务单元成本：以医疗项目或病种为对象</w:t>
      </w:r>
      <w:r>
        <w:rPr>
          <w:rFonts w:cs="宋体" w:ascii="宋体" w:hAnsi="宋体"/>
          <w:color w:val="000000"/>
          <w:spacing w:val="8"/>
          <w:sz w:val="24"/>
        </w:rPr>
        <w:t xml:space="preserve">, </w:t>
      </w:r>
      <w:r>
        <w:rPr>
          <w:rFonts w:ascii="宋体" w:hAnsi="宋体" w:cs="宋体"/>
          <w:color w:val="000000"/>
          <w:spacing w:val="8"/>
          <w:sz w:val="24"/>
        </w:rPr>
        <w:t>在二级核算的基础上科学地分类和归集项目成本和病种成本</w:t>
      </w:r>
      <w:r>
        <w:rPr>
          <w:rFonts w:cs="宋体" w:ascii="宋体" w:hAnsi="宋体"/>
          <w:color w:val="000000"/>
          <w:spacing w:val="8"/>
          <w:sz w:val="24"/>
        </w:rPr>
        <w:t xml:space="preserve">, </w:t>
      </w:r>
      <w:r>
        <w:rPr>
          <w:rFonts w:ascii="宋体" w:hAnsi="宋体" w:cs="宋体"/>
          <w:color w:val="000000"/>
          <w:spacing w:val="8"/>
          <w:sz w:val="24"/>
        </w:rPr>
        <w:t>主要用于参考制定项目收费和病种收费标准（服务单元成本的核算待院级成本、科室成本核算成熟后再行开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 医院成本核算的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 实际成本计价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卫生材料、其他材料、低值易耗品、燃料、动力均按实际成本计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固定资产计提折旧按历史成本和规定使用年限采用平均年限法计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药品按照实际成本计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成本分期核算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与会计分期保持一致，按月、季、年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重要性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在进行成本核算时，对主要费用、主要部门要采用详细方法进行分配计算。对于一些一般费用和部门，对成本影响不大的进行合并简化计算和分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一贯性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在一个会计期间成本核算方法一经选定，中途不应变动。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权责发生制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即凡在本期内实际发生的经济业务，均作为科室本期的收入和费用处理。反之，凡不是本期内实际发生，不应属于本期的收入和费用，即使款项已收到或付出，也不作为本期的收入和费用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配比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收入和支出相互匹配，即按“谁受益，谁负担”的原则进行配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可靠性原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成本核算的数据真实、可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全成本核算的基础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科室人员的核定和工资额的计算（人事科负责核定人员编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核定每科室房屋面积（后勤中心负责核定各科室房屋面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核准各科固定资产，每月计提折旧（设备部门负责清产核资：进行全面清查，健全资产管理明细帐卡，包括：资产清查、核实、登记、价值确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用水、用电大户进行剥离，安装水表、电表或按功率和使用时间测算水、电用量（后勤中心负责改装，如不能改装，则负责水电消耗的估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确定医辅科室的服务计价方法核定；（根据医院实际，参照市场价格合理确定内部结算价格。）</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工作量的统计：信息科负责各医疗科室的工作量统计，并及时报送财务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规范成本核算的原始记录和凭证传递流程。内容包括：传递流径的部门、有关人员的处理程序、处理期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成本核算组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成立成本管理领导小组，全面负责对全院成本管理工作和核算工作的组织、领导、协调和落实。财务科配备专职的成本核算人员负责实施具体的成本核算工作，主要任务是制定有关规章制度和消耗定额，健全成本核算体系，编制成本报表，确保成本数据的真实和完整。院办公室、后勤中心、药械科、设备科、供应室等相关科室具体负责本部门内有关的成本核算基础工作，登记有关原始资料，制定修订各项定额，填报有关原始凭证，并进行初步审核、整理、汇总。完善包括验收、计量、定额、消耗统计等各项原始记录。医院各业务科室要指定专人具体负责本科室的成本核算工作，合理控制本科室的成本费用，并按要求做好相关的原始记录和统计工作；分析各环节存在的问题，提出改进意见和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确定成本责任中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成本责任中心指医院内部按照责、权统一的原则，划分的相对独立的，根据其管理权限承担一定经济责任并能反映其经营责任履行情况的内部单位。凡是可以划清管理范围、明确经济责任、单独进行业绩考核的单位，无论大小均可为成本中心。成本中心通常是医院内部的一个组织单位（科室或班组），受命完成某项特定的任务（即责任目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成本责任中心的确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ascii="宋体" w:hAnsi="宋体" w:cs="宋体"/>
          <w:color w:val="000000"/>
          <w:spacing w:val="8"/>
          <w:sz w:val="24"/>
        </w:rPr>
        <w:t>、各科室（临床、医技、医辅、管理类科室）分别为一个成本责任中心，受命完成特定的任务完成责任目标。成本归集过程中，无法直接归集计入到某个科室的费用统划为公用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ascii="宋体" w:hAnsi="宋体" w:cs="宋体"/>
          <w:color w:val="000000"/>
          <w:spacing w:val="8"/>
          <w:sz w:val="24"/>
        </w:rPr>
        <w:t>、根据科室设置情况：按医疗、医技、医辅、管理科室确定成本中心，医疗、医技为直接成本中心，医辅、管理类科室为间接成本中心，公用成本归入间接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成本责任中心（科室）的划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ascii="宋体" w:hAnsi="宋体" w:cs="宋体"/>
          <w:color w:val="000000"/>
          <w:spacing w:val="8"/>
          <w:sz w:val="24"/>
        </w:rPr>
        <w:t>．临床科室：指直接为病人提供医疗服务</w:t>
      </w:r>
      <w:r>
        <w:rPr>
          <w:rFonts w:cs="宋体" w:ascii="宋体" w:hAnsi="宋体"/>
          <w:color w:val="000000"/>
          <w:spacing w:val="8"/>
          <w:sz w:val="24"/>
        </w:rPr>
        <w:t xml:space="preserve">, </w:t>
      </w:r>
      <w:r>
        <w:rPr>
          <w:rFonts w:ascii="宋体" w:hAnsi="宋体" w:cs="宋体"/>
          <w:color w:val="000000"/>
          <w:spacing w:val="8"/>
          <w:sz w:val="24"/>
        </w:rPr>
        <w:t xml:space="preserve">并能体现最终医疗结果、完整反映医疗成本的科室。包括门诊和病房。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ascii="宋体" w:hAnsi="宋体" w:cs="宋体"/>
          <w:color w:val="000000"/>
          <w:spacing w:val="8"/>
          <w:sz w:val="24"/>
        </w:rPr>
        <w:t xml:space="preserve">．医技科室：指为直接医疗科室及病人提供医疗技术服务的科室。包括检验科、影像中心、功能科、理疗科、药剂科等。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③</w:t>
      </w:r>
      <w:r>
        <w:rPr>
          <w:rFonts w:ascii="宋体" w:hAnsi="宋体" w:cs="宋体"/>
          <w:color w:val="000000"/>
          <w:spacing w:val="8"/>
          <w:sz w:val="24"/>
        </w:rPr>
        <w:t>．医疗辅助科室：指服务于临床和医技科室的医疗辅助科室及后勤科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④</w:t>
      </w:r>
      <w:r>
        <w:rPr>
          <w:rFonts w:ascii="宋体" w:hAnsi="宋体" w:cs="宋体"/>
          <w:color w:val="000000"/>
          <w:spacing w:val="8"/>
          <w:sz w:val="24"/>
        </w:rPr>
        <w:t>．管理科室：指组织医院业务开展的行政管理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成本核算帐务体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费用要素和成本项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ascii="宋体" w:hAnsi="宋体" w:cs="宋体"/>
          <w:color w:val="000000"/>
          <w:spacing w:val="8"/>
          <w:sz w:val="24"/>
        </w:rPr>
        <w:t>费用要素：根据财政部、卫生部</w:t>
      </w:r>
      <w:r>
        <w:rPr>
          <w:rFonts w:cs="宋体" w:ascii="宋体" w:hAnsi="宋体"/>
          <w:color w:val="000000"/>
          <w:spacing w:val="8"/>
          <w:sz w:val="24"/>
        </w:rPr>
        <w:t>1999</w:t>
      </w:r>
      <w:r>
        <w:rPr>
          <w:rFonts w:ascii="宋体" w:hAnsi="宋体" w:cs="宋体"/>
          <w:color w:val="000000"/>
          <w:spacing w:val="8"/>
          <w:sz w:val="24"/>
        </w:rPr>
        <w:t>年颁布的《医院会计制度》关于支出项目的规定，分为</w:t>
      </w:r>
      <w:r>
        <w:rPr>
          <w:rFonts w:cs="宋体" w:ascii="宋体" w:hAnsi="宋体"/>
          <w:color w:val="000000"/>
          <w:spacing w:val="8"/>
          <w:sz w:val="24"/>
        </w:rPr>
        <w:t>15</w:t>
      </w:r>
      <w:r>
        <w:rPr>
          <w:rFonts w:ascii="宋体" w:hAnsi="宋体" w:cs="宋体"/>
          <w:color w:val="000000"/>
          <w:spacing w:val="8"/>
          <w:sz w:val="24"/>
        </w:rPr>
        <w:t>个费用要素：工资、补助工资、其他工资、职工福利费、社会保障费、公务费、药品费、卫生材料费、其它材料费、低值易耗费、业务费、购置费、修缮费、租赁费、其他费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ascii="宋体" w:hAnsi="宋体" w:cs="宋体"/>
          <w:color w:val="000000"/>
          <w:spacing w:val="8"/>
          <w:sz w:val="24"/>
        </w:rPr>
        <w:t>成本项目：分为人员费用、药品费用、材料物资、折旧费、维修费、公务费、业务费、财务费用、其他费用等九个项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为了正确反映医院、科室正常业务活动的成本和管理水平，在进行医院成本核算时，凡属下列业务所发生的费用，不记入成本范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cs="宋体" w:ascii="宋体" w:hAnsi="宋体"/>
          <w:color w:val="000000"/>
          <w:spacing w:val="8"/>
          <w:sz w:val="24"/>
        </w:rPr>
        <w:t>.</w:t>
      </w:r>
      <w:r>
        <w:rPr>
          <w:rFonts w:ascii="宋体" w:hAnsi="宋体" w:cs="宋体"/>
          <w:color w:val="000000"/>
          <w:spacing w:val="8"/>
          <w:sz w:val="24"/>
        </w:rPr>
        <w:t>为购建固定资产、无形资产的资本性支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cs="宋体" w:ascii="宋体" w:hAnsi="宋体"/>
          <w:color w:val="000000"/>
          <w:spacing w:val="8"/>
          <w:sz w:val="24"/>
        </w:rPr>
        <w:t>.</w:t>
      </w:r>
      <w:r>
        <w:rPr>
          <w:rFonts w:ascii="宋体" w:hAnsi="宋体" w:cs="宋体"/>
          <w:color w:val="000000"/>
          <w:spacing w:val="8"/>
          <w:sz w:val="24"/>
        </w:rPr>
        <w:t>对外投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③</w:t>
      </w:r>
      <w:r>
        <w:rPr>
          <w:rFonts w:cs="宋体" w:ascii="宋体" w:hAnsi="宋体"/>
          <w:color w:val="000000"/>
          <w:spacing w:val="8"/>
          <w:sz w:val="24"/>
        </w:rPr>
        <w:t>.</w:t>
      </w:r>
      <w:r>
        <w:rPr>
          <w:rFonts w:ascii="宋体" w:hAnsi="宋体" w:cs="宋体"/>
          <w:color w:val="000000"/>
          <w:spacing w:val="8"/>
          <w:sz w:val="24"/>
        </w:rPr>
        <w:t>各种罚款、滞纳金、赞助和捐赠支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④</w:t>
      </w:r>
      <w:r>
        <w:rPr>
          <w:rFonts w:cs="宋体" w:ascii="宋体" w:hAnsi="宋体"/>
          <w:color w:val="000000"/>
          <w:spacing w:val="8"/>
          <w:sz w:val="24"/>
        </w:rPr>
        <w:t>.</w:t>
      </w:r>
      <w:r>
        <w:rPr>
          <w:rFonts w:ascii="宋体" w:hAnsi="宋体" w:cs="宋体"/>
          <w:color w:val="000000"/>
          <w:spacing w:val="8"/>
          <w:sz w:val="24"/>
        </w:rPr>
        <w:t>应在职工福利费、工会经费等各类基金中列支的费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以上支出单独设立明细科目进行会计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成本核算的账户体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成本核算账户设置：医疗成本、医技成本、医辅成本、管理成本、公共成本、预提费用、待摊费用七个帐户，其中：“公共成本”为过渡帐户，借方记实际发生数，贷方记转出数，月末结转“管理成本”、“医疗辅助成本”、“医疗成本”、“医技成本”帐户后无余额。 “医疗成本”、“医技成本”帐户，借方记各项业务活动中发生的费用；贷方记冲销转出数，月末结转“业务收支结余”帐户后无余额。“医疗成本”按临床科室设一级明细帐户；“医技成本”按检查科室和药械科设一级明细帐户。“医辅成本”、“管理成本”帐户。借方记业务活动中发生的各项费用，贷方分配后计入“医疗成本”、“医技成本”；月末无余额。“医辅成本”按其核算的科室、部门设置一级明细帐户；“管理成本” 按行政科室、费用类别下设一级明细帐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成本核算的账簿体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反映成本费用发生情况，设置成本核算总账和成本核算的明细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疗成本明细账：医疗成本账户是为了归集开展业务活动过程中发生的各种医疗服务成本而设立的，按门诊医疗科室、住院临床科室、医技科室等成本中心明细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药品成本明细账：药品成本账户是为了归集药品业务活动过程中发生的各种成本费用而设立的，按门诊药房、住院外科药房、内科药房、中药房、药库进行明细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疗辅助成本明细账：医疗辅助成本账户是为归集医疗服务业务进行的后勤保障供应的医疗辅助成本设置的，按设备科、供应室、院办小车班、洗衣房、水电维修等成本中心进行明细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管理科室成本明细账。管理科室成本账户是为了归集为管理和组织医院活动而发生的各种费用而设置的，按行政管理科室费用类别进行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公共成本明细账。公共成本账户是为归集在成本的收集过程中，无法直接计入到某个科室的费用设置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以上五类成本明细帐均采用多栏式明细帐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医院全成本核算的范围及方法步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核算范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确定成本责任中心（科室）的收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科室收入分为直接收入和间接收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直接收入：是指由一个科室自行完成的收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cs="宋体" w:ascii="宋体" w:hAnsi="宋体"/>
          <w:color w:val="000000"/>
          <w:spacing w:val="8"/>
          <w:sz w:val="24"/>
        </w:rPr>
        <w:t>.</w:t>
      </w:r>
      <w:r>
        <w:rPr>
          <w:rFonts w:ascii="宋体" w:hAnsi="宋体" w:cs="宋体"/>
          <w:color w:val="000000"/>
          <w:spacing w:val="8"/>
          <w:sz w:val="24"/>
        </w:rPr>
        <w:t>临床成本中心核算收入部分包括：挂号收入、床位收入、药品收入、材料收入、护理收入、诊查收入、治疗收入、输氧收入、治疗收入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cs="宋体" w:ascii="宋体" w:hAnsi="宋体"/>
          <w:color w:val="000000"/>
          <w:spacing w:val="8"/>
          <w:sz w:val="24"/>
        </w:rPr>
        <w:t>.</w:t>
      </w:r>
      <w:r>
        <w:rPr>
          <w:rFonts w:ascii="宋体" w:hAnsi="宋体" w:cs="宋体"/>
          <w:color w:val="000000"/>
          <w:spacing w:val="8"/>
          <w:sz w:val="24"/>
        </w:rPr>
        <w:t>医技科成本中心收入：各种检查收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③</w:t>
      </w:r>
      <w:r>
        <w:rPr>
          <w:rFonts w:cs="宋体" w:ascii="宋体" w:hAnsi="宋体"/>
          <w:color w:val="000000"/>
          <w:spacing w:val="8"/>
          <w:sz w:val="24"/>
        </w:rPr>
        <w:t>.</w:t>
      </w:r>
      <w:r>
        <w:rPr>
          <w:rFonts w:ascii="宋体" w:hAnsi="宋体" w:cs="宋体"/>
          <w:color w:val="000000"/>
          <w:spacing w:val="8"/>
          <w:sz w:val="24"/>
        </w:rPr>
        <w:t>医疗辅助成本中心收入：按内部结算价格制定的提供服务量计算的收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 间接收入：是指由两个或两个以上科室共同完成的收入。这部分收入按照双重记帐原则，分别计入相关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外院会诊、外院检查、外购药品、输血收入均不列入临床科室收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确定成本责任中心（科室）的支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级科室成本均分为直接成本和间接成本</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归集科室的直接成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科室的直接成本包括人员工资、奖金、社会保障金、过节费、安全奖、材料消耗、水电的消耗、设备折旧、房屋折旧、维修、培训费、差旅费、电话费、工会经费等。凡能划分清楚的科室费用直接归集到各成本中心，属科室共同的成本费用采用合适分配方法归集各成本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ascii="宋体" w:hAnsi="宋体" w:cs="宋体"/>
          <w:color w:val="000000"/>
          <w:spacing w:val="8"/>
          <w:sz w:val="24"/>
        </w:rPr>
        <w:t>、人员费用按下列内容归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a</w:t>
      </w:r>
      <w:r>
        <w:rPr>
          <w:rFonts w:ascii="宋体" w:hAnsi="宋体" w:cs="宋体"/>
          <w:color w:val="000000"/>
          <w:spacing w:val="8"/>
          <w:sz w:val="24"/>
        </w:rPr>
        <w:t>、人员工资、奖金、过节费、安全奖据实计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b</w:t>
      </w:r>
      <w:r>
        <w:rPr>
          <w:rFonts w:ascii="宋体" w:hAnsi="宋体" w:cs="宋体"/>
          <w:color w:val="000000"/>
          <w:spacing w:val="8"/>
          <w:sz w:val="24"/>
        </w:rPr>
        <w:t>、 各项社会保障金按国家规定计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c</w:t>
      </w:r>
      <w:r>
        <w:rPr>
          <w:rFonts w:ascii="宋体" w:hAnsi="宋体" w:cs="宋体"/>
          <w:color w:val="000000"/>
          <w:spacing w:val="8"/>
          <w:sz w:val="24"/>
        </w:rPr>
        <w:t>、职工福利费按工资总额的</w:t>
      </w:r>
      <w:r>
        <w:rPr>
          <w:rFonts w:cs="宋体" w:ascii="宋体" w:hAnsi="宋体"/>
          <w:color w:val="000000"/>
          <w:spacing w:val="8"/>
          <w:sz w:val="24"/>
        </w:rPr>
        <w:t>14%</w:t>
      </w:r>
      <w:r>
        <w:rPr>
          <w:rFonts w:ascii="宋体" w:hAnsi="宋体" w:cs="宋体"/>
          <w:color w:val="000000"/>
          <w:spacing w:val="8"/>
          <w:sz w:val="24"/>
        </w:rPr>
        <w:t>计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d</w:t>
      </w:r>
      <w:r>
        <w:rPr>
          <w:rFonts w:ascii="宋体" w:hAnsi="宋体" w:cs="宋体"/>
          <w:color w:val="000000"/>
          <w:spacing w:val="8"/>
          <w:sz w:val="24"/>
        </w:rPr>
        <w:t>、工会经费按工资总额的</w:t>
      </w:r>
      <w:r>
        <w:rPr>
          <w:rFonts w:cs="宋体" w:ascii="宋体" w:hAnsi="宋体"/>
          <w:color w:val="000000"/>
          <w:spacing w:val="8"/>
          <w:sz w:val="24"/>
        </w:rPr>
        <w:t>2%</w:t>
      </w:r>
      <w:r>
        <w:rPr>
          <w:rFonts w:ascii="宋体" w:hAnsi="宋体" w:cs="宋体"/>
          <w:color w:val="000000"/>
          <w:spacing w:val="8"/>
          <w:sz w:val="24"/>
        </w:rPr>
        <w:t>计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ascii="宋体" w:hAnsi="宋体" w:cs="宋体"/>
          <w:color w:val="000000"/>
          <w:spacing w:val="8"/>
          <w:sz w:val="24"/>
        </w:rPr>
        <w:t>、材料物资费用，按各科室实际领用的药品、卫生材料、其它材料和低值易耗品金额直接归集各成本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③</w:t>
      </w:r>
      <w:r>
        <w:rPr>
          <w:rFonts w:ascii="宋体" w:hAnsi="宋体" w:cs="宋体"/>
          <w:color w:val="000000"/>
          <w:spacing w:val="8"/>
          <w:sz w:val="24"/>
        </w:rPr>
        <w:t>、维修费用的归集：房屋建筑物维修费用，按各科室实际发生额或占用建筑面积平均分配归集各成本中心。设备维修费用，直接归入各成本中心，大型维修费用（</w:t>
      </w:r>
      <w:r>
        <w:rPr>
          <w:rFonts w:cs="宋体" w:ascii="宋体" w:hAnsi="宋体"/>
          <w:color w:val="000000"/>
          <w:spacing w:val="8"/>
          <w:sz w:val="24"/>
        </w:rPr>
        <w:t>10</w:t>
      </w:r>
      <w:r>
        <w:rPr>
          <w:rFonts w:ascii="宋体" w:hAnsi="宋体" w:cs="宋体"/>
          <w:color w:val="000000"/>
          <w:spacing w:val="8"/>
          <w:sz w:val="24"/>
        </w:rPr>
        <w:t>万元以上）采取待摊方法分摊各成本核算期。其他固定资产维修费用按实际发生额直接归入各成本中心。房屋建筑物分摊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分摊房屋    各科室占用     全院房屋建筑物维修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 xml:space="preserve">=            ×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建筑物维修费       房屋面积        全院面积</w:t>
      </w:r>
      <w:r>
        <w:rPr>
          <w:rFonts w:cs="宋体" w:ascii="宋体" w:hAnsi="宋体"/>
          <w:color w:val="000000"/>
          <w:spacing w:val="8"/>
          <w:sz w:val="24"/>
        </w:rPr>
        <w:t>-</w:t>
      </w:r>
      <w:r>
        <w:rPr>
          <w:rFonts w:ascii="宋体" w:hAnsi="宋体" w:cs="宋体"/>
          <w:color w:val="000000"/>
          <w:spacing w:val="8"/>
          <w:sz w:val="24"/>
        </w:rPr>
        <w:t>公用房屋面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④</w:t>
      </w:r>
      <w:r>
        <w:rPr>
          <w:rFonts w:ascii="宋体" w:hAnsi="宋体" w:cs="宋体"/>
          <w:color w:val="000000"/>
          <w:spacing w:val="8"/>
          <w:sz w:val="24"/>
        </w:rPr>
        <w:t>、折旧费用的归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根据《医院财务制度》及成本核算的需要，将提取的折旧分为提取房屋折旧、提取设备折旧。按规定年限提取折旧归集各成本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某科室设备月折旧＝某科室设备年折旧</w:t>
      </w:r>
      <w:r>
        <w:rPr>
          <w:rFonts w:cs="宋体" w:ascii="宋体" w:hAnsi="宋体"/>
          <w:color w:val="000000"/>
          <w:spacing w:val="8"/>
          <w:sz w:val="24"/>
        </w:rPr>
        <w:t>/12</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某科室房屋月折旧＝某科室房屋年折旧</w:t>
      </w:r>
      <w:r>
        <w:rPr>
          <w:rFonts w:cs="宋体" w:ascii="宋体" w:hAnsi="宋体"/>
          <w:color w:val="000000"/>
          <w:spacing w:val="8"/>
          <w:sz w:val="24"/>
        </w:rPr>
        <w:t>/12</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⑤</w:t>
      </w:r>
      <w:r>
        <w:rPr>
          <w:rFonts w:ascii="宋体" w:hAnsi="宋体" w:cs="宋体"/>
          <w:color w:val="000000"/>
          <w:spacing w:val="8"/>
          <w:sz w:val="24"/>
        </w:rPr>
        <w:t>、各科室接受内部服务的各项支出，按内部服务价格（方案另定），则根据提供的劳务量按照受益对象直接计入成本费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洗衣支出＝按各科室接受的服务量</w:t>
      </w:r>
      <w:r>
        <w:rPr>
          <w:rFonts w:cs="宋体" w:ascii="宋体" w:hAnsi="宋体"/>
          <w:color w:val="000000"/>
          <w:spacing w:val="8"/>
          <w:sz w:val="24"/>
        </w:rPr>
        <w:t>×</w:t>
      </w:r>
      <w:r>
        <w:rPr>
          <w:rFonts w:ascii="宋体" w:hAnsi="宋体" w:cs="宋体"/>
          <w:color w:val="000000"/>
          <w:spacing w:val="8"/>
          <w:sz w:val="24"/>
        </w:rPr>
        <w:t>协商单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按各科室吸氧收入额</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各科室氧气支出＝                     </w:t>
      </w:r>
      <w:r>
        <w:rPr>
          <w:rFonts w:cs="宋体" w:ascii="宋体" w:hAnsi="宋体"/>
          <w:color w:val="000000"/>
          <w:spacing w:val="8"/>
          <w:sz w:val="24"/>
        </w:rPr>
        <w:t>×</w:t>
      </w:r>
      <w:r>
        <w:rPr>
          <w:rFonts w:ascii="宋体" w:hAnsi="宋体" w:cs="宋体"/>
          <w:color w:val="000000"/>
          <w:spacing w:val="8"/>
          <w:sz w:val="24"/>
        </w:rPr>
        <w:t>氧气总成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氧气总收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清洁成本：垃圾、污水等按各科室实际协商价格直接归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⑥</w:t>
      </w:r>
      <w:r>
        <w:rPr>
          <w:rFonts w:ascii="宋体" w:hAnsi="宋体" w:cs="宋体"/>
          <w:color w:val="000000"/>
          <w:spacing w:val="8"/>
          <w:sz w:val="24"/>
        </w:rPr>
        <w:t>水电费用的归集：能装表计量的直接计入各成本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⑦</w:t>
      </w:r>
      <w:r>
        <w:rPr>
          <w:rFonts w:ascii="宋体" w:hAnsi="宋体" w:cs="宋体"/>
          <w:color w:val="000000"/>
          <w:spacing w:val="8"/>
          <w:sz w:val="24"/>
        </w:rPr>
        <w:t>电话费、差旅费的归集：电话费直接归集各成本中心，差旅费在文件规定的限额内支付，直接归集各成本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全成本核算的方法、步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真实、完整、准确的反映成本信息，对各类成本责任中心采取以下方法、步骤进行成本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成本核算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ascii="宋体" w:hAnsi="宋体" w:cs="宋体"/>
          <w:color w:val="000000"/>
          <w:spacing w:val="8"/>
          <w:sz w:val="24"/>
        </w:rPr>
        <w:t>完全成本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完全成本法是指医院在提供医疗服务过程中，将所消耗的人工费用、材料消耗、管理费用等完全计入医疗服务成本的方法。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ascii="宋体" w:hAnsi="宋体" w:cs="宋体"/>
          <w:color w:val="000000"/>
          <w:spacing w:val="8"/>
          <w:sz w:val="24"/>
        </w:rPr>
        <w:t>顺序结转分步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即对医院各类成本按医疗服务路径，采用多种分摊方案进行依次逐步结转分摊。各步骤所耗用的上一步骤科室的成本，随医疗服务逐步开展，从上一步骤的成本明细账转入下一步骤成本明细账中，以确定最终的医疗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 xml:space="preserve">、全成本核算的具体步骤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准确反映医院的真实经营成果和成本控制，采用“四级分摊法”分摊医疗路径上各类科室的成本。四级分摊模型具体说明如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级分摊</w:t>
      </w:r>
      <w:r>
        <w:rPr>
          <w:rFonts w:cs="宋体" w:ascii="宋体" w:hAnsi="宋体"/>
          <w:color w:val="000000"/>
          <w:spacing w:val="8"/>
          <w:sz w:val="24"/>
        </w:rPr>
        <w:t xml:space="preserve">: </w:t>
      </w:r>
      <w:r>
        <w:rPr>
          <w:rFonts w:ascii="宋体" w:hAnsi="宋体" w:cs="宋体"/>
          <w:color w:val="000000"/>
          <w:spacing w:val="8"/>
          <w:sz w:val="24"/>
        </w:rPr>
        <w:t xml:space="preserve">公用成本分摊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公用成本是指在成本的归集过程中，无法直接归集计入到某个科室的费用，如财务费用、房屋修缮、零星工程、水利基金、价调基金、堤防费等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承受科室：行政管理科室、医疗辅助科室、医技科室、临床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分摊方法：</w:t>
      </w:r>
      <w:r>
        <w:rPr>
          <w:rFonts w:cs="宋体" w:ascii="宋体" w:hAnsi="宋体"/>
          <w:color w:val="000000"/>
          <w:spacing w:val="8"/>
          <w:sz w:val="24"/>
        </w:rPr>
        <w:t>1</w:t>
      </w:r>
      <w:r>
        <w:rPr>
          <w:rFonts w:ascii="宋体" w:hAnsi="宋体" w:cs="宋体"/>
          <w:color w:val="000000"/>
          <w:spacing w:val="8"/>
          <w:sz w:val="24"/>
        </w:rPr>
        <w:t>、按资产额比例分摊、</w:t>
      </w:r>
      <w:r>
        <w:rPr>
          <w:rFonts w:cs="宋体" w:ascii="宋体" w:hAnsi="宋体"/>
          <w:color w:val="000000"/>
          <w:spacing w:val="8"/>
          <w:sz w:val="24"/>
        </w:rPr>
        <w:t>2</w:t>
      </w:r>
      <w:r>
        <w:rPr>
          <w:rFonts w:ascii="宋体" w:hAnsi="宋体" w:cs="宋体"/>
          <w:color w:val="000000"/>
          <w:spacing w:val="8"/>
          <w:sz w:val="24"/>
        </w:rPr>
        <w:t>、按人员比例分摊、</w:t>
      </w:r>
      <w:r>
        <w:rPr>
          <w:rFonts w:cs="宋体" w:ascii="宋体" w:hAnsi="宋体"/>
          <w:color w:val="000000"/>
          <w:spacing w:val="8"/>
          <w:sz w:val="24"/>
        </w:rPr>
        <w:t>3</w:t>
      </w:r>
      <w:r>
        <w:rPr>
          <w:rFonts w:ascii="宋体" w:hAnsi="宋体" w:cs="宋体"/>
          <w:color w:val="000000"/>
          <w:spacing w:val="8"/>
          <w:sz w:val="24"/>
        </w:rPr>
        <w:t>、按占用房屋面积比例分摊。处理方法如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 xml:space="preserve">）如科室能单独计量，该项成本直接计入此类科室，公用成本中该项成本不再向此类科室分摊。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如科室并没有不能单独计量消耗，则将公用成本中有关项目按下列公式进行分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①</w:t>
      </w:r>
      <w:r>
        <w:rPr>
          <w:rFonts w:ascii="宋体" w:hAnsi="宋体" w:cs="宋体"/>
          <w:color w:val="000000"/>
          <w:spacing w:val="8"/>
          <w:sz w:val="24"/>
        </w:rPr>
        <w:t>人员成本分摊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在职人员数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各科室担负人员成本＝</w:t>
      </w:r>
      <w:r>
        <w:rPr>
          <w:rFonts w:cs="宋体" w:ascii="宋体" w:hAnsi="宋体"/>
          <w:color w:val="000000"/>
          <w:spacing w:val="8"/>
          <w:sz w:val="24"/>
        </w:rPr>
        <w:t>__   ______________  ×</w:t>
      </w:r>
      <w:r>
        <w:rPr>
          <w:rFonts w:ascii="宋体" w:hAnsi="宋体" w:cs="宋体"/>
          <w:color w:val="000000"/>
          <w:spacing w:val="8"/>
          <w:sz w:val="24"/>
        </w:rPr>
        <w:t>全院应分摊的人员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在职人员数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②</w:t>
      </w:r>
      <w:r>
        <w:rPr>
          <w:rFonts w:ascii="宋体" w:hAnsi="宋体" w:cs="宋体"/>
          <w:color w:val="000000"/>
          <w:spacing w:val="8"/>
          <w:sz w:val="24"/>
        </w:rPr>
        <w:t>水电费：除单独计量用户用量外，其余按照房屋面积或人员数量分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面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负担水电汽成本＝</w:t>
      </w:r>
      <w:r>
        <w:rPr>
          <w:rFonts w:cs="宋体" w:ascii="宋体" w:hAnsi="宋体"/>
          <w:color w:val="000000"/>
          <w:spacing w:val="8"/>
          <w:sz w:val="24"/>
        </w:rPr>
        <w:t>_             ______________ ×</w:t>
      </w:r>
      <w:r>
        <w:rPr>
          <w:rFonts w:ascii="宋体" w:hAnsi="宋体" w:cs="宋体"/>
          <w:color w:val="000000"/>
          <w:spacing w:val="8"/>
          <w:sz w:val="24"/>
        </w:rPr>
        <w:t>（全院水电汽成本－单独用户水电汽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面积－单独计量用户面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在职人员数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负担水电汽成本＝</w:t>
      </w:r>
      <w:r>
        <w:rPr>
          <w:rFonts w:cs="宋体" w:ascii="宋体" w:hAnsi="宋体"/>
          <w:color w:val="000000"/>
          <w:spacing w:val="8"/>
          <w:sz w:val="24"/>
        </w:rPr>
        <w:t>___                _________________×</w:t>
      </w:r>
      <w:r>
        <w:rPr>
          <w:rFonts w:ascii="宋体" w:hAnsi="宋体" w:cs="宋体"/>
          <w:color w:val="000000"/>
          <w:spacing w:val="8"/>
          <w:sz w:val="24"/>
        </w:rPr>
        <w:t>（全院水电汽成本－单独用户水电汽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在职人员数量－单独计量用户人员数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3</w:t>
      </w:r>
      <w:r>
        <w:rPr>
          <w:rFonts w:ascii="宋体" w:hAnsi="宋体" w:cs="宋体"/>
          <w:color w:val="000000"/>
          <w:spacing w:val="8"/>
          <w:sz w:val="24"/>
        </w:rPr>
        <w:t>公用房屋和公用设备折旧的分摊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公用房屋折旧：计提房屋折旧后，按科室面积分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公用房屋总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公用房屋月折旧＝  </w:t>
      </w:r>
      <w:r>
        <w:rPr>
          <w:rFonts w:cs="宋体" w:ascii="宋体" w:hAnsi="宋体"/>
          <w:color w:val="000000"/>
          <w:spacing w:val="8"/>
          <w:sz w:val="24"/>
        </w:rPr>
        <w:t xml:space="preserve">_             ______________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使用年限（</w:t>
      </w:r>
      <w:r>
        <w:rPr>
          <w:rFonts w:cs="宋体" w:ascii="宋体" w:hAnsi="宋体"/>
          <w:color w:val="000000"/>
          <w:spacing w:val="8"/>
          <w:sz w:val="24"/>
        </w:rPr>
        <w:t>40</w:t>
      </w:r>
      <w:r>
        <w:rPr>
          <w:rFonts w:ascii="宋体" w:hAnsi="宋体" w:cs="宋体"/>
          <w:color w:val="000000"/>
          <w:spacing w:val="8"/>
          <w:sz w:val="24"/>
        </w:rPr>
        <w:t>年）</w:t>
      </w:r>
      <w:r>
        <w:rPr>
          <w:rFonts w:cs="宋体" w:ascii="宋体" w:hAnsi="宋体"/>
          <w:color w:val="000000"/>
          <w:spacing w:val="8"/>
          <w:sz w:val="24"/>
        </w:rPr>
        <w:t>×12</w:t>
      </w:r>
      <w:r>
        <w:rPr>
          <w:rFonts w:ascii="宋体" w:hAnsi="宋体" w:cs="宋体"/>
          <w:color w:val="000000"/>
          <w:spacing w:val="8"/>
          <w:sz w:val="24"/>
        </w:rPr>
        <w:t>个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面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负担公用房屋折旧＝</w:t>
      </w:r>
      <w:r>
        <w:rPr>
          <w:rFonts w:cs="宋体" w:ascii="宋体" w:hAnsi="宋体"/>
          <w:color w:val="000000"/>
          <w:spacing w:val="8"/>
          <w:sz w:val="24"/>
        </w:rPr>
        <w:t>_      ________      ___ ×</w:t>
      </w:r>
      <w:r>
        <w:rPr>
          <w:rFonts w:ascii="宋体" w:hAnsi="宋体" w:cs="宋体"/>
          <w:color w:val="000000"/>
          <w:spacing w:val="8"/>
          <w:sz w:val="24"/>
        </w:rPr>
        <w:t>公用房屋月折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面积</w:t>
      </w:r>
      <w:r>
        <w:rPr>
          <w:rFonts w:cs="宋体" w:ascii="宋体" w:hAnsi="宋体"/>
          <w:color w:val="000000"/>
          <w:spacing w:val="8"/>
          <w:sz w:val="24"/>
        </w:rPr>
        <w:t>-</w:t>
      </w:r>
      <w:r>
        <w:rPr>
          <w:rFonts w:ascii="宋体" w:hAnsi="宋体" w:cs="宋体"/>
          <w:color w:val="000000"/>
          <w:spacing w:val="8"/>
          <w:sz w:val="24"/>
        </w:rPr>
        <w:t>公用房屋面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公用设备折旧：先计提设备折旧后，然后按人员比例进行分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公用设备总值（</w:t>
      </w:r>
      <w:r>
        <w:rPr>
          <w:rFonts w:cs="宋体" w:ascii="宋体" w:hAnsi="宋体"/>
          <w:color w:val="000000"/>
          <w:spacing w:val="8"/>
          <w:sz w:val="24"/>
        </w:rPr>
        <w:t>1-</w:t>
      </w:r>
      <w:r>
        <w:rPr>
          <w:rFonts w:ascii="宋体" w:hAnsi="宋体" w:cs="宋体"/>
          <w:color w:val="000000"/>
          <w:spacing w:val="8"/>
          <w:sz w:val="24"/>
        </w:rPr>
        <w:t>预计残值率</w:t>
      </w:r>
      <w:r>
        <w:rPr>
          <w:rFonts w:cs="宋体" w:ascii="宋体" w:hAnsi="宋体"/>
          <w:color w:val="000000"/>
          <w:spacing w:val="8"/>
          <w:sz w:val="24"/>
        </w:rPr>
        <w:t>5%</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公用设备月折旧＝  </w:t>
      </w:r>
      <w:r>
        <w:rPr>
          <w:rFonts w:cs="宋体" w:ascii="宋体" w:hAnsi="宋体"/>
          <w:color w:val="000000"/>
          <w:spacing w:val="8"/>
          <w:sz w:val="24"/>
        </w:rPr>
        <w:t xml:space="preserve">_                ______________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使用年限（</w:t>
      </w:r>
      <w:r>
        <w:rPr>
          <w:rFonts w:cs="宋体" w:ascii="宋体" w:hAnsi="宋体"/>
          <w:color w:val="000000"/>
          <w:spacing w:val="8"/>
          <w:sz w:val="24"/>
        </w:rPr>
        <w:t>8</w:t>
      </w:r>
      <w:r>
        <w:rPr>
          <w:rFonts w:ascii="宋体" w:hAnsi="宋体" w:cs="宋体"/>
          <w:color w:val="000000"/>
          <w:spacing w:val="8"/>
          <w:sz w:val="24"/>
        </w:rPr>
        <w:t>年）</w:t>
      </w:r>
      <w:r>
        <w:rPr>
          <w:rFonts w:cs="宋体" w:ascii="宋体" w:hAnsi="宋体"/>
          <w:color w:val="000000"/>
          <w:spacing w:val="8"/>
          <w:sz w:val="24"/>
        </w:rPr>
        <w:t>×12</w:t>
      </w:r>
      <w:r>
        <w:rPr>
          <w:rFonts w:ascii="宋体" w:hAnsi="宋体" w:cs="宋体"/>
          <w:color w:val="000000"/>
          <w:spacing w:val="8"/>
          <w:sz w:val="24"/>
        </w:rPr>
        <w:t>个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科室在职人员数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负担公用设备折旧＝</w:t>
      </w:r>
      <w:r>
        <w:rPr>
          <w:rFonts w:cs="宋体" w:ascii="宋体" w:hAnsi="宋体"/>
          <w:color w:val="000000"/>
          <w:spacing w:val="8"/>
          <w:sz w:val="24"/>
        </w:rPr>
        <w:t>__   ______________  ×</w:t>
      </w:r>
      <w:r>
        <w:rPr>
          <w:rFonts w:ascii="宋体" w:hAnsi="宋体" w:cs="宋体"/>
          <w:color w:val="000000"/>
          <w:spacing w:val="8"/>
          <w:sz w:val="24"/>
        </w:rPr>
        <w:t>公用设备月折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在职人员数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⑤</w:t>
      </w:r>
      <w:r>
        <w:rPr>
          <w:rFonts w:ascii="宋体" w:hAnsi="宋体" w:cs="宋体"/>
          <w:color w:val="000000"/>
          <w:spacing w:val="8"/>
          <w:sz w:val="24"/>
        </w:rPr>
        <w:t>房屋修缮、零星工程</w:t>
      </w:r>
      <w:r>
        <w:rPr>
          <w:rFonts w:cs="宋体" w:ascii="宋体" w:hAnsi="宋体"/>
          <w:color w:val="000000"/>
          <w:spacing w:val="8"/>
          <w:sz w:val="24"/>
        </w:rPr>
        <w:t>,</w:t>
      </w:r>
      <w:r>
        <w:rPr>
          <w:rFonts w:ascii="宋体" w:hAnsi="宋体" w:cs="宋体"/>
          <w:color w:val="000000"/>
          <w:spacing w:val="8"/>
          <w:sz w:val="24"/>
        </w:rPr>
        <w:t xml:space="preserve">按科室面积比例分摊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面积                全院修缮及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各科室负担修缮、零星工程成本＝                           </w:t>
      </w:r>
      <w:r>
        <w:rPr>
          <w:rFonts w:cs="宋体" w:ascii="宋体" w:hAnsi="宋体"/>
          <w:color w:val="000000"/>
          <w:spacing w:val="8"/>
          <w:sz w:val="24"/>
        </w:rPr>
        <w:t xml:space="preserve">×  </w:t>
      </w:r>
      <w:r>
        <w:rPr>
          <w:rFonts w:ascii="宋体" w:hAnsi="宋体" w:cs="宋体"/>
          <w:color w:val="000000"/>
          <w:spacing w:val="8"/>
          <w:sz w:val="24"/>
        </w:rPr>
        <w:t>星工程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面积</w:t>
      </w:r>
      <w:r>
        <w:rPr>
          <w:rFonts w:cs="宋体" w:ascii="宋体" w:hAnsi="宋体"/>
          <w:color w:val="000000"/>
          <w:spacing w:val="8"/>
          <w:sz w:val="24"/>
        </w:rPr>
        <w:t>-</w:t>
      </w:r>
      <w:r>
        <w:rPr>
          <w:rFonts w:ascii="宋体" w:hAnsi="宋体" w:cs="宋体"/>
          <w:color w:val="000000"/>
          <w:spacing w:val="8"/>
          <w:sz w:val="24"/>
        </w:rPr>
        <w:t>公用房屋面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⑥</w:t>
      </w:r>
      <w:r>
        <w:rPr>
          <w:rFonts w:ascii="宋体" w:hAnsi="宋体" w:cs="宋体"/>
          <w:color w:val="000000"/>
          <w:spacing w:val="8"/>
          <w:sz w:val="24"/>
        </w:rPr>
        <w:t>财务费用：先按科室拥有的资产额比例进行分摊，其余按人员比例分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科室资产总额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各科室负担财务费用＝                                </w:t>
      </w:r>
      <w:r>
        <w:rPr>
          <w:rFonts w:cs="宋体" w:ascii="宋体" w:hAnsi="宋体"/>
          <w:color w:val="000000"/>
          <w:spacing w:val="8"/>
          <w:sz w:val="24"/>
        </w:rPr>
        <w:t xml:space="preserve">×  </w:t>
      </w:r>
      <w:r>
        <w:rPr>
          <w:rFonts w:ascii="宋体" w:hAnsi="宋体" w:cs="宋体"/>
          <w:color w:val="000000"/>
          <w:spacing w:val="8"/>
          <w:sz w:val="24"/>
        </w:rPr>
        <w:t>财务费用总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资产总额－公用资产总额</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级分摊</w:t>
      </w:r>
      <w:r>
        <w:rPr>
          <w:rFonts w:cs="宋体" w:ascii="宋体" w:hAnsi="宋体"/>
          <w:color w:val="000000"/>
          <w:spacing w:val="8"/>
          <w:sz w:val="24"/>
        </w:rPr>
        <w:t xml:space="preserve">: </w:t>
      </w:r>
      <w:r>
        <w:rPr>
          <w:rFonts w:ascii="宋体" w:hAnsi="宋体" w:cs="宋体"/>
          <w:color w:val="000000"/>
          <w:spacing w:val="8"/>
          <w:sz w:val="24"/>
        </w:rPr>
        <w:t xml:space="preserve">管理成本分摊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管理成本分摊是指将全院行政管理类科室成本（包括直接计入管理科室成本和公用成本分摊部分）进行分摊。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承受科室：医疗辅助科室、医技科室、临床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分摊方法：按人员比例分摊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在职人员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负担管理成本＝</w:t>
      </w:r>
      <w:r>
        <w:rPr>
          <w:rFonts w:cs="宋体" w:ascii="宋体" w:hAnsi="宋体"/>
          <w:color w:val="000000"/>
          <w:spacing w:val="8"/>
          <w:sz w:val="24"/>
        </w:rPr>
        <w:t xml:space="preserve">______         __________________ ×   </w:t>
      </w:r>
      <w:r>
        <w:rPr>
          <w:rFonts w:ascii="宋体" w:hAnsi="宋体" w:cs="宋体"/>
          <w:color w:val="000000"/>
          <w:spacing w:val="8"/>
          <w:sz w:val="24"/>
        </w:rPr>
        <w:t>全院管理科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在职人员数－管理科室人数       相关科目成本</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级分摊</w:t>
      </w:r>
      <w:r>
        <w:rPr>
          <w:rFonts w:cs="宋体" w:ascii="宋体" w:hAnsi="宋体"/>
          <w:color w:val="000000"/>
          <w:spacing w:val="8"/>
          <w:sz w:val="24"/>
        </w:rPr>
        <w:t>:</w:t>
      </w:r>
      <w:r>
        <w:rPr>
          <w:rFonts w:ascii="宋体" w:hAnsi="宋体" w:cs="宋体"/>
          <w:color w:val="000000"/>
          <w:spacing w:val="8"/>
          <w:sz w:val="24"/>
        </w:rPr>
        <w:t xml:space="preserve">医疗辅助成本科室分摊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辅成本分摊是指：将医疗辅助科室成本（包括直接计入医疗辅助科室成本、 公用成本分摊部分、管理成本分摊部分之和）进行分摊（但不向上级成本科室及同成本级别科室分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承受科室：医技科室、临床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分摊方法：</w:t>
      </w:r>
      <w:r>
        <w:rPr>
          <w:rFonts w:cs="宋体" w:ascii="宋体" w:hAnsi="宋体"/>
          <w:color w:val="000000"/>
          <w:spacing w:val="8"/>
          <w:sz w:val="24"/>
        </w:rPr>
        <w:t>1</w:t>
      </w:r>
      <w:r>
        <w:rPr>
          <w:rFonts w:ascii="宋体" w:hAnsi="宋体" w:cs="宋体"/>
          <w:color w:val="000000"/>
          <w:spacing w:val="8"/>
          <w:sz w:val="24"/>
        </w:rPr>
        <w:t xml:space="preserve">、使用医院内部服务价格的，按服务量计算应负担的成本。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接受服务科室负担成本＝接受服务总量</w:t>
      </w:r>
      <w:r>
        <w:rPr>
          <w:rFonts w:cs="宋体" w:ascii="宋体" w:hAnsi="宋体"/>
          <w:color w:val="000000"/>
          <w:spacing w:val="8"/>
          <w:sz w:val="24"/>
        </w:rPr>
        <w:t>×</w:t>
      </w:r>
      <w:r>
        <w:rPr>
          <w:rFonts w:ascii="宋体" w:hAnsi="宋体" w:cs="宋体"/>
          <w:color w:val="000000"/>
          <w:spacing w:val="8"/>
          <w:sz w:val="24"/>
        </w:rPr>
        <w:t>相关服务科室内部服务单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不使用医院内部服务价格的医辅成本，按人员比例进行分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科室在职人员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科室负担医辅成本＝</w:t>
      </w:r>
      <w:r>
        <w:rPr>
          <w:rFonts w:cs="宋体" w:ascii="宋体" w:hAnsi="宋体"/>
          <w:color w:val="000000"/>
          <w:spacing w:val="8"/>
          <w:sz w:val="24"/>
        </w:rPr>
        <w:t xml:space="preserve">______         _       _________________ ×  </w:t>
      </w:r>
      <w:r>
        <w:rPr>
          <w:rFonts w:ascii="宋体" w:hAnsi="宋体" w:cs="宋体"/>
          <w:color w:val="000000"/>
          <w:spacing w:val="8"/>
          <w:sz w:val="24"/>
        </w:rPr>
        <w:t>医疗辅助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全院在职人员数－管理、医辅科室人数      相关科目成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四级分摊：医技科室成本分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将医技类科室成本（包括直接计入医技科室成本、公用成本分摊部分、管理成本分摊部分、医疗辅助科室成本分摊部分之和）进行分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承受科室：临床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分摊方法：使用收入支出配比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各相关科室获取医技收入总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各科室负担医技成本＝ </w:t>
      </w:r>
      <w:r>
        <w:rPr>
          <w:rFonts w:cs="宋体" w:ascii="宋体" w:hAnsi="宋体"/>
          <w:color w:val="000000"/>
          <w:spacing w:val="8"/>
          <w:sz w:val="24"/>
        </w:rPr>
        <w:t xml:space="preserve">______________     __________×  </w:t>
      </w:r>
      <w:r>
        <w:rPr>
          <w:rFonts w:ascii="宋体" w:hAnsi="宋体" w:cs="宋体"/>
          <w:color w:val="000000"/>
          <w:spacing w:val="8"/>
          <w:sz w:val="24"/>
        </w:rPr>
        <w:t>相关医技科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相关医技科室总收入         相关科目成本量</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科室药品收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相关科室负担药品成本＝                  </w:t>
      </w:r>
      <w:r>
        <w:rPr>
          <w:rFonts w:cs="宋体" w:ascii="宋体" w:hAnsi="宋体"/>
          <w:color w:val="000000"/>
          <w:spacing w:val="8"/>
          <w:sz w:val="24"/>
        </w:rPr>
        <w:t xml:space="preserve">× </w:t>
      </w:r>
      <w:r>
        <w:rPr>
          <w:rFonts w:ascii="宋体" w:hAnsi="宋体" w:cs="宋体"/>
          <w:color w:val="000000"/>
          <w:spacing w:val="8"/>
          <w:sz w:val="24"/>
        </w:rPr>
        <w:t>药械科成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药品收入</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科室全成本核算的结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科室收入</w:t>
      </w:r>
      <w:r>
        <w:rPr>
          <w:rFonts w:cs="宋体" w:ascii="宋体" w:hAnsi="宋体"/>
          <w:color w:val="000000"/>
          <w:spacing w:val="8"/>
          <w:sz w:val="24"/>
        </w:rPr>
        <w:t>-</w:t>
      </w:r>
      <w:r>
        <w:rPr>
          <w:rFonts w:ascii="宋体" w:hAnsi="宋体" w:cs="宋体"/>
          <w:color w:val="000000"/>
          <w:spacing w:val="8"/>
          <w:sz w:val="24"/>
        </w:rPr>
        <w:t>科室成本＝科室经济成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成本核算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成本核算报告是根据成本核算账簿有关资料定期编制，用来反映医院一定时期成本水平和构成情况的报告文件。编制时间为每月</w:t>
      </w:r>
      <w:r>
        <w:rPr>
          <w:rFonts w:cs="宋体" w:ascii="宋体" w:hAnsi="宋体"/>
          <w:color w:val="000000"/>
          <w:spacing w:val="8"/>
          <w:sz w:val="24"/>
        </w:rPr>
        <w:t>1</w:t>
      </w:r>
      <w:r>
        <w:rPr>
          <w:rFonts w:ascii="宋体" w:hAnsi="宋体" w:cs="宋体"/>
          <w:color w:val="000000"/>
          <w:spacing w:val="8"/>
          <w:sz w:val="24"/>
        </w:rPr>
        <w:t>次。</w:t>
      </w:r>
    </w:p>
    <w:p>
      <w:pPr>
        <w:pStyle w:val="Normal"/>
        <w:spacing w:lineRule="exact" w:line="440"/>
        <w:rPr>
          <w:rFonts w:ascii="宋体" w:hAnsi="宋体" w:cs="宋体"/>
          <w:color w:val="000000"/>
          <w:spacing w:val="8"/>
          <w:sz w:val="24"/>
        </w:rPr>
      </w:pPr>
      <w:r>
        <w:rPr>
          <w:rFonts w:ascii="宋体" w:hAnsi="宋体" w:cs="宋体"/>
          <w:color w:val="000000"/>
          <w:spacing w:val="8"/>
          <w:sz w:val="24"/>
        </w:rPr>
        <w:t>管理成本月报表</w:t>
      </w:r>
      <w:r>
        <w:rPr>
          <w:rFonts w:ascii="宋体" w:hAnsi="宋体" w:cs="宋体"/>
          <w:color w:val="000000"/>
          <w:spacing w:val="8"/>
          <w:sz w:val="24"/>
        </w:rPr>
        <w:t>、</w:t>
      </w:r>
      <w:r>
        <w:rPr>
          <w:rFonts w:ascii="宋体" w:hAnsi="宋体" w:cs="宋体"/>
          <w:color w:val="000000"/>
          <w:spacing w:val="8"/>
          <w:sz w:val="24"/>
        </w:rPr>
        <w:t>公共成本月报表</w:t>
      </w:r>
      <w:r>
        <w:rPr>
          <w:rFonts w:ascii="宋体" w:hAnsi="宋体" w:cs="宋体"/>
          <w:color w:val="000000"/>
          <w:spacing w:val="8"/>
          <w:sz w:val="24"/>
        </w:rPr>
        <w:t>、</w:t>
      </w:r>
      <w:r>
        <w:rPr>
          <w:rFonts w:ascii="宋体" w:hAnsi="宋体" w:cs="宋体"/>
          <w:color w:val="000000"/>
          <w:spacing w:val="8"/>
          <w:sz w:val="24"/>
        </w:rPr>
        <w:t>医辅科室成本月报表</w:t>
      </w:r>
      <w:r>
        <w:rPr>
          <w:rFonts w:ascii="宋体" w:hAnsi="宋体" w:cs="宋体"/>
          <w:color w:val="000000"/>
          <w:spacing w:val="8"/>
          <w:sz w:val="24"/>
        </w:rPr>
        <w:t>、</w:t>
      </w:r>
      <w:r>
        <w:rPr>
          <w:rFonts w:ascii="宋体" w:hAnsi="宋体" w:cs="宋体"/>
          <w:color w:val="000000"/>
          <w:spacing w:val="8"/>
          <w:sz w:val="24"/>
        </w:rPr>
        <w:t>医技科室成本月报表</w:t>
      </w:r>
      <w:r>
        <w:rPr>
          <w:rFonts w:ascii="宋体" w:hAnsi="宋体" w:cs="宋体"/>
          <w:color w:val="000000"/>
          <w:spacing w:val="8"/>
          <w:sz w:val="24"/>
        </w:rPr>
        <w:t>、</w:t>
      </w:r>
      <w:r>
        <w:rPr>
          <w:rFonts w:ascii="宋体" w:hAnsi="宋体" w:cs="宋体"/>
          <w:color w:val="000000"/>
          <w:spacing w:val="8"/>
          <w:sz w:val="24"/>
        </w:rPr>
        <w:t>临床（医技）科室收支结余表</w:t>
      </w:r>
      <w:r>
        <w:rPr>
          <w:rFonts w:ascii="宋体" w:hAnsi="宋体" w:cs="宋体"/>
          <w:color w:val="000000"/>
          <w:spacing w:val="8"/>
          <w:sz w:val="24"/>
        </w:rPr>
        <w:t>、</w:t>
      </w:r>
      <w:r>
        <w:rPr>
          <w:rFonts w:ascii="宋体" w:hAnsi="宋体" w:cs="宋体"/>
          <w:color w:val="000000"/>
          <w:spacing w:val="8"/>
          <w:sz w:val="24"/>
        </w:rPr>
        <w:t>科室经营成果分析</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货币资金管理的内控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加强货币资金管理，防止被盗、违法违纪现象的发生，对货币资金收、支管理作如下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凡现金管理人员，必须做到每日提取备用金，不得超过银行规定限额。出纳人员收到现金，每日必须交存银行，不得坐支，不得以“白条”抵充库存现金。保险柜钥匙必须随身携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出纳员下班前必须将全部现金（包括找零备用金）存入保险柜，妥善保管，不得超过银行规定的限额。转账支票、现金支票的使用必须经财务科长审批，印鉴必须交叉保管（或分开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严格控制签发空白支票，特殊情况必须在支票上写明收款单位名称，款项用途、签发日期、规定限额，由领用人在专设登记薄上签章。作废支票必须加盖“作废”戳记，与存根一并保存。对于空白收据的管理，专设登记薄登记，认真办理领用注销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银行日记账的对账必须由两人交叉负责，由对账人制“银行余额调节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门诊、住院收款货币资金的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收费员将当日现金必须足额上缴银行，由收款室负责人打出收入日报汇总表上报财务科，财务科由专人对上报的汇总报表进行审核，制单会计对审核无误的汇总报表进行账务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收款室负责人、财务科应分别定期或不定期对门诊收费处进行现金盘点，杜绝挪用现金现象的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收费员不得借故不打印病人姓名、科室等，打印项目要准确无误，现金、私章、票据要妥善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每个收费员必须设计算机密码，并且不定期更换密码，不得随意进入他人程序收费，电脑票据号与发票号必须保持一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收费员应备规定数额的找零备用金（应根据本医院的实际业务量确定），不得将公、私款混用，不得随意外供或挪用收费款，每日下班前必须将全部现金放入保险柜妥善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住院结算处货币资金的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收费员将当日收入必须足额上缴，收款室负责人打出收入日报汇总表与现金进行核对，现金当日交存银行，对审核无误的汇总报表报财务科进行账务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财务科应定期或不定期对住院结算处进行现金盘点，杜绝缴款不及时，挪用现金等现象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收款室负责人对每日预收款收据、出院结算凭证票号进行核对检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月末由收款室负责人与计算机预收款、应收在院病人医疗款进行核对，财务科会计人员与银行对账同时编制“银行余额调节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办理出院结算人员应备规定数额的找零备用金，不得将公、私款混用，不得随意外供或挪用公款。应将现金、印鉴、票据妥善保管，每日下班前必须将全部现金放入保险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每个办理出、入院结算人员，必须设计算机密码，并且不定期更换密码，不得随意进入他人程序，电脑票据号与发票号必须保持一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住院病人以转账支票交付预交款的，在办理出院结算时，若有余额必须以转账支票形式（银行规定的转账起点）退回原出票单位，不得退付现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收款处、住院处退费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门诊检查、治疗费、药品费的退费，必须经相关科室的负责人签字后，方可退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门诊收费员项目打错需要退费时，必须经收费处负责人核实并签字后，方可退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病人住院期间，住院处预交款不允许退回，若因特殊原因需要退费，必须经住院处负责人签字后，方可退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住院病人医疗费用的退费，必须经科主任、住院部负责人签字后，方可退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财务预算控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预算控制是指通过对预算的编制、审批、执行、调整、分析、考核等环节实施事前、事中、事后全过程的控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 预算的编制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分析本年度财务收支计划执行情况，本年度财务计划数是编制下年财务预算的基础，并且预算一经批复下达，一般不予调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核实有关数字，核实在职实有人数，工资开支数，人员经费平均定额以及各种综合性或单项的公用经费平均定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制订合理的财务收支定额，凡是能够用定额计算的，均应按照规定的定额标准进行计算，对暂时没有定额的项目，应当通过对过去实际执行情况分析逐步确定定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作好重点收支项目的调整研究和编审工作，财务预算安排中要抓对单位具有重大影响、资金规模较大的重点项目认真研究，进行可行性论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医院预算管理对内部控制的作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有利于明晰责权利，提高管理水平。</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编制预算是医院管理的起点，也是控制日常经济活动的依据。预算的编制过程就是将医院的总目标分解、落实到各部门和科室的过程，并按“谁负责谁承担”的责任归属原则设立责任中心，在医院内部各个部门、各个单位、各个环节全面落实目标和责任，起到预算对经营活动的事前预测作用，提高医院管理水平，提高工作效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有利于协调医院内部各部门、科室的工作关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预算的编制是从全局出发，围绕医院总体目标，协调各部门和科室工作的结果。它可以促使各部门和科室管理人员检查自身的活动和其他各部门活动之间的关系，充分估计可能发生的障碍和阻力，以及可能出现的薄弱环节，从自身做起，加强同各部门和科室的联系，使各部门和科室的工作得到协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有利于强化成本管理，降低医院成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预算管理在医院的经营管理中起着控制费用、降低成本开支，增加收入、目标激励、过程控制及有效奖惩的重要作用，是实现降低成本这一目标最好的管理手段。医院通过预算管理，可加强项目投入的可行性研究，提高资金使用效率；可通过招标采购，降低药品和各种材料的成本；可运用技术创新，提高医疗服务质量和水平，缩短病人住院天数，降低住院病人费用，从而提高医院的竞争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有利于提升财务实力，降低医院经营风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在激烈竞争的医疗市场环境中，财务实力是影响医院生存和发展的综合竞争能力之一。医院有效资产的规模、结构以及使用效益、盈利能力如何，要通过预算管理；通过财务风险预警体系；通过对资产负债率、流动比率、速动比率等有效数据的分析，及时调整医院经营策略，达到降低医院经营风险的目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有利于评价医院内部各部门、科室的工作业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从内部控制来说，预算管理可以促进医院计划工作的开展与完善，减小医院的经营风险与财务风险。具体来说，预算管理提供的绩效考核理念与方法，使医院许多方面的计划有了数量化和货币化的指标，可以定期地按照预算的要求，通过对各部门、科室完成预算情况的分析，考核他们工作的好坏，找出原因，分清责任，实现对医院内部控制各单元实施量化的业绩考核和奖惩制度，以便制定改进措施，提高工作质量。</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票据管理内控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加强收费票据的管理，根据国家财政部收费票据管理的有关规定，结合我院的实际情况，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本制度所称票据是指医院进行各种经济活动时，对外出具的收款凭证。收费票据是医院财务收支的法定凭证和会计核算的原始凭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收费票据由医院财务部门统一管理，医院其他部门不得自行领购、使用未经财务部门批准的票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院应使用财政局监制的各种票据，并按财政部门规定的使用办法、范围使用。严格区分各种票据，不得混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财务科要明确专人负责收费票据的领购、保管、稽核、核销。出纳、收费人员不得兼管票据的管理、稽核等不相容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医院应建立收费票据专用帐簿，分种类登记票据的领购、结存数量，并登记起止号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票据领用时，经管人和领用人要核对数量、号码后签字。医院要根据票据的实际使用量，制定领用票据的数量，交旧领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分支机构领用票据，要经财务部门同意。票据使用完，经财务部门核销后，才可领用新票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收费票据不得转让、代开。开出的收费票据要加盖医院专用章，内容要完整真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票据使用完后，要有专人稽核。存根应按会计档案要求妥善保管，保管期满后，要按淮南市财政局订的《财政票据存根核销工作程序》核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经管人员变更后要按会计移交制度，对票据进行盘点、移交，写出移交清册，经交接双方及监交人签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往来帐款的内部控制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加强往来账款的管理，加速资金回笼、提高资金使用效率，结合我院实际，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根据审核后的原始凭证，正确地编制记账凭证。首先要重视填制记账凭证工作，杜绝不附原始凭证的记账凭证。无论是冲账、更正，还是转账调整，都应有外来或自制的原始凭证，比如公函、协议、说明等，要求能正确、全面反映该项账务处理的原因和根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及时、准确地登记往来明细帐簿，往来科目的设置要灵活掌握，避免相同的业务和单位记到不同往来账中，而造成对账的不便和统计数据的遗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往来金额不要随意捏合，应按会计制度要求，每笔经济业务做一笔会计分录，为单位之间核对往来账打下良好的基础。应杜绝数笔经济业务合做一笔会计分录的现象，以保证按记账凭证登记的是名符其实的明细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定期核对往来账，做好对账记录。对账是往来账管理的重要方面。会计要定期对账，认真填制《余额调节表》，通过核对账目，如有不符，应查明原因，及时处理。而且通过交流，达到往来账核算方法的相互照应，使双方核算更准确、对账更方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加强往来账的分析。按会计制度规定，应收和预付款项是医院资产的一个重要组成部分，它包括发生的各项债权，而应付和预收款项又是负债的重要方面，是发生的各种债务。从往来账的核算来看，可以反映企业的债权、债务情况。通过往来账的分析，可深刻揭示企业债权、债务所存在的问题，评价其是否合理、是否存在不良资产。遵照一贯性原则，合理确定坏账准备的计提方法和比例。建立坏账审批制度，严格地避免和控制“呆账”。对于逾期的应收款及时督促催收，对长期无人追索的应付款项进行调查，确属不需付的账款，应按有关程序报领导部门批准，及时进行账务调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内部牵制和稽核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落实单位内部会计管理制度，做到事前控制，减少差错，提高会计核算的准确性，依据《会计基础规范》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严格按照会计核算规定的操作流程进行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出纳人员不得兼管稽核、会计档案保管、收入、费用、债权债务账目的登记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银行支票预留印鉴由科长掌管，支票、预留印鉴分人保管，不得由一人经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出纳员、收费员至少每月要进行一次库存现金盘点，并要有盘点表。盘点表要有财务科长或组长等第二人的签字。盘点表要作为档案进行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稽核人员应不定期抽查银行日记账、现金日记账及库存现金（含收费员的现金）及由现金出纳保管的各种有价证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每月银行出纳做的“银行余额调节表”应由第二人审核签字。银行余额调节表应作为会计档案进行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其他岗位的财务人员，未经授权不得办理现金、银行收付业务。如出纳人员不在，授权财务人员代为办理，须经出纳员检查认可并签章后方可作为合法凭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材料、药品采购人员不得兼任仓库保管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仓库保管人员不得兼任材料、药品二级帐或总帐工作，不得填制或代填制入库单、领料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采购材料、药品由采购人员填制入库单，经仓库保管员检查、验收合格后双方签字盖章，连同发票方可办理入库报销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材料、药品每月末进行盘点并如实填写盘点表。稽核人员应每季对库房的材料、药品进行监盘，并在盘点表上签名。盘点表应妥善保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二、门诊、住院收费员按规定开据收费发票，一般应于当日下班前将核对无误的现金、汇总表（或票据）交给收费负责人，审核无误后将款项缴存银行。票据保管员不得填写各类收款收据及收费发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三、收费人员使用的计算机在操作时应设置密码，密码不得重复使用并要时常更新，月底在汇总、统计医疗收入、药品收入等时应由专人负责，并检查财务记录有无异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四、所有原始凭证必须经会计审查，方可据此填制记账凭证。记账凭证必须经稽核人员核准确认后方可记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五、记账凭证输入微机后，必须由稽核人员核准盖章。输入与稽核不能由一人兼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六、财务报告报出前，须由稽核人员审核、财务科长（或会计主管）盖章后方可报单位领导和上级部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七、单位要加强对基建项目的管理。基建工程完成要经有关部门审核决算，并根据审计后的决算金额确定工程款项。</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收入内控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收入是补偿医疗活动中各项支出和耗费的来源，是医疗事业维持和发展的重要基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按照“不相容职务分离控制”的要求，明确职权分工与授权审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报表与现金岗位相分离；票据的保管与使用相分离，办理退费与退费审批相分离；价格管理与价格执行相分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保证各项收入的完整和真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主要是要求各科室必须严格执行医院制定的收费标准，并保证其真实、有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票据的内部控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购买票据控制。各类收款票据的购买、保管、领用、核销、遗失处理及归档必须符合收款票据和会计档案管理的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领用票据控制。只有授权的财会人员才能领用该类别的收款票据。实行领用记录控制，及时记录使用人员所领用收款票据种类、数量、号码和领用日期，并由领用人员签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票据使用控制。收款票据使用控制：门诊、住院各收款员每日将所收票据核对无误后连同日报表上交收费负责人。往来款、集团内部收款票据使用控制：负责该票据人员每日对所收款项、及时入账、票据使用情况进行内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加强退费的内控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门诊退费内控：应由患者持原始处方及票据，并由收款处负责人审核、科室负责人签字后方可退款，原始票据及处方一并上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住院退费内控：应由患者持原始票据，返回所在科室，护士长审核后给予退费，由结账处重新办理出院，并对其费用加以审核，将原始票据附在新记账联上。在医院系统中应长期保存退费、减免的操作日志，以备审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加强患者欠款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防止恶意欠费，在不影响病人治疗的前提下，医院应在微机系统中设置最高限额，如果超限额，病区护士应及时催交。对于已经产生的呆帐也应定期派人员去催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加强财务人员职业道德教育培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职业道德教育工作是做好收入内控管理工作的一项重要的工作。平时加强对收入各个岗位人员的定期或不定期的职业道德教育，有利于提高职业道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以上内部控制措施既互相衔接，又相互制约，形成全程、全方位立体防护网络，可以有效地防止舞弊现象发生，保障收入的安全完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支出管理的内控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支出是医院从事正常业务活动和其他活动过程中发生的各种资金耗费和损失。医院支出主要包括工资福利支出、商品服务支出、对个人和家庭补助支出以及其他资本性支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严格执行医疗机构财务会计制度所规定支出的范围标准，不得擅自扩大开支的范围，提高开支的标准，应认真执行医疗机构支出经济分类科目，按权责发生制原则，正确核算医院的各项支出，确认支出，其核算方法应当在各期保持一致，变更时要进行说明，确保为管理者提供真实可靠，有参考价值的会计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医院的各项财务支出，申报单位和个人、分管院长、院长必须在原始发票上签批。职工出差回来报销应填制“差旅费报销单”，填写出差事由，职别等情况，有会议通知及其他文件等相关资料的，将通知资料附在后面，做为核算依据，会计人员根据相关规定计算差旅费后各责任人签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院资产购置、房屋修缮工程支出，要严格执行医院的年度预算，在付款前必须填写“医院资产验收单”，并提供资产购置或修缮工程合同书，经主管部门、院领导、集团领导批准后，财务按集团规定付款。严格控制超出预算的支出。原则上，当年没有安排的支出项目，不得实施。特殊情况可以调整项目支出预算，但必须经过院长办公会议、董事会研究通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严格控制开支范围、报销手续，各种支出所取得原始凭证必须具有合法性，注明报销事由．以及经办人、验收人、分管院长、院长签字同意后，方可报销，否则，财务科不予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职工出差借款，先由本人填写借款单，严格按照财务支出的审批程序审核后才能借支，出差回来及时到财务报帐，结清借款，非因公的个人借款，不能借支。职工住院、自然灾害等情况需暂时借款的，经过院长办公会议研究通过后才予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医院各项财务支出审批的程序是：经办人在报销结算前应将发票和有关单据整理粘贴好，主管部门负责人签批，分管院长签批，院长签批。制单会计审核后编制记账凭证，出纳根据记账凭证付款结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会计人员在办理支出业务时，应当根据已批准的费用支出申请，对发票、结算凭证等相关凭据的真实性、完整性及合规性进行严格审核，审核无误后及时进行账务处理，应列当期的支出不能列在下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严格控制成本费用支出，实行科室全成本核算，降低运行成本，提高经济效益。按不同科室分门诊和住院两部分核算科室收入；实行科室全成本核算；对非临床、医技科室也要制定科学的经济核算指标，核算其运行成本。合理制定科室材料、物资消耗定额，凡能分清应由哪个科室负担的费用，应直接计入该科室成本，凡由各科室共同耗用不能分清由那个科室负担的费用，应采取既合理又较简便的分配方法，分配计入各科室的成本。对科室不可控制费用的单位成本如临床、医技科室的水、电、汽、洗涤、消毒等用品力求节约，并进行定期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债权和债务控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 建立健全债权债务管理制度和岗位责任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确保业务经办与会计记录、出纳与会计记录、业务经办与审批、总账与明细账核算、审查与记录五个不相容职务分离，不得由一人办理债权或债务业务的全过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债权控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加强债权控制。明确债权审批权限，健全审批手续，实行责任追究制度，对发生的大额债权必须要有保全措施。建立清欠核对报告制度，定期清理，并进行债权账龄分析，采取函证、对账等形式加强催收管理和会计核算，定期将债权情况编制报表向院领导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建立健全应收款项、预付款和备用金的催收、清理制度，严格审批，及时清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应收医疗款管理要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应收医疗款主要包括门急诊病人欠费、住院病人欠费、历年欠费和医保欠费四个部分。我国社会主义性质决定了医院以提高社会效益为最高宗旨。因此，在医疗活动过程中，如果发生经济和治病的矛盾时，当以治疗为主，首先应抢救病人，救死扶伤，这就必然发生一些急诊病人的欠费。当发生以上事项时，门诊或住院收费管理人员应主动与业务人员配合，把所发生的欠费项目、金额及欠费病人的姓名、单位、住址、联系电话等均应详细记录，并报院有关部门审批。门诊和住院收费处要有专人负责及时填制“门急诊病人欠费情况表”和“住院病人欠费情况表”，报财务部门进行账务处理。院财务部门要建立与门诊和住院收费部门对欠费业务的定期核对制度，以确保其病人欠费明细账户与门诊收费处和住院结算处的病人欠费明细分类账户的一致。如果发现不相符，应及时查明原因，以防止挪用、伪造、贪污门诊病人欠费等舞弊行为的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备用金的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备用金是为门诊收费处、挂号室、住院处的收费员备零钱，以及有关部门的采购员周转和零星开支用的。备用金的领取应经分管院长、院长的审批，当备用金领取人员岗位变动时应及时收回备用金，每月末由对账会计与备用金持有人进行金额核对，年末对账相符后收回，待次年年初重新申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职工出差借支和预付款的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职工借支款仅限于长期出差培训人员及经院领导班子研究同意有特殊情况的职工，先由本人填写借款单一式叁份，严格按照财务支出的审批程序审核后才能借支，出差回来及时到财务报账，结清借款。对预付货款需提供购货合同复印件，填写预付货款申请单，经相关领导审批后，财会人员应认真审查有关违反规定和不合理的付款事项，严格控制预付款的发生，对账会计每月清理核对借款单，催促相关人员还款及报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债务控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加强债务控制。要充分考虑资产总额及构成、还款能力、对医疗机构可持续发展的影响等因素，严格控制借款规模。大额债务发生必须经领导集体决策，审批人必须在职责权限范围内审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建立债务授权审批、合同、付款和清理结算的控制制度。定期进行债务清理，编制债务账龄分析报告，及时清偿债务，防范和控制财务风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建立健全住院病人预交金、应收在院病人医药费、医疗欠费管理控制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建立住院病人预交金制度，预交金额度根据病人病情和治疗的合理需要来确定，在病人住院时根据病人性质需交纳定额预交金后，方可办理入院手续。特殊情况不能足额交纳预交金的，由科医生或护士、总值班人员签字才可办理入院手续。病人住院期间，由主治医师、科室护士等多方配合沟通协调，及时催款，防止欠款发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每日进行住院结算凭证、住院结算日报表和在院病人医药费明细账卡的核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每月核对预收医疗款的结算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加强应收医疗款的控制与管理，健全催收款机制，欠费核销按规定报批。确认长期无法收回的坏账损失（一般三年以上），经过清查分清责任，经领导批准后冲减坏账准备金。 对核销的坏账应当进行备查登记，做到账消案存。</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库存物资内部控制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节 总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为了加强对医院库存物资的内部控制，保证库存物资采购、验收、进库、存储保管和出库业务的规范有序，揭示和防止差错，根据《中华人民共和国会计法》等相关法律法规，结合医院实际情况，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本制度所指库存物资是指医院持有的药品和将在医疗服务、医疗管理过程中正常消耗的各种物资，包括医疗、护理用一次性用品、普通材料、办公用品、生活用品、燃料、各种修理用备件和使用期限相对较长，单位价值不大的低值易耗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院对库存物资实行“招标采购”、“分级管理”原则，由库存物资的管理部门根据月消耗计划合理采购，依据统一的内部控制制度对医院的库存物资进行管理控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库存物资内部控制中不相容职务应当分离，其中包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物资入库与出库经办者与审批者相分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实物的验收、保管与采购相分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库存盘点应由保管员、材料会计及独立于这些职务的其它人员共同进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若其职位空缺或相关人员临时外出，应指定替代人员或临时人员负责，避免暂时的职务重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节 分工与授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医院根据具体情况，设置专门的物资管理部门</w:t>
      </w:r>
      <w:r>
        <w:rPr>
          <w:rFonts w:cs="宋体" w:ascii="宋体" w:hAnsi="宋体"/>
          <w:color w:val="000000"/>
          <w:spacing w:val="8"/>
          <w:sz w:val="24"/>
        </w:rPr>
        <w:t>---</w:t>
      </w:r>
      <w:r>
        <w:rPr>
          <w:rFonts w:ascii="宋体" w:hAnsi="宋体" w:cs="宋体"/>
          <w:color w:val="000000"/>
          <w:spacing w:val="8"/>
          <w:sz w:val="24"/>
        </w:rPr>
        <w:t>后勤服务中心和药械科。后勤服务中心主要负责管理、控制非医疗用库存物资；药械科负责管理控制医用库存物资。药械科设置专职材料管理岗位，办理物资的验收入库、出库业务，登记仓储物资明细帐，定期盘点并编制库存物资盘点表，保证库存物资账证相符、账实相符、账账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医院财务科负责每月与药械科、后勤服务中心的物资明细账进行核对，保证总账与物资部门明细账完全一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物资验收入库的批准权限由两个科室的主管人员行使，禁止办理无实物入库手续，否则要追究批准人和验收人的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各科室领用消耗用材料或低值易耗品应由科主任或护士长或科室负责人签批，特殊使用的耗材应填写采购计划单，交由物资管理部门负责人、分管院长审批方可采购、领用。用于临床医疗由药械科负责，非医疗用品后勤服务中心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库存物资的盘盈、盘亏、变质老化，毁损的处理的决定权由医院物资管理部门和财务部门行使，并报分管院长、院长审批，查明原因，根据相应法规制度做出处理决定并进行会计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物资验收入库时，保管员与采购员要把实物与物资清单上开列的品名、规格、数量相互对照，把供货方开具的发票或供货清单相互对照，货物如发生短缺、破损等情形，应尽快查明原因上报物资管理总门负责人，做出相应处理。把所列物资逐一登记在《到货登记薄》上，标明到货日期、品名、规格、数量、有效期限、生产批号，医疗用一次性用品还要登记医疗用品注册证号，保管员在验证后与发票一致后，在发票上签字，表明此张供应单据准确无误，物资部门财务人员进行稽核，根据准确无误的发票办理入库手续，入库单上保管员、采购员、科室领导要签字方可生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所有物资储存在库房内，严禁未经批准或授权的人进入库房或接触物资，确保物资安全、完整、有效。物资保管员对入库物资要井然有序地分门别类、摆放整齐，并定期检查，及时整理，杜绝材料变质、丢失等不良现象的发生，同时要建立有关规章制度，货品标牌、制定保安、防火制度等，实施有效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二、各科室凭出库单领取物资。出库单一式三联上准确记录物资种类、数量、金额及经办人姓名，是仓库发出物资的原始凭证。领用部门经办人在出库单上签字，交还保管员，保管员除按出库单上所列物品发放物品外，还要对此出库单进行审核，准确无误后保管员在出库单上签字，保管员留下一联后返回给财务人员。对低值易耗品坚持以旧换新原则办理出库领用手续，对于丢失的，使用科室要出具书面材料报请后勤院长审批，方可办理出库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三、坚持定期盘点制度，盘点能全面清点库存物资，核查库存物资的实际库存数量是否与账面数量相符，及时发现问题，采取有效措施纠正错误，堵塞漏洞。要求物资管理理部门至少每年对库存材料进行一次全面的盘点，盘点工作必须有财务人员参加，对库存材料进行实地盘点，同时填写实际数量，然后按该类物资账面单价计算其总金额，将所得实际库存金额与账面库存金额进行比较，出现盘亏、盘盈、变质老化、毁损要及时查明原因，按规定程式序进行处理，属人为因素，要追究有关责任人员的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四、物资管理部门对长期闲置不用，而且在可预见的未来也派不上用场的库存物资，要进行清点造册并提出处理意见，报医院分管领导，由物资管理部门按批准的方案进行处置，报财务部门根据处理的结果进行会计核算，以减少物资的库存量，减少物资的减值风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五、物资管理部门应于每月结账日，将各科室领用的物资进行分门别类的汇总，连同出库单（财务联）上报财务科进行当期的财务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六、医院由审计科的审计人员行使对库存物资内部控制的监督检查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七、库存物资内部控制的监督检查的主要内容包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物资管理、核算岗位设置及人员配备情况。重点检查是否存在一人兼任不相容职务的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物资验收入库制度的执行情况。重点检查物验收入为库手续是否齐全，是否有无实物的验收入库行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库存物资出库制度执行情况。重点检查是否有越权批准行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盘点制度执行情况。重点检查是否进行定期盘点，盘点出实物与账薄不符的情况，是否查明原因并采取相应的措施进行处理，是否存在过期、变质、毁损、长期不用而不采取措施处理的现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库存物资盘亏、盘盈处理程序是否正确，手续是否完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八、审计人员对监督检查过程中发现的库存物资内部控制中的薄弱环节，应要求被检查单位纠正和完善，发现重大问题应写出书面报告，向院有关领导和部门汇报，以便及时采取措施，加以纠正和完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内控制度监督检查</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一、建立财务会计内部控制监督检查制度。由总会计师具体负责财务会计内部财务控制制度执行情况的监督检查，确保财务会计内部控制制度的有效执行。</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二、医院可聘请中介机构或相关专业人员对本院财务会计内部控制制度的建立健全及实施进行评价，并对财务会计内部控制中的重大缺陷提出书面报告。对发现的问题和薄弱环节，要采取有效措施，改进和完善内部控制制度。</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三、建立财务会计内部控制制度的问责制度和责任追究制度。</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违反财务会计内部控制制度规定，未造成严重后果的，要限期纠正，并对相关责任人予以通报批评；</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违反财务会计内部控制制度规定，造成严重后果的，追究主管领导的行政责任；对违反财经法规的，按照相关规定给予处理、处罚；构成犯罪的，依法追究刑事责任。</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门诊收费处工作制度</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门诊就诊病人的就诊卡办理、充值及退费业务；医保病人（包括门诊大特病、慢性病病人）的刷卡等相关业务。</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开诊前提前</w:t>
      </w:r>
      <w:r>
        <w:rPr>
          <w:rFonts w:cs="宋体" w:ascii="宋体" w:hAnsi="宋体"/>
          <w:color w:val="000000"/>
          <w:spacing w:val="8"/>
          <w:sz w:val="24"/>
        </w:rPr>
        <w:t>30</w:t>
      </w:r>
      <w:r>
        <w:rPr>
          <w:rFonts w:ascii="宋体" w:hAnsi="宋体" w:cs="宋体"/>
          <w:color w:val="000000"/>
          <w:spacing w:val="8"/>
          <w:sz w:val="24"/>
        </w:rPr>
        <w:t>分钟开始挂号（冬季提前开</w:t>
      </w:r>
      <w:r>
        <w:rPr>
          <w:rFonts w:cs="宋体" w:ascii="宋体" w:hAnsi="宋体"/>
          <w:color w:val="000000"/>
          <w:spacing w:val="8"/>
          <w:sz w:val="24"/>
        </w:rPr>
        <w:t>1</w:t>
      </w:r>
      <w:r>
        <w:rPr>
          <w:rFonts w:ascii="宋体" w:hAnsi="宋体" w:cs="宋体"/>
          <w:color w:val="000000"/>
          <w:spacing w:val="8"/>
          <w:sz w:val="24"/>
        </w:rPr>
        <w:t>个窗口，夏季提前开</w:t>
      </w:r>
      <w:r>
        <w:rPr>
          <w:rFonts w:cs="宋体" w:ascii="宋体" w:hAnsi="宋体"/>
          <w:color w:val="000000"/>
          <w:spacing w:val="8"/>
          <w:sz w:val="24"/>
        </w:rPr>
        <w:t>2</w:t>
      </w:r>
      <w:r>
        <w:rPr>
          <w:rFonts w:ascii="宋体" w:hAnsi="宋体" w:cs="宋体"/>
          <w:color w:val="000000"/>
          <w:spacing w:val="8"/>
          <w:sz w:val="24"/>
        </w:rPr>
        <w:t>个窗口），并随时宣传看病应注意的事项。</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态度热情、礼貌，严格遵守《文明服务用语规范》，对病人的询问必须耐心细致解答，不得推诿病人或与病人发生争吵。</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努力提高业务熟练水平和工作效率，保证在最短时间内准确处理收费业务，减少病人等待时间，做到不排长队。</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每天做好室内外清洁卫生，下班前关好门窗、保险箱，注意安全防范工作。</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按规定及时上交所有收费款项，不得挪用、借用，做好次日地准备工作，保证现钞找零。</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入院收费处工作制度</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及时办理入院手续。</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及时核算掌握住院病人的医疗费收支情况。</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遵守《文明服务用语规范》，对病人的询问耐心细致解答，不得推诿病人或与病人发生争吵。</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努力提高业务熟练水平和工作效率，保证在最短时间内准确处理收费业务，减少病人等待时间，做到不排长队。</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急、危、重病人正常工作时间由分管院长或医务科长签字，中午、夜间、休息日由总值班签字，先予住院。</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当天收入款项按规定及时上缴，每天做好经济核算工作。</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任何人不得擅自挪用公款，做好安全防范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收费管理制度</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为进一步规范医院收费行为，杜绝乱收费现象的发生，结合医院管理实际，制定本制度。</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一，医院各科室必须严格执行价格主管部门制定的医疗服务价格政策，按规定的收费标准收费。</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二，医院的各项收费要坚持“应收则收，不该收的坚决不收”的原则。做到因病施治，合理检查，合理用药，规范收费，严禁分解项目收费、擅自提高收费标准、自立项目收费和擅自超范围收费。</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三，医院新增医疗服务项目，或需要对现有医疗服务项目增加新的内容，统一由信息科会同有关科室按规定组织论证，并拟定建议价格标准，按规定程序报市物价局审批及市社保中心备案后方可收费。</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四，医院的所有收费，必须开由财政部门开具合法的正式收据，严禁任何科室和个人出具正式收据</w:t>
      </w:r>
      <w:r>
        <w:rPr>
          <w:rFonts w:cs="宋体" w:ascii="宋体" w:hAnsi="宋体"/>
          <w:color w:val="000000"/>
          <w:spacing w:val="8"/>
          <w:sz w:val="24"/>
        </w:rPr>
        <w:t>(</w:t>
      </w:r>
      <w:r>
        <w:rPr>
          <w:rFonts w:ascii="宋体" w:hAnsi="宋体" w:cs="宋体"/>
          <w:color w:val="000000"/>
          <w:spacing w:val="8"/>
          <w:sz w:val="24"/>
        </w:rPr>
        <w:t>或不出具收据</w:t>
      </w:r>
      <w:r>
        <w:rPr>
          <w:rFonts w:cs="宋体" w:ascii="宋体" w:hAnsi="宋体"/>
          <w:color w:val="000000"/>
          <w:spacing w:val="8"/>
          <w:sz w:val="24"/>
        </w:rPr>
        <w:t>)</w:t>
      </w:r>
      <w:r>
        <w:rPr>
          <w:rFonts w:ascii="宋体" w:hAnsi="宋体" w:cs="宋体"/>
          <w:color w:val="000000"/>
          <w:spacing w:val="8"/>
          <w:sz w:val="24"/>
        </w:rPr>
        <w:t>向病人及病人家属收取各种费用。</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五，严格执行《处方管理办法》，处方上的药品名称应当规范，以药品通用名书写，字迹清楚。</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六，医院应建立显示屏或电子触摸屏，公示所有医疗服务价格，以方便患者随时查询。</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保管理制度</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院长、科长领导下开展工作，设立医疗保险办公室</w:t>
      </w:r>
      <w:r>
        <w:rPr>
          <w:rFonts w:cs="宋体" w:ascii="宋体" w:hAnsi="宋体"/>
          <w:color w:val="000000"/>
          <w:spacing w:val="8"/>
          <w:sz w:val="24"/>
        </w:rPr>
        <w:t>(</w:t>
      </w:r>
      <w:r>
        <w:rPr>
          <w:rFonts w:ascii="宋体" w:hAnsi="宋体" w:cs="宋体"/>
          <w:color w:val="000000"/>
          <w:spacing w:val="8"/>
          <w:sz w:val="24"/>
        </w:rPr>
        <w:t>以下简称“医保办”</w:t>
      </w:r>
      <w:r>
        <w:rPr>
          <w:rFonts w:cs="宋体" w:ascii="宋体" w:hAnsi="宋体"/>
          <w:color w:val="000000"/>
          <w:spacing w:val="8"/>
          <w:sz w:val="24"/>
        </w:rPr>
        <w:t>)</w:t>
      </w:r>
      <w:r>
        <w:rPr>
          <w:rFonts w:ascii="宋体" w:hAnsi="宋体" w:cs="宋体"/>
          <w:color w:val="000000"/>
          <w:spacing w:val="8"/>
          <w:sz w:val="24"/>
        </w:rPr>
        <w:t>，并配备多名专</w:t>
      </w:r>
      <w:r>
        <w:rPr>
          <w:rFonts w:cs="宋体" w:ascii="宋体" w:hAnsi="宋体"/>
          <w:color w:val="000000"/>
          <w:spacing w:val="8"/>
          <w:sz w:val="24"/>
        </w:rPr>
        <w:t>(</w:t>
      </w:r>
      <w:r>
        <w:rPr>
          <w:rFonts w:ascii="宋体" w:hAnsi="宋体" w:cs="宋体"/>
          <w:color w:val="000000"/>
          <w:spacing w:val="8"/>
          <w:sz w:val="24"/>
        </w:rPr>
        <w:t>兼</w:t>
      </w:r>
      <w:r>
        <w:rPr>
          <w:rFonts w:cs="宋体" w:ascii="宋体" w:hAnsi="宋体"/>
          <w:color w:val="000000"/>
          <w:spacing w:val="8"/>
          <w:sz w:val="24"/>
        </w:rPr>
        <w:t>)</w:t>
      </w:r>
      <w:r>
        <w:rPr>
          <w:rFonts w:ascii="宋体" w:hAnsi="宋体" w:cs="宋体"/>
          <w:color w:val="000000"/>
          <w:spacing w:val="8"/>
          <w:sz w:val="24"/>
        </w:rPr>
        <w:t>职管理人员，具体负责本院医疗保险工作。</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制定医保管理措施和具体的考核奖惩办法，有明确的岗位职责，健全与医疗保险管理相适应的内部管理制度和相应措施。</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建立医保管理网络，贯彻落实相关的医保规章制度。负责定期对医保业务和医疗行为进行规范、协调、考核、监督。</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认真贯彻执行医疗保险各项政策规定，按时与各医保中心签订医疗保险定点服务协议，按照协议规定履行相应权利和义务。</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采取切实措施，落实医疗保险住院费用控制标准，合理控制医疗费用过快增长，杜绝冒名住院、分解住院、挂名住院和其它不正当的医疗行为，将医疗保险各项考核指标纳入医院整体考核管理体系之中。</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医疗保险收费项目公示，公开医疗服务价格收费标准。</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严格执行医保规定，确保数据的准确及时传送和网络的正常通畅运行，及时办理参保病人的联网及结算业务。</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及时做好协调工作，加强医院医保、信息、财务、物价部门与社保等相关部门的对口联系和沟通。</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定期组织医务人员学习医疗保险相关政策和业务操作，正确理解、及时贯彻落实医疗保险有关规定，按照医疗保险政策规定和医疗规范指导检查各部门医疗保险执行情况。</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加强医疗保险的宣传、解释工作。正确及时处理参保病人的投诉，努力化解矛盾，保证医疗保险各项工作的正常开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网络中心工作及管理规章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统筹医院网络建设和网络信息系统的建设，负责医院网络安全规章制度的建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认真贯彻执行上级交给的任务，结合医院实际，配合有关部门做好宣传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保证医院网的安全可靠性，杜绝任何单位和个人，利用医院网络从事于医疗、收费和医药管理无关的活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监控、管理、维护医院网的相关设备、设施及其通讯线路，确保医院网络的正常运转。</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负责医院网信息系统和信息资源的管理，维护网络服务器，加强网络资源的建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负责医院网站的维护和</w:t>
      </w:r>
      <w:r>
        <w:rPr>
          <w:rFonts w:cs="宋体" w:ascii="宋体" w:hAnsi="宋体"/>
          <w:color w:val="000000"/>
          <w:spacing w:val="8"/>
          <w:sz w:val="24"/>
        </w:rPr>
        <w:t>HlS</w:t>
      </w:r>
      <w:r>
        <w:rPr>
          <w:rFonts w:ascii="宋体" w:hAnsi="宋体" w:cs="宋体"/>
          <w:color w:val="000000"/>
          <w:spacing w:val="8"/>
          <w:sz w:val="24"/>
        </w:rPr>
        <w:t>系统的管理，并对内容的准确性、合法性、保密性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培训院内的网络用户，对新入网的用户提供技术上的支持和帮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协助本单位操作人员，正确使用信息系统和信息资料的录入、更新，保证具准确性和及时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负责为各部门和医院系统所需的网络信息；负责院内、外的信息传输和交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坚持计算机和</w:t>
      </w:r>
      <w:r>
        <w:rPr>
          <w:rFonts w:cs="宋体" w:ascii="宋体" w:hAnsi="宋体"/>
          <w:color w:val="000000"/>
          <w:spacing w:val="8"/>
          <w:sz w:val="24"/>
        </w:rPr>
        <w:t>HIS</w:t>
      </w:r>
      <w:r>
        <w:rPr>
          <w:rFonts w:ascii="宋体" w:hAnsi="宋体" w:cs="宋体"/>
          <w:color w:val="000000"/>
          <w:spacing w:val="8"/>
          <w:sz w:val="24"/>
        </w:rPr>
        <w:t>系统的业务学习，不断提高白身的专业水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审计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章总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一条为建立健全我院内部审计制度，切实履行内部审计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完善内部监督制约机制，促进我院各项工作健康发展，根据《中华人民共和国审计法》、《卫生系统内部审计工作规定》等法律、法规的规定，结合我院实际情况，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二条医院内部审计是指医院内部审计机构和审计人员，对医院各部门、科室及院属各单位的财务收支、经济活动的真实、合理性进行独立监督的行为，以促进加强经济管理和实现经济目标广是医院改革与发展的需要，是医院健全内部管理体制与约束机制的重要环节。</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第三条本制度适用于我院各科室、各部门及院属各单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质控科工作制度</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一、在院长领导下，负责医疗、护理、医技、药学等部门的质量控制和全院各科室的效益工资核算工作。</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二、协调各部门之间进行交叉质量控制、促进各部门之间相互配合工作。</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三、定期组织质控管理机构成员进行质量督导。</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四、监督各部门质量自查情况，认真查对质量自查的有关记录，实行跟踪考核。督促各科室质控小组成员进行定期或不定期地检查科室医疗及相关各方面的质量。</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五、定期收集医疗指标和质量控制信息，认真总结工作中的经验和缺陷，及时向院长反馈有关情况，并定期召开会议向有关部门通报质量控制结果</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六、收集全院和各科经营指标，根据医院绩效政策完成各科的效益工资的考核和发放。整理分析全院和各科的经营情况，每月召开经营分析会进行分析并反馈。</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七、根据医院综合目标管理办法，对医院和职能部门的奖惩决定进行落实，实行奖惩兑现</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八、完成上级领导交办的其他工作任务。</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尊重患者对药品使用的知情权和隐私权的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保证患者用药安全，加强药物应用管理，对我院临床诊断、预防和治疗疾病用药全过程实施监督管理。遵循安全、有效、经济的合理用药原则，根据相关的法规、规章制度。特制定尊重患者对药品使用的知情权和隐私权的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师遵循有关药物临床应用指导原则、临床路径、临床诊疗指南和药品说明书等合理使用药物。</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我院建立由医师、临床药师和护士组成的临床治疗团队，开展临床合理用药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师在患者就诊后，通过必要的诊查，拟出治疗进一步方案，向患者交待药品的中文名称、价格和存在的风险</w:t>
      </w:r>
      <w:r>
        <w:rPr>
          <w:rFonts w:cs="宋体" w:ascii="宋体" w:hAnsi="宋体"/>
          <w:color w:val="000000"/>
          <w:spacing w:val="8"/>
          <w:sz w:val="24"/>
        </w:rPr>
        <w:t>(</w:t>
      </w:r>
      <w:r>
        <w:rPr>
          <w:rFonts w:ascii="宋体" w:hAnsi="宋体" w:cs="宋体"/>
          <w:color w:val="000000"/>
          <w:spacing w:val="8"/>
          <w:sz w:val="24"/>
        </w:rPr>
        <w:t>包括药物的毒、副作用等</w:t>
      </w:r>
      <w:r>
        <w:rPr>
          <w:rFonts w:cs="宋体" w:ascii="宋体" w:hAnsi="宋体"/>
          <w:color w:val="000000"/>
          <w:spacing w:val="8"/>
          <w:sz w:val="24"/>
        </w:rPr>
        <w:t>)</w:t>
      </w:r>
      <w:r>
        <w:rPr>
          <w:rFonts w:ascii="宋体" w:hAnsi="宋体" w:cs="宋体"/>
          <w:color w:val="000000"/>
          <w:spacing w:val="8"/>
          <w:sz w:val="24"/>
        </w:rPr>
        <w:t>。患者对疗效相同或者相近的药品有选择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师用药需经过患者本人或者家属同意，特别是医保目录外的自费药，必须征得患者或者家属签字同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五、因实施保护性医疗措施不宜向患者说明情况的，应当将有关情况通知患者近亲属并及时记录。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临床药师全职参与临床药物治疗工作，对患者进行用药教育，指导患者安全用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临床科室工作人员违反本制度，按相关规定处理。</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尊重患者民族风俗习惯和宗教信仰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本制度适用：在我院诊疗期间的：少民族患者及不同宗教信仰患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医院重视宗教信仰和民族风俗知识的宣教工作，通过医院网站、宣传栏、公共授课等形式宣传少数民族风俗习惯和宗教信仰知识，临床科室每年至少组织一次全员性的少数民族风俗和宗教信仰知识要点培训，重点了解饮食和生活习惯方面的禁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医生在病史询问过程中确认患者系少数民族或宗教信仰者后，应主动了解其在生活和饮食方面的禁忌，询问患者的需求，并在病历中做好相应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在诊疗过程中，相关医务人员应做好交接工作，并通过各种途径进——步了解该民族的风俗习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四</w:t>
      </w:r>
      <w:r>
        <w:rPr>
          <w:rFonts w:cs="宋体" w:ascii="宋体" w:hAnsi="宋体"/>
          <w:color w:val="000000"/>
          <w:spacing w:val="8"/>
          <w:sz w:val="24"/>
        </w:rPr>
        <w:t>)</w:t>
      </w:r>
      <w:r>
        <w:rPr>
          <w:rFonts w:ascii="宋体" w:hAnsi="宋体" w:cs="宋体"/>
          <w:color w:val="000000"/>
          <w:spacing w:val="8"/>
          <w:sz w:val="24"/>
        </w:rPr>
        <w:t>食堂应患者提供适宜的饮食。涉及饮食禁忌的，科室应提前通知食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五</w:t>
      </w:r>
      <w:r>
        <w:rPr>
          <w:rFonts w:cs="宋体" w:ascii="宋体" w:hAnsi="宋体"/>
          <w:color w:val="000000"/>
          <w:spacing w:val="8"/>
          <w:sz w:val="24"/>
        </w:rPr>
        <w:t>)</w:t>
      </w:r>
      <w:r>
        <w:rPr>
          <w:rFonts w:ascii="宋体" w:hAnsi="宋体" w:cs="宋体"/>
          <w:color w:val="000000"/>
          <w:spacing w:val="8"/>
          <w:sz w:val="24"/>
        </w:rPr>
        <w:t>患者在院期间进行的宗教和民族活动，凡属国家法律允许的，医务人员要尊重和保护，在条件许可时，应主动提供相应的服务。不得嘲笑、歧视和在公共场所议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六</w:t>
      </w:r>
      <w:r>
        <w:rPr>
          <w:rFonts w:cs="宋体" w:ascii="宋体" w:hAnsi="宋体"/>
          <w:color w:val="000000"/>
          <w:spacing w:val="8"/>
          <w:sz w:val="24"/>
        </w:rPr>
        <w:t>)</w:t>
      </w:r>
      <w:r>
        <w:rPr>
          <w:rFonts w:ascii="宋体" w:hAnsi="宋体" w:cs="宋体"/>
          <w:color w:val="000000"/>
          <w:spacing w:val="8"/>
          <w:sz w:val="24"/>
        </w:rPr>
        <w:t>当患者的宗教和民族活动已经影响医院工作秩序和其他患者的就医环境时，医务人员应做好劝导工作，劝导过程注意方式方法，避免粗暴干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患者身份识别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各项诊疗活动中，必须严格执行查对制度，至少使用两种患者身份识别的方法，不得仅以床号作为识别的依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急诊抢救、意识不清、危重患者、新生儿、围手术期、不同语种或语言交流障碍等患者必须按规定佩戴腕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佩戴腕带时填入的识别信息必须经两人核对；若有损坏，及时更新，同样需要经两人核对。医护人员需向患者及家属说明腕带标识的重要性，取得对方的合作，嘱其勿随意取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在急诊、病房、手术室、</w:t>
      </w:r>
      <w:r>
        <w:rPr>
          <w:rFonts w:cs="宋体" w:ascii="宋体" w:hAnsi="宋体"/>
          <w:color w:val="000000"/>
          <w:spacing w:val="8"/>
          <w:sz w:val="24"/>
        </w:rPr>
        <w:t>ICU</w:t>
      </w:r>
      <w:r>
        <w:rPr>
          <w:rFonts w:ascii="宋体" w:hAnsi="宋体" w:cs="宋体"/>
          <w:color w:val="000000"/>
          <w:spacing w:val="8"/>
          <w:sz w:val="24"/>
        </w:rPr>
        <w:t>患者的转科交接时必须使用腕带作为识别患者的标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在给患者进行手术、特殊检查、特殊饮食发放、标本采集、抽血、输血或给药前，医护人员应让患者或家属陈述患者姓名，并至少同时使用两种患者身份识别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围手术期患者“腕带”在手术前一日开始使用，手术后病情稳定者使用三日后由责任护士核对后取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腕带一般佩戴于患者上肢，特殊情况下可佩戴于下肢。给患者佩戴腕带，垫</w:t>
      </w:r>
      <w:r>
        <w:rPr>
          <w:rFonts w:cs="宋体" w:ascii="宋体" w:hAnsi="宋体"/>
          <w:color w:val="000000"/>
          <w:spacing w:val="8"/>
          <w:sz w:val="24"/>
        </w:rPr>
        <w:t>1~2</w:t>
      </w:r>
      <w:r>
        <w:rPr>
          <w:rFonts w:ascii="宋体" w:hAnsi="宋体" w:cs="宋体"/>
          <w:color w:val="000000"/>
          <w:spacing w:val="8"/>
          <w:sz w:val="24"/>
        </w:rPr>
        <w:t>指按紧搭扣，防止扭曲、勒伤。患者出院时去除腕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科室按要求对腕带使用情况进行检查，发现问题及时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重点部门患者识别、转接与登记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急诊、病房、手术室、重症医学科、产房、新生儿室之间患者识别，必须有患者身份识别的如下具体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急诊科危重患者转科：由医务人员护送，确保搬运安全；出示患者在急诊就诊的复写病例、入院病例；认真与科室护士交接，内容包括患者一般资料、病情、置管情况、特殊情况等，并填写并填写（急诊、危重、一般）病人转运交接单，无误后方可离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门诊急诊患者与重症医学科、手术室、病房转接患者：由医务人员护送，确保搬运安全；出示患者在急诊就诊的复写病例、入院病例；认真与科室护士交接，内容包括患者自然情况、生命体征、意识状况、皮肤完整情况、出血情况、引流情况等，填写并填写（急诊、危重、一般）病人转运交接单，无误后方可离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病房与手术室转接患者：病房护士认真查对，做好手术前准备：认真与手术室护士进行交接，内容包括：床号、姓名、手术名称、生命体征、手术前准备、药物情况等，并填写并填写手术护理记录单。</w:t>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转科交接登记制度、交接程序和身份识别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确保患者医疗安全，完善重点部门</w:t>
      </w:r>
      <w:r>
        <w:rPr>
          <w:rFonts w:cs="宋体" w:ascii="宋体" w:hAnsi="宋体"/>
          <w:color w:val="000000"/>
          <w:spacing w:val="8"/>
          <w:sz w:val="24"/>
        </w:rPr>
        <w:t>(</w:t>
      </w:r>
      <w:r>
        <w:rPr>
          <w:rFonts w:ascii="宋体" w:hAnsi="宋体" w:cs="宋体"/>
          <w:color w:val="000000"/>
          <w:spacing w:val="8"/>
          <w:sz w:val="24"/>
        </w:rPr>
        <w:t>急诊、临床科室、手术室、重症医学科等</w:t>
      </w:r>
      <w:r>
        <w:rPr>
          <w:rFonts w:cs="宋体" w:ascii="宋体" w:hAnsi="宋体"/>
          <w:color w:val="000000"/>
          <w:spacing w:val="8"/>
          <w:sz w:val="24"/>
        </w:rPr>
        <w:t>)</w:t>
      </w:r>
      <w:r>
        <w:rPr>
          <w:rFonts w:ascii="宋体" w:hAnsi="宋体" w:cs="宋体"/>
          <w:color w:val="000000"/>
          <w:spacing w:val="8"/>
          <w:sz w:val="24"/>
        </w:rPr>
        <w:t>的患者识别措施，健全转科交接登记制度。特制定患着身份识别、转接与登记的相关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扩人员在各类诊疗活动中，必须严格执行查对制度，应至少同时使用姓名、年龄种方法确认患者身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检查重症医学科、病情危重、意识障碍、新生儿、围手术期、输血、不同语种或语言交流障碍等患者必须按规定使用“腕带”标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护士在为患者使用“腕带”标识时，实行双核对。“腕带”记载信息包括：患者姓名、性别、年龄、住院号、床号、科别、诊断、血型、手术名称、过敏史等。由病房责任护士负责填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护士在给使用“腕带”作为识别标示时，必须双人核对后方可使用，若损坏需更新时同样需要经两人核对。佩戴“腕带”标识应准确无误，注意观察佩戴部位皮肤无擦伤、血运良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介入治疗或有创治疗活动、标本采集、给药、输血或血制品、发放特殊饮食前，医护人员应让患者或家属陈述患者姓名，并至少同时使用两种患者身份识别方法，核对床头卡和腕带，确认患者身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在诊疗活动前，实施者必须亲自与患者或其家属进行沟通，严格执行查对制度，保证对患者实施正确的操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转科相关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凡住院病人因病情需要转科者，经转入科会诊同意，并在会诊申请单上签署意见，转出科持会诊单联系好床位，方可转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转入科对需转入病人应优先安排，及时转科。如急危重病人，转入科应尽快解决床位；如转科过程中有导致生命危险的可能，则应待病情稳定后，由转出科医师陪送至转入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转科前由经治医师开出转科医嘱，并写好转科记录，通知住院处，按联系的时间派人陪送到转入科，向值班人员交代有关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转入科应及时诊治或抢救转科病人，写好接收等记录，并通知住院处和营养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危重病人转科时，转出科医师应向转入科医师当面交代病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如病情需两科共管者，应以原所在科室为主，共同负责协商解决，定期按时查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手术患者在转运交接过程中，必须有患者身份识别的如下具体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手术患者进入手术室前，由病房护士给患者使用“腕带”标识，写清患者床号、姓名、性别、住院号、科别、手术部位与名称、血型后，与手术室护士交接并填写病房与手术室对接单，无误后方可进入手术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围手术期患者“腕带”使用时间必须依据护理部规定，即手术前一日开始使用，手术后病情危重期间使用</w:t>
      </w:r>
      <w:r>
        <w:rPr>
          <w:rFonts w:cs="宋体" w:ascii="宋体" w:hAnsi="宋体"/>
          <w:color w:val="000000"/>
          <w:spacing w:val="8"/>
          <w:sz w:val="24"/>
        </w:rPr>
        <w:t>&lt;</w:t>
      </w:r>
      <w:r>
        <w:rPr>
          <w:rFonts w:ascii="宋体" w:hAnsi="宋体" w:cs="宋体"/>
          <w:color w:val="000000"/>
          <w:spacing w:val="8"/>
          <w:sz w:val="24"/>
        </w:rPr>
        <w:t>直至改为二级护理</w:t>
      </w:r>
      <w:r>
        <w:rPr>
          <w:rFonts w:cs="宋体" w:ascii="宋体" w:hAnsi="宋体"/>
          <w:color w:val="000000"/>
          <w:spacing w:val="8"/>
          <w:sz w:val="24"/>
        </w:rPr>
        <w:t>)</w:t>
      </w:r>
      <w:r>
        <w:rPr>
          <w:rFonts w:ascii="宋体" w:hAnsi="宋体" w:cs="宋体"/>
          <w:color w:val="000000"/>
          <w:spacing w:val="8"/>
          <w:sz w:val="24"/>
        </w:rPr>
        <w:t>，手术后病情稳定使用三日，结束后由病房负责护士核对后取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急诊、临床科室、手术室、重症医学科之间患者识别，必须有患者身份识别的如下具体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急诊科危重患者转科：由医务人员护送，确保搬运安全；出示患者在诊就诊的病例；认真与科室护士交接，内容包括患者一般资料、病情、置管情况、特殊情况等，并填写填写（急诊、危重、一般）病人转运交接单，无误后方可离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门诊急诊患者与重症医学科、手术室、病房转接患者：由医务人员护送，确保搬运安全；出示患者在急诊就诊病例；认真与科室护士交接，内容包括患者自然情况、生命体征、意识状况、皮肤完整情况、出血情况、引流情况等，填写门诊急诊患者与重症医学科、手术室、病房（急诊、危重、一般）病人转运交接单，无误后方可离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科室与手术室转接患者：科室护士认真查对，做好手术前准备；认真与手术室护士进行交接，内容包括：床号、姓名、手术名称、生命体征、手术前准备、药物情况等，并填写手术护理记录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手术室与科室转接患者：手术后，手术室护士仍应按识别卡与病区做好病情、药品及物品的交接，填写手术护理记录单，无误后方可离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科室与重症医学科转接患者：由医务人员负责转送，保证搬运安全；责任护士认真交接，内容包括：意识、瞳孔、生命体征、输液、各种引流、皮肤完整情况等，填写科室患者与重症医学科病人转运交接单，无误后方可离开。</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对于违反该制度的相关责任人，予以全院通报批评，并勒令定期整改，并处与一定金额的罚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疗安全</w:t>
      </w:r>
      <w:r>
        <w:rPr>
          <w:rFonts w:cs="宋体" w:ascii="宋体" w:hAnsi="宋体"/>
          <w:b/>
          <w:color w:val="000000"/>
          <w:spacing w:val="8"/>
          <w:sz w:val="28"/>
          <w:szCs w:val="28"/>
        </w:rPr>
        <w:t>(</w:t>
      </w:r>
      <w:r>
        <w:rPr>
          <w:rFonts w:ascii="宋体" w:hAnsi="宋体" w:cs="宋体"/>
          <w:b/>
          <w:color w:val="000000"/>
          <w:spacing w:val="8"/>
          <w:sz w:val="28"/>
          <w:szCs w:val="28"/>
        </w:rPr>
        <w:t>不良</w:t>
      </w:r>
      <w:r>
        <w:rPr>
          <w:rFonts w:cs="宋体" w:ascii="宋体" w:hAnsi="宋体"/>
          <w:b/>
          <w:color w:val="000000"/>
          <w:spacing w:val="8"/>
          <w:sz w:val="28"/>
          <w:szCs w:val="28"/>
        </w:rPr>
        <w:t>)</w:t>
      </w:r>
      <w:r>
        <w:rPr>
          <w:rFonts w:ascii="宋体" w:hAnsi="宋体" w:cs="宋体"/>
          <w:b/>
          <w:color w:val="000000"/>
          <w:spacing w:val="8"/>
          <w:sz w:val="28"/>
          <w:szCs w:val="28"/>
        </w:rPr>
        <w:t>事件主动报告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是发现医疗过程中存在的安全隐患、防范医疗事故、提高医疗质量、保障患者安全、促进医学发展和保护患者利益的重要措施。为达到卫生部提出的病人安全目标，落实建立与完善主动报告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与隐患缺陷的要求，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目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规范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的主动报告，对不良事件进行全面报告，可增强全院职工风险防范意识，及时发现不良事件和安全隐患，及时并有效避免医疗差错与纠纷，保障病人安全：通过将获取的医疗安全信息、不良事件进行分析，有利于发现存在的不足，提出改进措施，从医院管理体系、运行机制与规章制度上进行有针对性的持续改进；提高对错误的识别能力，不断吸取经验教训，避免此类事件的再次发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适用范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适用于在医院发生的与患者安全相关的不良事件与隐患、缺陷，凡医院内与患者安全相关的部门、科室、人员均适用。医院鼓励医务人员主动、自愿报告不良事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的定义和等级划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定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不良事件是指临床诊疗活动中以及医院运行过程中，任何可能影响病人的诊疗结果、增加病人的痛苦和负担并可能引发医疗纠纷或医疗事故，以及影响医疗工作的正常运行和医务人员人身安全的因素和事件。包括药品不良反应／事件、医疗器械不良事件、输血不良反应。医院感染个案报告需按特定的报告表格和程序上报，不属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内容之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等级划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按事件的严重程度分</w:t>
      </w:r>
      <w:r>
        <w:rPr>
          <w:rFonts w:cs="宋体" w:ascii="宋体" w:hAnsi="宋体"/>
          <w:color w:val="000000"/>
          <w:spacing w:val="8"/>
          <w:sz w:val="24"/>
        </w:rPr>
        <w:t>4</w:t>
      </w:r>
      <w:r>
        <w:rPr>
          <w:rFonts w:ascii="宋体" w:hAnsi="宋体" w:cs="宋体"/>
          <w:color w:val="000000"/>
          <w:spacing w:val="8"/>
          <w:sz w:val="24"/>
        </w:rPr>
        <w:t>个等级：</w:t>
      </w:r>
      <w:r>
        <w:rPr>
          <w:rFonts w:cs="宋体" w:ascii="宋体" w:hAnsi="宋体"/>
          <w:color w:val="000000"/>
          <w:spacing w:val="8"/>
          <w:sz w:val="24"/>
        </w:rPr>
        <w:t>I</w:t>
      </w:r>
      <w:r>
        <w:rPr>
          <w:rFonts w:ascii="宋体" w:hAnsi="宋体" w:cs="宋体"/>
          <w:color w:val="000000"/>
          <w:spacing w:val="8"/>
          <w:sz w:val="24"/>
        </w:rPr>
        <w:t>级事件</w:t>
      </w:r>
      <w:r>
        <w:rPr>
          <w:rFonts w:cs="宋体" w:ascii="宋体" w:hAnsi="宋体"/>
          <w:color w:val="000000"/>
          <w:spacing w:val="8"/>
          <w:sz w:val="24"/>
        </w:rPr>
        <w:t>(</w:t>
      </w:r>
      <w:r>
        <w:rPr>
          <w:rFonts w:ascii="宋体" w:hAnsi="宋体" w:cs="宋体"/>
          <w:color w:val="000000"/>
          <w:spacing w:val="8"/>
          <w:sz w:val="24"/>
        </w:rPr>
        <w:t>警告事件</w:t>
      </w:r>
      <w:r>
        <w:rPr>
          <w:rFonts w:cs="宋体" w:ascii="宋体" w:hAnsi="宋体"/>
          <w:color w:val="000000"/>
          <w:spacing w:val="8"/>
          <w:sz w:val="24"/>
        </w:rPr>
        <w:t>)</w:t>
      </w:r>
      <w:r>
        <w:rPr>
          <w:rFonts w:ascii="宋体" w:hAnsi="宋体" w:cs="宋体"/>
          <w:color w:val="000000"/>
          <w:spacing w:val="8"/>
          <w:sz w:val="24"/>
        </w:rPr>
        <w:t>：非预期的死亡，或是非疾病自然进展过程中造成永久性功能丧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II</w:t>
      </w:r>
      <w:r>
        <w:rPr>
          <w:rFonts w:ascii="宋体" w:hAnsi="宋体" w:cs="宋体"/>
          <w:color w:val="000000"/>
          <w:spacing w:val="8"/>
          <w:sz w:val="24"/>
        </w:rPr>
        <w:t>级事件：</w:t>
      </w:r>
      <w:r>
        <w:rPr>
          <w:rFonts w:cs="宋体" w:ascii="宋体" w:hAnsi="宋体"/>
          <w:color w:val="000000"/>
          <w:spacing w:val="8"/>
          <w:sz w:val="24"/>
        </w:rPr>
        <w:t>(</w:t>
      </w:r>
      <w:r>
        <w:rPr>
          <w:rFonts w:ascii="宋体" w:hAnsi="宋体" w:cs="宋体"/>
          <w:color w:val="000000"/>
          <w:spacing w:val="8"/>
          <w:sz w:val="24"/>
        </w:rPr>
        <w:t>不良后果事件</w:t>
      </w:r>
      <w:r>
        <w:rPr>
          <w:rFonts w:cs="宋体" w:ascii="宋体" w:hAnsi="宋体"/>
          <w:color w:val="000000"/>
          <w:spacing w:val="8"/>
          <w:sz w:val="24"/>
        </w:rPr>
        <w:t>)</w:t>
      </w:r>
      <w:r>
        <w:rPr>
          <w:rFonts w:ascii="宋体" w:hAnsi="宋体" w:cs="宋体"/>
          <w:color w:val="000000"/>
          <w:spacing w:val="8"/>
          <w:sz w:val="24"/>
        </w:rPr>
        <w:t>：在疾病医疗过程中是因诊疗活动而非疾病本身造成的病人机体与功能损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Ⅲ</w:t>
      </w:r>
      <w:r>
        <w:rPr>
          <w:rFonts w:ascii="宋体" w:hAnsi="宋体" w:cs="宋体"/>
          <w:color w:val="000000"/>
          <w:spacing w:val="8"/>
          <w:sz w:val="24"/>
        </w:rPr>
        <w:t>级事件</w:t>
      </w:r>
      <w:r>
        <w:rPr>
          <w:rFonts w:cs="宋体" w:ascii="宋体" w:hAnsi="宋体"/>
          <w:color w:val="000000"/>
          <w:spacing w:val="8"/>
          <w:sz w:val="24"/>
        </w:rPr>
        <w:t>(</w:t>
      </w:r>
      <w:r>
        <w:rPr>
          <w:rFonts w:ascii="宋体" w:hAnsi="宋体" w:cs="宋体"/>
          <w:color w:val="000000"/>
          <w:spacing w:val="8"/>
          <w:sz w:val="24"/>
        </w:rPr>
        <w:t>未造成后果事件</w:t>
      </w:r>
      <w:r>
        <w:rPr>
          <w:rFonts w:cs="宋体" w:ascii="宋体" w:hAnsi="宋体"/>
          <w:color w:val="000000"/>
          <w:spacing w:val="8"/>
          <w:sz w:val="24"/>
        </w:rPr>
        <w:t>)</w:t>
      </w:r>
      <w:r>
        <w:rPr>
          <w:rFonts w:ascii="宋体" w:hAnsi="宋体" w:cs="宋体"/>
          <w:color w:val="000000"/>
          <w:spacing w:val="8"/>
          <w:sz w:val="24"/>
        </w:rPr>
        <w:t>：虽然发生了错误事实，但未给病人机体与功能造成任何损害，或有轻微后果而不需任何处理可完全康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Ⅳ</w:t>
      </w:r>
      <w:r>
        <w:rPr>
          <w:rFonts w:ascii="宋体" w:hAnsi="宋体" w:cs="宋体"/>
          <w:color w:val="000000"/>
          <w:spacing w:val="8"/>
          <w:sz w:val="24"/>
        </w:rPr>
        <w:t>级事件</w:t>
      </w:r>
      <w:r>
        <w:rPr>
          <w:rFonts w:cs="宋体" w:ascii="宋体" w:hAnsi="宋体"/>
          <w:color w:val="000000"/>
          <w:spacing w:val="8"/>
          <w:sz w:val="24"/>
        </w:rPr>
        <w:t>(</w:t>
      </w:r>
      <w:r>
        <w:rPr>
          <w:rFonts w:ascii="宋体" w:hAnsi="宋体" w:cs="宋体"/>
          <w:color w:val="000000"/>
          <w:spacing w:val="8"/>
          <w:sz w:val="24"/>
        </w:rPr>
        <w:t>隐患事件</w:t>
      </w:r>
      <w:r>
        <w:rPr>
          <w:rFonts w:cs="宋体" w:ascii="宋体" w:hAnsi="宋体"/>
          <w:color w:val="000000"/>
          <w:spacing w:val="8"/>
          <w:sz w:val="24"/>
        </w:rPr>
        <w:t>)</w:t>
      </w:r>
      <w:r>
        <w:rPr>
          <w:rFonts w:ascii="宋体" w:hAnsi="宋体" w:cs="宋体"/>
          <w:color w:val="000000"/>
          <w:spacing w:val="8"/>
          <w:sz w:val="24"/>
        </w:rPr>
        <w:t>：由于及时发现错误，但未形成事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I</w:t>
      </w:r>
      <w:r>
        <w:rPr>
          <w:rFonts w:ascii="宋体" w:hAnsi="宋体" w:cs="宋体"/>
          <w:color w:val="000000"/>
          <w:spacing w:val="8"/>
          <w:sz w:val="24"/>
        </w:rPr>
        <w:t>级和Ⅱ级事件属于强制性报告范畴，报告原则应遵照《医疗事故处理条例》、卫生部《重大医疗过失行为和医疗事故报告制度的规定》以及我院相关规定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Ⅲ</w:t>
      </w:r>
      <w:r>
        <w:rPr>
          <w:rFonts w:ascii="宋体" w:hAnsi="宋体" w:cs="宋体"/>
          <w:color w:val="000000"/>
          <w:spacing w:val="8"/>
          <w:sz w:val="24"/>
        </w:rPr>
        <w:t>、Ⅳ级事件属于自愿报告系统范畴，是强制报告系统的补充，具有自愿性、保密性、非处罚性和公开性的特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自愿性：医院各科室、部门和个人有自愿参与的权利，提供信息报告是报告人</w:t>
      </w:r>
      <w:r>
        <w:rPr>
          <w:rFonts w:cs="宋体" w:ascii="宋体" w:hAnsi="宋体"/>
          <w:color w:val="000000"/>
          <w:spacing w:val="8"/>
          <w:sz w:val="24"/>
        </w:rPr>
        <w:t>(</w:t>
      </w:r>
      <w:r>
        <w:rPr>
          <w:rFonts w:ascii="宋体" w:hAnsi="宋体" w:cs="宋体"/>
          <w:color w:val="000000"/>
          <w:spacing w:val="8"/>
          <w:sz w:val="24"/>
        </w:rPr>
        <w:t>部门</w:t>
      </w:r>
      <w:r>
        <w:rPr>
          <w:rFonts w:cs="宋体" w:ascii="宋体" w:hAnsi="宋体"/>
          <w:color w:val="000000"/>
          <w:spacing w:val="8"/>
          <w:sz w:val="24"/>
        </w:rPr>
        <w:t>)</w:t>
      </w:r>
      <w:r>
        <w:rPr>
          <w:rFonts w:ascii="宋体" w:hAnsi="宋体" w:cs="宋体"/>
          <w:color w:val="000000"/>
          <w:spacing w:val="8"/>
          <w:sz w:val="24"/>
        </w:rPr>
        <w:t>的自愿行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保密性：该制度对报告人以及报告中涉及的其他人和部门的信息完全保密。报告人可通过不良事件报告表、网络、信件等多种形式具名或匿名报告，相关职能部门将严格保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非处罚性：报告内容不作为对报告人或其他人违章处罚的依据，也不作为对所涉及人员和部门处罚的依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公开性：对医疗安全信息及其结果进行分析，用于医院、部门和科室的质量持续改进，但对报告人和被报告人的个人信息参照保密性原则给予保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的报告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报告事件资料：包括事件发生时间、地点、受影响的对象、相关人员、事件发生后的不良后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报告事件类别：如治疗、护理、药物、跌倒、手术、输血、感染、公共意外、治安、其他意外事件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事件发生后立即采取的处理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四</w:t>
      </w:r>
      <w:r>
        <w:rPr>
          <w:rFonts w:cs="宋体" w:ascii="宋体" w:hAnsi="宋体"/>
          <w:color w:val="000000"/>
          <w:spacing w:val="8"/>
          <w:sz w:val="24"/>
        </w:rPr>
        <w:t>)</w:t>
      </w:r>
      <w:r>
        <w:rPr>
          <w:rFonts w:ascii="宋体" w:hAnsi="宋体" w:cs="宋体"/>
          <w:color w:val="000000"/>
          <w:spacing w:val="8"/>
          <w:sz w:val="24"/>
        </w:rPr>
        <w:t>上报相关部门立即处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的上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报告形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不良事件应早发现早报告，当发生不良事件后，当事人或当事科室要求积极、主动进行不良事件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书面报告：不良事件须填写《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表》，记录事件发生的具体时间、地点、过程、采取的措施等内容报告相关职能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紧急电话报告：不良事件可能迅速引发严重后果的</w:t>
      </w:r>
      <w:r>
        <w:rPr>
          <w:rFonts w:cs="宋体" w:ascii="宋体" w:hAnsi="宋体"/>
          <w:color w:val="000000"/>
          <w:spacing w:val="8"/>
          <w:sz w:val="24"/>
        </w:rPr>
        <w:t>(</w:t>
      </w:r>
      <w:r>
        <w:rPr>
          <w:rFonts w:ascii="宋体" w:hAnsi="宋体" w:cs="宋体"/>
          <w:color w:val="000000"/>
          <w:spacing w:val="8"/>
          <w:sz w:val="24"/>
        </w:rPr>
        <w:t>如意外坠楼、术中死亡、住院期间意外死亡等</w:t>
      </w:r>
      <w:r>
        <w:rPr>
          <w:rFonts w:cs="宋体" w:ascii="宋体" w:hAnsi="宋体"/>
          <w:color w:val="000000"/>
          <w:spacing w:val="8"/>
          <w:sz w:val="24"/>
        </w:rPr>
        <w:t>)</w:t>
      </w:r>
      <w:r>
        <w:rPr>
          <w:rFonts w:ascii="宋体" w:hAnsi="宋体" w:cs="宋体"/>
          <w:color w:val="000000"/>
          <w:spacing w:val="8"/>
          <w:sz w:val="24"/>
        </w:rPr>
        <w:t>紧急情况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网络直报：待医院网上直报系统开通后，另行通知报送方式和流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报告部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报告部门：发现不良事件，相关科室、人员按照不良事件报告原则，不良事件报告类别及报告形式，及时向相关职能部门主动报告进行处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疗相关不良事件：报告医务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护理相关不良事件：报告护理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感染相关不良事件：报告医院感染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门诊相关不良事件：报告门诊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药品、器械相关不良事件：报告药械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后勤服务、治安相关不良事件：报告后勤服务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投诉相关不良事件：报告纪委</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其他不良事件：报告相关职能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流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I</w:t>
      </w:r>
      <w:r>
        <w:rPr>
          <w:rFonts w:ascii="宋体" w:hAnsi="宋体" w:cs="宋体"/>
          <w:color w:val="000000"/>
          <w:spacing w:val="8"/>
          <w:sz w:val="24"/>
        </w:rPr>
        <w:t>、Ⅱ级不良事件报告流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主管医护人员或值班人员在发生或发现</w:t>
      </w:r>
      <w:r>
        <w:rPr>
          <w:rFonts w:cs="宋体" w:ascii="宋体" w:hAnsi="宋体"/>
          <w:color w:val="000000"/>
          <w:spacing w:val="8"/>
          <w:sz w:val="24"/>
        </w:rPr>
        <w:t>12</w:t>
      </w:r>
      <w:r>
        <w:rPr>
          <w:rFonts w:ascii="宋体" w:hAnsi="宋体" w:cs="宋体"/>
          <w:color w:val="000000"/>
          <w:spacing w:val="8"/>
          <w:sz w:val="24"/>
        </w:rPr>
        <w:t>级严重不良事件或情况紧急事件时，应在处理事件的同时先电话上报相关职能部门进行处置，同时按医院相关部门对差错、事故报告处理制度的程序进行上报；当事科室需在</w:t>
      </w:r>
      <w:r>
        <w:rPr>
          <w:rFonts w:cs="宋体" w:ascii="宋体" w:hAnsi="宋体"/>
          <w:color w:val="000000"/>
          <w:spacing w:val="8"/>
          <w:sz w:val="24"/>
        </w:rPr>
        <w:t>24</w:t>
      </w:r>
      <w:r>
        <w:rPr>
          <w:rFonts w:ascii="宋体" w:hAnsi="宋体" w:cs="宋体"/>
          <w:color w:val="000000"/>
          <w:spacing w:val="8"/>
          <w:sz w:val="24"/>
        </w:rPr>
        <w:t>小时内填写《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表》并提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Ⅲ、Ⅳ级不良事件报告流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报告人在</w:t>
      </w:r>
      <w:r>
        <w:rPr>
          <w:rFonts w:cs="宋体" w:ascii="宋体" w:hAnsi="宋体"/>
          <w:color w:val="000000"/>
          <w:spacing w:val="8"/>
          <w:sz w:val="24"/>
        </w:rPr>
        <w:t>24-72</w:t>
      </w:r>
      <w:r>
        <w:rPr>
          <w:rFonts w:ascii="宋体" w:hAnsi="宋体" w:cs="宋体"/>
          <w:color w:val="000000"/>
          <w:spacing w:val="8"/>
          <w:sz w:val="24"/>
        </w:rPr>
        <w:t>小时内填报《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表》，并提交相关职能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如发生或发现已导致医疗事故的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时，医务人员除了立即采取有效措施，防止损害扩大外，应立即向所在科室负责人报告，科室负责人应及时电话向医务科等相关职能部门报告，按医院《医疗纠纷</w:t>
      </w:r>
      <w:r>
        <w:rPr>
          <w:rFonts w:cs="宋体" w:ascii="宋体" w:hAnsi="宋体"/>
          <w:color w:val="000000"/>
          <w:spacing w:val="8"/>
          <w:sz w:val="24"/>
        </w:rPr>
        <w:t>(</w:t>
      </w:r>
      <w:r>
        <w:rPr>
          <w:rFonts w:ascii="宋体" w:hAnsi="宋体" w:cs="宋体"/>
          <w:color w:val="000000"/>
          <w:spacing w:val="8"/>
          <w:sz w:val="24"/>
        </w:rPr>
        <w:t>事故</w:t>
      </w:r>
      <w:r>
        <w:rPr>
          <w:rFonts w:cs="宋体" w:ascii="宋体" w:hAnsi="宋体"/>
          <w:color w:val="000000"/>
          <w:spacing w:val="8"/>
          <w:sz w:val="24"/>
        </w:rPr>
        <w:t>)</w:t>
      </w:r>
      <w:r>
        <w:rPr>
          <w:rFonts w:ascii="宋体" w:hAnsi="宋体" w:cs="宋体"/>
          <w:color w:val="000000"/>
          <w:spacing w:val="8"/>
          <w:sz w:val="24"/>
        </w:rPr>
        <w:t>处理办法》相关规定及程序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医务人员和相关科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识别并主动报告各类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提出初步的改进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相关科室负责落实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的改进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各职能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指派专人负责收集《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报告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接到报告后立即进行协调和处理，向主管领导汇报，并调查分析事件发生的原因、影响因素及管理等各个环节，制定对策及整改措施，督促相关科室限期整改，及时消除不良事件造成的影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对不良事件进行分析，向相关质量管理委员会报告，提出系统改进办法，在一定范围内开展相关教育培训，减少或避免类似事件再次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将每周所接到的不良事件进行统计，于每周一填写上周《医疗安全</w:t>
      </w:r>
      <w:r>
        <w:rPr>
          <w:rFonts w:cs="宋体" w:ascii="宋体" w:hAnsi="宋体"/>
          <w:color w:val="000000"/>
          <w:spacing w:val="8"/>
          <w:sz w:val="24"/>
        </w:rPr>
        <w:t>(</w:t>
      </w:r>
      <w:r>
        <w:rPr>
          <w:rFonts w:ascii="宋体" w:hAnsi="宋体" w:cs="宋体"/>
          <w:color w:val="000000"/>
          <w:spacing w:val="8"/>
          <w:sz w:val="24"/>
        </w:rPr>
        <w:t>不良</w:t>
      </w:r>
      <w:r>
        <w:rPr>
          <w:rFonts w:cs="宋体" w:ascii="宋体" w:hAnsi="宋体"/>
          <w:color w:val="000000"/>
          <w:spacing w:val="8"/>
          <w:sz w:val="24"/>
        </w:rPr>
        <w:t>)</w:t>
      </w:r>
      <w:r>
        <w:rPr>
          <w:rFonts w:ascii="宋体" w:hAnsi="宋体" w:cs="宋体"/>
          <w:color w:val="000000"/>
          <w:spacing w:val="8"/>
          <w:sz w:val="24"/>
        </w:rPr>
        <w:t>事件汇总表》，报院领导及分管院长。</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奖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由各职能部门提出，对主动、及时上报不良事件的人员和科室，将根据不良事件的具体情况给予免责、减轻处罚或奖励处理；凡发生严重不良事件但隐瞒不报的科室和个人，一经查实，根据事件具体情况给予当事科室和个人相应的行政和经济处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鼓励自愿报告：对主动报告</w:t>
      </w:r>
      <w:r>
        <w:rPr>
          <w:rFonts w:cs="宋体" w:ascii="宋体" w:hAnsi="宋体"/>
          <w:color w:val="000000"/>
          <w:spacing w:val="8"/>
          <w:sz w:val="24"/>
        </w:rPr>
        <w:t>34</w:t>
      </w:r>
      <w:r>
        <w:rPr>
          <w:rFonts w:ascii="宋体" w:hAnsi="宋体" w:cs="宋体"/>
          <w:color w:val="000000"/>
          <w:spacing w:val="8"/>
          <w:sz w:val="24"/>
        </w:rPr>
        <w:t>级不良事件且积极整改者，可免于处罚，给予相关科室一定的奖励；对阻止重大安全事故发生的报告者予以</w:t>
      </w:r>
      <w:r>
        <w:rPr>
          <w:rFonts w:cs="宋体" w:ascii="宋体" w:hAnsi="宋体"/>
          <w:color w:val="000000"/>
          <w:spacing w:val="8"/>
          <w:sz w:val="24"/>
        </w:rPr>
        <w:t>500-1000</w:t>
      </w:r>
      <w:r>
        <w:rPr>
          <w:rFonts w:ascii="宋体" w:hAnsi="宋体" w:cs="宋体"/>
          <w:color w:val="000000"/>
          <w:spacing w:val="8"/>
          <w:sz w:val="24"/>
        </w:rPr>
        <w:t>元的奖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对于主动报告</w:t>
      </w:r>
      <w:r>
        <w:rPr>
          <w:rFonts w:cs="宋体" w:ascii="宋体" w:hAnsi="宋体"/>
          <w:color w:val="000000"/>
          <w:spacing w:val="8"/>
          <w:sz w:val="24"/>
        </w:rPr>
        <w:t>12</w:t>
      </w:r>
      <w:r>
        <w:rPr>
          <w:rFonts w:ascii="宋体" w:hAnsi="宋体" w:cs="宋体"/>
          <w:color w:val="000000"/>
          <w:spacing w:val="8"/>
          <w:sz w:val="24"/>
        </w:rPr>
        <w:t>级不良事件者，医院将根据该事件处理结果酌情减轻或免于处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对于隐瞒不报经查实，视情节轻重给予</w:t>
      </w:r>
      <w:r>
        <w:rPr>
          <w:rFonts w:cs="宋体" w:ascii="宋体" w:hAnsi="宋体"/>
          <w:color w:val="000000"/>
          <w:spacing w:val="8"/>
          <w:sz w:val="24"/>
        </w:rPr>
        <w:t>500-2000</w:t>
      </w:r>
      <w:r>
        <w:rPr>
          <w:rFonts w:ascii="宋体" w:hAnsi="宋体" w:cs="宋体"/>
          <w:color w:val="000000"/>
          <w:spacing w:val="8"/>
          <w:sz w:val="24"/>
        </w:rPr>
        <w:t>元的处罚，同时发生严重医疗不良事件未主动报告的科室将取消年终评先评优资格；由此引发纠纷或事故的另按《医疗纠纷</w:t>
      </w:r>
      <w:r>
        <w:rPr>
          <w:rFonts w:cs="宋体" w:ascii="宋体" w:hAnsi="宋体"/>
          <w:color w:val="000000"/>
          <w:spacing w:val="8"/>
          <w:sz w:val="24"/>
        </w:rPr>
        <w:t>(</w:t>
      </w:r>
      <w:r>
        <w:rPr>
          <w:rFonts w:ascii="宋体" w:hAnsi="宋体" w:cs="宋体"/>
          <w:color w:val="000000"/>
          <w:spacing w:val="8"/>
          <w:sz w:val="24"/>
        </w:rPr>
        <w:t>事故</w:t>
      </w:r>
      <w:r>
        <w:rPr>
          <w:rFonts w:cs="宋体" w:ascii="宋体" w:hAnsi="宋体"/>
          <w:color w:val="000000"/>
          <w:spacing w:val="8"/>
          <w:sz w:val="24"/>
        </w:rPr>
        <w:t>)</w:t>
      </w:r>
      <w:r>
        <w:rPr>
          <w:rFonts w:ascii="宋体" w:hAnsi="宋体" w:cs="宋体"/>
          <w:color w:val="000000"/>
          <w:spacing w:val="8"/>
          <w:sz w:val="24"/>
        </w:rPr>
        <w:t>处理办法》进行处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四</w:t>
      </w:r>
      <w:r>
        <w:rPr>
          <w:rFonts w:cs="宋体" w:ascii="宋体" w:hAnsi="宋体"/>
          <w:color w:val="000000"/>
          <w:spacing w:val="8"/>
          <w:sz w:val="24"/>
        </w:rPr>
        <w:t>)</w:t>
      </w:r>
      <w:r>
        <w:rPr>
          <w:rFonts w:ascii="宋体" w:hAnsi="宋体" w:cs="宋体"/>
          <w:color w:val="000000"/>
          <w:spacing w:val="8"/>
          <w:sz w:val="24"/>
        </w:rPr>
        <w:t>每年由医院质量与安全管理委员会对不良事件报告中的表现突出的个人和集体提出奖励建议，报请医院批准后给予奖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临床护理间协调会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保证临床医疗、护理工作有序进行，为病人提供优良的医疗护理服务，为加强临床、护理间的沟通协调，强化医疗安全工作，特制订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会议内容：布置和总结医院阶段性医疗护理工作、及时研究医疗护理管理中出现的新情况，协调处理新问题，加强临床与护理间的联系，共同探讨解决临床护理工作中遇到的各种实际问题，推动医疗护理工作的落实。通报医院近期医疗、护理工作情况、听取和研究临床、护理工作中遇到的问题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参加人员：院长、业务副院长、办公室主任、医务科科长、护理部主任、各临床科室主任、各科室护士长、相关职能部门负责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会议时间：一般每季度举行一次。具体时间地点以医务科或护理部通知为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由院领导召集并主持，办公室负责会议的组织和准备工作。会议上通报、宣布的内容，发放的文字材料等由相关职能部门提出，征得分管院长同意后，提前一天送交办公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会议纪律：参加会议人员一般不得缺席。确因工作需要，如抢救病人、出差、外出学习、学术交流等，则需向办公室请假，并确定替代参加会议人员，不得空席。要保持良好的会场秩序，手机调至无铃声状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会议记录由办公室负责。会后办公室整理会议记录，视情况需要提请院领导签发《会议纪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临床医技协调会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更好地实现“以病人为中心”，提供“安全、有效、方便、廉价”的医疗服务的宗旨，使诊疗流程更加合理、规范；为加强临床各科室以及临床与医技科室间的协调沟通，提高医疗安全，特制订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会议内容：布置和总结医院阶段性医疗工作、及时研究医疗管理中出现的新情况，协调处理新问题，加强临床与医技科室间的联系，共同探讨解决临床工作中遇到的各种实际问题，推动医疗工作的落实。通报医院近期医疗工作情况、听取和研究临床医技科室工作中遇到的问题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参加人员：院长、业务副院长、办公室主任、医务科科长、各临床医技科室主任、相关职能部门负责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会议时间：一般每季度举行一次。具体时间地点以医务科通知为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由院领导召集并主持，办公室负责会议的组织和准备工作。会议上通报、宣布的内容，发放的文字材料等由相关职能部门提出，征得分管院长同意后，提前一天送交办公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会议纪律：参加会议人员一般不得缺席。确因工作需要，如抢救病人、出差、外出学习、学术交流等，则需向办公室请假，并确定替代参加会议人员，不得空席。要保持良好的会场秩序，手机调至无铃声状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会后办公室整理会议记录，视情况需要提请院领导签发《会议纪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病历打印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打印病历格式以医院病案质量管理委员会制订的病历模板为蓝本，病历书写按卫生部颁发的《病历书写基本规范》和安徽省卫生厅编印的《病历书写规范》要求，认真书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在医院开通实行电子病历系统之前，各病区先实行单机版打印病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打印病在历文本统一用</w:t>
      </w:r>
      <w:r>
        <w:rPr>
          <w:rFonts w:cs="宋体" w:ascii="宋体" w:hAnsi="宋体"/>
          <w:color w:val="000000"/>
          <w:spacing w:val="8"/>
          <w:sz w:val="24"/>
        </w:rPr>
        <w:t>16K</w:t>
      </w:r>
      <w:r>
        <w:rPr>
          <w:rFonts w:ascii="宋体" w:hAnsi="宋体" w:cs="宋体"/>
          <w:color w:val="000000"/>
          <w:spacing w:val="8"/>
          <w:sz w:val="24"/>
        </w:rPr>
        <w:t>纸、宋体字、五号字、单倍行距、首行缩进两个汉字、两端对齐、排版页边距上下各为</w:t>
      </w:r>
      <w:r>
        <w:rPr>
          <w:rFonts w:cs="宋体" w:ascii="宋体" w:hAnsi="宋体"/>
          <w:color w:val="000000"/>
          <w:spacing w:val="8"/>
          <w:sz w:val="24"/>
        </w:rPr>
        <w:t>2cm</w:t>
      </w:r>
      <w:r>
        <w:rPr>
          <w:rFonts w:ascii="宋体" w:hAnsi="宋体" w:cs="宋体"/>
          <w:color w:val="000000"/>
          <w:spacing w:val="8"/>
          <w:sz w:val="24"/>
        </w:rPr>
        <w:t>、左右各为</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5cm</w:t>
      </w:r>
      <w:r>
        <w:rPr>
          <w:rFonts w:ascii="宋体" w:hAnsi="宋体" w:cs="宋体"/>
          <w:color w:val="000000"/>
          <w:spacing w:val="8"/>
          <w:sz w:val="24"/>
        </w:rPr>
        <w:t>。打印字清晰易记，符合病历保存期限和复印要求。</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打印病历编辑过程中按照权限要求修改，电脑录入后要及时打印出来，并由相应医务人员手写签名。已完成录入打印签名的病历不得修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禁止医务人员直接拷贝复制病历记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病历记录全部内容、格式、时间均以签名后的纸版记录为准，存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本规定从</w:t>
      </w:r>
      <w:r>
        <w:rPr>
          <w:rFonts w:cs="宋体" w:ascii="宋体" w:hAnsi="宋体"/>
          <w:color w:val="000000"/>
          <w:spacing w:val="8"/>
          <w:sz w:val="24"/>
        </w:rPr>
        <w:t>2012</w:t>
      </w:r>
      <w:r>
        <w:rPr>
          <w:rFonts w:ascii="宋体" w:hAnsi="宋体" w:cs="宋体"/>
          <w:color w:val="000000"/>
          <w:spacing w:val="8"/>
          <w:sz w:val="24"/>
        </w:rPr>
        <w:t>年</w:t>
      </w:r>
      <w:r>
        <w:rPr>
          <w:rFonts w:cs="宋体" w:ascii="宋体" w:hAnsi="宋体"/>
          <w:color w:val="000000"/>
          <w:spacing w:val="8"/>
          <w:sz w:val="24"/>
        </w:rPr>
        <w:t>1</w:t>
      </w:r>
      <w:r>
        <w:rPr>
          <w:rFonts w:ascii="宋体" w:hAnsi="宋体" w:cs="宋体"/>
          <w:color w:val="000000"/>
          <w:spacing w:val="8"/>
          <w:sz w:val="24"/>
        </w:rPr>
        <w:t>月</w:t>
      </w:r>
      <w:r>
        <w:rPr>
          <w:rFonts w:cs="宋体" w:ascii="宋体" w:hAnsi="宋体"/>
          <w:color w:val="000000"/>
          <w:spacing w:val="8"/>
          <w:sz w:val="24"/>
        </w:rPr>
        <w:t>1</w:t>
      </w:r>
      <w:r>
        <w:rPr>
          <w:rFonts w:ascii="宋体" w:hAnsi="宋体" w:cs="宋体"/>
          <w:color w:val="000000"/>
          <w:spacing w:val="8"/>
          <w:sz w:val="24"/>
        </w:rPr>
        <w:t>日起实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科教科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院长和分管院长的领导下，负责全院科研、教学和职工继续教育工作，制定计划，开展人才培养、技能培训和考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组织院内科研项目的立项、审批申报，鼓励专业技术人员撰写学术论文，早出成果，多出成果，促进医院的学术进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认真贯彻执行“科学技术是第一生产力”和“尊重知识、尊重人才”的思想，调动科技人员的积极性，积极开展临床科研工作，监督和督促科研项目如期完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组织好科技进步奖的申报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组织举办院内学术讲座，请外院专家、学者及本院专家进行学术交流，传递信息，鼓励新技术、新方法、新项目的引进、开发、推广和应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根据医院业务建设和人才培养需要，经领导批准，负责安排进修、短期培训事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参与全院医疗技术人员的业务培训和继续教育考核，安排临床教学和进修实习，不断提高带教质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做好国家级、省级、市级继续医学教育项目的申报、组织实施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负责接收安排下级医院专业技术人员的进修学习，大中专院校毕业生的实习、见习及教学管理，协助调各科室的带教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按照卫生行政部门的要求布置，做好重大、新发突发传染病防治的全院培训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做好重点学科申报、建设的管理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二、做好学术／学科带头人培养的管理工作，做好专科人才培养工作，建立人才激励机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三、做好学术委员会、医学伦理委员会日常管理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四、做好科技档案的管理、归档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五、完成院领导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外来短期工作人员的管理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来院进修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临床专业：本科、专科毕业从事本专业工作三年以上，中专毕业者职称需为主治医师；具有执业医师资格且已注册，且注册专业与进修专业相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技科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超声科：专科毕业从事本专业工作三年以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病理科：专科毕业三年以上、中专毕业五年以上，且一直从事本专业工作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检验科：中专毕业从事本专业工作三年以上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放射科：中专毕业从事本专业工作三年以上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护理人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护理专业毕业从事本专业工作三年以上，具有执士执业资格且已注册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短期培训人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从事本专业工作三年以上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外请会诊专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临床科室外请的专家，必须是“三甲”或“三特”医院副主任医师级以上的知名专家，否则医务科不予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国内外来访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按协议执行。如直接从事临床诊疗工作，则须具有相关执业资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医疗不良事件的处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外来短期工作人员如发生医疗不良事件，按相关规定进行处理，如其承担全部或部分责任，则将处理结果函告本人的原单位。</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维护与尊重患者权益的管理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维护患者合法权益的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贯彻落实科学发展观，坚持以人为本，强化医院自律行为，更好地维护患者的合法权益，增进医患间的理解和信任，构建和谐的医患关系，推进文明行业创建工作，特制定本规定。医务人员要认真学习，严格遵照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制定维护与尊重患者权益的相关制度与服务规范。如医患沟通制度、遵守保护患者的隐私规定、尊重民族的风俗习惯和宗教信仰规定、患者的权利和义务告知书。告知患者有医疗权、知情权、决定权、隐私权、申诉权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患者对病情、预后、医疗有知情权，患者有选择和同意治疗计划的权利。在入院</w:t>
      </w:r>
      <w:r>
        <w:rPr>
          <w:rFonts w:cs="宋体" w:ascii="宋体" w:hAnsi="宋体"/>
          <w:color w:val="000000"/>
          <w:spacing w:val="8"/>
          <w:sz w:val="24"/>
        </w:rPr>
        <w:t>72</w:t>
      </w:r>
      <w:r>
        <w:rPr>
          <w:rFonts w:ascii="宋体" w:hAnsi="宋体" w:cs="宋体"/>
          <w:color w:val="000000"/>
          <w:spacing w:val="8"/>
          <w:sz w:val="24"/>
        </w:rPr>
        <w:t>小时、术前、有创检查、化疗、输血、病情变化及采用新方法治疗等情况时，充分与患者及家属沟通谈话并签署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履行告知义务必须由患者的主管医师或进行相关诊疗者负责，必要时由上级医师负责，并在病历中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在手术、麻醉及高危诊疗操作等特殊诊疗前，由术者或一助负责履行书面知情同意手续，大中型手术或全麻等高危麻醉应由主治医师及以上人员负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特殊诊疗必须在履行知情同意手续后进行，紧急抢救但无法签署知情同意的按相关规定执行</w:t>
      </w:r>
      <w:r>
        <w:rPr>
          <w:rFonts w:cs="宋体" w:ascii="宋体" w:hAnsi="宋体"/>
          <w:color w:val="000000"/>
          <w:spacing w:val="8"/>
          <w:sz w:val="24"/>
        </w:rPr>
        <w:t>(</w:t>
      </w:r>
      <w:r>
        <w:rPr>
          <w:rFonts w:ascii="宋体" w:hAnsi="宋体" w:cs="宋体"/>
          <w:color w:val="000000"/>
          <w:spacing w:val="8"/>
          <w:sz w:val="24"/>
        </w:rPr>
        <w:t>卫生部颁发的《病历书写基本规范》第十条</w:t>
      </w:r>
      <w:r>
        <w:rPr>
          <w:rFonts w:cs="宋体" w:ascii="宋体" w:hAnsi="宋体"/>
          <w:color w:val="000000"/>
          <w:spacing w:val="8"/>
          <w:sz w:val="24"/>
        </w:rPr>
        <w:t>2010</w:t>
      </w:r>
      <w:r>
        <w:rPr>
          <w:rFonts w:ascii="宋体" w:hAnsi="宋体" w:cs="宋体"/>
          <w:color w:val="000000"/>
          <w:spacing w:val="8"/>
          <w:sz w:val="24"/>
        </w:rPr>
        <w:t>年版</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明确告知患者在危及生命安全时紧急处置的必要性和规定，紧急处置应及时记录并由处置主持人确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为了监督、保障告知义务的落实，将维护患者和家属权益的情况列为患者满意度调查的重要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定期对医务人员进行知情同意和告知相关能力与技巧的培训。通过院长查房、病历检查等，评价医务人员对尊重与维护患者权益认识的知晓程度和落实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患者的权利和义务告知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患者享有的权利：医疗权、知情权、决定权、隐私权、申诉权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疗权：您选择到我院就诊时，有权得到与我院等级相适应的医疗服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知情权：①您有权知道您所患疾病的现况，医师的初步诊断和为您制订的检查治疗计划，以及您所患疾病经治疗的预后。②您有权知道您所患疾病的处方药物名称、治疗作用、用法、用量及可能产生的副作用。您有权在药理作用类似的多种药物中选择自己经济能力能够负担和既往使用过的有效药物</w:t>
      </w:r>
      <w:r>
        <w:rPr>
          <w:rFonts w:cs="宋体" w:ascii="宋体" w:hAnsi="宋体"/>
          <w:color w:val="000000"/>
          <w:spacing w:val="8"/>
          <w:sz w:val="24"/>
        </w:rPr>
        <w:t>(</w:t>
      </w:r>
      <w:r>
        <w:rPr>
          <w:rFonts w:ascii="宋体" w:hAnsi="宋体" w:cs="宋体"/>
          <w:color w:val="000000"/>
          <w:spacing w:val="8"/>
          <w:sz w:val="24"/>
        </w:rPr>
        <w:t>作出的选择应取得医师的同意</w:t>
      </w:r>
      <w:r>
        <w:rPr>
          <w:rFonts w:cs="宋体" w:ascii="宋体" w:hAnsi="宋体"/>
          <w:color w:val="000000"/>
          <w:spacing w:val="8"/>
          <w:sz w:val="24"/>
        </w:rPr>
        <w:t>)</w:t>
      </w:r>
      <w:r>
        <w:rPr>
          <w:rFonts w:ascii="宋体" w:hAnsi="宋体" w:cs="宋体"/>
          <w:color w:val="000000"/>
          <w:spacing w:val="8"/>
          <w:sz w:val="24"/>
        </w:rPr>
        <w:t>。③您有权知道规定的医疗、护理项目及收费标准。④您有权获知有关自己的病情及治疗方面的部分病历资料。⑤您可以复印、复制以下病历资料：入院记录、体温单、医嘱单、检验报告、医学影像检查资料、特殊检查同意书、手术同意书、手术及麻醉记录单、病理资料、护理记录等。⑥医务人员在对您做一些危险性、试验性或是比较昂贵的检查、治疗，必须征得您的同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决定权：①您有权接受或拒绝任何检查、检验、药物或治疗方法，并承担所做决定引起的不良后果。您的意愿会受到尊重，但您需要在相应的文件上签字后方可行使此项权利。②你有权征求其他医师的意见。您在我院接受的治疗，由一组医务人员实施。但如果您觉得需要征求其他医师的意见，您有权向您的医师提出请求会诊的申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隐私权：①您的隐私权、人格尊严、宗教信仰及文化信念会得到尊重。您的个人信仰及意愿，在不损害其他患者、医院及其医务人员合法权利的情况下，会受到尊重。我院也会依法保护您的隐私权和人格尊严不受侵犯。在您感到上述权利受到侵犯时，您可以向医务人员提出。②医院将对您的病情资料予以保密。未经您的同意，除涉及保护国家和公共卫生利益需要外，我院不会将您的病情资料向他人透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申诉权：我院投诉办、医务科、护理部、门诊部等是处理您口头或书面作出正式投诉的部门。医院会在合理的时段内，就您投诉作出明确答复，并说明已采取的处理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患者应尽的义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您有准确提供医疗资料的义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您有义务尽自己所知提供现病史、过去史、住院史、用药史及其他有关情况的准确而完整的资料，并有义务向负责您的主管医生报告意外的病情变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您有在医生指导下对治疗作出负责任决定的义务。为尊重您的知情权和决定权，我院医务人员会根据您的病情交代治疗治疗方案，请您或您的委托人及时作出选择，并为之承担一定程度的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您在同意治疗后有义务遵循医嘱您有义务遵照医生为您所采取的治疗措施和检查安排执行医嘱。如果不能遵约，则要及时报告给主管医生或有关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您有遵守医院各项规章制度与规定的义务请您协助医院控制和减少噪音、保持清洁安静、不吸烟、减少探视来访人员、不用违禁电器等，并遵守医院的各项规章制度，维护医院正常的医疗秩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您有尊重医务人员及其他患者的义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患之间、患者之间都应互相尊重。不应轻视医务人员及其他患者，尊重他们的人格，更不能相互打骂、侮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您有按时、按数支付医疗费用的义务不论您以何种方式支付医疗费，都有责任按时按数交付，或督促单位前往医院交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您有在病愈后及时出院的义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我院的床位和医疗资源很紧张，只有及时周转才能保证广大患者对医疗的需求，因而您病愈后应及时出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您有协助医院进行随访工作的义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我院会对部分出院患者进行跟踪随访，以观察了解治疗效果，这是医院对患者负责的表现，请您给予配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诊疗知情同意制度及工作流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诊疗知情同意是患者行使有关知情权、选择权的具体体现，也是医务人员依法告知的责任和义务。为切实贯彻和落实此项制度，规定如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72</w:t>
      </w:r>
      <w:r>
        <w:rPr>
          <w:rFonts w:ascii="宋体" w:hAnsi="宋体" w:cs="宋体"/>
          <w:color w:val="000000"/>
          <w:spacing w:val="8"/>
          <w:sz w:val="24"/>
        </w:rPr>
        <w:t>小时谈话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主要指非手术病人自入院当天后</w:t>
      </w:r>
      <w:r>
        <w:rPr>
          <w:rFonts w:cs="宋体" w:ascii="宋体" w:hAnsi="宋体"/>
          <w:color w:val="000000"/>
          <w:spacing w:val="8"/>
          <w:sz w:val="24"/>
        </w:rPr>
        <w:t>72</w:t>
      </w:r>
      <w:r>
        <w:rPr>
          <w:rFonts w:ascii="宋体" w:hAnsi="宋体" w:cs="宋体"/>
          <w:color w:val="000000"/>
          <w:spacing w:val="8"/>
          <w:sz w:val="24"/>
        </w:rPr>
        <w:t>小时内，经管医师必须与患者进行一次病情、诊疗措施的告知同意谈话。并以书面形式记录在病历中</w:t>
      </w:r>
      <w:r>
        <w:rPr>
          <w:rFonts w:cs="宋体" w:ascii="宋体" w:hAnsi="宋体"/>
          <w:color w:val="000000"/>
          <w:spacing w:val="8"/>
          <w:sz w:val="24"/>
        </w:rPr>
        <w:t>(</w:t>
      </w:r>
      <w:r>
        <w:rPr>
          <w:rFonts w:ascii="宋体" w:hAnsi="宋体" w:cs="宋体"/>
          <w:color w:val="000000"/>
          <w:spacing w:val="8"/>
          <w:sz w:val="24"/>
        </w:rPr>
        <w:t>病程录</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记录内容包括：患者入院后的主要病情、重要的体检结果、辅助检查结果、诊断、已采取的医疗措施、进一步的诊疗措施、医疗风险、重要或主要药物的严重不良反应、并发症及预后、患者本人或家属应注意的事项、患者签名、医师签名、谈话日期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术前、术中、术后谈话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手术前术者或经治医师必须向患者或其授权的委托人就手术方案、危险性、并发症、预后以及术前准备、防范措施等进行说明和解释。在患者或其授权委托人充分了解病情、风险和预后以及医师所采取的防范措施后，由患者或其授权委托人和术者／经治医师共同签署手术知情同意书。大中型手术或全麻等高危麻醉应由主治医师及以上人员负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手术过程中若发现新情况、新问题或需改变手术方案，必须及时与患者家属解释说明，征求其意见；谈话内容必须在病历上有记载，并有患方代表签字，并应及时向科主任和上级医师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手术记录及术后病程录必须在手术后及时完成，手术记录必须有术者签名；手术后经治医师必须就手术情况、术后可能的并发症及防范措施、注意事项等向患者敬其家属交待清楚。并有患方代表签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特殊检查／治疗、创伤性诊治活动知情同意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特殊检查、特殊治疗同意书是指在实施特殊检查、特殊治疗</w:t>
      </w:r>
      <w:r>
        <w:rPr>
          <w:rFonts w:cs="宋体" w:ascii="宋体" w:hAnsi="宋体"/>
          <w:color w:val="000000"/>
          <w:spacing w:val="8"/>
          <w:sz w:val="24"/>
        </w:rPr>
        <w:t>(</w:t>
      </w:r>
      <w:r>
        <w:rPr>
          <w:rFonts w:ascii="宋体" w:hAnsi="宋体" w:cs="宋体"/>
          <w:color w:val="000000"/>
          <w:spacing w:val="8"/>
          <w:sz w:val="24"/>
        </w:rPr>
        <w:t>包括输血</w:t>
      </w:r>
      <w:r>
        <w:rPr>
          <w:rFonts w:cs="宋体" w:ascii="宋体" w:hAnsi="宋体"/>
          <w:color w:val="000000"/>
          <w:spacing w:val="8"/>
          <w:sz w:val="24"/>
        </w:rPr>
        <w:t>)</w:t>
      </w:r>
      <w:r>
        <w:rPr>
          <w:rFonts w:ascii="宋体" w:hAnsi="宋体" w:cs="宋体"/>
          <w:color w:val="000000"/>
          <w:spacing w:val="8"/>
          <w:sz w:val="24"/>
        </w:rPr>
        <w:t>前，经治医师向患者告知特殊检查、治疗的医学文书。内容包括特殊检查、特殊治疗项目名称、目的、可能出现的并发症及风险、注意事项及防范措施、医疗替代方案、患者签名、医师签名等。特殊检查、特殊治疗是指具有下列情形之一的诊断、治疗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有一定危险性，可能产生不良后果的检查和治疗</w:t>
      </w:r>
      <w:r>
        <w:rPr>
          <w:rFonts w:cs="宋体" w:ascii="宋体" w:hAnsi="宋体"/>
          <w:color w:val="000000"/>
          <w:spacing w:val="8"/>
          <w:sz w:val="24"/>
        </w:rPr>
        <w:t>(</w:t>
      </w:r>
      <w:r>
        <w:rPr>
          <w:rFonts w:ascii="宋体" w:hAnsi="宋体" w:cs="宋体"/>
          <w:color w:val="000000"/>
          <w:spacing w:val="8"/>
          <w:sz w:val="24"/>
        </w:rPr>
        <w:t>特别是创伤性诊疗活动</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由于患者体质特殊或病情危笃，可能对患者产生不良后果的危险的检查和治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临床试验性检查和治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收费可能对患者造成较大经济负担的检查和治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麻醉谈话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麻醉科医师必须在手术前会诊病人，与患者或其授权委托人共同签署麻醉知情同意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内容包括介绍麻醉方式及围手术期必须注意与配合的事项，可能出现的并发症、风险及防范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输血前谈话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见特殊检查／治疗、创伤性诊治活动知情同意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在实际工作中，发生下列等情况</w:t>
      </w:r>
      <w:r>
        <w:rPr>
          <w:rFonts w:cs="宋体" w:ascii="宋体" w:hAnsi="宋体"/>
          <w:color w:val="000000"/>
          <w:spacing w:val="8"/>
          <w:sz w:val="24"/>
        </w:rPr>
        <w:t>(</w:t>
      </w:r>
      <w:r>
        <w:rPr>
          <w:rFonts w:ascii="宋体" w:hAnsi="宋体" w:cs="宋体"/>
          <w:color w:val="000000"/>
          <w:spacing w:val="8"/>
          <w:sz w:val="24"/>
        </w:rPr>
        <w:t>如医生对患者的诊断、治疗方案有修改，患者病情发生突然变化，特殊用药，严重的药物毒副作用</w:t>
      </w:r>
      <w:r>
        <w:rPr>
          <w:rFonts w:cs="宋体" w:ascii="宋体" w:hAnsi="宋体"/>
          <w:color w:val="000000"/>
          <w:spacing w:val="8"/>
          <w:sz w:val="24"/>
        </w:rPr>
        <w:t>)</w:t>
      </w:r>
      <w:r>
        <w:rPr>
          <w:rFonts w:ascii="宋体" w:hAnsi="宋体" w:cs="宋体"/>
          <w:color w:val="000000"/>
          <w:spacing w:val="8"/>
          <w:sz w:val="24"/>
        </w:rPr>
        <w:t>时，可根据医疗需要进行知情同意谈话、记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保护患者隐私的相关规定</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侵权责任法》规定，医疗机构及其医务人员应当对患者的隐私保密。泄露患者隐私或未经患者同意公开其病历资料，对患者造成损害的，应当承担侵权责任。为了医务人员在医疗活动中保护患者的隐私，结合我院实际情况，特作如下规定，医务人员要认真学习，严格遵照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隐私权是指自然人享有的对其个人的、与公共利益无关的个人信息、私人活动和私有领域进行支配的一种人格权。患者隐私权一般指患者拥有保护自身的隐私部位、病史、身体缺陷、特殊经历、遭遇等隐私，不受任何形式的外来侵犯的权利。患者隐私在就诊过程中只向医师公开的、不愿让他人知道的个人信息、私人活动或私有领域，如可造成患者精神伤害的疾病、病理生理上的缺陷、有损个人名誉的疾病、及其他患者不愿他人知道的隐情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在医疗活动中，医务工作者既是患者隐私权的义务实施者，同时也是患者隐私权的保护者，医务人员必须不断强化法律意识，加强工作责任心，严格执行操作规程，同时做好保护患者隐私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保护好患者的隐私部位，尽量减少或避免患者隐私部位的暴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为患者保守秘密，不在公众场所讨论涉及患者隐私的有关疾病或治疗等信息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不在患者面前分析病例或讨论不利于患者康复的疾病研究进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保管好涉及患者隐私的病历资料，这是保护患者隐私的重要环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非经患者同意不得泄露患者医疗上的秘密，不可能在和其他不相关的人讨论患者的病情和治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不可外泄其他只向医务人员公开的，而不愿让他人知道的个人信息、私人活动或私有领域等隐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学图书馆信息服务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图书馆设立检索室，供读者进行书目查询、新书浏览和了解馆藏分布等所需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检索室内配齐各种终端和设施，为读者提供方便快捷的信息服务。读者不得在检索机上做任何与检索图书无关的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为读者提供馆藏文献复印和光盘数据拷贝等文献复制服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统筹、协调全院的文献情报工作，履行收集情报信息和传递信息的职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根据医院教学科研的需要，积极开展文献的搜集、编目、组织和管理工作，建设重点藏书，优化馆藏结构，形成藏书特色。</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按《中图法》第四版，结合本馆的分类体系进行图书的分类、编目，做到不积压。分类工作力争做到准确，并加以审校、确认，保证分编质量。编目、著录工作严格按照标准化、规范化确保分类编目的统一性和系统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充分发挥图书馆的功能效益，积极开展流通阅览、书刊宣传、读者辅导、文献编制等多种形式的读者服务工作，提高馆藏文献的流通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开展馆藏文献资源宣传、参考咨询、文献检索、专题服务、专项情报服务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注重现代技术在图书馆的运用，不断发展，不断创新，提高服务管理的自动化和信息传递的数字化、无纸化水平。</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图书期刊如有损毁，则按价赔偿。电子图书不予外借。</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卫生技术人员转岗前培训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对转岗的职工实行岗前教育，岗前集中培训的时间不得少于一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岗前职业教育主要内容有：卫生法规与理念教育，医疗卫生事业的方针政策教育，医学伦理与职业道德教育，医院工作制度、操作规程、医疗安全管理制度措施，各类人员岗位职责，医疗文书／病历书写基本规范与质量标准，心肺复苏的基本技能，本院简介与发展规划，其他相关内容，等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岗前教育要经科室考核合格后方可上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岗前教育集中培训应当与专业技术培训结合起来，并在入岗前作出评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对所有职工的培训，都要强调从基本理论、基本知识和基本技能入手，可采用岗位实践、脱产进修、规范化培训等多种途径，不断提高和深化专业理论、实践能力及外语水平。</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轮岗前培训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所有临床住院医师晋升主治医师前必须到急诊科轮岗半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以下科室临床医师晋升</w:t>
      </w:r>
      <w:r>
        <w:rPr>
          <w:rFonts w:cs="宋体" w:ascii="宋体" w:hAnsi="宋体"/>
          <w:color w:val="000000"/>
          <w:spacing w:val="8"/>
          <w:sz w:val="24"/>
        </w:rPr>
        <w:t>(</w:t>
      </w:r>
      <w:r>
        <w:rPr>
          <w:rFonts w:ascii="宋体" w:hAnsi="宋体" w:cs="宋体"/>
          <w:color w:val="000000"/>
          <w:spacing w:val="8"/>
          <w:sz w:val="24"/>
        </w:rPr>
        <w:t>副</w:t>
      </w:r>
      <w:r>
        <w:rPr>
          <w:rFonts w:cs="宋体" w:ascii="宋体" w:hAnsi="宋体"/>
          <w:color w:val="000000"/>
          <w:spacing w:val="8"/>
          <w:sz w:val="24"/>
        </w:rPr>
        <w:t>)</w:t>
      </w:r>
      <w:r>
        <w:rPr>
          <w:rFonts w:ascii="宋体" w:hAnsi="宋体" w:cs="宋体"/>
          <w:color w:val="000000"/>
          <w:spacing w:val="8"/>
          <w:sz w:val="24"/>
        </w:rPr>
        <w:t>主任医师前必须到急诊科轮岗，时间不少于</w:t>
      </w:r>
      <w:r>
        <w:rPr>
          <w:rFonts w:cs="宋体" w:ascii="宋体" w:hAnsi="宋体"/>
          <w:color w:val="000000"/>
          <w:spacing w:val="8"/>
          <w:sz w:val="24"/>
        </w:rPr>
        <w:t>2</w:t>
      </w:r>
      <w:r>
        <w:rPr>
          <w:rFonts w:ascii="宋体" w:hAnsi="宋体" w:cs="宋体"/>
          <w:color w:val="000000"/>
          <w:spacing w:val="8"/>
          <w:sz w:val="24"/>
        </w:rPr>
        <w:t>个月：普外科、胸外科、骨科中心、泌尿外科、烧伤整形科、神经外科、心内科、肾内科、普内科、血液科、呼吸内科、消化内科、内分泌科、感染科、重症医学科、神经内科、妇科、产科、儿科、眼科、耳鼻咽喉科、口腔科、介入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未按以上要求完成急诊科轮岗者晋升资格审查为不合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心内科、肾内科、普内科／血液科、呼吸内科、消化内科、内分泌科、感染科、神经内利•参加急诊内科轮岗；普外科、胸外科、骨科中心、泌尿外科、烧伤整形科、神经外科、重症医学科、介入科参加外科急诊轮岗：妇科、产科、儿科、眼科、耳鼻咽喉科、口腔科急诊值班由各科室自行安排。</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内外科急诊的轮岗医师由各科室上报，原则上每个科室每月不少于</w:t>
      </w:r>
      <w:r>
        <w:rPr>
          <w:rFonts w:cs="宋体" w:ascii="宋体" w:hAnsi="宋体"/>
          <w:color w:val="000000"/>
          <w:spacing w:val="8"/>
          <w:sz w:val="24"/>
        </w:rPr>
        <w:t>1</w:t>
      </w:r>
      <w:r>
        <w:rPr>
          <w:rFonts w:ascii="宋体" w:hAnsi="宋体" w:cs="宋体"/>
          <w:color w:val="000000"/>
          <w:spacing w:val="8"/>
          <w:sz w:val="24"/>
        </w:rPr>
        <w:t>人，医务科统一安排。</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原则上按晋升职称年限依次安排，今年申报晋升的临床医师优先安排急诊科轮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每半年举办急诊轮岗医师岗前培训。所有急诊轮岗医师新上岗前必须参加由医务科组织的岗前培训，岗前培训考核合格方能上岗。</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新员工岗前培训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使新聘人员能尽快适应新工作、新环境，将自己融入医院文化建设之中，特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新聘员工必须经过一定时间的集中教育培训，考核合格后方可上岗。不合格者须补课，补课后仍不合格者医院不予聘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培训内容：对新员工的岗前培训一般分为二级培训，即医院岗前培训和部门岗前培训。</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rPr>
          <w:rFonts w:ascii="宋体" w:hAnsi="宋体" w:cs="宋体"/>
          <w:color w:val="000000"/>
          <w:spacing w:val="8"/>
          <w:sz w:val="24"/>
        </w:rPr>
      </w:pPr>
      <w:r>
        <w:rPr>
          <w:rFonts w:ascii="宋体" w:hAnsi="宋体" w:cs="宋体"/>
          <w:color w:val="000000"/>
          <w:spacing w:val="8"/>
          <w:sz w:val="24"/>
        </w:rPr>
        <w:t>医院培训的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文化：包括医院概况、组织机构、医院的业务与特色、医院发展前景、医院精神、经营目标与价值观念、团队建设、医院行为准则与道德规范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医院管理制度：内容是人事制度，包括作息时间、休假、请假制度、晋升制度、培训制度：医院财物管理制度等其他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薪酬：包括工资结构，发薪日、加班工资、社会保险的代扣、个人调节税的代扣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医院福利：包括养老保险金、医疗保险金、失业保险金，以及医院为员工提供的其他福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安全教育：包括安全制度和程序，消防设施的正确使用，等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守密制度：内容包括守密制度及平时必须注意的事项，以及员工保守医院秘密的义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部门设置：主要包括医院各部门所在的位置、主要职责，员工进出医院的通道，食宿等后勤服务事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工会：包括职能、机构设置、加入程序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院感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爱婴医院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医院营销、礼仪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卫生法律法规知识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其他。</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人员紧急替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门、急诊人员紧急替代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门诊工作人员替代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普通门诊若不能出诊，本人于开诊前及时通知本科室主任安排其他人出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专家门诊若不能出诊，本人于开诊前及时通知本科室主任安排相应职称的人员出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临床医技科室值班人员若不能出诊，本人提前通知本科室主任安排其他人员出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替代出诊前，均应及时通知门诊部，办理相关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门诊部发现缺岗时，通知该科室主任及时安排相应的人员到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急诊工作人员紧急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值班人员在值班期间本人如遇突发情况，及时报告本科室二线、三线或科主任安排相应人员到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接班人员未到岗，交班人员不能擅自离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w:t>
      </w:r>
      <w:r>
        <w:rPr>
          <w:rFonts w:cs="宋体" w:ascii="宋体" w:hAnsi="宋体"/>
          <w:color w:val="000000"/>
          <w:spacing w:val="8"/>
          <w:sz w:val="24"/>
        </w:rPr>
        <w:t>8</w:t>
      </w:r>
      <w:r>
        <w:rPr>
          <w:rFonts w:ascii="宋体" w:hAnsi="宋体" w:cs="宋体"/>
          <w:color w:val="000000"/>
          <w:spacing w:val="8"/>
          <w:sz w:val="24"/>
        </w:rPr>
        <w:t>小时以外或节假日急诊科有急诊患者需要会诊发现相关科室人员缺岗时，应及时通知总值班人员及相关科室主任安排相应人员到岗应诊，不得延误急诊病人的诊治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病房人员紧急替代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白天：如因工作繁忙而人员不足，或当班医务人员因意外情况不能坚持完成工作时，由其下一级医师替代完成。若后者没有能力完成该诊疗操作，则需向科主任报告，请求派相应的人员替代，如有必要，可报告医务科或院领导，予以协调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夜间及节假日：当遇到人员不足，或当班人员因故不能坚持完成工作时，由当班人员负责联系本科室二线值班人员接替，并报告科主任，如有必要可报告院总值班人员或院领导，予以协调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各临床医技科室必须安排上级医师二线值班或听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术中人员紧急替代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手术中若发生手术人员，尤其是术者因某些意外情况不能坚持完成手术时，由其下一级医师</w:t>
      </w:r>
      <w:r>
        <w:rPr>
          <w:rFonts w:cs="宋体" w:ascii="宋体" w:hAnsi="宋体"/>
          <w:color w:val="000000"/>
          <w:spacing w:val="8"/>
          <w:sz w:val="24"/>
        </w:rPr>
        <w:t>(</w:t>
      </w:r>
      <w:r>
        <w:rPr>
          <w:rFonts w:ascii="宋体" w:hAnsi="宋体" w:cs="宋体"/>
          <w:color w:val="000000"/>
          <w:spacing w:val="8"/>
          <w:sz w:val="24"/>
        </w:rPr>
        <w:t>或第一助手</w:t>
      </w:r>
      <w:r>
        <w:rPr>
          <w:rFonts w:cs="宋体" w:ascii="宋体" w:hAnsi="宋体"/>
          <w:color w:val="000000"/>
          <w:spacing w:val="8"/>
          <w:sz w:val="24"/>
        </w:rPr>
        <w:t>)</w:t>
      </w:r>
      <w:r>
        <w:rPr>
          <w:rFonts w:ascii="宋体" w:hAnsi="宋体" w:cs="宋体"/>
          <w:color w:val="000000"/>
          <w:spacing w:val="8"/>
          <w:sz w:val="24"/>
        </w:rPr>
        <w:t>替代完成手术。若后者没有能力或资质完成该手术，则需向其所在的科主任或专业组长报告，请求派相应的医师上台，必要时汇报医务科协调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临床医技科室要结合本科室人员、床位等具体情况，合理安排科室二线值班人员或听班人员，确保科室人员不缺岗、不空岗，保障医疗护理工作紧张有序进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院对口支援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按照卫生行政部门的布置，我院必须对基层医院开展对口支援工作，为保障对口支援工作顺利实施，并取得实效，故制定本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医院指定部门和专人负责对口支援工作，加强与受援单位的沟通协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疗队员的选拔按相关政策、方案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院与定点帮扶的基层卫生院、社区卫生服务中心签订《协议书》，明确下派的医疗队的派驻时间、医生数量、职称、专业及工作年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与受援单位协议好双方的权利、责任、义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免费接收受援单位的医务人员来我院进修学习或培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派驻医生在支援期间，与在职医务人员享受同等待遇。并按政策补助车旅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医务人员晋升高一级职称前，必须到基层医院服务一年。</w:t>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jc w:val="center"/>
        <w:rPr>
          <w:rFonts w:ascii="宋体" w:hAnsi="宋体" w:cs="宋体"/>
          <w:b/>
          <w:b/>
          <w:color w:val="000000"/>
          <w:spacing w:val="8"/>
          <w:sz w:val="28"/>
          <w:szCs w:val="28"/>
        </w:rPr>
      </w:pPr>
      <w:r>
        <w:rPr>
          <w:rFonts w:cs="宋体" w:ascii="宋体" w:hAnsi="宋体"/>
          <w:b/>
          <w:color w:val="000000"/>
          <w:spacing w:val="8"/>
          <w:sz w:val="28"/>
          <w:szCs w:val="28"/>
        </w:rPr>
        <w:t>“</w:t>
      </w:r>
      <w:r>
        <w:rPr>
          <w:rFonts w:ascii="宋体" w:hAnsi="宋体" w:cs="宋体"/>
          <w:b/>
          <w:color w:val="000000"/>
          <w:spacing w:val="8"/>
          <w:sz w:val="28"/>
          <w:szCs w:val="28"/>
        </w:rPr>
        <w:t>三基”“三严”培训考核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基础理论、基本知识、基本技能的培训是发展医学的基础和提高医护质量的重要保证，是提高医疗服务安全性和有效性的重要措施，对医务人员强化“三基”训练，培养严格要求、严密组织、严谨态度的“三严”作风，是提高医务人员整体素质的有效途径。故此特制定淮南新华医院“三基三严”培训考核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全体医务人员参与讨论制定各级各类医务人员培养目标、培训计划及考核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各科室培训考核小组组织实施对各医务人员的分级培训及考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培训教材以新版通用临床医学</w:t>
      </w:r>
      <w:r>
        <w:rPr>
          <w:rFonts w:cs="宋体" w:ascii="宋体" w:hAnsi="宋体"/>
          <w:color w:val="000000"/>
          <w:spacing w:val="8"/>
          <w:sz w:val="24"/>
        </w:rPr>
        <w:t>(</w:t>
      </w:r>
      <w:r>
        <w:rPr>
          <w:rFonts w:ascii="宋体" w:hAnsi="宋体" w:cs="宋体"/>
          <w:color w:val="000000"/>
          <w:spacing w:val="8"/>
          <w:sz w:val="24"/>
        </w:rPr>
        <w:t>药学、医学检验</w:t>
      </w:r>
      <w:r>
        <w:rPr>
          <w:rFonts w:cs="宋体" w:ascii="宋体" w:hAnsi="宋体"/>
          <w:color w:val="000000"/>
          <w:spacing w:val="8"/>
          <w:sz w:val="24"/>
        </w:rPr>
        <w:t>)</w:t>
      </w:r>
      <w:r>
        <w:rPr>
          <w:rFonts w:ascii="宋体" w:hAnsi="宋体" w:cs="宋体"/>
          <w:color w:val="000000"/>
          <w:spacing w:val="8"/>
          <w:sz w:val="24"/>
        </w:rPr>
        <w:t>基础培训用书为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培训形式以教学查房、自学、培训班／学习班、住院医师规范化培训、轮转、专题讲座等形式进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考核以理论知识笔试、晨会提问、实际操作进行定期或不定期抽查考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培训内容包括：各专业常见病与多发病诊治、诊疗常规、技术操作规程、规范化培训、继续医学教育、急救知识、应急预案、相关法律法规、核心制度及技能培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对每次学习的时间、内容、培训和受训者、考试成绩进行详细记录，对考试成绩不理想的重新进行强化培训，直到熟练掌握，考试合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理论考试</w:t>
      </w:r>
      <w:r>
        <w:rPr>
          <w:rFonts w:cs="宋体" w:ascii="宋体" w:hAnsi="宋体"/>
          <w:color w:val="000000"/>
          <w:spacing w:val="8"/>
          <w:sz w:val="24"/>
        </w:rPr>
        <w:t>80</w:t>
      </w:r>
      <w:r>
        <w:rPr>
          <w:rFonts w:ascii="宋体" w:hAnsi="宋体" w:cs="宋体"/>
          <w:color w:val="000000"/>
          <w:spacing w:val="8"/>
          <w:sz w:val="24"/>
        </w:rPr>
        <w:t>分为合格，技术操作</w:t>
      </w:r>
      <w:r>
        <w:rPr>
          <w:rFonts w:cs="宋体" w:ascii="宋体" w:hAnsi="宋体"/>
          <w:color w:val="000000"/>
          <w:spacing w:val="8"/>
          <w:sz w:val="24"/>
        </w:rPr>
        <w:t>80</w:t>
      </w:r>
      <w:r>
        <w:rPr>
          <w:rFonts w:ascii="宋体" w:hAnsi="宋体" w:cs="宋体"/>
          <w:color w:val="000000"/>
          <w:spacing w:val="8"/>
          <w:sz w:val="24"/>
        </w:rPr>
        <w:t>分为合格。</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病案服务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住院病案一律由病案室长期统一保管，负责对外提供病案信息工作，包括病案查阅、复印、扫描、打印及光盘数据拷贝等服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病案室建立病案服务登记信息，包括借阅人、借阅日期、归还日期、借阅目的、复印内容，保留相关复印的《病历资料复印申请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病案室切实做好病案储藏室的安全和对病案内容的适当保密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病人及其陪护人员不得翻阅病案。病案在院内各部门间的流动，应由有关工作人员传递，不要让病人或其陪护人员携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任何科室及个人在病案室内讨论、查阅病案必须办理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本院医务人员、管理人员因医疗、教学、科研及处理医疗纠纷所需要，经医务科批准，方可借阅或复印有关病历，但本人亲属及与本人存在利益关系的患者病历除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患者门诊须要参阅住院病案时，由门诊医师到病案室查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提高科研分析用的病案，应在病案室内阅毕归档，必须借出时，须经医政处批准，办理借阅手续，方可借出，两周内归还。逾期不能归还者，应到病案室续期，但不得超过一个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院外和本院非医务人员，不得查阅病案，进修医生查阅病案，须经医务科批准，但不得借出病案室。</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本院医生不允许查阅与本专业无关的病历。特殊原因需要，须经医务科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患者及其代理人、公安机关、检察院、法院等有关司法机关，医疗机构保险人员需复印，病案的，须填写《淮南新华医院病历资料复印申请表》，经医务科审核签字后，加盖公章，然后到病案提取病历后复印。具体要求按卫生部颁发的《医疗机构病历管理规定》执行，包括申请人范围、提交的证件、提供的病案范围等。</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双向转诊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组织领导</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建立健全组织领导体系，加强双向转诊管理，高度重视双向转诊工作，将其作为工作的重点任务之一，精心谋划，合理安排，狠抓落实，由科室主任带领全科医护人员具体落实、把双向转诊工作真正落实到实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双向转诊程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转入病人：接上转单后在我院网络医院办公室进行登记，门诊就诊者免收挂号费，实行优先就诊、检查、交费、取药；提供预约门诊检查；组织会诊；需住院者优先安排、由办公室协调处理住院事宜，安排专人送至病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下转病人：符合下转条件者，征得患者及家属同意后填写下转单上报办公室，办公室与社区卫生服务机构联系同意后，由医院安排患者附带诊断证明、辅助检查、治疗方案、预后评估及诊治医生姓名、联系电话等资料转送社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双向转诊条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上转条件</w:t>
      </w:r>
      <w:r>
        <w:rPr>
          <w:rFonts w:cs="宋体" w:ascii="宋体" w:hAnsi="宋体"/>
          <w:color w:val="000000"/>
          <w:spacing w:val="8"/>
          <w:sz w:val="24"/>
        </w:rPr>
        <w:t>(</w:t>
      </w:r>
      <w:r>
        <w:rPr>
          <w:rFonts w:ascii="宋体" w:hAnsi="宋体" w:cs="宋体"/>
          <w:color w:val="000000"/>
          <w:spacing w:val="8"/>
          <w:sz w:val="24"/>
        </w:rPr>
        <w:t>除急诊抢救外</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种损伤</w:t>
      </w:r>
      <w:r>
        <w:rPr>
          <w:rFonts w:cs="宋体" w:ascii="宋体" w:hAnsi="宋体"/>
          <w:color w:val="000000"/>
          <w:spacing w:val="8"/>
          <w:sz w:val="24"/>
        </w:rPr>
        <w:t>(</w:t>
      </w:r>
      <w:r>
        <w:rPr>
          <w:rFonts w:ascii="宋体" w:hAnsi="宋体" w:cs="宋体"/>
          <w:color w:val="000000"/>
          <w:spacing w:val="8"/>
          <w:sz w:val="24"/>
        </w:rPr>
        <w:t>工伤、交通事故、房屋倒塌、烧、烫伤等</w:t>
      </w:r>
      <w:r>
        <w:rPr>
          <w:rFonts w:cs="宋体" w:ascii="宋体" w:hAnsi="宋体"/>
          <w:color w:val="000000"/>
          <w:spacing w:val="8"/>
          <w:sz w:val="24"/>
        </w:rPr>
        <w:t>)</w:t>
      </w:r>
      <w:r>
        <w:rPr>
          <w:rFonts w:ascii="宋体" w:hAnsi="宋体" w:cs="宋体"/>
          <w:color w:val="000000"/>
          <w:spacing w:val="8"/>
          <w:sz w:val="24"/>
        </w:rPr>
        <w:t>、急性中毒</w:t>
      </w:r>
      <w:r>
        <w:rPr>
          <w:rFonts w:cs="宋体" w:ascii="宋体" w:hAnsi="宋体"/>
          <w:color w:val="000000"/>
          <w:spacing w:val="8"/>
          <w:sz w:val="24"/>
        </w:rPr>
        <w:t>(</w:t>
      </w:r>
      <w:r>
        <w:rPr>
          <w:rFonts w:ascii="宋体" w:hAnsi="宋体" w:cs="宋体"/>
          <w:color w:val="000000"/>
          <w:spacing w:val="8"/>
          <w:sz w:val="24"/>
        </w:rPr>
        <w:t>毒物、毒气、毒品等</w:t>
      </w:r>
      <w:r>
        <w:rPr>
          <w:rFonts w:cs="宋体" w:ascii="宋体" w:hAnsi="宋体"/>
          <w:color w:val="000000"/>
          <w:spacing w:val="8"/>
          <w:sz w:val="24"/>
        </w:rPr>
        <w:t>)</w:t>
      </w:r>
      <w:r>
        <w:rPr>
          <w:rFonts w:ascii="宋体" w:hAnsi="宋体" w:cs="宋体"/>
          <w:color w:val="000000"/>
          <w:spacing w:val="8"/>
          <w:sz w:val="24"/>
        </w:rPr>
        <w:t>伤情严重或较重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各种原因致大出血、咯血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急慢性疾病，病情较危、重者或社区卫生服务机构难以实施有效救治的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诊断不明确或常规治疗无效的病例，疑难复杂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甲、乙、丙类传染病及其他需要住院治疗的新发传染病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精神障碍疾病的急性发作期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患恶性肿瘤需要手术、化疗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疾病诊治超出本机构核准诊疗登记科目的病例，因技术、设备限制或其他原因不能处理的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下转条件</w:t>
      </w:r>
      <w:r>
        <w:rPr>
          <w:rFonts w:cs="宋体" w:ascii="宋体" w:hAnsi="宋体"/>
          <w:color w:val="000000"/>
          <w:spacing w:val="8"/>
          <w:sz w:val="24"/>
        </w:rPr>
        <w:t>(</w:t>
      </w:r>
      <w:r>
        <w:rPr>
          <w:rFonts w:ascii="宋体" w:hAnsi="宋体" w:cs="宋体"/>
          <w:color w:val="000000"/>
          <w:spacing w:val="8"/>
          <w:sz w:val="24"/>
        </w:rPr>
        <w:t>在向患者或家属说明转诊优惠政策，征得同意后</w:t>
      </w:r>
      <w:r>
        <w:rPr>
          <w:rFonts w:cs="宋体" w:ascii="宋体" w:hAnsi="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种危重症患者经救治后病情稳定进入疗养康复期韵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诊断明确，不需特殊治疗或需要长期治疗的慢性病患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手术愈合后需要长期康复的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各种恶性肿瘤病人的晚期非手术治疗或临终关怀的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老年病人护理和照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心理障碍等精神疾病恢复期可以在社区进行恢复性治疗的病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经治疗后病情稳定具有出院指征，家属要求继续康复治疗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一般常见病、多发病病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甲类及参照甲类传染病管理的乙类传染病需治愈后才能出院，其他乙类传染病人及住院治疗的新发传染病人和丙类传染病人经治疗后症状缓解或症状较轻，且接触隔离期者；肺结核病经定点诊疗医院治疗出院后实施督导管理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疗机构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淮南新华医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l</w:t>
      </w:r>
      <w:r>
        <w:rPr>
          <w:rFonts w:ascii="宋体" w:hAnsi="宋体" w:cs="宋体"/>
          <w:color w:val="000000"/>
          <w:spacing w:val="8"/>
          <w:sz w:val="24"/>
        </w:rPr>
        <w:t>、负责向周边各区县、乡镇、社区居民推荐医院专家，承担社区医疗顾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接诊周边各区县医院、乡镇卫生院、社区卫生服务中心转诊的患者，使转诊患者得到及时、有效的诊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周边各区县医院、乡镇卫生院、社区卫生服务中心如遇急重症患者，根据病情，将病人转新华医院急诊，以保证及时、有效的抢救治疗，急诊科任何医务人员不得延误及推委病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根据病情，新华医院认定确能转回社区的病人，转出者要把关，科室应安排副主任医师以上的负责这项工作，以确保医疗质量和医疗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定期召开社区医疗工作会议，及时总结双向转诊工作中的问题和经验，随时完善社区卫生服务双向转诊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结合会诊中的常见问题组织专家讲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周边各区县医院、乡镇卫生院、社区卫生服务中心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向转诊病人针对性推荐专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周边各区县医院、乡镇卫生院、社区卫生服务中心医生要认真填写转诊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接诊新华医院转回周边各区县医院、乡镇卫生院、社区卫生服务中心的病人，并及时与新华医院医生联系，建立良好的合作关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有责任随时反馈新华医院专家的服务情况、医疗服务质量，进一步提高双向转诊的医疗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与新华医院联合对周边各区县医院、乡镇卫生院、社区卫生服务中心居民开展健康教育、健康促进活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加强管理与监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宣传：加大宣传教育力度，使医务人员充分认识双向转诊工作的重大意义，明确自己应当承担的责任和义务，增强自觉性、主动性和积极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加强沟通协调：全院各部门互相配合、沟通协调，作好转诊衔接工作，确保转出方、转入方及被转者三方满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开展督促检查：采取定期检查与随机抽查相结合的办法，加强双向转诊工作的督促指导，及时总结经验，发现和解决问题，并将检查考核情况通报全院。</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务科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级人员不许遵守《医务人员医德规范及实施办法》。树立全心全意为病人服务、全心全意为临床第一线服务的指导思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执行岗位责任制，熟悉本职工工作范围和工作方法，不定期组织人员参加医院管理和医疗质量管理学习，不断提高业务素质及管理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保证和提高医、技工作质量，深入科室检查、分析医疗质量，组织、参加与医院重大的业务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督促检查各项医疗制度的落实，组织科间协作，密切科间关系。调解医疗纠纷，防止和处理各种医疗缺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医务人员学习，负责检查医疗人员的业务训练和技术考核，安排好各种学术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根据病案质量要求，做好病案书写的管理工作。不定期举办病案展览、病案书写讲座，确保甲级病案率≥</w:t>
      </w:r>
      <w:r>
        <w:rPr>
          <w:rFonts w:cs="宋体" w:ascii="宋体" w:hAnsi="宋体"/>
          <w:color w:val="000000"/>
          <w:spacing w:val="8"/>
          <w:sz w:val="24"/>
        </w:rPr>
        <w:t>90</w:t>
      </w:r>
      <w:r>
        <w:rPr>
          <w:rFonts w:ascii="宋体" w:hAnsi="宋体" w:cs="宋体"/>
          <w:color w:val="000000"/>
          <w:spacing w:val="8"/>
          <w:sz w:val="24"/>
        </w:rPr>
        <w:t>％，杜绝丙级病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进修、实习医师的管理，督促其完成学习、实习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制定住院医师轮转培训计划，做好培训后的考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疗登记、统计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各项医疗登记、统计报表要准确，上报及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各种医疗登记，要填写完整、准确，字迹清楚，并妥善保管。临床各科要填好写好病案首页、出院卡片、出入院登记，并按时填报病人流动日报表。门诊各科应填写好病人流动情况及门诊处置登记。医技科室应做好各项工作的数量和质量登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疗质量统计一般包括出入院人数。治愈率、病死率、危重病人抢救成功率、床位使用宰、床位周转次数、平均住院天数、病人疾病分类、门诊与临床确诊符合率、入院诊断与出院诊断符合率、临床诊断与病理诊断符合率、手术前后诊断符合率、无菌手术化脓感染率、手术并发症，以及医技科室工作数量、质量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教部应根据统计指标，分析医疗效率和医疗质量，从中总结经验，发现问题，及时向院长和分管院长汇报，研究改进措施以利于改进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统计员要督促检查各科室医疗统计工作，按期完成各任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制定住院医师轮转培训计划，做好培训后的考评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第三篇  后勤支持与保障管理制度</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安全防火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积极贯彻“预防为主，防消结合”的方针，利用各种形式经常进行防火教育，定期进行安全检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化学试剂、剧毒药品应有专人负责管理，视其性质和规范要求，分类储存、正确使用、严格保管，以防发生意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消防设施和消防器材，要爱护和妥善保管，未经保卫部门同意，任何人不得随意使用和改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积极开展安全防火巡查制度，及时纠正各类违章行为；对不能及时纠正的行为，向上级机关反馈，争取在短期内解决或补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任何部门和个人发现火情，都应迅速准确地报警，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积极主动地参加扑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医院是防火巡查重点单位，宜每二小时巡查一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锅炉房安全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锅炉车间生产重地，禁止闲杂人员进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工作人员负责锅炉的一切设备完好无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锅炉运行期间严禁司炉工擅自离开工作岗位。</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发现嫌疑人员立即汇报保卫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高低压配电室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配电室是保证全院供电的重地，应有专人负责。非工作人员不得入内，当班工作人员应坚守岗位，不得脱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密切监视设备运动状况，对开关柜、变压器、电缆、仪表及电接触部位应定时巡视，发现异常情况应及时回报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凡停送电操作，须按规章执行，严禁酒后上岗操作，严禁违章操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室内要保持清洁通风，不堆放杂物要备有合格的劳保物品及消防器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要认真填写各项记录，严格交接班制度。以确保配电设备安全运行。</w:t>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锅炉房安全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锅炉房内除司炉人员外不得随意进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要坚守岗位，停炉时锅炉房应派人值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锅炉房不得随意堆放物品，不准将易燃易爆品带入锅炉房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锅炉房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锅炉房要保证全院医疗、生活方面保温、高压蒸汽、热水的供应。</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工作人员坚守岗位，严格执行安全生产和操作规程，注意掌握水位、炉温、压力、阀门情况。保证锅炉的正常运转和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锅炉房设昼夜值班、保证医疗工作的随时需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认真做好锅炉的检修、保养，严防事故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不断总结烧炉技术，节约用煤、及时清理炉渣、防止堆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电工组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严格遵守各项制度和安全操作规程，负责院内供电和变电工作，做好内外线的安装、保养和维修工作，保证全院正常供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维修动力设备，输电线路、照明线路设置，变配电设备、保证电器设施完好使之正常运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经常按巡视检修图表下科室检修，征求意见，做到修理及时，保证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改建、扩建、新装、大修的电器设备，要符合图纸和规定标准，并按时完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做好计划用电，节约用电工作，节约配件，材料和消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集体宿舍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凡本院单身职工，住蔡家岗地区以外，要求住单身宿舍者，必须经房管所登记安排。外单位人员一律不准居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保持室内外整洁，爱护室内外设施，禁止使用电炉、用电取暖、大灯泡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室内外统一分配的物品登记建卡，由使用人妥善保管，如有丢失、损坏或带走，视其情节轻重，给予赔偿或罚款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集体宿舍仅供单身职工使用，大房四人，小房三人，安排后，连续一个月不住者收回</w:t>
      </w:r>
      <w:r>
        <w:rPr>
          <w:rFonts w:cs="宋体" w:ascii="宋体" w:hAnsi="宋体"/>
          <w:color w:val="000000"/>
          <w:spacing w:val="8"/>
          <w:sz w:val="24"/>
        </w:rPr>
        <w:t>(</w:t>
      </w:r>
      <w:r>
        <w:rPr>
          <w:rFonts w:ascii="宋体" w:hAnsi="宋体" w:cs="宋体"/>
          <w:color w:val="000000"/>
          <w:spacing w:val="8"/>
          <w:sz w:val="24"/>
        </w:rPr>
        <w:t>外出进修、学习除外</w:t>
      </w:r>
      <w:r>
        <w:rPr>
          <w:rFonts w:cs="宋体" w:ascii="宋体" w:hAnsi="宋体"/>
          <w:color w:val="000000"/>
          <w:spacing w:val="8"/>
          <w:sz w:val="24"/>
        </w:rPr>
        <w:t>)</w:t>
      </w:r>
      <w:r>
        <w:rPr>
          <w:rFonts w:ascii="宋体" w:hAnsi="宋体" w:cs="宋体"/>
          <w:color w:val="000000"/>
          <w:spacing w:val="8"/>
          <w:sz w:val="24"/>
        </w:rPr>
        <w:t>。任何人不得以任何借口强占或独占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凡因结婚、探亲等临时占用的房间，一律限期搬出，到期不搬者按规定罚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木工房安全防火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保持工作清洁，物品堆放整齐，清除隐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配备消防器材，有专人定期检查、更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禁将火种带入工作间，禁止工作时间吸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房管所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执行安全防火条例，防火设施齐全。工作场、料场严禁烟火、杜绝火灾事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实行</w:t>
      </w:r>
      <w:r>
        <w:rPr>
          <w:rFonts w:cs="宋体" w:ascii="宋体" w:hAnsi="宋体"/>
          <w:color w:val="000000"/>
          <w:spacing w:val="8"/>
          <w:sz w:val="24"/>
        </w:rPr>
        <w:t>24</w:t>
      </w:r>
      <w:r>
        <w:rPr>
          <w:rFonts w:ascii="宋体" w:hAnsi="宋体" w:cs="宋体"/>
          <w:color w:val="000000"/>
          <w:spacing w:val="8"/>
          <w:sz w:val="24"/>
        </w:rPr>
        <w:t>小时值班制度，严防偷盗和破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节约用料、合理取材、严禁材料外流和浪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未经领导批准，不准为任何人制造家具、门窗或其他物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工作场地的废料要及时清理，集中堆放和处理，保持室内外整洁卫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劳动防护用品发放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本制度是根据国家劳动防护用品规定的原则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发放标准是根据国家有关职工劳动防护用品发放标准发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劳动防护用品的使用期限内，  因非个人原因受到损害或丢失时，由领用单位或职工本人申请，说明原因，经领导批准后补发。因个人原因损坏或丢失，由个人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本院职工需建立劳动防护用品卡，调出本单位的职工需交回劳动防护用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职工辞职、被开除，如数交还或折合现金交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禁止将劳动用品转卖。</w:t>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物品报废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物品经长期使用自然损坏，必须更换时要及时填写报损单，经有关领导审批后，方可办理补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低值易耗品使用年限正常为：脸盆、痰盂、水瓶三年；棉织品二年半至三年。</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棉织品需报废时由中心布类室统一办理报废手续，低值易耗品按规定交回损坏物品，不交者一律不予报废补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因工作管理不善等原因造成物品丢失或损坏者，应按赔偿规定赔偿后，方可给予补充领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物资采购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物资采购计划必须按计划规定的品种、规格、数量落实供货时间，组织采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建立物资采购管理组织和机构，大宗物资采购必须经院领导审批后方可采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大宗物资采购按照需用量和时间进行分期分批、定量交货，反对一次购进，长期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对外订货必须遵守国家的物价政策，各种经济合同必须经过单位领导审批同意后方可执行。</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采购必须进行比质比价、节约资金，其它材料和劳保用品按计划就地采购，严禁通过私人关系采购质次价高产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新华医院高值医用耗材管理制度</w:t>
      </w:r>
    </w:p>
    <w:p>
      <w:pPr>
        <w:pStyle w:val="Normal"/>
        <w:spacing w:lineRule="exact" w:line="440"/>
        <w:ind w:firstLine="582"/>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440"/>
        <w:ind w:firstLine="501"/>
        <w:rPr>
          <w:rFonts w:ascii="宋体" w:hAnsi="宋体" w:cs="宋体"/>
          <w:b/>
          <w:b/>
          <w:color w:val="000000"/>
          <w:spacing w:val="8"/>
          <w:sz w:val="28"/>
          <w:szCs w:val="28"/>
        </w:rPr>
      </w:pPr>
      <w:r>
        <w:rPr>
          <w:rFonts w:ascii="宋体" w:hAnsi="宋体" w:cs="宋体"/>
          <w:color w:val="000000"/>
          <w:spacing w:val="8"/>
          <w:sz w:val="24"/>
        </w:rPr>
        <w:t>一、高值医用耗材管理范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 高值医用耗材定义：高值医用耗材是指直接作用于人体、对安全性有严格要求、临床使用量大、价格相对较高的医用耗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目录范围：高值医用耗材目录范围包括但不局限于以下类别：血管介入类、非血管介入类、骨科植入、神经外科、电生理类、起搏器类、体外循环及血液净化、眼科材料、口腔科类等（见附件</w:t>
      </w:r>
      <w:r>
        <w:rPr>
          <w:rFonts w:cs="宋体" w:ascii="宋体" w:hAnsi="宋体"/>
          <w:color w:val="000000"/>
          <w:spacing w:val="8"/>
          <w:sz w:val="24"/>
        </w:rPr>
        <w:t>1</w:t>
      </w:r>
      <w:r>
        <w:rPr>
          <w:rFonts w:ascii="宋体" w:hAnsi="宋体" w:cs="宋体"/>
          <w:color w:val="000000"/>
          <w:spacing w:val="8"/>
          <w:sz w:val="24"/>
        </w:rPr>
        <w:t>）。以上类别的品目范围原则上按照卫规财发〔</w:t>
      </w:r>
      <w:r>
        <w:rPr>
          <w:rFonts w:cs="宋体" w:ascii="宋体" w:hAnsi="宋体"/>
          <w:color w:val="000000"/>
          <w:spacing w:val="8"/>
          <w:sz w:val="24"/>
        </w:rPr>
        <w:t>2012</w:t>
      </w:r>
      <w:r>
        <w:rPr>
          <w:rFonts w:ascii="宋体" w:hAnsi="宋体" w:cs="宋体"/>
          <w:color w:val="000000"/>
          <w:spacing w:val="8"/>
          <w:sz w:val="24"/>
        </w:rPr>
        <w:t>〕</w:t>
      </w:r>
      <w:r>
        <w:rPr>
          <w:rFonts w:cs="宋体" w:ascii="宋体" w:hAnsi="宋体"/>
          <w:color w:val="000000"/>
          <w:spacing w:val="8"/>
          <w:sz w:val="24"/>
        </w:rPr>
        <w:t>86</w:t>
      </w:r>
      <w:r>
        <w:rPr>
          <w:rFonts w:ascii="宋体" w:hAnsi="宋体" w:cs="宋体"/>
          <w:color w:val="000000"/>
          <w:spacing w:val="8"/>
          <w:sz w:val="24"/>
        </w:rPr>
        <w:t>号文件界定。</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高值医用耗材采购方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高值医用耗材必须采购由安徽省公布的集中上网目录内的产品，其采购价格不得高于公布的最高限价。</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对纳入采购目录内的高值医用耗材，可以实行公开招标和邀请招标以及国家法律法规认定的其他方式进行采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公开招标：是指以招标公开的方式，邀请不特定的医用耗材生产经营企业投标的采购方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邀请招标：是指以投标邀请书的方式，邀请特定的医用耗材生产经营企业投标的采购方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高值医用耗材采购遵循原则：以满足临床要求、保证质量为前提，优先选择国产，价格优惠、注重服务、讲究信誉的产品和供应商，严格按照医保要求维护医院和患者利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新华医疗集团药械科统一负责高值医用耗材采购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高值医用耗材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手术医生手术前</w:t>
      </w:r>
      <w:r>
        <w:rPr>
          <w:rFonts w:cs="宋体" w:ascii="宋体" w:hAnsi="宋体"/>
          <w:color w:val="000000"/>
          <w:spacing w:val="8"/>
          <w:sz w:val="24"/>
        </w:rPr>
        <w:t>3</w:t>
      </w:r>
      <w:r>
        <w:rPr>
          <w:rFonts w:ascii="宋体" w:hAnsi="宋体" w:cs="宋体"/>
          <w:color w:val="000000"/>
          <w:spacing w:val="8"/>
          <w:sz w:val="24"/>
        </w:rPr>
        <w:t>天，填写《淮南新华医院高值医用耗材申请表》，列明该产品的需求原因、临床用途，由科主任签字同意，向药械科提交申请。药械科采购备货后，把高值医用耗材提交消毒供应中心清洗消毒后，供临床手术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严格高值医用耗材管理规范，建立健全高值医用耗材监管机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药械科负责高值医用耗材的采购管理，为业务科室提供服务、指导、监督、管理，以保障全院高值医用耗材的正常使用，并向院药事管理与药物治疗学委员会负责。药械科负责每月汇总院属各业务科室高值医用耗材申购、领用总量，为科室成本核算、效益分析、院领导决策提供依据；并根据集团及医院相关规定对全院高值医用耗材申领、使用情况进行预警（耗占比）和监管，业务科室违规使用或超额领用，按相关规定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高值医用耗材资质档案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严格审核供应商资质，建立完整的供应商资质档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高值医用耗材不良事件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各临床科室对高值医用耗材正常使用中发生的可疑不良事件，应按规定及时上报药械科。由药械科上报淮南市医疗器械不良事件监测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tbl>
      <w:tblPr>
        <w:tblW w:w="8640" w:type="dxa"/>
        <w:jc w:val="center"/>
        <w:tblInd w:w="0" w:type="dxa"/>
        <w:tblLayout w:type="fixed"/>
        <w:tblCellMar>
          <w:top w:w="0" w:type="dxa"/>
          <w:left w:w="108" w:type="dxa"/>
          <w:bottom w:w="0" w:type="dxa"/>
          <w:right w:w="108" w:type="dxa"/>
        </w:tblCellMar>
      </w:tblPr>
      <w:tblGrid>
        <w:gridCol w:w="4819"/>
        <w:gridCol w:w="3821"/>
      </w:tblGrid>
      <w:tr>
        <w:trPr>
          <w:trHeight w:val="810" w:hRule="atLeast"/>
        </w:trPr>
        <w:tc>
          <w:tcPr>
            <w:tcW w:w="4819" w:type="dxa"/>
            <w:tcBorders>
              <w:top w:val="single" w:sz="8" w:space="0" w:color="000000"/>
              <w:left w:val="single" w:sz="8" w:space="0" w:color="000000"/>
              <w:bottom w:val="single" w:sz="8" w:space="0" w:color="000000"/>
              <w:right w:val="dotted" w:sz="8" w:space="0" w:color="000000"/>
            </w:tcBorders>
            <w:vAlign w:val="center"/>
          </w:tcPr>
          <w:p>
            <w:pPr>
              <w:pStyle w:val="Normal"/>
              <w:widowControl/>
              <w:rPr>
                <w:rFonts w:ascii="宋体" w:hAnsi="宋体" w:cs="宋体"/>
                <w:color w:val="000000"/>
                <w:kern w:val="0"/>
                <w:sz w:val="28"/>
                <w:szCs w:val="28"/>
              </w:rPr>
            </w:pPr>
            <w:r>
              <w:rPr>
                <w:rFonts w:ascii="宋体" w:hAnsi="宋体" w:cs="仿宋_GB2312"/>
                <w:b/>
                <w:bCs/>
                <w:color w:val="000000"/>
                <w:kern w:val="0"/>
                <w:sz w:val="28"/>
                <w:szCs w:val="28"/>
              </w:rPr>
              <w:t>类别</w:t>
            </w:r>
          </w:p>
        </w:tc>
        <w:tc>
          <w:tcPr>
            <w:tcW w:w="38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仿宋_GB2312"/>
                <w:b/>
                <w:bCs/>
                <w:color w:val="000000"/>
                <w:kern w:val="0"/>
                <w:sz w:val="28"/>
                <w:szCs w:val="28"/>
              </w:rPr>
              <w:t>包括但不限于以下品目</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color w:val="000000"/>
                <w:kern w:val="0"/>
                <w:sz w:val="28"/>
                <w:szCs w:val="28"/>
              </w:rPr>
            </w:pPr>
            <w:r>
              <w:rPr>
                <w:rFonts w:ascii="宋体" w:hAnsi="宋体" w:cs="仿宋_GB2312"/>
                <w:b/>
                <w:bCs/>
                <w:color w:val="000000"/>
                <w:kern w:val="0"/>
                <w:sz w:val="28"/>
                <w:szCs w:val="28"/>
              </w:rPr>
              <w:t>血管介入类</w:t>
            </w:r>
          </w:p>
          <w:p>
            <w:pPr>
              <w:pStyle w:val="Normal"/>
              <w:widowControl/>
              <w:rPr>
                <w:rFonts w:ascii="宋体" w:hAnsi="宋体" w:cs="宋体"/>
                <w:color w:val="000000"/>
                <w:kern w:val="0"/>
              </w:rPr>
            </w:pPr>
            <w:r>
              <w:rPr>
                <w:rFonts w:ascii="宋体" w:hAnsi="宋体" w:cs="仿宋_GB2312"/>
                <w:color w:val="000000"/>
                <w:kern w:val="0"/>
                <w:sz w:val="24"/>
              </w:rPr>
              <w:t>涉及：冠状动脉、结构性心脏病、先天性心脏病、周围血管等</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导管、导丝、球囊、支架及辅助材料</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color w:val="000000"/>
                <w:kern w:val="0"/>
              </w:rPr>
            </w:pPr>
            <w:r>
              <w:rPr>
                <w:rFonts w:ascii="宋体" w:hAnsi="宋体" w:cs="仿宋_GB2312"/>
                <w:b/>
                <w:bCs/>
                <w:color w:val="000000"/>
                <w:kern w:val="0"/>
                <w:sz w:val="28"/>
                <w:szCs w:val="28"/>
              </w:rPr>
              <w:t>非血管介入类</w:t>
            </w:r>
          </w:p>
          <w:p>
            <w:pPr>
              <w:pStyle w:val="Normal"/>
              <w:widowControl/>
              <w:rPr>
                <w:rFonts w:ascii="宋体" w:hAnsi="宋体" w:cs="宋体"/>
                <w:color w:val="000000"/>
                <w:kern w:val="0"/>
              </w:rPr>
            </w:pPr>
            <w:r>
              <w:rPr>
                <w:rFonts w:ascii="宋体" w:hAnsi="宋体" w:cs="仿宋_GB2312"/>
                <w:color w:val="000000"/>
                <w:kern w:val="0"/>
                <w:sz w:val="24"/>
              </w:rPr>
              <w:t>涉及：气管、消化道（食管、肠道、胆道、胰腺）、膀胱、直肠等</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导管、导丝、球囊、支架、各种内窥镜涉及的材料</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color w:val="000000"/>
                <w:kern w:val="0"/>
              </w:rPr>
            </w:pPr>
            <w:r>
              <w:rPr>
                <w:rFonts w:ascii="宋体" w:hAnsi="宋体" w:cs="仿宋_GB2312"/>
                <w:b/>
                <w:bCs/>
                <w:color w:val="000000"/>
                <w:kern w:val="0"/>
                <w:sz w:val="28"/>
                <w:szCs w:val="28"/>
              </w:rPr>
              <w:t>骨科植入</w:t>
            </w:r>
          </w:p>
          <w:p>
            <w:pPr>
              <w:pStyle w:val="Normal"/>
              <w:widowControl/>
              <w:rPr>
                <w:rFonts w:ascii="宋体" w:hAnsi="宋体" w:cs="宋体"/>
                <w:color w:val="000000"/>
                <w:kern w:val="0"/>
              </w:rPr>
            </w:pPr>
            <w:r>
              <w:rPr>
                <w:rFonts w:ascii="宋体" w:hAnsi="宋体" w:cs="仿宋_GB2312"/>
                <w:color w:val="000000"/>
                <w:kern w:val="0"/>
                <w:sz w:val="24"/>
              </w:rPr>
              <w:t>涉及：脊柱、关节、创伤等</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人工关节（椎体、椎板），固定板（钉、针、架、棒、钩），人工骨、修补材料等</w:t>
            </w:r>
          </w:p>
        </w:tc>
      </w:tr>
      <w:tr>
        <w:trPr>
          <w:trHeight w:val="7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b/>
                <w:b/>
                <w:bCs/>
                <w:color w:val="000000"/>
                <w:kern w:val="0"/>
                <w:sz w:val="28"/>
                <w:szCs w:val="28"/>
              </w:rPr>
            </w:pPr>
            <w:r>
              <w:rPr>
                <w:rFonts w:ascii="宋体" w:hAnsi="宋体" w:cs="仿宋_GB2312"/>
                <w:b/>
                <w:bCs/>
                <w:color w:val="000000"/>
                <w:kern w:val="0"/>
                <w:sz w:val="28"/>
                <w:szCs w:val="28"/>
              </w:rPr>
              <w:t>神经外科</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颅内植入物、填充物等</w:t>
            </w:r>
          </w:p>
        </w:tc>
      </w:tr>
      <w:tr>
        <w:trPr>
          <w:trHeight w:val="703"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b/>
                <w:b/>
                <w:bCs/>
                <w:color w:val="000000"/>
                <w:kern w:val="0"/>
                <w:sz w:val="28"/>
                <w:szCs w:val="28"/>
              </w:rPr>
            </w:pPr>
            <w:r>
              <w:rPr>
                <w:rFonts w:ascii="宋体" w:hAnsi="宋体" w:cs="仿宋_GB2312"/>
                <w:b/>
                <w:bCs/>
                <w:color w:val="000000"/>
                <w:kern w:val="0"/>
                <w:sz w:val="28"/>
                <w:szCs w:val="28"/>
              </w:rPr>
              <w:t>电生理类</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标测导管、消融导管等</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color w:val="000000"/>
                <w:kern w:val="0"/>
              </w:rPr>
            </w:pPr>
            <w:r>
              <w:rPr>
                <w:rFonts w:ascii="宋体" w:hAnsi="宋体" w:cs="仿宋_GB2312"/>
                <w:b/>
                <w:bCs/>
                <w:color w:val="000000"/>
                <w:kern w:val="0"/>
                <w:sz w:val="28"/>
                <w:szCs w:val="28"/>
              </w:rPr>
              <w:t>起搏器类</w:t>
            </w:r>
            <w:r>
              <w:rPr>
                <w:rFonts w:ascii="宋体" w:hAnsi="宋体" w:cs="仿宋_GB2312"/>
                <w:b/>
                <w:bCs/>
                <w:color w:val="000000"/>
                <w:kern w:val="0"/>
                <w:sz w:val="30"/>
                <w:szCs w:val="30"/>
              </w:rPr>
              <w:t xml:space="preserve"> </w:t>
            </w:r>
          </w:p>
          <w:p>
            <w:pPr>
              <w:pStyle w:val="Normal"/>
              <w:widowControl/>
              <w:rPr>
                <w:rFonts w:ascii="宋体" w:hAnsi="宋体" w:cs="宋体"/>
                <w:color w:val="000000"/>
                <w:kern w:val="0"/>
              </w:rPr>
            </w:pPr>
            <w:r>
              <w:rPr>
                <w:rFonts w:ascii="宋体" w:hAnsi="宋体" w:cs="仿宋_GB2312"/>
                <w:color w:val="000000"/>
                <w:kern w:val="0"/>
                <w:sz w:val="24"/>
              </w:rPr>
              <w:t>涉及：心脏、膀胱等</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永久、临时、起搏导管、心脏复律除颤器、起搏导线等</w:t>
            </w:r>
          </w:p>
        </w:tc>
      </w:tr>
      <w:tr>
        <w:trPr>
          <w:trHeight w:val="1141"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b/>
                <w:b/>
                <w:bCs/>
                <w:color w:val="000000"/>
                <w:kern w:val="0"/>
                <w:sz w:val="28"/>
                <w:szCs w:val="28"/>
              </w:rPr>
            </w:pPr>
            <w:r>
              <w:rPr>
                <w:rFonts w:ascii="宋体" w:hAnsi="宋体" w:cs="仿宋_GB2312"/>
                <w:b/>
                <w:bCs/>
                <w:color w:val="000000"/>
                <w:kern w:val="0"/>
                <w:sz w:val="28"/>
                <w:szCs w:val="28"/>
              </w:rPr>
              <w:t>体外循环及血液净化</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人工心肺辅助材料、透析管路、滤器、分离器、附件等</w:t>
            </w:r>
          </w:p>
        </w:tc>
      </w:tr>
      <w:tr>
        <w:trPr>
          <w:trHeight w:val="882"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b/>
                <w:b/>
                <w:bCs/>
                <w:color w:val="000000"/>
                <w:kern w:val="0"/>
                <w:sz w:val="28"/>
                <w:szCs w:val="28"/>
              </w:rPr>
            </w:pPr>
            <w:r>
              <w:rPr>
                <w:rFonts w:ascii="宋体" w:hAnsi="宋体" w:cs="仿宋_GB2312"/>
                <w:b/>
                <w:bCs/>
                <w:color w:val="000000"/>
                <w:kern w:val="0"/>
                <w:sz w:val="28"/>
                <w:szCs w:val="28"/>
              </w:rPr>
              <w:t>眼科材料</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晶体、眼内填充物等</w:t>
            </w:r>
          </w:p>
        </w:tc>
      </w:tr>
      <w:tr>
        <w:trPr>
          <w:trHeight w:val="1248" w:hRule="atLeast"/>
        </w:trPr>
        <w:tc>
          <w:tcPr>
            <w:tcW w:w="4819" w:type="dxa"/>
            <w:tcBorders>
              <w:left w:val="single" w:sz="8" w:space="0" w:color="000000"/>
              <w:bottom w:val="dotted" w:sz="8" w:space="0" w:color="000000"/>
              <w:right w:val="dotted" w:sz="8" w:space="0" w:color="000000"/>
            </w:tcBorders>
            <w:vAlign w:val="center"/>
          </w:tcPr>
          <w:p>
            <w:pPr>
              <w:pStyle w:val="Normal"/>
              <w:widowControl/>
              <w:rPr>
                <w:rFonts w:ascii="宋体" w:hAnsi="宋体" w:cs="宋体"/>
                <w:b/>
                <w:b/>
                <w:bCs/>
                <w:color w:val="000000"/>
                <w:kern w:val="0"/>
                <w:sz w:val="28"/>
                <w:szCs w:val="28"/>
              </w:rPr>
            </w:pPr>
            <w:r>
              <w:rPr>
                <w:rFonts w:ascii="宋体" w:hAnsi="宋体" w:cs="仿宋_GB2312"/>
                <w:b/>
                <w:bCs/>
                <w:color w:val="000000"/>
                <w:kern w:val="0"/>
                <w:sz w:val="28"/>
                <w:szCs w:val="28"/>
              </w:rPr>
              <w:t>口腔科</w:t>
            </w:r>
          </w:p>
        </w:tc>
        <w:tc>
          <w:tcPr>
            <w:tcW w:w="3821" w:type="dxa"/>
            <w:tcBorders>
              <w:bottom w:val="dotted"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印膜、种植、颌面创伤修复、口腔充填、根管治疗、粘接、义齿、正畸、矫治等材料</w:t>
            </w:r>
          </w:p>
        </w:tc>
      </w:tr>
      <w:tr>
        <w:trPr>
          <w:trHeight w:val="962" w:hRule="atLeast"/>
        </w:trPr>
        <w:tc>
          <w:tcPr>
            <w:tcW w:w="4819" w:type="dxa"/>
            <w:tcBorders>
              <w:left w:val="single" w:sz="8" w:space="0" w:color="000000"/>
              <w:bottom w:val="single" w:sz="8" w:space="0" w:color="000000"/>
              <w:right w:val="dotted" w:sz="8" w:space="0" w:color="000000"/>
            </w:tcBorders>
            <w:vAlign w:val="center"/>
          </w:tcPr>
          <w:p>
            <w:pPr>
              <w:pStyle w:val="Normal"/>
              <w:widowControl/>
              <w:rPr>
                <w:rFonts w:ascii="宋体" w:hAnsi="宋体" w:cs="宋体"/>
                <w:b/>
                <w:b/>
                <w:bCs/>
                <w:color w:val="000000"/>
                <w:kern w:val="0"/>
                <w:sz w:val="28"/>
                <w:szCs w:val="28"/>
              </w:rPr>
            </w:pPr>
            <w:r>
              <w:rPr>
                <w:rFonts w:ascii="宋体" w:hAnsi="宋体" w:cs="仿宋_GB2312"/>
                <w:b/>
                <w:bCs/>
                <w:color w:val="000000"/>
                <w:kern w:val="0"/>
                <w:sz w:val="28"/>
                <w:szCs w:val="28"/>
              </w:rPr>
              <w:t>其他</w:t>
            </w:r>
          </w:p>
        </w:tc>
        <w:tc>
          <w:tcPr>
            <w:tcW w:w="3821" w:type="dxa"/>
            <w:tcBorders>
              <w:bottom w:val="single"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仿宋_GB2312"/>
                <w:color w:val="000000"/>
                <w:kern w:val="0"/>
                <w:sz w:val="24"/>
              </w:rPr>
              <w:t>人工瓣膜、人工补片、人工血管、高分子材料等</w:t>
            </w:r>
          </w:p>
        </w:tc>
      </w:tr>
    </w:tbl>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低值易耗品发放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各科室领取低值勤易耗品，按院规定标准发放，科室应有申请计划或报告有关领导审批后发放。</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领取低值易耗品必须有经手人签字，领导审批，建帐后发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低值易耗品使用人如调离，须办理移交手续方可给予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不符合发放规定的，一律不得擅自发给。</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验收入库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购入、调进或退库的物资，经由采购经手人，根据原始单据，填入库单，否则由后勤中心指定适当的人员进行验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验收时如发现实物与原始单据不符，应根据情况查明，更正或退换。</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验收人员应对入库的物资进行规格、质量、性能检查，如不符合要求，杜绝入库。</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购回物资应及时办理验收入库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仓库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物资到库后，做到本市进货，当天接收守毕，外地或大宗物资进货三天内接收完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对进库物资要首先核对物资的名称、型号、数量、规格和等级。对不符合要求物资要做好记录，查明原因，落实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无论新品、旧品退料或加工品等，所有入库物资都必须按规定的接收手续办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坚持五不接收：</w:t>
      </w:r>
      <w:r>
        <w:rPr>
          <w:rFonts w:cs="宋体" w:ascii="宋体" w:hAnsi="宋体"/>
          <w:color w:val="000000"/>
          <w:spacing w:val="8"/>
          <w:sz w:val="24"/>
        </w:rPr>
        <w:t>(1)</w:t>
      </w:r>
      <w:r>
        <w:rPr>
          <w:rFonts w:ascii="宋体" w:hAnsi="宋体" w:cs="宋体"/>
          <w:color w:val="000000"/>
          <w:spacing w:val="8"/>
          <w:sz w:val="24"/>
        </w:rPr>
        <w:t>计划不符不接收；</w:t>
      </w:r>
      <w:r>
        <w:rPr>
          <w:rFonts w:cs="宋体" w:ascii="宋体" w:hAnsi="宋体"/>
          <w:color w:val="000000"/>
          <w:spacing w:val="8"/>
          <w:sz w:val="24"/>
        </w:rPr>
        <w:t>(2)</w:t>
      </w:r>
      <w:r>
        <w:rPr>
          <w:rFonts w:ascii="宋体" w:hAnsi="宋体" w:cs="宋体"/>
          <w:color w:val="000000"/>
          <w:spacing w:val="8"/>
          <w:sz w:val="24"/>
        </w:rPr>
        <w:t>手续不全不接收；</w:t>
      </w:r>
      <w:r>
        <w:rPr>
          <w:rFonts w:cs="宋体" w:ascii="宋体" w:hAnsi="宋体"/>
          <w:color w:val="000000"/>
          <w:spacing w:val="8"/>
          <w:sz w:val="24"/>
        </w:rPr>
        <w:t>(3)</w:t>
      </w:r>
      <w:r>
        <w:rPr>
          <w:rFonts w:ascii="宋体" w:hAnsi="宋体" w:cs="宋体"/>
          <w:color w:val="000000"/>
          <w:spacing w:val="8"/>
          <w:sz w:val="24"/>
        </w:rPr>
        <w:t>数量不符不接收；</w:t>
      </w:r>
      <w:r>
        <w:rPr>
          <w:rFonts w:cs="宋体" w:ascii="宋体" w:hAnsi="宋体"/>
          <w:color w:val="000000"/>
          <w:spacing w:val="8"/>
          <w:sz w:val="24"/>
        </w:rPr>
        <w:t>(4)</w:t>
      </w:r>
      <w:r>
        <w:rPr>
          <w:rFonts w:ascii="宋体" w:hAnsi="宋体" w:cs="宋体"/>
          <w:color w:val="000000"/>
          <w:spacing w:val="8"/>
          <w:sz w:val="24"/>
        </w:rPr>
        <w:t>质量不合格不接收；</w:t>
      </w:r>
      <w:r>
        <w:rPr>
          <w:rFonts w:cs="宋体" w:ascii="宋体" w:hAnsi="宋体"/>
          <w:color w:val="000000"/>
          <w:spacing w:val="8"/>
          <w:sz w:val="24"/>
        </w:rPr>
        <w:t>(5)</w:t>
      </w:r>
      <w:r>
        <w:rPr>
          <w:rFonts w:ascii="宋体" w:hAnsi="宋体" w:cs="宋体"/>
          <w:color w:val="000000"/>
          <w:spacing w:val="8"/>
          <w:sz w:val="24"/>
        </w:rPr>
        <w:t>不符合价格标准不接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对保管制度要做到日清月结和半年一盘点制度，认真及时填报报表，做到帐物相符，有关单据、帐目、凭证要按规定进行装订、送交、保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各类物资要入架并建立存料卡，标明品名、型号、产地、规格、特性、单价、最高储备和最低储备量。</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仓库要注意通风、防潮、防晒、防高温、防锈蚀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供应组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后勤中心领导下，负责全院办公用品及维修材料的采购供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做到月有计划、盘存、采购、验收、入库手续齐全，帐卡物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办公用品按定额发放，超支物品必须领导审批同意后方可领取。</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勤俭持家，及时深入现场，检查监督物资的使用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特殊物品的供应必须经院领导审批后，方可采购发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机修组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机修组负责水暖、管道等设备的维修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机修组应定期到现场、主动上门检查维修事毕应填写检修登记卡。由被检修单位负责人签字验收。各科如有临时维修工作需要填写修理通知单，送机修组，由检修人员办理，如属抢修，抢救急需可立即通知维修人员到现场检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各科室如新装、改装、改建有关管道，需填写申请单，报分管副院长批准安排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配电房安全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为了加强配电房的安全管理，促进医院供电系统的正常运行，促使配电房管理人员操作的规范化，特制定本办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坚持“谁主管、谁负责”原则，严格落实配电房管理制度，配电房人员为配电房安全责任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配电房工作人员必须持证上岗，按时参加技术培训和安全教育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配电房工作人员要严格遵守操作规程，严守岗位职责，要做好职班记录和巡查记录。认真执行交接班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严格操作规程和安全生产规则，杜绝违章操作和不安全行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设备和安全设备要勤查，发现隐患要及时报告，细心维护和保养好设备，保证正常安全用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配电房的防水、防潮工作，注意随手关好门窗，经常查看防护网，谨防小动物窜入配电间而发生意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严格禁火制度。严禁将易燃易爆物品带入配电间，严禁吸烟，工作人员必须能熟练使作消防器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严禁无关人员进入。未经培训，不得随意开关操作室内设施、设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管理员经常检查设施、设备运行情况，发现隐患，及时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做好对电器设备的日常维护工作，注意电流表、电压表、功率因数表的指示情况，严禁让电器设备超负荷使用及带病运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经常保持室内地面及设备外表清洁无尘；配电设备的倒闸操作时由值班人员单独进行；严禁两人同时操作，以免发生错误，造成事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用电管理制度</w:t>
      </w:r>
    </w:p>
    <w:p>
      <w:pPr>
        <w:pStyle w:val="Normal"/>
        <w:spacing w:lineRule="exact" w:line="440"/>
        <w:ind w:firstLine="465"/>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全院供电必须按照电力部门有关规定，做到计划用电，节约用电，安全用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院成立“三电管理小组由分管院长任组长，并抽调专职人员负责日常工作，统一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安全用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种供电设备的安装使用均应符合有关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各种电器设备、仪表均应按电气预防性试验规程进行试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遵守各项安全操作规程，严格遵守季节性设施的调试和拆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加强电器设施的维修、保养、更新改造，减少设备事故，加强安全用电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生活照明用电和动力用电分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要节约用电，规定路灯停送电时间，单身宿舍规定一灯</w:t>
      </w:r>
      <w:r>
        <w:rPr>
          <w:rFonts w:cs="宋体" w:ascii="宋体" w:hAnsi="宋体"/>
          <w:color w:val="000000"/>
          <w:spacing w:val="8"/>
          <w:sz w:val="24"/>
        </w:rPr>
        <w:t>60W</w:t>
      </w:r>
      <w:r>
        <w:rPr>
          <w:rFonts w:ascii="宋体" w:hAnsi="宋体" w:cs="宋体"/>
          <w:color w:val="000000"/>
          <w:spacing w:val="8"/>
          <w:sz w:val="24"/>
        </w:rPr>
        <w:t>，家属区装表计费，严禁使用电炉，非节日停用彩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原则规定不准转供电，如确需从我院搭火用电的单位，必须按照有关规定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加强变电所值班人员岗位责任制，坚持总分表每小时抄表记录，做出日负荷曲线坚持每日考核高峰负荷，每日进行一次总电盘分析，坚持节电考核制，坚持“三电”评比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电工房安全运行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l</w:t>
      </w:r>
      <w:r>
        <w:rPr>
          <w:rFonts w:ascii="宋体" w:hAnsi="宋体" w:cs="宋体"/>
          <w:color w:val="000000"/>
          <w:spacing w:val="8"/>
          <w:sz w:val="24"/>
        </w:rPr>
        <w:t>、定期检查电气设备，保护装置及安全措施的检查、检修和调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两路供电的连锁装置，应采取严格的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经常开展安全用电的宣传教育，普及安全用电常识。安全用电工作接受监督检查，做好电工的技术培训与管理工作，定期进行安全技术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配电房重地不允许非值班工作人员入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电工人员必须熟练掌握电室起火的灭火各种技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锅炉房运行巡回检查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当班司炉工对运行的锅炉必须进行巡查，发现问题及时处理汇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锅炉：炉火、水位、气压每十分钟检查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锅炉变速箱：声音、温度、油质、油量、每</w:t>
      </w:r>
      <w:r>
        <w:rPr>
          <w:rFonts w:cs="宋体" w:ascii="宋体" w:hAnsi="宋体"/>
          <w:color w:val="000000"/>
          <w:spacing w:val="8"/>
          <w:sz w:val="24"/>
        </w:rPr>
        <w:t>2</w:t>
      </w:r>
      <w:r>
        <w:rPr>
          <w:rFonts w:ascii="宋体" w:hAnsi="宋体" w:cs="宋体"/>
          <w:color w:val="000000"/>
          <w:spacing w:val="8"/>
          <w:sz w:val="24"/>
        </w:rPr>
        <w:t>小时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炉排、前后轴承的声音、油质、油量每</w:t>
      </w:r>
      <w:r>
        <w:rPr>
          <w:rFonts w:cs="宋体" w:ascii="宋体" w:hAnsi="宋体"/>
          <w:color w:val="000000"/>
          <w:spacing w:val="8"/>
          <w:sz w:val="24"/>
        </w:rPr>
        <w:t>2</w:t>
      </w:r>
      <w:r>
        <w:rPr>
          <w:rFonts w:ascii="宋体" w:hAnsi="宋体" w:cs="宋体"/>
          <w:color w:val="000000"/>
          <w:spacing w:val="8"/>
          <w:sz w:val="24"/>
        </w:rPr>
        <w:t>小时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引风机：声音、振动、油质、油量每</w:t>
      </w:r>
      <w:r>
        <w:rPr>
          <w:rFonts w:cs="宋体" w:ascii="宋体" w:hAnsi="宋体"/>
          <w:color w:val="000000"/>
          <w:spacing w:val="8"/>
          <w:sz w:val="24"/>
        </w:rPr>
        <w:t>2</w:t>
      </w:r>
      <w:r>
        <w:rPr>
          <w:rFonts w:ascii="宋体" w:hAnsi="宋体" w:cs="宋体"/>
          <w:color w:val="000000"/>
          <w:spacing w:val="8"/>
          <w:sz w:val="24"/>
        </w:rPr>
        <w:t>小时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鼓风机：声音、振动、温度每</w:t>
      </w:r>
      <w:r>
        <w:rPr>
          <w:rFonts w:cs="宋体" w:ascii="宋体" w:hAnsi="宋体"/>
          <w:color w:val="000000"/>
          <w:spacing w:val="8"/>
          <w:sz w:val="24"/>
        </w:rPr>
        <w:t>2</w:t>
      </w:r>
      <w:r>
        <w:rPr>
          <w:rFonts w:ascii="宋体" w:hAnsi="宋体" w:cs="宋体"/>
          <w:color w:val="000000"/>
          <w:spacing w:val="8"/>
          <w:sz w:val="24"/>
        </w:rPr>
        <w:t>小时一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上水泵：声音、振动、油质、油量是否滴漏，每小时检查一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锅炉房交接班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交班司炉人员交班前应对锅炉运行作一次全面检查和调节整，做好一切交接班条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接班司炉人员提前</w:t>
      </w:r>
      <w:r>
        <w:rPr>
          <w:rFonts w:cs="宋体" w:ascii="宋体" w:hAnsi="宋体"/>
          <w:color w:val="000000"/>
          <w:spacing w:val="8"/>
          <w:sz w:val="24"/>
        </w:rPr>
        <w:t>15</w:t>
      </w:r>
      <w:r>
        <w:rPr>
          <w:rFonts w:ascii="宋体" w:hAnsi="宋体" w:cs="宋体"/>
          <w:color w:val="000000"/>
          <w:spacing w:val="8"/>
          <w:sz w:val="24"/>
        </w:rPr>
        <w:t>分钟与交班人员共同检查锅炉受压部件及附属设备等有无异常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检查交班记录是否完整正确填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交班时间，接班人员没有到场时，交班人员要坚守岗位，及时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当锅炉发生故障时，及时汇报有关单位派人进行维修，并详细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消防安全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各科室要经常开展群众性消防安全教育，严格执行消防安全的各项规章制度，做到防患于未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各科室对本部门的设施、水电等，经常进行消防安全检查，发现问题及时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保卫科要经常深入基层，了解、督促、检查消防安全存在的问题及时向各科室送达消防隐患通知书，并帮助及时解决。不能解决的，要及时向领导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药品、精密仪器、仓库等要害部位的安全消防管理，必须有专人负责，并需熟练掌握和使用消防器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严重违反安全管理规定，给国家和集体财产造成重大经济损失的人，应按规定给予惩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调阅监控录像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监控录像调阅必须符合对事件或事情调查的需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本单位的同志需调阅监控录像必须说明情况和原因，经同意方可调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监控录像内容需拷贝、储存必须经科主任同意方可拷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外单位同志有需要查看、调阅、拷贝有关监控录像内容需出示本单位介绍信，说明原因，方可调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因发生意外事件或治安案件的当事人，需调阅监控录像，可由值班保卫人员调阅，适当处置或保存，以提供公安部门来处置或侦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监控录像中涉及无意个人隐私或不雅情节与事件或案件无关的不允许拷贝、宣讲，保障隐私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污水处理站工作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严格执行各项规章制度和操作规程，确保机器安全运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交接班制度，并有交接班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保证全院的污水处理，做到合格排放，防止污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按时填好运转日志，做好原始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爱护设备，注意节约，降低盐、电、清水的耗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定期对机器进行保养和维修，使各种设备保持完好状态，减少事故的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监控室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实行</w:t>
      </w:r>
      <w:r>
        <w:rPr>
          <w:rFonts w:cs="宋体" w:ascii="宋体" w:hAnsi="宋体"/>
          <w:color w:val="000000"/>
          <w:spacing w:val="8"/>
          <w:sz w:val="24"/>
        </w:rPr>
        <w:t>24</w:t>
      </w:r>
      <w:r>
        <w:rPr>
          <w:rFonts w:ascii="宋体" w:hAnsi="宋体" w:cs="宋体"/>
          <w:color w:val="000000"/>
          <w:spacing w:val="8"/>
          <w:sz w:val="24"/>
        </w:rPr>
        <w:t>小时值班制度，认真履行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发现状况及时处理、及时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认真填写值班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监控室不允许抽烟、会客及娱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工作期间不得脱岗，有非办事务时，可找其他有资质的人员替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确保监控设施的整洁卫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保证监控设施的完好；故障及时修理；人为损坏、丢失，追究当班人员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非工作需要，严禁其他人员调阅监控录像和内容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科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凡属医疗、教学、科研所需的设备，均由设备科统一负责采购、调配、供应管理和维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贵重仪器应会同有关科室人员进行适宜性和可行性论证后订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购入或调入的国内、外贵重仪器，应由院方和有关人员参加验收；然后入库上帐立卡，建立仪器技术档案，与有关科室制定使用和管理制度。如发现问题要及时向有关部门联系，按规定进行处理</w:t>
      </w:r>
      <w:r>
        <w:rPr>
          <w:rFonts w:cs="宋体" w:ascii="宋体" w:hAnsi="宋体"/>
          <w:color w:val="000000"/>
          <w:spacing w:val="8"/>
          <w:sz w:val="24"/>
        </w:rPr>
        <w:t>(</w:t>
      </w:r>
      <w:r>
        <w:rPr>
          <w:rFonts w:ascii="宋体" w:hAnsi="宋体" w:cs="宋体"/>
          <w:color w:val="000000"/>
          <w:spacing w:val="8"/>
          <w:sz w:val="24"/>
        </w:rPr>
        <w:t>包括退换货、索赔等</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贵重仪器应指定专人使用，定期维护保养，要求帐物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贵重仪器的报废、报损、变价、转让或无价调拔，由科室填写申请单，经本科审核后送院领导或集团领导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各科需要维修的仪器，应填写修理申请单，送交设备科进行维修。维修人员平时应经常深入科室进行检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监督考核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对万元以上医疗设备进行的考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设备科定期到使用科室对仪器设备的使用率，完好率进行考核，查看贵重仪器使用、维修登记本，大型的设备成本分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各科室负责保管的医疗设备应视为全医疗集团共同财产，不得拒绝有关科室的正常使用，对因故搁置不用的设备，或使用率不高的仪器设备，设备科及时拿出解决的建议向院领导汇报，设备科可根据医院各科室的需求拿出院内调配方案，向分管院长汇报，获得许可后进行调配。同时，做好财产分户帐的转移登记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设备考核过程中，发现有故障的设备应详细登记故障原因，并及时与维修中心联系进行维修。同时协助解决大型精密仪器的保养、维修等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考核时发现因操作不当、违章操作规程或保管不善而造成仪器设备损坏的问题，应及时向院领导汇报，同时要求使用科室拿出整改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新购置的设备在投入运行一月内，设备科应跟踪考核，对设备性能的稳定性及使用情况做出评价，并向院领导汇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考核中发现的问题，应及时反馈院领导，并协助领导予以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维修应急保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非工作时间，临床急救科室如在设备使用过程中遇有紧急情况可直接通知维修负责人，由维修负责人亲自或指派相关人员立即到达现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现场工程师如遇到无法排除故障情况，应及时与其负责人进行报告，相关负责人根据具体情况在最短时间内给与支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对于重大事故需及时报告至行政总值班，交由医院进行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安全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定期检查电气安全。提供给设备的电源，其电压、相位应符合设备的要求，供电线路必须能够承受设备的用电负荷。对电压要求稳定的精密仪器应配备符合要求的稳压电源或</w:t>
      </w:r>
      <w:r>
        <w:rPr>
          <w:rFonts w:cs="宋体" w:ascii="宋体" w:hAnsi="宋体"/>
          <w:color w:val="000000"/>
          <w:spacing w:val="8"/>
          <w:sz w:val="24"/>
        </w:rPr>
        <w:t>UPS</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定期检查接地装置。所有带电医疗设备工作时应做好接地，并保证接地设施良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保持设备工作环境清洁、干燥，做好防尘、防潮、防爆、防水、防电磁波、防静电等工作，保证机房环境符合设备使用要求。</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设备使用、操作人员必须熟悉设备性能，掌握操作方法和程序后才能上岗工作。对放射、放疗、核医学、检验、压力容器、集中供氧、供应中心等危险部门的工作人员，需经岗前培训，取得上岗证后才能上岗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应严格按开关机程序开、关机器。严禁违规、野蛮、不按程序操作机器设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严禁机器带病工作，发现机器出现异常应立即关机，并通知设备维修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调拨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跨科借用：由于医疗需要，经借与被借双方负责人同意将医疗设备跨科借用，固定资产借出方需保留借方借条。该借条必须注明设备名称、型号、编号设备完好状况、设备归还日期等。如未办理借条事宜或借条丢失所造成帐物不符等结果，将由借出方承担相关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资产转科：医疗设备因临床业务需要进行转科使用，主动提出一方需向设备科提出书面申请，设备科审核，医疗设备主管院长批准，由双方共同办理固定资产帐目变更后，方可移交相关资产。如未办理固定资产管理移交手续而导致的后果，转出科室负责人承担相应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资产出院：医院医疗设备因支援或捐赠转移出院外，设备科必须根据医疗设备主管院长审核，总经理亲笔批准相关文件，方可办理固定资产帐目变更手续并报财务科销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更新及报费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疗设备的更新：更新年限可根据其性能、质量、耐用度及使用频率来确定，医用电子仪器类一般为</w:t>
      </w:r>
      <w:r>
        <w:rPr>
          <w:rFonts w:cs="宋体" w:ascii="宋体" w:hAnsi="宋体"/>
          <w:color w:val="000000"/>
          <w:spacing w:val="8"/>
          <w:sz w:val="24"/>
        </w:rPr>
        <w:t>5-7</w:t>
      </w:r>
      <w:r>
        <w:rPr>
          <w:rFonts w:ascii="宋体" w:hAnsi="宋体" w:cs="宋体"/>
          <w:color w:val="000000"/>
          <w:spacing w:val="8"/>
          <w:sz w:val="24"/>
        </w:rPr>
        <w:t>年，医用电器及机械类一般为</w:t>
      </w:r>
      <w:r>
        <w:rPr>
          <w:rFonts w:cs="宋体" w:ascii="宋体" w:hAnsi="宋体"/>
          <w:color w:val="000000"/>
          <w:spacing w:val="8"/>
          <w:sz w:val="24"/>
        </w:rPr>
        <w:t>8—10</w:t>
      </w:r>
      <w:r>
        <w:rPr>
          <w:rFonts w:ascii="宋体" w:hAnsi="宋体" w:cs="宋体"/>
          <w:color w:val="000000"/>
          <w:spacing w:val="8"/>
          <w:sz w:val="24"/>
        </w:rPr>
        <w:t>年，光学仪器及窥镜一般为</w:t>
      </w:r>
      <w:r>
        <w:rPr>
          <w:rFonts w:cs="宋体" w:ascii="宋体" w:hAnsi="宋体"/>
          <w:color w:val="000000"/>
          <w:spacing w:val="8"/>
          <w:sz w:val="24"/>
        </w:rPr>
        <w:t>8-10</w:t>
      </w:r>
      <w:r>
        <w:rPr>
          <w:rFonts w:ascii="宋体" w:hAnsi="宋体" w:cs="宋体"/>
          <w:color w:val="000000"/>
          <w:spacing w:val="8"/>
          <w:sz w:val="24"/>
        </w:rPr>
        <w:t>年，放射性设备及其它耐用设备一般为</w:t>
      </w:r>
      <w:r>
        <w:rPr>
          <w:rFonts w:cs="宋体" w:ascii="宋体" w:hAnsi="宋体"/>
          <w:color w:val="000000"/>
          <w:spacing w:val="8"/>
          <w:sz w:val="24"/>
        </w:rPr>
        <w:t>10'12</w:t>
      </w:r>
      <w:r>
        <w:rPr>
          <w:rFonts w:ascii="宋体" w:hAnsi="宋体" w:cs="宋体"/>
          <w:color w:val="000000"/>
          <w:spacing w:val="8"/>
          <w:sz w:val="24"/>
        </w:rPr>
        <w:t>年，同时结合使用率综合考虑。对已到更新年限仍能满足临床使用的设备，在设备科加强保养和检测的情况下，主张继续使用，如设备成本已收回可不在扣除设备折旧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医疗设备的报损：因使用年限过长、主要部件损坏难以修复或无修复价值的仪器设备，使用部门提出报损申请，填写报废申请单。设备科维修中心技术小组核实并签署意见，设备科签署考核意见，院领导审批，医疗集团批准后方能办理销帐手续，销帐时原设备交废品库房管理员验收，登记造册入废品仓库。</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对已报损的设备应遵循“拆旧利废”的原则，拆配件后的废品由设备科统一按医疗集团有关文件安排处理。</w:t>
      </w:r>
    </w:p>
    <w:p>
      <w:pPr>
        <w:pStyle w:val="Normal"/>
        <w:spacing w:lineRule="exact" w:line="440"/>
        <w:jc w:val="left"/>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使用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院医疗设备由设备科统一管理，并和设备的使用科室共同承担使用管理和维护保养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临床医疗设备的使用，使用科室负责人为第一责任人，设备应有专人负责，大型、特种设备的操作必须具有符合规定的上岗资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疗设备的操作必须遵守操作规程，严格执行设备的开关机程序，影像设备应做好开关机记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手术室共有设备及介入设备的使用，必须有该设备的管理人员在场，管理人员承担安全使用的责任，有权制止违反程序的不当操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严禁在医疗设备工作站上使用与设备无关的程序软件；严禁在医疗设备的台面上放置与设备无关的物品，严禁使用人员野蛮操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医疗计量器具依照计量器具相关法规文件要求和院计量管理办法，对其进行规范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具有放射源的诊疗设备和高压氧设备的使用，依据高危设备使用与管理规定进行管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医疗设备操作人员做好设备的日常维护工作，保持工作环境清洁，做好防尘、防潮、防水、防爆等。如遇强雷电雨天气，关机并切断电源。协助设备维修技术人员做好设备的定期保养、维护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医疗设备发生故障时，设备管理人员要及时向科主任报告，并通知设备科组织维修，大型设备故障停机，设备处要把停机事件及时报告分管院长和院长，制订维修方案并落实维修，使机器尽快正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维修保养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设备科负责医院医疗设备的维修保养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设备科全体工作人员必须本着“为临床一线服务”的原则，树立“节约就是效益”的理念。维修工作应做到热情、及时、主动地为临床提供优质服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对科室的日常保养工作，定期检查落实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定期深入科室对所负责的医疗仪器设备进行安全巡查，及时发现问题及时处理，防止发生意外事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积极创造条件进行预防性的维修，降低设备故障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设备发生故障，使用部门应及时报告并书面申请，无书面设备维修申请单者视为未报修。维修中心一般应在得到申请的第一时间赶赴现场，予以维修</w:t>
      </w:r>
      <w:r>
        <w:rPr>
          <w:rFonts w:cs="宋体" w:ascii="宋体" w:hAnsi="宋体"/>
          <w:color w:val="000000"/>
          <w:spacing w:val="8"/>
          <w:sz w:val="24"/>
        </w:rPr>
        <w:t>(</w:t>
      </w:r>
      <w:r>
        <w:rPr>
          <w:rFonts w:ascii="宋体" w:hAnsi="宋体" w:cs="宋体"/>
          <w:color w:val="000000"/>
          <w:spacing w:val="8"/>
          <w:sz w:val="24"/>
        </w:rPr>
        <w:t>如设备处于保修期，应尽快与厂家联系</w:t>
      </w:r>
      <w:r>
        <w:rPr>
          <w:rFonts w:cs="宋体" w:ascii="宋体" w:hAnsi="宋体"/>
          <w:color w:val="000000"/>
          <w:spacing w:val="8"/>
          <w:sz w:val="24"/>
        </w:rPr>
        <w:t>)</w:t>
      </w:r>
      <w:r>
        <w:rPr>
          <w:rFonts w:ascii="宋体" w:hAnsi="宋体" w:cs="宋体"/>
          <w:color w:val="000000"/>
          <w:spacing w:val="8"/>
          <w:sz w:val="24"/>
        </w:rPr>
        <w:t>。一些小型易于搬动的设备需修理时，可由临床科室送至维修中心进行修理，设备维修申请单的回签为领取修好设备的凭证。那些不易搬动、急救设备的维修，维修人员应到现场修理。需生产厂家维修的设备报请医院、集团领导同意后方可修理。任何科室不得私自联系维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维修中心每次维修好设备后应规范填写维修单一式三份，记录故障日期、出现的问题、修理的方法、更换配件及价格等情况，维修完毕请使用科室负责人签署验收意见。一份存入设备档案、一份作为个人工作量、一份作被维修科室消耗成本计算的依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设备科应建立基本零配件库，以保证维修需要。零配件的购置需报计划，科领导审核，分管院长、院长批准后专人进行采购。零配件库设专人管理，建立完善的零配件使用的登记制度，对更换后的配件统一收回登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医疗设备必须严格按操作规程进行操作。维修过程中发现违章操作或人为损坏造成事故者，须追究责任，并按规定赔偿。未经设备科负责人同意，任何人不得擅自更改机器常规工作状态，拆改机件及电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以上未尽事宜，将根据工作中的新情况逐步修定完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配置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医疗设备购置的申请：每年</w:t>
      </w:r>
      <w:r>
        <w:rPr>
          <w:rFonts w:cs="宋体" w:ascii="宋体" w:hAnsi="宋体"/>
          <w:color w:val="000000"/>
          <w:spacing w:val="8"/>
          <w:sz w:val="24"/>
        </w:rPr>
        <w:t>11</w:t>
      </w:r>
      <w:r>
        <w:rPr>
          <w:rFonts w:ascii="宋体" w:hAnsi="宋体" w:cs="宋体"/>
          <w:color w:val="000000"/>
          <w:spacing w:val="8"/>
          <w:sz w:val="24"/>
        </w:rPr>
        <w:t>月，设备科下发年度设备购置申请表，各医疗部门上报年度的设备购置计划，要求明确：设备名称、规格型号、用途、社会效益、经济效益、人员、水电、房屋安排、需货日期等。年度内急需更新或购置的设备，科室打申请报告说明购置原因及以上问题，请分管院长初审后交设备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医疗设备购置的审批程序：设备年度申请表及急需购置设备申请表经设备科整理、核实后，向分管设备院长汇报并提出初步购置意见，经医院、集团领导论证、审核、批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医疗设备购置的原则：依据／／实用急需，财力允许，人才匹配”原则选择设备。需更新的常规设备，院内虽已有同类仪器，但经统筹安排后仍不能满足工作需要；临床工作需要，但本院没有的新设备；购买设备的科室要求具有安装设备的基本条件</w:t>
      </w:r>
      <w:r>
        <w:rPr>
          <w:rFonts w:cs="宋体" w:ascii="宋体" w:hAnsi="宋体"/>
          <w:color w:val="000000"/>
          <w:spacing w:val="8"/>
          <w:sz w:val="24"/>
        </w:rPr>
        <w:t>(</w:t>
      </w:r>
      <w:r>
        <w:rPr>
          <w:rFonts w:ascii="宋体" w:hAnsi="宋体" w:cs="宋体"/>
          <w:color w:val="000000"/>
          <w:spacing w:val="8"/>
          <w:sz w:val="24"/>
        </w:rPr>
        <w:t>包括房屋、水电、通风、防尘、恒温等条件</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疗设备采购程序：设备科将当年被批准采购的设备计划，以书面形式通知各需求科室。设备科对每件需采购的设备，本着货比三家、质量可靠、价格合理、资质良好的原则进行采购。首先组织厂商进行产品介绍，联系并安排需购科室主任及设备科同志进行设备调研，调研后由需购科室主任书写设备的功能、性能及商家售后服务等情况的调研报告，上报设备科。商务谈判由新华医疗集团设备领导小组、医院领导、设备科，使用科室等参与完成采购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厂家需赠送给临床科室使用的新产品，必须由设备科进行厂</w:t>
      </w:r>
      <w:r>
        <w:rPr>
          <w:rFonts w:cs="宋体" w:ascii="宋体" w:hAnsi="宋体"/>
          <w:color w:val="000000"/>
          <w:spacing w:val="8"/>
          <w:sz w:val="24"/>
        </w:rPr>
        <w:t>(</w:t>
      </w:r>
      <w:r>
        <w:rPr>
          <w:rFonts w:ascii="宋体" w:hAnsi="宋体" w:cs="宋体"/>
          <w:color w:val="000000"/>
          <w:spacing w:val="8"/>
          <w:sz w:val="24"/>
        </w:rPr>
        <w:t>商</w:t>
      </w:r>
      <w:r>
        <w:rPr>
          <w:rFonts w:cs="宋体" w:ascii="宋体" w:hAnsi="宋体"/>
          <w:color w:val="000000"/>
          <w:spacing w:val="8"/>
          <w:sz w:val="24"/>
        </w:rPr>
        <w:t>)</w:t>
      </w:r>
      <w:r>
        <w:rPr>
          <w:rFonts w:ascii="宋体" w:hAnsi="宋体" w:cs="宋体"/>
          <w:color w:val="000000"/>
          <w:spacing w:val="8"/>
          <w:sz w:val="24"/>
        </w:rPr>
        <w:t>家资质及产品质量资质的审核，合格后办理接受登记手续，再根据科室的需求进行配置，各科室不得私自接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各临床科室医务人员外出参加学术会议、仪器鉴定会及展销会等，不得擅自引进、试用、购买仪器，否则费用自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凡上级调拨给本医疗集团的仪器设备一律由设备科按规定进行统一配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需临床验证的新仪器设备，通过医务科办理审批手续，不得擅自进行临床前设备的试用，否则后果自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设备科应经常向全医疗集团医护人员介绍国际、国内最新医疗设备动向。</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不得在采购过程中向对方索取和收受贿赂，不得为个人利益进行交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安装、验收、建档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每台设备到院后，设备科负责会同使用部门一起对仪器设备进行开箱验收和登记。首先进行外包装检查，发现破损应立即拍照记录，然后对照装箱单检查设备及配件情况，如有问题应立即与厂方</w:t>
      </w:r>
      <w:r>
        <w:rPr>
          <w:rFonts w:cs="宋体" w:ascii="宋体" w:hAnsi="宋体"/>
          <w:color w:val="000000"/>
          <w:spacing w:val="8"/>
          <w:sz w:val="24"/>
        </w:rPr>
        <w:t>(</w:t>
      </w:r>
      <w:r>
        <w:rPr>
          <w:rFonts w:ascii="宋体" w:hAnsi="宋体" w:cs="宋体"/>
          <w:color w:val="000000"/>
          <w:spacing w:val="8"/>
          <w:sz w:val="24"/>
        </w:rPr>
        <w:t>或商家</w:t>
      </w:r>
      <w:r>
        <w:rPr>
          <w:rFonts w:cs="宋体" w:ascii="宋体" w:hAnsi="宋体"/>
          <w:color w:val="000000"/>
          <w:spacing w:val="8"/>
          <w:sz w:val="24"/>
        </w:rPr>
        <w:t>)</w:t>
      </w:r>
      <w:r>
        <w:rPr>
          <w:rFonts w:ascii="宋体" w:hAnsi="宋体" w:cs="宋体"/>
          <w:color w:val="000000"/>
          <w:spacing w:val="8"/>
          <w:sz w:val="24"/>
        </w:rPr>
        <w:t>联系解决。</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设备科负责会同厂家工程师及使用科室进行仪器设备的安装、调试、验收及现场培训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设备验收安装后，设备科对设备进行建档，档案包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一</w:t>
      </w:r>
      <w:r>
        <w:rPr>
          <w:rFonts w:cs="宋体" w:ascii="宋体" w:hAnsi="宋体"/>
          <w:color w:val="000000"/>
          <w:spacing w:val="8"/>
          <w:sz w:val="24"/>
        </w:rPr>
        <w:t>)</w:t>
      </w:r>
      <w:r>
        <w:rPr>
          <w:rFonts w:ascii="宋体" w:hAnsi="宋体" w:cs="宋体"/>
          <w:color w:val="000000"/>
          <w:spacing w:val="8"/>
          <w:sz w:val="24"/>
        </w:rPr>
        <w:t>调研论证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订购申请书和批复文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三</w:t>
      </w:r>
      <w:r>
        <w:rPr>
          <w:rFonts w:cs="宋体" w:ascii="宋体" w:hAnsi="宋体"/>
          <w:color w:val="000000"/>
          <w:spacing w:val="8"/>
          <w:sz w:val="24"/>
        </w:rPr>
        <w:t>)</w:t>
      </w:r>
      <w:r>
        <w:rPr>
          <w:rFonts w:ascii="宋体" w:hAnsi="宋体" w:cs="宋体"/>
          <w:color w:val="000000"/>
          <w:spacing w:val="8"/>
          <w:sz w:val="24"/>
        </w:rPr>
        <w:t>定货谈判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四</w:t>
      </w:r>
      <w:r>
        <w:rPr>
          <w:rFonts w:cs="宋体" w:ascii="宋体" w:hAnsi="宋体"/>
          <w:color w:val="000000"/>
          <w:spacing w:val="8"/>
          <w:sz w:val="24"/>
        </w:rPr>
        <w:t>)</w:t>
      </w:r>
      <w:r>
        <w:rPr>
          <w:rFonts w:ascii="宋体" w:hAnsi="宋体" w:cs="宋体"/>
          <w:color w:val="000000"/>
          <w:spacing w:val="8"/>
          <w:sz w:val="24"/>
        </w:rPr>
        <w:t>定货单、合同、协议及附件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五</w:t>
      </w:r>
      <w:r>
        <w:rPr>
          <w:rFonts w:cs="宋体" w:ascii="宋体" w:hAnsi="宋体"/>
          <w:color w:val="000000"/>
          <w:spacing w:val="8"/>
          <w:sz w:val="24"/>
        </w:rPr>
        <w:t>)</w:t>
      </w:r>
      <w:r>
        <w:rPr>
          <w:rFonts w:ascii="宋体" w:hAnsi="宋体" w:cs="宋体"/>
          <w:color w:val="000000"/>
          <w:spacing w:val="8"/>
          <w:sz w:val="24"/>
        </w:rPr>
        <w:t>开箱验收记录及备忘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六</w:t>
      </w:r>
      <w:r>
        <w:rPr>
          <w:rFonts w:cs="宋体" w:ascii="宋体" w:hAnsi="宋体"/>
          <w:color w:val="000000"/>
          <w:spacing w:val="8"/>
          <w:sz w:val="24"/>
        </w:rPr>
        <w:t>)</w:t>
      </w:r>
      <w:r>
        <w:rPr>
          <w:rFonts w:ascii="宋体" w:hAnsi="宋体" w:cs="宋体"/>
          <w:color w:val="000000"/>
          <w:spacing w:val="8"/>
          <w:sz w:val="24"/>
        </w:rPr>
        <w:t>产品合格证、保修卡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七</w:t>
      </w:r>
      <w:r>
        <w:rPr>
          <w:rFonts w:cs="宋体" w:ascii="宋体" w:hAnsi="宋体"/>
          <w:color w:val="000000"/>
          <w:spacing w:val="8"/>
          <w:sz w:val="24"/>
        </w:rPr>
        <w:t>)</w:t>
      </w:r>
      <w:r>
        <w:rPr>
          <w:rFonts w:ascii="宋体" w:hAnsi="宋体" w:cs="宋体"/>
          <w:color w:val="000000"/>
          <w:spacing w:val="8"/>
          <w:sz w:val="24"/>
        </w:rPr>
        <w:t>随机文件的原文本和译文本包括装箱单、使用说明书、安装图、线路图、操作规程及易损零件图等技术图纸和文字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八</w:t>
      </w:r>
      <w:r>
        <w:rPr>
          <w:rFonts w:cs="宋体" w:ascii="宋体" w:hAnsi="宋体"/>
          <w:color w:val="000000"/>
          <w:spacing w:val="8"/>
          <w:sz w:val="24"/>
        </w:rPr>
        <w:t>)</w:t>
      </w:r>
      <w:r>
        <w:rPr>
          <w:rFonts w:ascii="宋体" w:hAnsi="宋体" w:cs="宋体"/>
          <w:color w:val="000000"/>
          <w:spacing w:val="8"/>
          <w:sz w:val="24"/>
        </w:rPr>
        <w:t>设备安装调试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九</w:t>
      </w:r>
      <w:r>
        <w:rPr>
          <w:rFonts w:cs="宋体" w:ascii="宋体" w:hAnsi="宋体"/>
          <w:color w:val="000000"/>
          <w:spacing w:val="8"/>
          <w:sz w:val="24"/>
        </w:rPr>
        <w:t>)</w:t>
      </w:r>
      <w:r>
        <w:rPr>
          <w:rFonts w:ascii="宋体" w:hAnsi="宋体" w:cs="宋体"/>
          <w:color w:val="000000"/>
          <w:spacing w:val="8"/>
          <w:sz w:val="24"/>
        </w:rPr>
        <w:t>争议和索赔来往文件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十</w:t>
      </w:r>
      <w:r>
        <w:rPr>
          <w:rFonts w:cs="宋体" w:ascii="宋体" w:hAnsi="宋体"/>
          <w:color w:val="000000"/>
          <w:spacing w:val="8"/>
          <w:sz w:val="24"/>
        </w:rPr>
        <w:t>)</w:t>
      </w:r>
      <w:r>
        <w:rPr>
          <w:rFonts w:ascii="宋体" w:hAnsi="宋体" w:cs="宋体"/>
          <w:color w:val="000000"/>
          <w:spacing w:val="8"/>
          <w:sz w:val="24"/>
        </w:rPr>
        <w:t>其它有关材料</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如果科室需要相关文件，需进行借阅登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设备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全院医疗、教学、科研仪器设备以及医用压力容器和医用制冷设施，均由设备科统一负责，按计划采购、管理、调配、保管、维修等</w:t>
      </w:r>
      <w:r>
        <w:rPr>
          <w:rFonts w:cs="宋体" w:ascii="宋体" w:hAnsi="宋体"/>
          <w:color w:val="000000"/>
          <w:spacing w:val="8"/>
          <w:sz w:val="24"/>
        </w:rPr>
        <w:t>I</w:t>
      </w:r>
      <w:r>
        <w:rPr>
          <w:rFonts w:ascii="宋体" w:hAnsi="宋体" w:cs="宋体"/>
          <w:color w:val="000000"/>
          <w:spacing w:val="8"/>
          <w:sz w:val="24"/>
        </w:rPr>
        <w:t>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各科室每年所需增添仪器，填写医疗器械购置申请表并申述请购理由、人员、房屋设置、医疗效益及经济效益等，送院领导审核，集团领导审批。院内医疗设备均由设备科统一采购，各科室不得自行购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大型精密国产设备到货后，设备科应会同使用科室共同验收，办理领用手续。进口仪器到货后，设备科及时与进出口公司及商品检验局联系，确定开箱验收日期，设备科、使用科室负责人会同商检局代表共同验收，写好验收记录，三方签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设备科必须建立建全设备财产帐制度，并定期核对。</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设备科必须建立万元以上设备档案，档案内容应包括购置申请书、调研报告、合同单、验收记录、仪器技术资料、保养维修记录等。</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所有设备的技术资料，由设备科归档保存。设备科可向使用科室及维修人员提供复印件。外借需填写借阅记录，并限期归还。</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各科室仪器设备须制定操作规程，确定专人负责保管使用。实习及进修人员不得单独操作使用。设备科定期下科室检查使用保养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各科室医疗仪器如发生故障，使用保管人员及时通知维修组。凡急救仪器，立即派技术人员下科室检修；对于一般可搬动的小型仪器送至维修组修，并填写维修申请单，修复后凭收据领回；大型精密仪器损坏，限于我院目前维修技术力量，设备条件不足，由设备科协助对外联系解决。</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应充分发挥各科室医疗设备作用，提高经济效益。凡因保管不善或违章操作，造成仪器损坏者，科室应如实上报设备科，转呈院部处理，对隐瞒不报者追究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对使用率不高的仪器设备，设备科请示院长进行院内调配，各科室应予支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厂家送给临床试用的新产品，一律须经设备科统一安排，各科室不得私自接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二、精密医疗仪器应确定使用寿命及折旧更新年限。使用达到折</w:t>
      </w:r>
      <w:r>
        <w:rPr>
          <w:rFonts w:cs="宋体" w:ascii="宋体" w:hAnsi="宋体"/>
          <w:color w:val="000000"/>
          <w:spacing w:val="8"/>
          <w:sz w:val="24"/>
        </w:rPr>
        <w:t>IB</w:t>
      </w:r>
      <w:r>
        <w:rPr>
          <w:rFonts w:ascii="宋体" w:hAnsi="宋体" w:cs="宋体"/>
          <w:color w:val="000000"/>
          <w:spacing w:val="8"/>
          <w:sz w:val="24"/>
        </w:rPr>
        <w:t>更新年限以上，无修理价值，已搁置不用者，经过检验可申请报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仪修室工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仪修室在后勤中心及设备科领导下进行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仪修室工作人员负责全院医用电子仪器、常规医疗设备的维修和保养并定期检查各科对设备的使用情况，提高设备使用率。</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设备故障时，对于可携带及易移动的设备，为保证维修质量，原则上送至仪修室修理。若需外修，则由各科填写维修申请后，方可进行。修复后，及时通知使用科室领回，并进行验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对于大型医疗设备或不易移动的设备，仪修室定期对其进行二级</w:t>
      </w:r>
      <w:r>
        <w:rPr>
          <w:rFonts w:cs="宋体" w:ascii="宋体" w:hAnsi="宋体"/>
          <w:color w:val="000000"/>
          <w:spacing w:val="8"/>
          <w:sz w:val="24"/>
        </w:rPr>
        <w:t>(</w:t>
      </w:r>
      <w:r>
        <w:rPr>
          <w:rFonts w:ascii="宋体" w:hAnsi="宋体" w:cs="宋体"/>
          <w:color w:val="000000"/>
          <w:spacing w:val="8"/>
          <w:sz w:val="24"/>
        </w:rPr>
        <w:t>机内</w:t>
      </w:r>
      <w:r>
        <w:rPr>
          <w:rFonts w:cs="宋体" w:ascii="宋体" w:hAnsi="宋体"/>
          <w:color w:val="000000"/>
          <w:spacing w:val="8"/>
          <w:sz w:val="24"/>
        </w:rPr>
        <w:t>)</w:t>
      </w:r>
      <w:r>
        <w:rPr>
          <w:rFonts w:ascii="宋体" w:hAnsi="宋体" w:cs="宋体"/>
          <w:color w:val="000000"/>
          <w:spacing w:val="8"/>
          <w:sz w:val="24"/>
        </w:rPr>
        <w:t>维护和保养。若发生故障，应及时赶到现场，采取抢救工作并及时采取处理措施。</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维修时如需更换备件，需填写维修单，并由报修科室护士长和维修人员共同签字。维修人员在每次维修后需在维修登记本上按时登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医学装备委员会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学装备委员会负责全集团医疗设备建设规划、采购计划制定和论证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医院医疗设备等级的审定、损坏事故的鉴定，以及报废设备的审议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研究讨论全院设备使用、维修、管理制度等有关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每年召开医学装备委员会会议</w:t>
      </w:r>
      <w:r>
        <w:rPr>
          <w:rFonts w:cs="宋体" w:ascii="宋体" w:hAnsi="宋体"/>
          <w:color w:val="000000"/>
          <w:spacing w:val="8"/>
          <w:sz w:val="24"/>
        </w:rPr>
        <w:t>1—2</w:t>
      </w:r>
      <w:r>
        <w:rPr>
          <w:rFonts w:ascii="宋体" w:hAnsi="宋体" w:cs="宋体"/>
          <w:color w:val="000000"/>
          <w:spacing w:val="8"/>
          <w:sz w:val="24"/>
        </w:rPr>
        <w:t>次，视工作需要也可临时召开会议，每次会议应做好记录，归档留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设备科负责医学装备委员会的日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承接上级交给的与医学装备有关的管理事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大型医用设备使用评价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大型医用设备操作人员需持证上岗，并接受继续教育。</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操作人员要认真、如实登记《保养维修记录》和《设备使用记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每年，使用科室需向医疗装备委员会提交一份《应用分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医疗装备委员会在每年例会中需针对如何提高设备使用寿命、减少维护成本、提高设备使用率、节省治疗时间进行分析。并得出书面意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意见需反馈给使用科室，以便改进。</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学装备安全控制与风险管理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建立若干个安全控制小组，对不同类型的设备进行分类检测控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对于经常使用的设备，在每台设备使用后需进行安全一级检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对于不经常使用的设备科室需定期进行一级检测周期，以防止出现工作故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设备科每隔一段时间对所有设备进行二级安全检测。</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每次安全检测都需要有记录登记，明确责任人。</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对于在检测中出现问题的设备立即停止使用交由专业人员进行维修。并对相似设备进行预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设备科每年对所有设备安全情况进行统计。</w:t>
      </w:r>
    </w:p>
    <w:p>
      <w:pPr>
        <w:pStyle w:val="Normal"/>
        <w:widowControl/>
        <w:shd w:fill="FFFFFF" w:val="clear"/>
        <w:jc w:val="center"/>
        <w:rPr>
          <w:rFonts w:ascii="宋体" w:hAnsi="宋体" w:cs="宋体"/>
          <w:color w:val="000000"/>
          <w:kern w:val="0"/>
          <w:sz w:val="28"/>
          <w:szCs w:val="28"/>
        </w:rPr>
      </w:pPr>
      <w:r>
        <w:rPr>
          <w:rFonts w:ascii="宋体" w:hAnsi="宋体" w:cs="宋体"/>
          <w:b/>
          <w:bCs/>
          <w:color w:val="000000"/>
          <w:kern w:val="0"/>
          <w:sz w:val="28"/>
          <w:szCs w:val="28"/>
        </w:rPr>
        <w:t>淮南新华医院医学检查、检验结果互认制度</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保障基本医疗服务规范落实、切实节约患者的医疗费用，特制定淮南新华医院医学检查、检验结果互认制度，具体如下：</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二级甲等及以上综合性医院在疾病周期性变化规律时间范围内，能提供</w:t>
      </w:r>
      <w:hyperlink r:id="rId4" w:tgtFrame="_blank">
        <w:r>
          <w:rPr>
            <w:rStyle w:val="InternetLink"/>
            <w:rFonts w:ascii="宋体" w:hAnsi="宋体" w:cs="宋体"/>
            <w:color w:val="000000"/>
            <w:kern w:val="0"/>
            <w:sz w:val="24"/>
          </w:rPr>
          <w:t>规范</w:t>
        </w:r>
      </w:hyperlink>
      <w:r>
        <w:rPr>
          <w:rFonts w:ascii="宋体" w:hAnsi="宋体" w:cs="宋体"/>
          <w:color w:val="000000"/>
          <w:kern w:val="0"/>
          <w:sz w:val="24"/>
        </w:rPr>
        <w:t>完整的检查、检验</w:t>
      </w:r>
      <w:hyperlink r:id="rId5" w:tgtFrame="_blank">
        <w:r>
          <w:rPr>
            <w:rStyle w:val="InternetLink"/>
            <w:rFonts w:ascii="宋体" w:hAnsi="宋体" w:cs="宋体"/>
            <w:color w:val="000000"/>
            <w:kern w:val="0"/>
            <w:sz w:val="24"/>
          </w:rPr>
          <w:t>报告</w:t>
        </w:r>
      </w:hyperlink>
      <w:r>
        <w:rPr>
          <w:rFonts w:ascii="宋体" w:hAnsi="宋体" w:cs="宋体"/>
          <w:color w:val="000000"/>
          <w:kern w:val="0"/>
          <w:sz w:val="24"/>
        </w:rPr>
        <w:t>和相应影像</w:t>
      </w:r>
      <w:hyperlink r:id="rId6" w:tgtFrame="_blank">
        <w:r>
          <w:rPr>
            <w:rStyle w:val="InternetLink"/>
            <w:rFonts w:ascii="宋体" w:hAnsi="宋体" w:cs="宋体"/>
            <w:color w:val="000000"/>
            <w:kern w:val="0"/>
            <w:sz w:val="24"/>
          </w:rPr>
          <w:t>资料</w:t>
        </w:r>
      </w:hyperlink>
      <w:r>
        <w:rPr>
          <w:rFonts w:ascii="宋体" w:hAnsi="宋体" w:cs="宋体"/>
          <w:color w:val="000000"/>
          <w:kern w:val="0"/>
          <w:sz w:val="24"/>
        </w:rPr>
        <w:t>的，原则上予以相互认可，不再进行重复检查。</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因病情变化，检查、检验结果难以提供参考价值（如与疾病诊断不符合等）；检查、检验结果在疾病发展过程中变化幅度较大；检查、检验项目意义重大（如手术等重大医疗措施前）等原因需要重新检查的，须向病人明确说明，并将复查依据在病历中予以记载。</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互认项目包括医学影像检查结果与临床检验结果，分为以下四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第一类：医学影像检查项目中根据客观检查结果（片子、图像）出具诊断报告的。包括普通放射摄片（含</w:t>
      </w:r>
      <w:r>
        <w:rPr>
          <w:rFonts w:cs="宋体" w:ascii="宋体" w:hAnsi="宋体"/>
          <w:color w:val="000000"/>
          <w:kern w:val="0"/>
          <w:sz w:val="24"/>
        </w:rPr>
        <w:t>CR</w:t>
      </w:r>
      <w:r>
        <w:rPr>
          <w:rFonts w:ascii="宋体" w:hAnsi="宋体" w:cs="宋体"/>
          <w:color w:val="000000"/>
          <w:kern w:val="0"/>
          <w:sz w:val="24"/>
        </w:rPr>
        <w:t>、</w:t>
      </w:r>
      <w:r>
        <w:rPr>
          <w:rFonts w:cs="宋体" w:ascii="宋体" w:hAnsi="宋体"/>
          <w:color w:val="000000"/>
          <w:kern w:val="0"/>
          <w:sz w:val="24"/>
        </w:rPr>
        <w:t>DR</w:t>
      </w:r>
      <w:r>
        <w:rPr>
          <w:rFonts w:ascii="宋体" w:hAnsi="宋体" w:cs="宋体"/>
          <w:color w:val="000000"/>
          <w:kern w:val="0"/>
          <w:sz w:val="24"/>
        </w:rPr>
        <w:t>）、</w:t>
      </w:r>
      <w:r>
        <w:rPr>
          <w:rFonts w:cs="宋体" w:ascii="宋体" w:hAnsi="宋体"/>
          <w:color w:val="000000"/>
          <w:kern w:val="0"/>
          <w:sz w:val="24"/>
        </w:rPr>
        <w:t>CT</w:t>
      </w:r>
      <w:r>
        <w:rPr>
          <w:rFonts w:ascii="宋体" w:hAnsi="宋体" w:cs="宋体"/>
          <w:color w:val="000000"/>
          <w:kern w:val="0"/>
          <w:sz w:val="24"/>
        </w:rPr>
        <w:t>、</w:t>
      </w:r>
      <w:r>
        <w:rPr>
          <w:rFonts w:cs="宋体" w:ascii="宋体" w:hAnsi="宋体"/>
          <w:color w:val="000000"/>
          <w:kern w:val="0"/>
          <w:sz w:val="24"/>
        </w:rPr>
        <w:t>MRI</w:t>
      </w:r>
      <w:r>
        <w:rPr>
          <w:rFonts w:ascii="宋体" w:hAnsi="宋体" w:cs="宋体"/>
          <w:color w:val="000000"/>
          <w:kern w:val="0"/>
          <w:sz w:val="24"/>
        </w:rPr>
        <w:t>、核医学成像（</w:t>
      </w:r>
      <w:r>
        <w:rPr>
          <w:rFonts w:cs="宋体" w:ascii="宋体" w:hAnsi="宋体"/>
          <w:color w:val="000000"/>
          <w:kern w:val="0"/>
          <w:sz w:val="24"/>
        </w:rPr>
        <w:t>PET</w:t>
      </w:r>
      <w:r>
        <w:rPr>
          <w:rFonts w:ascii="宋体" w:hAnsi="宋体" w:cs="宋体"/>
          <w:color w:val="000000"/>
          <w:kern w:val="0"/>
          <w:sz w:val="24"/>
        </w:rPr>
        <w:t>、</w:t>
      </w:r>
      <w:r>
        <w:rPr>
          <w:rFonts w:cs="宋体" w:ascii="宋体" w:hAnsi="宋体"/>
          <w:color w:val="000000"/>
          <w:kern w:val="0"/>
          <w:sz w:val="24"/>
        </w:rPr>
        <w:t>SPECT</w:t>
      </w:r>
      <w:r>
        <w:rPr>
          <w:rFonts w:ascii="宋体" w:hAnsi="宋体" w:cs="宋体"/>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第二类：医学影像检查项目中要根据检查过程中的动态观察出具诊断报告的，或诊断报告与检查过程密切相关的。包括放射造影检查（含</w:t>
      </w:r>
      <w:r>
        <w:rPr>
          <w:rFonts w:cs="宋体" w:ascii="宋体" w:hAnsi="宋体"/>
          <w:color w:val="000000"/>
          <w:kern w:val="0"/>
          <w:sz w:val="24"/>
        </w:rPr>
        <w:t>DSA</w:t>
      </w:r>
      <w:r>
        <w:rPr>
          <w:rFonts w:ascii="宋体" w:hAnsi="宋体" w:cs="宋体"/>
          <w:color w:val="000000"/>
          <w:kern w:val="0"/>
          <w:sz w:val="24"/>
        </w:rPr>
        <w:t>），超声检查、其它影像检查（心电图、动态心电图、脑电图、脑血流图、肌电图）。</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第三类：临床检验类项目，只能出具检验报告提供客观结果的。包括部分稳定性较好、费用较高的检验项目。具体为：</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临床生化：总蛋白、白蛋白、糖化血红蛋白、总胆固醇、甘油三脂、镁测定、铁测定；</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临床免疫：乙肝二对半（肝功能异常和术前除外）、丙肝抗体（肝功能异常和术前除外）、甲肝抗体</w:t>
      </w:r>
      <w:r>
        <w:rPr>
          <w:rFonts w:cs="宋体" w:ascii="宋体" w:hAnsi="宋体"/>
          <w:color w:val="000000"/>
          <w:kern w:val="0"/>
          <w:sz w:val="24"/>
        </w:rPr>
        <w:t>IgM</w:t>
      </w:r>
      <w:r>
        <w:rPr>
          <w:rFonts w:ascii="宋体" w:hAnsi="宋体" w:cs="宋体"/>
          <w:color w:val="000000"/>
          <w:kern w:val="0"/>
          <w:sz w:val="24"/>
        </w:rPr>
        <w:t>（肝功能异常和术前除外）、免疫球蛋白、</w:t>
      </w:r>
      <w:r>
        <w:rPr>
          <w:rFonts w:cs="宋体" w:ascii="宋体" w:hAnsi="宋体"/>
          <w:color w:val="000000"/>
          <w:kern w:val="0"/>
          <w:sz w:val="24"/>
        </w:rPr>
        <w:t>AFP</w:t>
      </w:r>
      <w:r>
        <w:rPr>
          <w:rFonts w:ascii="宋体" w:hAnsi="宋体" w:cs="宋体"/>
          <w:color w:val="000000"/>
          <w:kern w:val="0"/>
          <w:sz w:val="24"/>
        </w:rPr>
        <w:t>（作为肿瘤标志物时）、癌胚抗原、甲状腺功能（</w:t>
      </w:r>
      <w:r>
        <w:rPr>
          <w:rFonts w:cs="宋体" w:ascii="宋体" w:hAnsi="宋体"/>
          <w:color w:val="000000"/>
          <w:kern w:val="0"/>
          <w:sz w:val="24"/>
        </w:rPr>
        <w:t>FT3</w:t>
      </w:r>
      <w:r>
        <w:rPr>
          <w:rFonts w:ascii="宋体" w:hAnsi="宋体" w:cs="宋体"/>
          <w:color w:val="000000"/>
          <w:kern w:val="0"/>
          <w:sz w:val="24"/>
        </w:rPr>
        <w:t>、</w:t>
      </w:r>
      <w:r>
        <w:rPr>
          <w:rFonts w:cs="宋体" w:ascii="宋体" w:hAnsi="宋体"/>
          <w:color w:val="000000"/>
          <w:kern w:val="0"/>
          <w:sz w:val="24"/>
        </w:rPr>
        <w:t>FT4</w:t>
      </w:r>
      <w:r>
        <w:rPr>
          <w:rFonts w:ascii="宋体" w:hAnsi="宋体" w:cs="宋体"/>
          <w:color w:val="000000"/>
          <w:kern w:val="0"/>
          <w:sz w:val="24"/>
        </w:rPr>
        <w:t>、</w:t>
      </w:r>
      <w:r>
        <w:rPr>
          <w:rFonts w:cs="宋体" w:ascii="宋体" w:hAnsi="宋体"/>
          <w:color w:val="000000"/>
          <w:kern w:val="0"/>
          <w:sz w:val="24"/>
        </w:rPr>
        <w:t>TSH</w:t>
      </w:r>
      <w:r>
        <w:rPr>
          <w:rFonts w:ascii="宋体" w:hAnsi="宋体" w:cs="宋体"/>
          <w:color w:val="000000"/>
          <w:kern w:val="0"/>
          <w:sz w:val="24"/>
        </w:rPr>
        <w:t>）；</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临床微生物：病毒培养与鉴定、细菌分型；</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临床血液、体液：骨髓涂片细胞学检查（诊断明确，临床无异议）。</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第四类：其他稳定性较差的临床检验类项目。如血常规、尿常规、大便常规、肝功能、肾功能、血糖等。</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对第一类检查项目，只要患者能提供检查部位正确、全面、质量较好的客观检查结果（片子、图像），应相互认可。</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对第三类检验项目，因结果相对稳定，在相应疾病周期性变化规律时间范围内一般不再进行重复检查。</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对第二、四类检查、检验项目，影响其结果的因素较多。其结果的认可由接诊医师确定，如检查、检验结果与临床表现相符合，能满足诊疗需要，则一般不再重复。</w:t>
      </w:r>
    </w:p>
    <w:p>
      <w:pPr>
        <w:pStyle w:val="Normal"/>
        <w:spacing w:lineRule="exact" w:line="440"/>
        <w:ind w:firstLine="465"/>
        <w:rPr>
          <w:rFonts w:ascii="宋体" w:hAnsi="宋体" w:cs="宋体"/>
          <w:color w:val="000000"/>
          <w:spacing w:val="8"/>
          <w:kern w:val="0"/>
          <w:sz w:val="24"/>
        </w:rPr>
      </w:pPr>
      <w:r>
        <w:rPr>
          <w:rFonts w:cs="宋体" w:ascii="宋体" w:hAnsi="宋体"/>
          <w:color w:val="000000"/>
          <w:spacing w:val="8"/>
          <w:kern w:val="0"/>
          <w:sz w:val="24"/>
        </w:rPr>
      </w:r>
    </w:p>
    <w:p>
      <w:pPr>
        <w:pStyle w:val="Normal"/>
        <w:spacing w:lineRule="auto" w:line="360"/>
        <w:ind w:firstLine="3213"/>
        <w:rPr>
          <w:rFonts w:ascii="宋体" w:hAnsi="宋体" w:cs="宋体"/>
          <w:b/>
          <w:b/>
          <w:color w:val="000000"/>
          <w:sz w:val="32"/>
          <w:szCs w:val="32"/>
        </w:rPr>
      </w:pPr>
      <w:r>
        <w:rPr>
          <w:rFonts w:ascii="宋体" w:hAnsi="宋体" w:cs="宋体"/>
          <w:b/>
          <w:color w:val="000000"/>
          <w:sz w:val="32"/>
          <w:szCs w:val="32"/>
        </w:rPr>
        <w:t>医疗废物管理制度</w:t>
      </w:r>
    </w:p>
    <w:p>
      <w:pPr>
        <w:pStyle w:val="Normal"/>
        <w:spacing w:lineRule="auto" w:line="360"/>
        <w:ind w:firstLine="480"/>
        <w:rPr>
          <w:rFonts w:ascii="宋体" w:hAnsi="宋体" w:cs="宋体"/>
          <w:color w:val="000000"/>
          <w:sz w:val="24"/>
        </w:rPr>
      </w:pPr>
      <w:r>
        <w:rPr>
          <w:rFonts w:ascii="宋体" w:hAnsi="宋体" w:cs="宋体"/>
          <w:color w:val="000000"/>
          <w:sz w:val="24"/>
        </w:rPr>
        <w:t>一、依据《中华人民共和国传染病防治法》、《医疗废物管理条例》及《医疗卫生机构医疗废物管理办法》的要求，各科室加强对医疗废物规范管理，制定相关制度并严格执行。</w:t>
      </w:r>
    </w:p>
    <w:p>
      <w:pPr>
        <w:pStyle w:val="Normal"/>
        <w:spacing w:lineRule="auto" w:line="360"/>
        <w:ind w:firstLine="480"/>
        <w:rPr>
          <w:rFonts w:ascii="宋体" w:hAnsi="宋体" w:cs="宋体"/>
          <w:color w:val="000000"/>
          <w:sz w:val="24"/>
        </w:rPr>
      </w:pPr>
      <w:r>
        <w:rPr>
          <w:rFonts w:ascii="宋体" w:hAnsi="宋体" w:cs="宋体"/>
          <w:color w:val="000000"/>
          <w:sz w:val="24"/>
        </w:rPr>
        <w:t>二、院感科及各科质控小组成员，负责检查、督促各科室医疗废物的管理工作及执行情况，切实履行职责。防止医疗废物管理不当导致传染病传播和环境污染的事故发生。</w:t>
      </w:r>
    </w:p>
    <w:p>
      <w:pPr>
        <w:pStyle w:val="Normal"/>
        <w:spacing w:lineRule="auto" w:line="360"/>
        <w:ind w:firstLine="480"/>
        <w:rPr>
          <w:rFonts w:ascii="宋体" w:hAnsi="宋体" w:cs="宋体"/>
          <w:color w:val="000000"/>
          <w:sz w:val="24"/>
        </w:rPr>
      </w:pPr>
      <w:r>
        <w:rPr>
          <w:rFonts w:ascii="宋体" w:hAnsi="宋体" w:cs="宋体"/>
          <w:color w:val="000000"/>
          <w:sz w:val="24"/>
        </w:rPr>
        <w:t>三、各医疗单元产生的医疗废物应按照医疗废物的分类要求专人负责定点收集，按规定交接给医疗废物收集人员，转运至医疗废物暂贮点， 统一由医疗废物处置单位集中处置，严防人为流失，如发生医疗废物流失、泄露、扩散应立即上报有关部门，并有紧急处理措施。</w:t>
      </w:r>
    </w:p>
    <w:p>
      <w:pPr>
        <w:pStyle w:val="Normal"/>
        <w:spacing w:lineRule="auto" w:line="360"/>
        <w:ind w:firstLine="480"/>
        <w:rPr>
          <w:rFonts w:ascii="宋体" w:hAnsi="宋体" w:cs="宋体"/>
          <w:color w:val="000000"/>
          <w:sz w:val="24"/>
        </w:rPr>
      </w:pPr>
      <w:r>
        <w:rPr>
          <w:rFonts w:ascii="宋体" w:hAnsi="宋体" w:cs="宋体"/>
          <w:color w:val="000000"/>
          <w:sz w:val="24"/>
        </w:rPr>
        <w:t>四、黄色废物袋装量达</w:t>
      </w:r>
      <w:r>
        <w:rPr>
          <w:rFonts w:cs="宋体" w:ascii="宋体" w:hAnsi="宋体"/>
          <w:color w:val="000000"/>
          <w:sz w:val="24"/>
        </w:rPr>
        <w:t>3/4</w:t>
      </w:r>
      <w:r>
        <w:rPr>
          <w:rFonts w:ascii="宋体" w:hAnsi="宋体" w:cs="宋体"/>
          <w:color w:val="000000"/>
          <w:sz w:val="24"/>
        </w:rPr>
        <w:t>时应扎紧袋口放入医疗废物暂存容器（转运箱）中，存放医疗废物的容器应防渗。锐器应直接放入防渗漏、耐穿刺的利器盒中，存放时间不超过</w:t>
      </w:r>
      <w:r>
        <w:rPr>
          <w:rFonts w:cs="宋体" w:ascii="宋体" w:hAnsi="宋体"/>
          <w:color w:val="000000"/>
          <w:sz w:val="24"/>
        </w:rPr>
        <w:t>48</w:t>
      </w:r>
      <w:r>
        <w:rPr>
          <w:rFonts w:ascii="宋体" w:hAnsi="宋体" w:cs="宋体"/>
          <w:color w:val="000000"/>
          <w:sz w:val="24"/>
        </w:rPr>
        <w:t>小时或满</w:t>
      </w:r>
      <w:r>
        <w:rPr>
          <w:rFonts w:cs="宋体" w:ascii="宋体" w:hAnsi="宋体"/>
          <w:color w:val="000000"/>
          <w:sz w:val="24"/>
        </w:rPr>
        <w:t>3/4</w:t>
      </w:r>
      <w:r>
        <w:rPr>
          <w:rFonts w:ascii="宋体" w:hAnsi="宋体" w:cs="宋体"/>
          <w:color w:val="000000"/>
          <w:sz w:val="24"/>
        </w:rPr>
        <w:t>封口，集中回收处置。</w:t>
      </w:r>
    </w:p>
    <w:p>
      <w:pPr>
        <w:pStyle w:val="Normal"/>
        <w:spacing w:lineRule="auto" w:line="360"/>
        <w:ind w:firstLine="480"/>
        <w:rPr>
          <w:rFonts w:ascii="宋体" w:hAnsi="宋体" w:cs="宋体"/>
          <w:color w:val="000000"/>
          <w:sz w:val="24"/>
        </w:rPr>
      </w:pPr>
      <w:r>
        <w:rPr>
          <w:rFonts w:ascii="宋体" w:hAnsi="宋体" w:cs="宋体"/>
          <w:color w:val="000000"/>
          <w:sz w:val="24"/>
        </w:rPr>
        <w:t>五、盛装医疗废物的包装袋及容器外表应有警示标识，应当使用有效的封口方式，使包装物或容器的封口紧实、严密，并张贴中文标签。</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传染病病人或者疑似传染病病人产生的生活垃圾作为感染性废物管理；隔离的传染病病人或者疑似传染病病人产生的医疗废物应当使用双层包装物包装。 </w:t>
      </w:r>
    </w:p>
    <w:p>
      <w:pPr>
        <w:pStyle w:val="Normal"/>
        <w:spacing w:lineRule="auto" w:line="360"/>
        <w:ind w:firstLine="480"/>
        <w:rPr>
          <w:rFonts w:ascii="宋体" w:hAnsi="宋体" w:cs="宋体"/>
          <w:color w:val="000000"/>
          <w:sz w:val="24"/>
        </w:rPr>
      </w:pPr>
      <w:r>
        <w:rPr>
          <w:rFonts w:ascii="宋体" w:hAnsi="宋体" w:cs="宋体"/>
          <w:color w:val="000000"/>
          <w:sz w:val="24"/>
        </w:rPr>
        <w:t>七、 医疗废物中的病原体培养基、标本和菌种、毒种保存液等高危险物，应当首先在产生地进行消毒处理，再按感染性废物收集处理。</w:t>
      </w:r>
    </w:p>
    <w:p>
      <w:pPr>
        <w:pStyle w:val="Normal"/>
        <w:spacing w:lineRule="auto" w:line="360"/>
        <w:ind w:firstLine="480"/>
        <w:rPr>
          <w:rFonts w:ascii="宋体" w:hAnsi="宋体" w:cs="宋体"/>
          <w:color w:val="000000"/>
          <w:sz w:val="24"/>
        </w:rPr>
      </w:pPr>
      <w:r>
        <w:rPr>
          <w:rFonts w:ascii="宋体" w:hAnsi="宋体" w:cs="宋体"/>
          <w:color w:val="000000"/>
          <w:sz w:val="24"/>
        </w:rPr>
        <w:t>八、医疗废物交接应实行双签字制度，交接内容应当包括医疗废物的来源、种类、重量、数量、交接时间以及经办人签名等项目，登记资料至少保存三年。</w:t>
      </w:r>
    </w:p>
    <w:p>
      <w:pPr>
        <w:pStyle w:val="Normal"/>
        <w:spacing w:lineRule="auto" w:line="360"/>
        <w:ind w:firstLine="480"/>
        <w:rPr>
          <w:rFonts w:ascii="宋体" w:hAnsi="宋体" w:cs="宋体"/>
          <w:color w:val="000000"/>
          <w:sz w:val="24"/>
        </w:rPr>
      </w:pPr>
      <w:r>
        <w:rPr>
          <w:rFonts w:ascii="宋体" w:hAnsi="宋体" w:cs="宋体"/>
          <w:color w:val="000000"/>
          <w:sz w:val="24"/>
        </w:rPr>
        <w:t>九、确保医疗废物在交接和运送过程中不得流失、泄漏和扩散。禁止任何科室和个人转让、买卖医疗废物。禁止在运送过程中丢弃医疗废物。禁止在非贮存地点倾倒、堆放医疗废物。禁止将医疗废物混入其它废物和生活垃圾，轻者处罚，重者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十、医疗废物暂贮地的建筑要求应符合《医疗卫生机构医疗废物管理办法》的相关规定，且不得露天存放医疗废物，医疗废物暂时贮存的时间不得超过</w:t>
      </w:r>
      <w:r>
        <w:rPr>
          <w:rFonts w:cs="宋体" w:ascii="宋体" w:hAnsi="宋体"/>
          <w:color w:val="000000"/>
          <w:sz w:val="24"/>
        </w:rPr>
        <w:t>48</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ascii="宋体" w:hAnsi="宋体" w:cs="宋体"/>
          <w:color w:val="000000"/>
          <w:sz w:val="24"/>
        </w:rPr>
        <w:t>十一、暂时贮存医疗废物的设施、设备应当定期消毒和清洁。</w:t>
      </w:r>
    </w:p>
    <w:p>
      <w:pPr>
        <w:pStyle w:val="Normal"/>
        <w:spacing w:lineRule="auto" w:line="360"/>
        <w:ind w:firstLine="480"/>
        <w:rPr>
          <w:rFonts w:ascii="宋体" w:hAnsi="宋体" w:cs="宋体"/>
          <w:color w:val="000000"/>
          <w:sz w:val="24"/>
        </w:rPr>
      </w:pPr>
      <w:r>
        <w:rPr>
          <w:rFonts w:ascii="宋体" w:hAnsi="宋体" w:cs="宋体"/>
          <w:color w:val="000000"/>
          <w:sz w:val="24"/>
        </w:rPr>
        <w:t>十二、污水处理符合国家《污水排放标准》。按规定自行检测，记录准确，资料完整。</w:t>
      </w:r>
    </w:p>
    <w:p>
      <w:pPr>
        <w:pStyle w:val="Normal"/>
        <w:spacing w:lineRule="auto" w:line="360"/>
        <w:ind w:firstLine="480"/>
        <w:rPr>
          <w:rFonts w:ascii="宋体" w:hAnsi="宋体" w:cs="宋体"/>
          <w:color w:val="000000"/>
          <w:sz w:val="24"/>
        </w:rPr>
      </w:pPr>
      <w:r>
        <w:rPr>
          <w:rFonts w:ascii="宋体" w:hAnsi="宋体" w:cs="宋体"/>
          <w:color w:val="000000"/>
          <w:sz w:val="24"/>
        </w:rPr>
        <w:t>十三、对从事医疗废物管理人员和相关工作人员，进行相关法律和专业技术安全防护以及紧急处理等知识的培训，配备防护用品，并定期身体检查，必要时对有关人员进行免疫接种，防止健康受到损害。</w:t>
      </w:r>
    </w:p>
    <w:p>
      <w:pPr>
        <w:pStyle w:val="Normal"/>
        <w:spacing w:lineRule="auto" w:line="360"/>
        <w:ind w:firstLine="480"/>
        <w:rPr>
          <w:rFonts w:ascii="宋体" w:hAnsi="宋体" w:cs="宋体"/>
          <w:color w:val="000000"/>
          <w:sz w:val="24"/>
        </w:rPr>
      </w:pPr>
      <w:r>
        <w:rPr>
          <w:rFonts w:ascii="宋体" w:hAnsi="宋体" w:cs="宋体"/>
          <w:color w:val="000000"/>
          <w:sz w:val="24"/>
        </w:rPr>
        <w:t>十四、医院感染管理科对全院医疗废物处置工作实施监督管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tLeast" w:line="0"/>
        <w:ind w:firstLine="2409"/>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ind w:firstLine="2409"/>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ind w:firstLine="2409"/>
        <w:rPr>
          <w:rFonts w:ascii="宋体" w:hAnsi="宋体" w:cs="宋体"/>
          <w:b/>
          <w:b/>
          <w:bCs/>
          <w:color w:val="000000"/>
          <w:sz w:val="32"/>
          <w:szCs w:val="32"/>
        </w:rPr>
      </w:pPr>
      <w:r>
        <w:rPr>
          <w:rFonts w:ascii="宋体" w:hAnsi="宋体" w:cs="宋体"/>
          <w:b/>
          <w:bCs/>
          <w:color w:val="000000"/>
          <w:sz w:val="32"/>
          <w:szCs w:val="32"/>
        </w:rPr>
        <w:t>医务人员职业卫生防护制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保障医务人员职业安全，维护医务人员职业健康，有效预防医务人员在工作中发生职业暴露感染，根据《医院感染管理办法》《传染病防治法》《职业病防治法》《医务人员艾滋病病毒职业暴露防护指导原则》《血源性病原体职业接触防护导则》《医院隔离技术规范》等法规，制定本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组织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医院成立医务人员职业卫生防护领导小组，组长由院长担任，小组成员包括医务科、护理部、科教科、预防保健科、感染管理科、质控办、感染病科、皮肤科、药剂科、人事科、后勤中心、办公室、工会等相关部门负责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各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医务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督促临床医师和医技部门工作人员认真执行职业卫生防护制度和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医师和医技部门人员参加职业暴露与防护相关知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医务人员发生职业暴露时，组织相关专家进行职业暴露后的评估、指导预防性治疗等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护理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督促临床护理人员认真执行职业卫生防护制度和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护理人员参加职业暴露与防护相关知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护理人员发生职业暴露时，协助相关专家进行职业暴露后的评估、治疗和随访等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科教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督促研究生、实习生、进修人员认真执行职业卫生防护制度和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研究生、实习生、进修人员参加职业暴露与防护相关知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研究生、实习生、进修人员发生职业暴露时，协助组织相关专家进行职业暴露后的评估、治疗和随访等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预防保健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工会组织落实医务人员的健康体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医务人员发生职业暴露时，组织职业防护领导小组专家进行职业暴露后的评估、并负责对医务人员发生职业暴露情况进行登记，执行专家组制定的检查治疗方案，并定期随访，汇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年分析职业暴露发生趋势，评价防护效果，并将职业暴露情况向职业防护领导小组汇报，调整防护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感染管理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医务人员职业卫生防护制度和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对全体医务人员进行职业暴露与防护相关知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督、指导医务人员认真执行职业防护制度和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预防保健科定期汇总分析医务人员职业暴露情况，并将信息及时反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后勤中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督促后勤、保洁及配送人员认真执行职业卫生防护制度和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后勤、保洁及配送人员参加职业暴露与防护相关知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后勤、保洁及配送人员发生职业暴露时，协助进行职业暴露后的评估、治疗和随访等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医护人员提供便利、符合要求的洗手设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药剂科：</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为医务人员提供必要的、符合要求的防护用品，包括防护服、防护面罩、护目镜、防护口罩、手套、防护鞋或鞋套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总体要求：</w:t>
      </w:r>
    </w:p>
    <w:p>
      <w:pPr>
        <w:pStyle w:val="Normal"/>
        <w:tabs>
          <w:tab w:val="clear" w:pos="420"/>
          <w:tab w:val="left" w:pos="0" w:leader="none"/>
          <w:tab w:val="left" w:pos="90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严格执行相关</w:t>
      </w:r>
      <w:r>
        <w:rPr>
          <w:rFonts w:ascii="宋体" w:hAnsi="宋体" w:cs="宋体"/>
          <w:color w:val="000000"/>
          <w:sz w:val="24"/>
        </w:rPr>
        <w:t>法律、法规、规范和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医务人员工作中应严格遵循标准预防的原则，根据需要正确穿戴防护用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职业暴露危险的医务人员（重点是手术室、感染性疾病科、消毒供应中心、血液透析室、妇产科、</w:t>
      </w:r>
      <w:r>
        <w:rPr>
          <w:rFonts w:cs="宋体" w:ascii="宋体" w:hAnsi="宋体"/>
          <w:color w:val="000000"/>
          <w:sz w:val="24"/>
        </w:rPr>
        <w:t xml:space="preserve">ICU </w:t>
      </w:r>
      <w:r>
        <w:rPr>
          <w:rFonts w:ascii="宋体" w:hAnsi="宋体" w:cs="宋体"/>
          <w:color w:val="000000"/>
          <w:sz w:val="24"/>
        </w:rPr>
        <w:t>、检验科、输血科、新生儿病房等高危部门的医护人员）应每年免费接受一次健康体检，重点检查乙肝、丙肝、艾滋病等血液传播性疾病相关指标，必要时接种疫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出现职业暴露伤害时，应遵循暴露后的处理原则，按要求进行报告、登记、评估、检查、预防性治疗和定期随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医务人员（指本院职工）发生职业暴露后，其相关检查和预防性治疗费用由医院承担。如因违规操作导致职业暴露，科室应组织讨论，分析原因。职业暴露领导专家组将根据情况决定下一步处理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 </w:t>
      </w:r>
      <w:r>
        <w:rPr>
          <w:rFonts w:ascii="宋体" w:hAnsi="宋体" w:cs="宋体"/>
          <w:color w:val="000000"/>
          <w:sz w:val="24"/>
        </w:rPr>
        <w:t>、医务人员如患有传染性疾病，应暂停工作至传染病传染期结束时方可重返岗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对因职业接触血源性病原体而感染乙型病毒性肝炎、丙型病毒性肝炎或艾滋病等的医务人员，应依法享受工伤待遇。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防保健科每年分析职业暴露发生趋势，评价防护效果并调整防护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防护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医务人员工作中应当遵照标准预防原则，对所有病人的血液、体液、分泌物、排泄物及被血液、体液、分泌物、排泄物污染的物品均视为具有传染性，医务人员接触这些物质时，必须采取以下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行有可能接触病人血液、体液、分泌物等诊疗和护理操作时必须戴手套，操作完毕，脱去手套后立即洗手，必要时进行手消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诊疗、护理操作过程中，有可能发生病人的血液、体液喷溅到医务人员的面部时，应当戴具有防渗透性能的口罩及防护眼镜；有可能发生血液、体液大面积飞溅或者有可能污染医务人员的工作服时，还应当穿戴具有防渗透性能的隔离衣或围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医务人员手部皮肤发生破损，在进行有可能接触病人血液、体液的诊疗和护理操作时必须戴双层手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医务人员在进行侵袭性诊疗、护理操作过程中，要保证充足的光线，并特别注意防止被针头、缝合针、刀片等锐器刺伤或者划伤。使用后的锐器应当直接放入耐刺、防渗漏的利器盒，或者利用针头处理装置进行安全处置，也可以使用具有安全性能的注射器、输液器等，以防刺伤。禁止将使用后的一次性针头重新套上针头套。禁止用手直接接触使用后的针头、刀片等锐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医务人员在有毒气体（如戊二醛、环氧乙烷）环境工作时，应保证环境通风良好，必要时机械通风，并按要求对环境中有毒气体浓度进行监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医务人员在配置细胞毒性药物（如化疗药物等）时，最好在生物安全柜内按操作流程进行，具体防护措施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化疗病房配药室要求配备必要的防护设施，配药室要求能够自然通风，有条件的应安装排气扇（或生物安全柜），最好由静脉配制中心统一配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冲配规则包括：使用输液泵和软袋液体以减少空气中有害物质排出；用水代替粉剂以减少冲配时气溶和气雾的外溢；必须打开粉剂安剖时应用无菌纱布包裹，溶解药物时沿瓶壁缓慢注入瓶底，待药粉浸透后再行搅动，以防粉末外逸；抽取药液时以不超过注射器容量的</w:t>
      </w:r>
      <w:r>
        <w:rPr>
          <w:rFonts w:cs="宋体" w:ascii="宋体" w:hAnsi="宋体"/>
          <w:color w:val="000000"/>
          <w:sz w:val="24"/>
        </w:rPr>
        <w:t>3/4</w:t>
      </w:r>
      <w:r>
        <w:rPr>
          <w:rFonts w:ascii="宋体" w:hAnsi="宋体" w:cs="宋体"/>
          <w:color w:val="000000"/>
          <w:sz w:val="24"/>
        </w:rPr>
        <w:t>为宜，并使用针腔较大的针头抽取药液，以防注射器内压力过大，药液外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护理人员在配制化疗药及为病人进行化疗药物的穿刺注射时，应戴口罩、帽子及双层手套；有条件应戴防护目镜，穿防护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制化疗药后的垃圾应按医疗废物处理，装入黄色垃圾袋，盛垃圾的容器要加盖，防止化疗药物挥发于空气中污染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化疗病人的排泄物、分泌物、呕吐物应马上处理或应用加盖容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严格化疗药物管理，设专人专柜保管，药瓶有损坏应及时处理，防止污染环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医务人员有发生放射性物质暴露可能时，应按相关管理要求做好个人防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放射工作人员的防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充分利用各种防护器材：例如铅围裙、手套和防护眼镜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原发射线：例如选择适当的曝光条件，缩小曝射病；透视前暗适应，间断透视缩减曝光时间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减少散射线：例如加强</w:t>
      </w:r>
      <w:r>
        <w:rPr>
          <w:rFonts w:cs="宋体" w:ascii="宋体" w:hAnsi="宋体"/>
          <w:color w:val="000000"/>
          <w:sz w:val="24"/>
        </w:rPr>
        <w:t>x</w:t>
      </w:r>
      <w:r>
        <w:rPr>
          <w:rFonts w:ascii="宋体" w:hAnsi="宋体" w:cs="宋体"/>
          <w:color w:val="000000"/>
          <w:sz w:val="24"/>
        </w:rPr>
        <w:t>线管消散措施，按标准设计机房，扩大散射线的分散面并削弱其强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年一次定期健康检查，建立体检档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佩带防护计量仪，定期检测放射辐射剂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组织放射工作人员接受放射防护法规、专业技术的知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医务人员发生职业暴露后，应当立即正确实施处理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职业暴露后的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局部紧急处理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由近心端向远心端挤出伤口部位的血液；</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流动水冲洗伤口（皮肤用肥皂液和流动水冲洗，粘膜用生理盐水冲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使用消毒液如碘酊、酒精或碘伏消毒伤口，必要时包扎伤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眼睛溅入液体，必须迅速用生理盐水冲洗，避免揉搓眼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告部门负责人（医生向科主任报告、护士向护士长报告）和预防保健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填写职业暴露情况登记表，交预防保健科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防保健科应立即组织职业防护领导小组相关专家，评估职业暴露情况并拿出处置方案。职业暴露后的评估和处置应在</w:t>
      </w:r>
      <w:r>
        <w:rPr>
          <w:rFonts w:cs="宋体" w:ascii="宋体" w:hAnsi="宋体"/>
          <w:color w:val="000000"/>
          <w:sz w:val="24"/>
        </w:rPr>
        <w:t>4</w:t>
      </w:r>
      <w:r>
        <w:rPr>
          <w:rFonts w:ascii="宋体" w:hAnsi="宋体" w:cs="宋体"/>
          <w:color w:val="000000"/>
          <w:sz w:val="24"/>
        </w:rPr>
        <w:t>小时内完成，最长不超过</w:t>
      </w:r>
      <w:r>
        <w:rPr>
          <w:rFonts w:cs="宋体" w:ascii="宋体" w:hAnsi="宋体"/>
          <w:color w:val="000000"/>
          <w:sz w:val="24"/>
        </w:rPr>
        <w:t>24</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确定病人是否具有血源性传染病（乙肝、丙肝、</w:t>
      </w:r>
      <w:r>
        <w:rPr>
          <w:rFonts w:cs="宋体" w:ascii="宋体" w:hAnsi="宋体"/>
          <w:color w:val="000000"/>
          <w:sz w:val="24"/>
        </w:rPr>
        <w:t>HIV</w:t>
      </w:r>
      <w:r>
        <w:rPr>
          <w:rFonts w:ascii="宋体" w:hAnsi="宋体" w:cs="宋体"/>
          <w:color w:val="000000"/>
          <w:sz w:val="24"/>
        </w:rPr>
        <w:t>等），如未进行检测须立即抽患者血液进行检查。预防保健科根据具体专家意见提供相应的检查单和药物（</w:t>
      </w:r>
      <w:r>
        <w:rPr>
          <w:rFonts w:cs="宋体" w:ascii="宋体" w:hAnsi="宋体"/>
          <w:color w:val="000000"/>
          <w:sz w:val="24"/>
        </w:rPr>
        <w:t>HIV</w:t>
      </w:r>
      <w:r>
        <w:rPr>
          <w:rFonts w:ascii="宋体" w:hAnsi="宋体" w:cs="宋体"/>
          <w:color w:val="000000"/>
          <w:sz w:val="24"/>
        </w:rPr>
        <w:t>职业暴露后由淮南市疾病控制中心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追踪和随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防保健科负责督促职业暴露当事人按时进行疫苗接种和化验，并负责追踪确认化验结果和服用药物，进行定期监测随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院和有关知情人应为事故当事人严格保密，不得向无关人员泄露事故当事人的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职业暴露处理过程中，预防保健科和感染管理科要为当事人提供相关知识咨询。</w:t>
      </w:r>
    </w:p>
    <w:p>
      <w:pPr>
        <w:pStyle w:val="Heading1"/>
        <w:jc w:val="center"/>
        <w:rPr>
          <w:rFonts w:ascii="宋体" w:hAnsi="宋体" w:cs="宋体"/>
          <w:color w:val="000000"/>
          <w:sz w:val="24"/>
          <w:szCs w:val="24"/>
        </w:rPr>
      </w:pPr>
      <w:r>
        <w:rPr>
          <w:rFonts w:ascii="宋体" w:hAnsi="宋体" w:cs="宋体"/>
          <w:color w:val="000000"/>
          <w:sz w:val="24"/>
          <w:szCs w:val="24"/>
        </w:rPr>
        <w:t>新华医院职工救助工作制度</w:t>
      </w:r>
    </w:p>
    <w:p>
      <w:pPr>
        <w:pStyle w:val="Normal"/>
        <w:ind w:firstLine="480"/>
        <w:rPr>
          <w:rFonts w:ascii="宋体" w:hAnsi="宋体" w:cs="宋体"/>
          <w:color w:val="000000"/>
          <w:sz w:val="24"/>
        </w:rPr>
      </w:pPr>
      <w:r>
        <w:rPr>
          <w:rFonts w:ascii="宋体" w:hAnsi="宋体" w:cs="宋体"/>
          <w:color w:val="000000"/>
          <w:sz w:val="24"/>
        </w:rPr>
        <w:t>一、院工会为困难职工救助责任部门，负责对员工进行生活状况摸底调查，直接受理困难职工的救助申请。</w:t>
      </w:r>
    </w:p>
    <w:p>
      <w:pPr>
        <w:pStyle w:val="Normal"/>
        <w:ind w:firstLine="480"/>
        <w:rPr>
          <w:rFonts w:ascii="宋体" w:hAnsi="宋体" w:cs="宋体"/>
          <w:color w:val="000000"/>
          <w:sz w:val="24"/>
        </w:rPr>
      </w:pPr>
      <w:r>
        <w:rPr>
          <w:rFonts w:ascii="宋体" w:hAnsi="宋体" w:cs="宋体"/>
          <w:color w:val="000000"/>
          <w:sz w:val="24"/>
        </w:rPr>
        <w:t>二、救助的内容：</w:t>
      </w:r>
    </w:p>
    <w:p>
      <w:pPr>
        <w:pStyle w:val="Normal"/>
        <w:numPr>
          <w:ilvl w:val="1"/>
          <w:numId w:val="9"/>
        </w:numPr>
        <w:tabs>
          <w:tab w:val="clear" w:pos="420"/>
          <w:tab w:val="left" w:pos="900" w:leader="none"/>
        </w:tabs>
        <w:rPr>
          <w:rFonts w:ascii="宋体" w:hAnsi="宋体" w:cs="宋体"/>
          <w:color w:val="000000"/>
          <w:sz w:val="24"/>
        </w:rPr>
      </w:pPr>
      <w:r>
        <w:rPr>
          <w:rFonts w:ascii="宋体" w:hAnsi="宋体" w:cs="宋体"/>
          <w:color w:val="000000"/>
          <w:sz w:val="24"/>
        </w:rPr>
        <w:t>元旦、春节期间对困难职工进行一次慰问；</w:t>
      </w:r>
    </w:p>
    <w:p>
      <w:pPr>
        <w:pStyle w:val="Normal"/>
        <w:numPr>
          <w:ilvl w:val="1"/>
          <w:numId w:val="9"/>
        </w:numPr>
        <w:tabs>
          <w:tab w:val="clear" w:pos="420"/>
          <w:tab w:val="left" w:pos="900" w:leader="none"/>
        </w:tabs>
        <w:rPr>
          <w:rFonts w:ascii="宋体" w:hAnsi="宋体" w:cs="宋体"/>
          <w:color w:val="000000"/>
          <w:sz w:val="24"/>
        </w:rPr>
      </w:pPr>
      <w:r>
        <w:rPr>
          <w:rFonts w:ascii="宋体" w:hAnsi="宋体" w:cs="宋体"/>
          <w:color w:val="000000"/>
          <w:sz w:val="24"/>
        </w:rPr>
        <w:t>对因病住院、直系亲属去世的职工进行慰问。</w:t>
      </w:r>
    </w:p>
    <w:p>
      <w:pPr>
        <w:pStyle w:val="Normal"/>
        <w:ind w:firstLine="480"/>
        <w:rPr>
          <w:rFonts w:ascii="宋体" w:hAnsi="宋体" w:cs="宋体"/>
          <w:color w:val="000000"/>
          <w:sz w:val="24"/>
        </w:rPr>
      </w:pPr>
      <w:r>
        <w:rPr>
          <w:rFonts w:ascii="宋体" w:hAnsi="宋体" w:cs="宋体"/>
          <w:color w:val="000000"/>
          <w:sz w:val="24"/>
        </w:rPr>
        <w:t>三、困难职工救助条件：</w:t>
      </w:r>
    </w:p>
    <w:p>
      <w:pPr>
        <w:pStyle w:val="Normal"/>
        <w:numPr>
          <w:ilvl w:val="1"/>
          <w:numId w:val="4"/>
        </w:numPr>
        <w:rPr>
          <w:rFonts w:ascii="宋体" w:hAnsi="宋体" w:cs="宋体"/>
          <w:color w:val="000000"/>
          <w:sz w:val="24"/>
        </w:rPr>
      </w:pPr>
      <w:r>
        <w:rPr>
          <w:rFonts w:ascii="宋体" w:hAnsi="宋体" w:cs="宋体"/>
          <w:color w:val="000000"/>
          <w:sz w:val="24"/>
        </w:rPr>
        <w:t>因自然灾害、突发事件等原因造成重大损失；</w:t>
      </w:r>
    </w:p>
    <w:p>
      <w:pPr>
        <w:pStyle w:val="Normal"/>
        <w:numPr>
          <w:ilvl w:val="1"/>
          <w:numId w:val="4"/>
        </w:numPr>
        <w:rPr>
          <w:rFonts w:ascii="宋体" w:hAnsi="宋体" w:cs="宋体"/>
          <w:color w:val="000000"/>
          <w:sz w:val="24"/>
        </w:rPr>
      </w:pPr>
      <w:r>
        <w:rPr>
          <w:rFonts w:ascii="宋体" w:hAnsi="宋体" w:cs="宋体"/>
          <w:color w:val="000000"/>
          <w:sz w:val="24"/>
        </w:rPr>
        <w:t>因本人患病住院造成家庭困难。</w:t>
      </w:r>
    </w:p>
    <w:p>
      <w:pPr>
        <w:pStyle w:val="Normal"/>
        <w:ind w:firstLine="480"/>
        <w:rPr>
          <w:rFonts w:ascii="宋体" w:hAnsi="宋体" w:cs="宋体"/>
          <w:color w:val="000000"/>
          <w:sz w:val="24"/>
        </w:rPr>
      </w:pPr>
      <w:r>
        <w:rPr>
          <w:rFonts w:ascii="宋体" w:hAnsi="宋体" w:cs="宋体"/>
          <w:color w:val="000000"/>
          <w:sz w:val="24"/>
        </w:rPr>
        <w:t>四、申请程序：</w:t>
      </w:r>
    </w:p>
    <w:p>
      <w:pPr>
        <w:pStyle w:val="Normal"/>
        <w:numPr>
          <w:ilvl w:val="1"/>
          <w:numId w:val="4"/>
        </w:numPr>
        <w:ind w:left="900" w:hanging="480"/>
        <w:rPr>
          <w:rFonts w:ascii="宋体" w:hAnsi="宋体" w:cs="宋体"/>
          <w:color w:val="000000"/>
          <w:sz w:val="24"/>
        </w:rPr>
      </w:pPr>
      <w:r>
        <w:rPr>
          <w:rFonts w:ascii="宋体" w:hAnsi="宋体" w:cs="宋体"/>
          <w:color w:val="000000"/>
          <w:sz w:val="24"/>
        </w:rPr>
        <w:t>由职工本人向所在车间工会提出申请；</w:t>
      </w:r>
    </w:p>
    <w:p>
      <w:pPr>
        <w:pStyle w:val="Normal"/>
        <w:numPr>
          <w:ilvl w:val="1"/>
          <w:numId w:val="4"/>
        </w:numPr>
        <w:ind w:left="900" w:hanging="480"/>
        <w:rPr>
          <w:rFonts w:ascii="宋体" w:hAnsi="宋体" w:cs="宋体"/>
          <w:color w:val="000000"/>
          <w:sz w:val="24"/>
        </w:rPr>
      </w:pPr>
      <w:r>
        <w:rPr>
          <w:rFonts w:ascii="宋体" w:hAnsi="宋体" w:cs="宋体"/>
          <w:color w:val="000000"/>
          <w:sz w:val="24"/>
        </w:rPr>
        <w:t>车间工会主席对困难职工真实情况进行调查了解，并签署意见报院工会主席审批；</w:t>
      </w:r>
    </w:p>
    <w:p>
      <w:pPr>
        <w:pStyle w:val="Normal"/>
        <w:numPr>
          <w:ilvl w:val="1"/>
          <w:numId w:val="4"/>
        </w:numPr>
        <w:ind w:left="900" w:hanging="480"/>
        <w:rPr>
          <w:rFonts w:ascii="宋体" w:hAnsi="宋体" w:cs="宋体"/>
          <w:color w:val="000000"/>
          <w:sz w:val="24"/>
        </w:rPr>
      </w:pPr>
      <w:r>
        <w:rPr>
          <w:rFonts w:ascii="宋体" w:hAnsi="宋体" w:cs="宋体"/>
          <w:color w:val="000000"/>
          <w:sz w:val="24"/>
        </w:rPr>
        <w:t>确定救助方式和救助金额进行救助。</w:t>
      </w:r>
    </w:p>
    <w:p>
      <w:pPr>
        <w:pStyle w:val="Normal"/>
        <w:ind w:firstLine="480"/>
        <w:rPr>
          <w:rFonts w:ascii="宋体" w:hAnsi="宋体" w:cs="宋体"/>
          <w:color w:val="000000"/>
          <w:sz w:val="24"/>
        </w:rPr>
      </w:pPr>
      <w:r>
        <w:rPr>
          <w:rFonts w:ascii="宋体" w:hAnsi="宋体" w:cs="宋体"/>
          <w:color w:val="000000"/>
          <w:sz w:val="24"/>
        </w:rPr>
        <w:t>五、资金标准按实际情况给予一定补助。</w:t>
      </w:r>
    </w:p>
    <w:p>
      <w:pPr>
        <w:pStyle w:val="Normal"/>
        <w:ind w:firstLine="480"/>
        <w:rPr>
          <w:rFonts w:ascii="宋体" w:hAnsi="宋体" w:cs="宋体"/>
          <w:color w:val="000000"/>
          <w:sz w:val="24"/>
        </w:rPr>
      </w:pPr>
      <w:r>
        <w:rPr>
          <w:rFonts w:ascii="宋体" w:hAnsi="宋体" w:cs="宋体"/>
          <w:color w:val="000000"/>
          <w:sz w:val="24"/>
        </w:rPr>
        <w:t>六、资金来源；</w:t>
      </w:r>
    </w:p>
    <w:p>
      <w:pPr>
        <w:pStyle w:val="Normal"/>
        <w:numPr>
          <w:ilvl w:val="1"/>
          <w:numId w:val="4"/>
        </w:numPr>
        <w:ind w:left="900" w:hanging="480"/>
        <w:rPr>
          <w:rFonts w:ascii="宋体" w:hAnsi="宋体" w:cs="宋体"/>
          <w:color w:val="000000"/>
          <w:sz w:val="24"/>
        </w:rPr>
      </w:pPr>
      <w:r>
        <w:rPr>
          <w:rFonts w:ascii="宋体" w:hAnsi="宋体" w:cs="宋体"/>
          <w:color w:val="000000"/>
          <w:sz w:val="24"/>
        </w:rPr>
        <w:t>院行政和上级工会拨款；</w:t>
      </w:r>
    </w:p>
    <w:p>
      <w:pPr>
        <w:pStyle w:val="Normal"/>
        <w:numPr>
          <w:ilvl w:val="1"/>
          <w:numId w:val="4"/>
        </w:numPr>
        <w:ind w:left="900" w:hanging="480"/>
        <w:rPr>
          <w:rFonts w:ascii="宋体" w:hAnsi="宋体" w:cs="宋体"/>
          <w:color w:val="000000"/>
          <w:sz w:val="24"/>
        </w:rPr>
      </w:pPr>
      <w:r>
        <w:rPr>
          <w:rFonts w:ascii="宋体" w:hAnsi="宋体" w:cs="宋体"/>
          <w:color w:val="000000"/>
          <w:sz w:val="24"/>
        </w:rPr>
        <w:t>工会经费注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1245"/>
        <w:rPr>
          <w:rFonts w:ascii="宋体" w:hAnsi="宋体" w:cs="宋体"/>
          <w:b/>
          <w:b/>
          <w:bCs/>
          <w:color w:val="000000"/>
          <w:kern w:val="0"/>
          <w:sz w:val="28"/>
          <w:szCs w:val="28"/>
          <w:lang w:bidi="ar"/>
        </w:rPr>
      </w:pPr>
      <w:r>
        <w:rPr>
          <w:rFonts w:ascii="宋体" w:hAnsi="宋体" w:cs="宋体"/>
          <w:b/>
          <w:bCs/>
          <w:color w:val="000000"/>
          <w:kern w:val="0"/>
          <w:sz w:val="28"/>
          <w:szCs w:val="28"/>
          <w:lang w:bidi="ar"/>
        </w:rPr>
        <w:t>对患有特定传染病的特定人群实行医疗救助及保障制度</w:t>
      </w:r>
    </w:p>
    <w:p>
      <w:pPr>
        <w:pStyle w:val="Normal"/>
        <w:spacing w:lineRule="auto" w:line="360"/>
        <w:ind w:firstLine="480"/>
        <w:rPr>
          <w:rFonts w:ascii="宋体" w:hAnsi="宋体" w:cs="宋体"/>
          <w:color w:val="000000"/>
          <w:kern w:val="0"/>
          <w:sz w:val="24"/>
          <w:lang w:bidi="ar"/>
        </w:rPr>
      </w:pPr>
      <w:r>
        <w:rPr>
          <w:rFonts w:ascii="宋体" w:hAnsi="宋体" w:cs="宋体"/>
          <w:color w:val="000000"/>
          <w:sz w:val="24"/>
        </w:rPr>
        <w:t>根据</w:t>
      </w:r>
      <w:r>
        <w:rPr>
          <w:rFonts w:ascii="宋体" w:hAnsi="宋体" w:cs="宋体"/>
          <w:color w:val="000000"/>
          <w:sz w:val="24"/>
        </w:rPr>
        <w:t>《</w:t>
      </w:r>
      <w:r>
        <w:rPr>
          <w:rFonts w:ascii="宋体" w:hAnsi="宋体" w:cs="宋体"/>
          <w:color w:val="000000"/>
          <w:sz w:val="24"/>
        </w:rPr>
        <w:t>传染病防治法》及其他相关法律法规，结合医院实际，对特定传染病的特定人群</w:t>
      </w:r>
      <w:r>
        <w:rPr>
          <w:rFonts w:ascii="宋体" w:hAnsi="宋体" w:cs="宋体"/>
          <w:color w:val="000000"/>
          <w:kern w:val="0"/>
          <w:sz w:val="24"/>
          <w:lang w:bidi="ar"/>
        </w:rPr>
        <w:t>制定如下相关制度</w:t>
      </w:r>
      <w:r>
        <w:rPr>
          <w:rFonts w:cs="宋体" w:ascii="宋体" w:hAnsi="宋体"/>
          <w:color w:val="000000"/>
          <w:kern w:val="0"/>
          <w:sz w:val="24"/>
          <w:lang w:bidi="ar"/>
        </w:rPr>
        <w:t>:</w:t>
        <w:br/>
      </w:r>
      <w:r>
        <w:rPr>
          <w:rFonts w:ascii="宋体" w:hAnsi="宋体" w:cs="宋体"/>
          <w:color w:val="000000"/>
          <w:kern w:val="0"/>
          <w:sz w:val="24"/>
          <w:lang w:bidi="ar"/>
        </w:rPr>
        <w:t>一、医院应对特定传染病病人或者疑似传染病病人提供医疗救护、现场救援和接诊治疗，书写病历记录以及其他有关资料，并妥善保管。</w:t>
      </w:r>
      <w:r>
        <w:rPr>
          <w:rFonts w:cs="宋体" w:ascii="宋体" w:hAnsi="宋体"/>
          <w:color w:val="000000"/>
          <w:kern w:val="0"/>
          <w:sz w:val="24"/>
          <w:lang w:bidi="ar"/>
        </w:rPr>
        <w:br/>
      </w:r>
      <w:r>
        <w:rPr>
          <w:rFonts w:ascii="宋体" w:hAnsi="宋体" w:cs="宋体"/>
          <w:color w:val="000000"/>
          <w:kern w:val="0"/>
          <w:sz w:val="24"/>
          <w:lang w:bidi="ar"/>
        </w:rPr>
        <w:t>二、医院实行对特定传染病预检、分诊制度</w:t>
      </w:r>
      <w:r>
        <w:rPr>
          <w:rFonts w:cs="宋体" w:ascii="宋体" w:hAnsi="宋体"/>
          <w:color w:val="000000"/>
          <w:kern w:val="0"/>
          <w:sz w:val="24"/>
          <w:lang w:bidi="ar"/>
        </w:rPr>
        <w:t>;</w:t>
      </w:r>
      <w:r>
        <w:rPr>
          <w:rFonts w:ascii="宋体" w:hAnsi="宋体" w:cs="宋体"/>
          <w:color w:val="000000"/>
          <w:kern w:val="0"/>
          <w:sz w:val="24"/>
          <w:lang w:bidi="ar"/>
        </w:rPr>
        <w:t>对传染病病人、疑似传染病病人，应当引导至相对</w:t>
      </w:r>
      <w:r>
        <w:rPr>
          <w:rFonts w:ascii="宋体" w:hAnsi="宋体" w:cs="宋体"/>
          <w:color w:val="000000"/>
          <w:kern w:val="0"/>
          <w:sz w:val="24"/>
          <w:lang w:bidi="ar"/>
        </w:rPr>
        <w:t>隔离</w:t>
      </w:r>
      <w:r>
        <w:rPr>
          <w:rFonts w:ascii="宋体" w:hAnsi="宋体" w:cs="宋体"/>
          <w:color w:val="000000"/>
          <w:kern w:val="0"/>
          <w:sz w:val="24"/>
          <w:lang w:bidi="ar"/>
        </w:rPr>
        <w:t>的分诊点进行初诊。</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三、医院医务人员要主动为前来就诊的患者提供</w:t>
      </w:r>
      <w:r>
        <w:rPr>
          <w:rFonts w:cs="宋体" w:ascii="宋体" w:hAnsi="宋体"/>
          <w:color w:val="000000"/>
          <w:kern w:val="0"/>
          <w:sz w:val="24"/>
          <w:lang w:bidi="ar"/>
        </w:rPr>
        <w:t>HIV</w:t>
      </w:r>
      <w:r>
        <w:rPr>
          <w:rFonts w:ascii="宋体" w:hAnsi="宋体" w:cs="宋体"/>
          <w:color w:val="000000"/>
          <w:kern w:val="0"/>
          <w:sz w:val="24"/>
          <w:lang w:bidi="ar"/>
        </w:rPr>
        <w:t>检测咨询，遵循“知情不拒绝”的原则，尽多尽早地发现感染者。</w:t>
      </w:r>
      <w:r>
        <w:rPr>
          <w:rFonts w:cs="宋体" w:ascii="宋体" w:hAnsi="宋体"/>
          <w:color w:val="000000"/>
          <w:kern w:val="0"/>
          <w:sz w:val="24"/>
          <w:lang w:bidi="ar"/>
        </w:rPr>
        <w:br/>
      </w:r>
      <w:r>
        <w:rPr>
          <w:rFonts w:ascii="宋体" w:hAnsi="宋体" w:cs="宋体"/>
          <w:color w:val="000000"/>
          <w:kern w:val="0"/>
          <w:sz w:val="24"/>
          <w:lang w:bidi="ar"/>
        </w:rPr>
        <w:t>四、医务人员必须明确</w:t>
      </w:r>
      <w:r>
        <w:rPr>
          <w:rFonts w:cs="宋体" w:ascii="宋体" w:hAnsi="宋体"/>
          <w:color w:val="000000"/>
          <w:kern w:val="0"/>
          <w:sz w:val="24"/>
          <w:lang w:bidi="ar"/>
        </w:rPr>
        <w:t>HIV</w:t>
      </w:r>
      <w:r>
        <w:rPr>
          <w:rFonts w:ascii="宋体" w:hAnsi="宋体" w:cs="宋体"/>
          <w:color w:val="000000"/>
          <w:kern w:val="0"/>
          <w:sz w:val="24"/>
          <w:lang w:bidi="ar"/>
        </w:rPr>
        <w:t>阳性者的告知和咨询，应由进行过</w:t>
      </w:r>
      <w:r>
        <w:rPr>
          <w:rFonts w:cs="宋体" w:ascii="宋体" w:hAnsi="宋体"/>
          <w:color w:val="000000"/>
          <w:kern w:val="0"/>
          <w:sz w:val="24"/>
          <w:lang w:bidi="ar"/>
        </w:rPr>
        <w:t>VCT</w:t>
      </w:r>
      <w:r>
        <w:rPr>
          <w:rFonts w:ascii="宋体" w:hAnsi="宋体" w:cs="宋体"/>
          <w:color w:val="000000"/>
          <w:kern w:val="0"/>
          <w:sz w:val="24"/>
          <w:lang w:bidi="ar"/>
        </w:rPr>
        <w:t>培训的医务人员采取面对面的方式告知，未经</w:t>
      </w:r>
      <w:r>
        <w:rPr>
          <w:rFonts w:cs="宋体" w:ascii="宋体" w:hAnsi="宋体"/>
          <w:color w:val="000000"/>
          <w:kern w:val="0"/>
          <w:sz w:val="24"/>
          <w:lang w:bidi="ar"/>
        </w:rPr>
        <w:t>VCT</w:t>
      </w:r>
      <w:r>
        <w:rPr>
          <w:rFonts w:ascii="宋体" w:hAnsi="宋体" w:cs="宋体"/>
          <w:color w:val="000000"/>
          <w:kern w:val="0"/>
          <w:sz w:val="24"/>
          <w:lang w:bidi="ar"/>
        </w:rPr>
        <w:t>培训的医务人员不得随意告知患者，任何人员不得随意泄露患者</w:t>
      </w:r>
      <w:r>
        <w:rPr>
          <w:rFonts w:cs="宋体" w:ascii="宋体" w:hAnsi="宋体"/>
          <w:color w:val="000000"/>
          <w:kern w:val="0"/>
          <w:sz w:val="24"/>
          <w:lang w:bidi="ar"/>
        </w:rPr>
        <w:t>HIV</w:t>
      </w:r>
      <w:r>
        <w:rPr>
          <w:rFonts w:ascii="宋体" w:hAnsi="宋体" w:cs="宋体"/>
          <w:color w:val="000000"/>
          <w:kern w:val="0"/>
          <w:sz w:val="24"/>
          <w:lang w:bidi="ar"/>
        </w:rPr>
        <w:t>感染隐私</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五、对</w:t>
      </w:r>
      <w:r>
        <w:rPr>
          <w:rFonts w:cs="宋体" w:ascii="宋体" w:hAnsi="宋体"/>
          <w:color w:val="000000"/>
          <w:kern w:val="0"/>
          <w:sz w:val="24"/>
          <w:lang w:bidi="ar"/>
        </w:rPr>
        <w:t>HIV</w:t>
      </w:r>
      <w:r>
        <w:rPr>
          <w:rFonts w:ascii="宋体" w:hAnsi="宋体" w:cs="宋体"/>
          <w:color w:val="000000"/>
          <w:kern w:val="0"/>
          <w:sz w:val="24"/>
          <w:lang w:bidi="ar"/>
        </w:rPr>
        <w:t>感染者提供咨询、关怀及转介服务，积极向患者宣传国家实行对农民和城市中经济</w:t>
      </w:r>
      <w:r>
        <w:rPr>
          <w:rFonts w:ascii="宋体" w:hAnsi="宋体" w:cs="宋体"/>
          <w:color w:val="000000"/>
          <w:kern w:val="0"/>
          <w:sz w:val="24"/>
          <w:lang w:bidi="ar"/>
        </w:rPr>
        <w:t>困难</w:t>
      </w:r>
      <w:r>
        <w:rPr>
          <w:rFonts w:ascii="宋体" w:hAnsi="宋体" w:cs="宋体"/>
          <w:color w:val="000000"/>
          <w:kern w:val="0"/>
          <w:sz w:val="24"/>
          <w:lang w:bidi="ar"/>
        </w:rPr>
        <w:t>的艾滋病免除部分检查及治疗费用，对孕产妇实行母婴筛查和阻</w:t>
      </w:r>
      <w:r>
        <w:rPr>
          <w:rFonts w:ascii="宋体" w:hAnsi="宋体" w:cs="宋体"/>
          <w:color w:val="000000"/>
          <w:kern w:val="0"/>
          <w:sz w:val="24"/>
          <w:lang w:bidi="ar"/>
        </w:rPr>
        <w:t>断</w:t>
      </w:r>
      <w:r>
        <w:rPr>
          <w:rFonts w:ascii="宋体" w:hAnsi="宋体" w:cs="宋体"/>
          <w:color w:val="000000"/>
          <w:kern w:val="0"/>
          <w:sz w:val="24"/>
          <w:lang w:bidi="ar"/>
        </w:rPr>
        <w:t>，对经济困难的艾滋病病人给予经济</w:t>
      </w:r>
      <w:r>
        <w:rPr>
          <w:rFonts w:ascii="宋体" w:hAnsi="宋体" w:cs="宋体"/>
          <w:color w:val="000000"/>
          <w:kern w:val="0"/>
          <w:sz w:val="24"/>
          <w:lang w:bidi="ar"/>
        </w:rPr>
        <w:t>救助</w:t>
      </w:r>
      <w:r>
        <w:rPr>
          <w:rFonts w:ascii="宋体" w:hAnsi="宋体" w:cs="宋体"/>
          <w:color w:val="000000"/>
          <w:kern w:val="0"/>
          <w:sz w:val="24"/>
          <w:lang w:bidi="ar"/>
        </w:rPr>
        <w:t>的“四</w:t>
      </w:r>
      <w:r>
        <w:rPr>
          <w:rFonts w:ascii="宋体" w:hAnsi="宋体" w:cs="宋体"/>
          <w:color w:val="000000"/>
          <w:kern w:val="0"/>
          <w:sz w:val="24"/>
          <w:lang w:bidi="ar"/>
        </w:rPr>
        <w:t>免一</w:t>
      </w:r>
      <w:r>
        <w:rPr>
          <w:rFonts w:ascii="宋体" w:hAnsi="宋体" w:cs="宋体"/>
          <w:color w:val="000000"/>
          <w:kern w:val="0"/>
          <w:sz w:val="24"/>
          <w:lang w:bidi="ar"/>
        </w:rPr>
        <w:t>关怀”政策。</w:t>
      </w:r>
      <w:r>
        <w:rPr>
          <w:rFonts w:cs="宋体" w:ascii="宋体" w:hAnsi="宋体"/>
          <w:color w:val="000000"/>
          <w:kern w:val="0"/>
          <w:sz w:val="24"/>
          <w:lang w:bidi="ar"/>
        </w:rPr>
        <w:br/>
      </w:r>
      <w:r>
        <w:rPr>
          <w:rFonts w:ascii="宋体" w:hAnsi="宋体" w:cs="宋体"/>
          <w:color w:val="000000"/>
          <w:sz w:val="24"/>
        </w:rPr>
        <w:t>六、性病门诊为性病患者及咨询者免费发放避孕用品。</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对在我院就诊的疑似或确诊肺结核病例，及时开具到市结核病医院就诊的转诊单，</w:t>
      </w:r>
      <w:r>
        <w:rPr>
          <w:rFonts w:ascii="宋体" w:hAnsi="宋体" w:cs="宋体"/>
          <w:color w:val="000000"/>
          <w:sz w:val="24"/>
        </w:rPr>
        <w:t>并告知部分项</w:t>
      </w:r>
      <w:r>
        <w:rPr>
          <w:rFonts w:ascii="宋体" w:hAnsi="宋体" w:cs="宋体"/>
          <w:color w:val="000000"/>
          <w:sz w:val="24"/>
        </w:rPr>
        <w:t>目实行免费政策。  </w:t>
      </w:r>
      <w:r>
        <w:rPr>
          <w:rFonts w:cs="宋体" w:ascii="宋体" w:hAnsi="宋体"/>
          <w:color w:val="000000"/>
          <w:sz w:val="24"/>
        </w:rPr>
        <w:br/>
      </w:r>
      <w:bookmarkStart w:id="0" w:name="_GoBack"/>
      <w:bookmarkEnd w:id="0"/>
      <w:r>
        <w:rPr>
          <w:rFonts w:ascii="宋体" w:hAnsi="宋体" w:cs="宋体"/>
          <w:color w:val="000000"/>
          <w:sz w:val="24"/>
        </w:rPr>
        <w:t>八、出现</w:t>
      </w:r>
      <w:r>
        <w:rPr>
          <w:rFonts w:ascii="宋体" w:hAnsi="宋体" w:cs="宋体"/>
          <w:color w:val="000000"/>
          <w:sz w:val="24"/>
        </w:rPr>
        <w:t>重</w:t>
      </w:r>
      <w:r>
        <w:rPr>
          <w:rFonts w:ascii="宋体" w:hAnsi="宋体" w:cs="宋体"/>
          <w:color w:val="000000"/>
          <w:sz w:val="24"/>
        </w:rPr>
        <w:t>大传染病疫情时，要严格执行先救治、后结算费用的规定，简化入院手续、及时开展救治</w:t>
      </w:r>
      <w:r>
        <w:rPr>
          <w:rFonts w:ascii="宋体" w:hAnsi="宋体" w:cs="宋体"/>
          <w:color w:val="000000"/>
          <w:sz w:val="24"/>
        </w:rPr>
        <w:t>工作；</w:t>
      </w:r>
      <w:r>
        <w:rPr>
          <w:rFonts w:ascii="宋体" w:hAnsi="宋体" w:cs="宋体"/>
          <w:color w:val="000000"/>
          <w:sz w:val="24"/>
        </w:rPr>
        <w:t>患者住院或者留院观察时，免交住院预交金等</w:t>
      </w:r>
      <w:r>
        <w:rPr>
          <w:rFonts w:ascii="宋体" w:hAnsi="宋体" w:cs="宋体"/>
          <w:color w:val="000000"/>
          <w:sz w:val="24"/>
        </w:rPr>
        <w:t>一</w:t>
      </w:r>
      <w:r>
        <w:rPr>
          <w:rFonts w:ascii="宋体" w:hAnsi="宋体" w:cs="宋体"/>
          <w:color w:val="000000"/>
          <w:sz w:val="24"/>
        </w:rPr>
        <w:t>切费用， 办理登记手续后直</w:t>
      </w:r>
      <w:r>
        <w:rPr>
          <w:rFonts w:ascii="宋体" w:hAnsi="宋体" w:cs="宋体"/>
          <w:color w:val="000000"/>
          <w:sz w:val="24"/>
        </w:rPr>
        <w:t>接</w:t>
      </w:r>
      <w:r>
        <w:rPr>
          <w:rFonts w:ascii="宋体" w:hAnsi="宋体" w:cs="宋体"/>
          <w:color w:val="000000"/>
          <w:sz w:val="24"/>
        </w:rPr>
        <w:t>留院观察或入</w:t>
      </w:r>
      <w:r>
        <w:rPr>
          <w:rFonts w:ascii="宋体" w:hAnsi="宋体" w:cs="宋体"/>
          <w:color w:val="000000"/>
          <w:sz w:val="24"/>
        </w:rPr>
        <w:t>院治疗，</w:t>
      </w:r>
      <w:r>
        <w:rPr>
          <w:rFonts w:ascii="宋体" w:hAnsi="宋体" w:cs="宋体"/>
          <w:color w:val="000000"/>
          <w:sz w:val="24"/>
        </w:rPr>
        <w:t>严禁因为费用问题延误救治或者推诿病人。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经费及物资保障</w:t>
      </w:r>
      <w:r>
        <w:rPr>
          <w:rFonts w:cs="宋体" w:ascii="宋体" w:hAnsi="宋体"/>
          <w:color w:val="000000"/>
          <w:sz w:val="24"/>
        </w:rPr>
        <w:t>:</w:t>
      </w:r>
      <w:r>
        <w:rPr>
          <w:rFonts w:ascii="宋体" w:hAnsi="宋体" w:cs="宋体"/>
          <w:color w:val="000000"/>
          <w:sz w:val="24"/>
        </w:rPr>
        <w:t>出现重大传染病疫情时，所需经费和物资耗材由预防保健科提出申请</w:t>
      </w:r>
      <w:r>
        <w:rPr>
          <w:rFonts w:ascii="宋体" w:hAnsi="宋体" w:cs="宋体"/>
          <w:color w:val="000000"/>
          <w:sz w:val="24"/>
        </w:rPr>
        <w:t>，财务、</w:t>
      </w:r>
      <w:r>
        <w:rPr>
          <w:rFonts w:ascii="宋体" w:hAnsi="宋体" w:cs="宋体"/>
          <w:color w:val="000000"/>
          <w:sz w:val="24"/>
        </w:rPr>
        <w:t>后勤保障、器械</w:t>
      </w:r>
      <w:r>
        <w:rPr>
          <w:rFonts w:ascii="宋体" w:hAnsi="宋体" w:cs="宋体"/>
          <w:color w:val="000000"/>
          <w:sz w:val="24"/>
        </w:rPr>
        <w:t>等科室共同保障落实</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十、通信与交通保障：出现重大传染病疫情时，由于实际工作的需要，医院办公室应安排通信设备和交通工具。</w:t>
      </w:r>
    </w:p>
    <w:p>
      <w:pPr>
        <w:pStyle w:val="Normal"/>
        <w:spacing w:lineRule="auto" w:line="360"/>
        <w:ind w:firstLine="480"/>
        <w:rPr>
          <w:rFonts w:ascii="宋体" w:hAnsi="宋体" w:cs="宋体"/>
          <w:color w:val="000000"/>
          <w:sz w:val="24"/>
        </w:rPr>
      </w:pPr>
      <w:r>
        <w:rPr>
          <w:rFonts w:ascii="宋体" w:hAnsi="宋体" w:cs="宋体"/>
          <w:color w:val="000000"/>
          <w:sz w:val="24"/>
        </w:rPr>
        <w:t>十一、在</w:t>
      </w:r>
      <w:r>
        <w:rPr>
          <w:rFonts w:ascii="宋体" w:hAnsi="宋体" w:cs="宋体"/>
          <w:color w:val="000000"/>
          <w:sz w:val="24"/>
        </w:rPr>
        <w:t>突发公共卫生事件及特定传染病时，要严格按照上级部门要求执行相关救治及救助</w:t>
      </w:r>
      <w:r>
        <w:rPr>
          <w:rFonts w:ascii="宋体" w:hAnsi="宋体" w:cs="宋体"/>
          <w:color w:val="000000"/>
          <w:kern w:val="0"/>
          <w:sz w:val="24"/>
          <w:lang w:bidi="ar"/>
        </w:rPr>
        <w:t>措施。</w:t>
      </w:r>
    </w:p>
    <w:p>
      <w:pPr>
        <w:pStyle w:val="Normal"/>
        <w:spacing w:lineRule="auto" w:line="360"/>
        <w:ind w:left="305" w:hanging="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tLeast" w:line="0"/>
        <w:jc w:val="center"/>
        <w:rPr>
          <w:rFonts w:ascii="宋体" w:hAnsi="宋体" w:cs="宋体"/>
          <w:b/>
          <w:b/>
          <w:color w:val="000000"/>
          <w:sz w:val="28"/>
          <w:szCs w:val="28"/>
        </w:rPr>
      </w:pPr>
      <w:r>
        <w:rPr>
          <w:rFonts w:ascii="宋体" w:hAnsi="宋体" w:cs="宋体"/>
          <w:b/>
          <w:color w:val="000000"/>
          <w:sz w:val="28"/>
          <w:szCs w:val="28"/>
        </w:rPr>
        <w:t>重大手术报告审批制度</w:t>
      </w:r>
    </w:p>
    <w:p>
      <w:pPr>
        <w:pStyle w:val="Normal"/>
        <w:spacing w:lineRule="atLeast" w:line="0"/>
        <w:rPr>
          <w:rFonts w:ascii="宋体" w:hAnsi="宋体" w:cs="宋体"/>
          <w:b/>
          <w:b/>
          <w:color w:val="000000"/>
          <w:spacing w:val="14"/>
          <w:sz w:val="28"/>
          <w:szCs w:val="21"/>
        </w:rPr>
      </w:pPr>
      <w:r>
        <w:rPr>
          <w:rFonts w:cs="宋体" w:ascii="宋体" w:hAnsi="宋体"/>
          <w:b/>
          <w:color w:val="000000"/>
          <w:spacing w:val="14"/>
          <w:sz w:val="28"/>
          <w:szCs w:val="21"/>
        </w:rPr>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为确保医疗质量和医疗安全，降低手术风险，特制定本制度。</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一、重大手术是指技术难度大、手术过程复杂、手术风险评估系数</w:t>
      </w:r>
      <w:r>
        <w:rPr>
          <w:rFonts w:cs="宋体" w:ascii="宋体" w:hAnsi="宋体"/>
          <w:color w:val="000000"/>
          <w:spacing w:val="14"/>
          <w:sz w:val="24"/>
        </w:rPr>
        <w:t>NNIS</w:t>
      </w:r>
      <w:r>
        <w:rPr>
          <w:rFonts w:ascii="宋体" w:hAnsi="宋体" w:cs="宋体"/>
          <w:color w:val="000000"/>
          <w:spacing w:val="14"/>
          <w:sz w:val="24"/>
        </w:rPr>
        <w:t>达</w:t>
      </w:r>
      <w:r>
        <w:rPr>
          <w:rFonts w:cs="宋体" w:ascii="宋体" w:hAnsi="宋体"/>
          <w:color w:val="000000"/>
          <w:spacing w:val="14"/>
          <w:sz w:val="24"/>
        </w:rPr>
        <w:t>3</w:t>
      </w:r>
      <w:r>
        <w:rPr>
          <w:rFonts w:ascii="宋体" w:hAnsi="宋体" w:cs="宋体"/>
          <w:color w:val="000000"/>
          <w:spacing w:val="14"/>
          <w:sz w:val="24"/>
        </w:rPr>
        <w:t>级、易出现严重并发症、伴有</w:t>
      </w:r>
      <w:r>
        <w:rPr>
          <w:rFonts w:cs="宋体" w:ascii="宋体" w:hAnsi="宋体"/>
          <w:color w:val="000000"/>
          <w:spacing w:val="14"/>
          <w:sz w:val="24"/>
        </w:rPr>
        <w:t>1</w:t>
      </w:r>
      <w:r>
        <w:rPr>
          <w:rFonts w:ascii="宋体" w:hAnsi="宋体" w:cs="宋体"/>
          <w:color w:val="000000"/>
          <w:spacing w:val="14"/>
          <w:sz w:val="24"/>
        </w:rPr>
        <w:t>个或以上重要器官</w:t>
      </w:r>
      <w:r>
        <w:rPr>
          <w:rFonts w:cs="宋体" w:ascii="宋体" w:hAnsi="宋体"/>
          <w:color w:val="000000"/>
          <w:spacing w:val="14"/>
          <w:sz w:val="24"/>
        </w:rPr>
        <w:t>(</w:t>
      </w:r>
      <w:r>
        <w:rPr>
          <w:rFonts w:ascii="宋体" w:hAnsi="宋体" w:cs="宋体"/>
          <w:color w:val="000000"/>
          <w:spacing w:val="14"/>
          <w:sz w:val="24"/>
        </w:rPr>
        <w:t>心脏、肝脏、肾脏、肺脏</w:t>
      </w:r>
      <w:r>
        <w:rPr>
          <w:rFonts w:cs="宋体" w:ascii="宋体" w:hAnsi="宋体"/>
          <w:color w:val="000000"/>
          <w:spacing w:val="14"/>
          <w:sz w:val="24"/>
        </w:rPr>
        <w:t>)</w:t>
      </w:r>
      <w:r>
        <w:rPr>
          <w:rFonts w:ascii="宋体" w:hAnsi="宋体" w:cs="宋体"/>
          <w:color w:val="000000"/>
          <w:spacing w:val="14"/>
          <w:sz w:val="24"/>
        </w:rPr>
        <w:t>或系统</w:t>
      </w:r>
      <w:r>
        <w:rPr>
          <w:rFonts w:cs="宋体" w:ascii="宋体" w:hAnsi="宋体"/>
          <w:color w:val="000000"/>
          <w:spacing w:val="14"/>
          <w:sz w:val="24"/>
        </w:rPr>
        <w:t>(</w:t>
      </w:r>
      <w:r>
        <w:rPr>
          <w:rFonts w:ascii="宋体" w:hAnsi="宋体" w:cs="宋体"/>
          <w:color w:val="000000"/>
          <w:spacing w:val="14"/>
          <w:sz w:val="24"/>
        </w:rPr>
        <w:t>血液、免疫、神经</w:t>
      </w:r>
      <w:r>
        <w:rPr>
          <w:rFonts w:cs="宋体" w:ascii="宋体" w:hAnsi="宋体"/>
          <w:color w:val="000000"/>
          <w:spacing w:val="14"/>
          <w:sz w:val="24"/>
        </w:rPr>
        <w:t>)</w:t>
      </w:r>
      <w:r>
        <w:rPr>
          <w:rFonts w:ascii="宋体" w:hAnsi="宋体" w:cs="宋体"/>
          <w:color w:val="000000"/>
          <w:spacing w:val="14"/>
          <w:sz w:val="24"/>
        </w:rPr>
        <w:t>严重功能不全、严重营养不良、</w:t>
      </w:r>
      <w:r>
        <w:rPr>
          <w:rFonts w:cs="宋体" w:ascii="宋体" w:hAnsi="宋体"/>
          <w:color w:val="000000"/>
          <w:spacing w:val="14"/>
          <w:sz w:val="24"/>
        </w:rPr>
        <w:t>80</w:t>
      </w:r>
      <w:r>
        <w:rPr>
          <w:rFonts w:ascii="宋体" w:hAnsi="宋体" w:cs="宋体"/>
          <w:color w:val="000000"/>
          <w:spacing w:val="14"/>
          <w:sz w:val="24"/>
        </w:rPr>
        <w:t>周岁以上高龄患者等手术，包括经医院科学技术委员会准入许可开展的重大的新手术项目。</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二、开展重大手术必须执行《淮南新华医院手术分级管理规定》，严格手术医师资质。术前必须由科主任组织科室讨论，充分评估手术风险，制定安全、稳妥的手术方案，同时应拟定具体的抢救预案。必要时应邀请麻醉科等相关科室参加，遇患者病情涉及多学科的，可申请医务科组织院内专家进行会诊讨论。</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三、手术前讨论内容应由床位医师及时、翔实记录在患者住院病程录中，记录完成后应经科主任或科副主任签字审阅认可。手术医师要确保患者或家属知情同意，准确说明术前讨论结果，并要求其认真签署知情同意书。</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四、重大手术讨论完毕后，床位医师要认真填写《重大、新手术报告审批表》，经科主任或科副主任签字后经治医师于术前三天连同患者住院病历及患者家属一起到医务科与</w:t>
      </w:r>
      <w:r>
        <w:rPr>
          <w:rFonts w:ascii="宋体" w:hAnsi="宋体" w:cs="宋体"/>
          <w:color w:val="000000"/>
          <w:sz w:val="24"/>
        </w:rPr>
        <w:t>患者家属再次沟通</w:t>
      </w:r>
      <w:r>
        <w:rPr>
          <w:rFonts w:ascii="宋体" w:hAnsi="宋体" w:cs="宋体"/>
          <w:color w:val="000000"/>
          <w:spacing w:val="14"/>
          <w:sz w:val="24"/>
        </w:rPr>
        <w:t>审核报批。特殊情况下，需经分管院长审批同意后方可开展手术。</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五、可择期或限期进行的重大手术严禁非正常工作时间开展。特殊情况下，非正常工作时间或急诊开展重大手术应及时请示科主任并向医务科或院科主任总值班及院行政总值班汇报。</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六、需邀请外院专家来院开展重大手术的，除按医院规定办理相关会诊手续外，还应严格执行本制度，并经分管院长审批同意，方可实施手术。</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七、对违反本制度的主刀医师，一经查实，处以</w:t>
      </w:r>
      <w:r>
        <w:rPr>
          <w:rFonts w:cs="宋体" w:ascii="宋体" w:hAnsi="宋体"/>
          <w:color w:val="000000"/>
          <w:spacing w:val="14"/>
          <w:sz w:val="24"/>
        </w:rPr>
        <w:t>1000</w:t>
      </w:r>
      <w:r>
        <w:rPr>
          <w:rFonts w:ascii="宋体" w:hAnsi="宋体" w:cs="宋体"/>
          <w:color w:val="000000"/>
          <w:spacing w:val="14"/>
          <w:sz w:val="24"/>
        </w:rPr>
        <w:t>元罚款；造成不良影响的，除处以</w:t>
      </w:r>
      <w:r>
        <w:rPr>
          <w:rFonts w:cs="宋体" w:ascii="宋体" w:hAnsi="宋体"/>
          <w:color w:val="000000"/>
          <w:spacing w:val="14"/>
          <w:sz w:val="24"/>
        </w:rPr>
        <w:t>2000</w:t>
      </w:r>
      <w:r>
        <w:rPr>
          <w:rFonts w:ascii="宋体" w:hAnsi="宋体" w:cs="宋体"/>
          <w:color w:val="000000"/>
          <w:spacing w:val="14"/>
          <w:sz w:val="24"/>
        </w:rPr>
        <w:t>元罚款外，并将暂停其手术权限一个月。对违反本制度造成医疗纠纷或医疗事故的，经医院科学技术委员会讨论认定或通过司法鉴定、医学会鉴定承担主要责任的，除按以上规定处罚外，将另按医院有关规定追究相应责任并取消当年评优、评先、评职资格。</w:t>
      </w:r>
    </w:p>
    <w:p>
      <w:pPr>
        <w:pStyle w:val="Normal"/>
        <w:spacing w:lineRule="atLeast" w:line="0"/>
        <w:ind w:firstLine="536"/>
        <w:rPr>
          <w:rFonts w:ascii="宋体" w:hAnsi="宋体" w:cs="宋体"/>
          <w:color w:val="000000"/>
          <w:spacing w:val="14"/>
          <w:sz w:val="24"/>
        </w:rPr>
      </w:pPr>
      <w:r>
        <w:rPr>
          <w:rFonts w:ascii="宋体" w:hAnsi="宋体" w:cs="宋体"/>
          <w:color w:val="000000"/>
          <w:spacing w:val="14"/>
          <w:sz w:val="24"/>
        </w:rPr>
        <w:t>八、重大手术审批管理制度的落实情况纳入科室质量检查考评、科主任任期综合目标考评体系。科主任应加强科内重大手术督查、落实等管理工作。对违反本制度的科室，医务科将对科主任实施诫勉谈话。</w:t>
      </w:r>
    </w:p>
    <w:p>
      <w:pPr>
        <w:pStyle w:val="Normal"/>
        <w:spacing w:lineRule="atLeast" w:line="0"/>
        <w:rPr>
          <w:rFonts w:ascii="宋体" w:hAnsi="宋体" w:cs="宋体"/>
          <w:color w:val="000000"/>
          <w:spacing w:val="14"/>
          <w:sz w:val="24"/>
        </w:rPr>
      </w:pPr>
      <w:r>
        <w:rPr>
          <w:rFonts w:cs="宋体" w:ascii="宋体" w:hAnsi="宋体"/>
          <w:color w:val="000000"/>
          <w:spacing w:val="14"/>
          <w:sz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术前讨论制度</w:t>
      </w:r>
    </w:p>
    <w:p>
      <w:pPr>
        <w:pStyle w:val="Normal"/>
        <w:spacing w:lineRule="exact" w:line="440"/>
        <w:ind w:firstLine="470"/>
        <w:rPr>
          <w:rFonts w:ascii="宋体" w:hAnsi="宋体" w:cs="宋体"/>
          <w:b/>
          <w:b/>
          <w:color w:val="000000"/>
          <w:sz w:val="28"/>
          <w:szCs w:val="28"/>
        </w:rPr>
      </w:pPr>
      <w:r>
        <w:rPr>
          <w:rFonts w:ascii="宋体" w:hAnsi="宋体" w:cs="宋体"/>
          <w:color w:val="000000"/>
          <w:sz w:val="24"/>
        </w:rPr>
        <w:t>术前讨论是外科系统对将接受手术治疗病例的一种会诊形式，执行术前讨论（会诊）制度的目的是保证医疗质量，降低手术风险，保障患者手术安全。通过对某个病例的诊断分析、手术适应证、禁忌症、术式、术中可能遇到的特殊情况或术式的改变、手术并发症等进行讨论，实现个性化治疗。同时，通过讨论可以完善病历内容，积累疑难复杂病例的治疗经验，提高诊疗水平。</w:t>
      </w:r>
    </w:p>
    <w:p>
      <w:pPr>
        <w:pStyle w:val="Normal"/>
        <w:spacing w:lineRule="auto" w:line="360"/>
        <w:ind w:firstLine="480"/>
        <w:rPr>
          <w:rFonts w:ascii="宋体" w:hAnsi="宋体" w:cs="宋体"/>
          <w:color w:val="000000"/>
          <w:sz w:val="24"/>
        </w:rPr>
      </w:pPr>
      <w:r>
        <w:rPr>
          <w:rFonts w:ascii="宋体" w:hAnsi="宋体" w:cs="宋体"/>
          <w:color w:val="000000"/>
          <w:sz w:val="24"/>
        </w:rPr>
        <w:t>一、术前讨论的形式</w:t>
      </w:r>
    </w:p>
    <w:p>
      <w:pPr>
        <w:pStyle w:val="Normal"/>
        <w:spacing w:lineRule="auto" w:line="360"/>
        <w:ind w:firstLine="420"/>
        <w:rPr>
          <w:rFonts w:ascii="宋体" w:hAnsi="宋体" w:cs="宋体"/>
          <w:color w:val="000000"/>
          <w:sz w:val="24"/>
        </w:rPr>
      </w:pPr>
      <w:r>
        <w:rPr>
          <w:rFonts w:ascii="宋体" w:hAnsi="宋体" w:cs="宋体"/>
          <w:color w:val="000000"/>
          <w:sz w:val="24"/>
        </w:rPr>
        <w:t>所有在院接受手术治疗的患者都要经过术前讨论会诊。术前讨论分医疗组内讨论、全科术前会诊、院内术前会诊。</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医疗组内术前讨论是指患者病情稳定、手术难度不大的一、二级手术，由医疗组长主持，医疗组内所有医师参加的术前讨论，并将术前讨论在病程记录中详细记载。</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全科或院内术前讨论是指由医疗组长提出，由科主任或科主任委派的本科室最高职称医师主持，院内讨论需医务科或业务院长参加。病例选择：</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三级以上手术必须经全科讨论；</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二级手术，但病情较复杂，</w:t>
      </w:r>
      <w:r>
        <w:rPr>
          <w:rFonts w:ascii="宋体" w:hAnsi="宋体" w:cs="宋体"/>
          <w:color w:val="000000"/>
          <w:spacing w:val="-4"/>
          <w:sz w:val="24"/>
        </w:rPr>
        <w:t>合并严重内科或有其他科疾病的手术，</w:t>
      </w:r>
      <w:r>
        <w:rPr>
          <w:rFonts w:ascii="宋体" w:hAnsi="宋体" w:cs="宋体"/>
          <w:color w:val="000000"/>
          <w:sz w:val="24"/>
        </w:rPr>
        <w:t>预计术后出现并发症风险较高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属于本科室开展的新型手术项目，或开展较少，预后难以确定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定病变性质的探查手术或术中可能改变术式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患者一般状态差，或涉及多个脏器疾病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定需要外请专家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属于本科室少见病种或罕见病种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有教学、科研意义的手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部分特殊患者，因社会需要提请术前讨论的手术。</w:t>
      </w:r>
    </w:p>
    <w:p>
      <w:pPr>
        <w:pStyle w:val="Normal"/>
        <w:spacing w:lineRule="auto" w:line="360"/>
        <w:ind w:firstLine="42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0</w:t>
      </w:r>
      <w:r>
        <w:rPr>
          <w:rFonts w:ascii="宋体" w:hAnsi="宋体" w:cs="宋体"/>
          <w:color w:val="000000"/>
          <w:spacing w:val="-4"/>
          <w:sz w:val="24"/>
        </w:rPr>
        <w:t>）疑难、危重病人的手术；</w:t>
      </w:r>
    </w:p>
    <w:p>
      <w:pPr>
        <w:pStyle w:val="Normal"/>
        <w:spacing w:lineRule="auto" w:line="360"/>
        <w:ind w:firstLine="42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年龄在</w:t>
      </w:r>
      <w:r>
        <w:rPr>
          <w:rFonts w:cs="宋体" w:ascii="宋体" w:hAnsi="宋体"/>
          <w:color w:val="000000"/>
          <w:spacing w:val="-4"/>
          <w:sz w:val="24"/>
        </w:rPr>
        <w:t>60</w:t>
      </w:r>
      <w:r>
        <w:rPr>
          <w:rFonts w:ascii="宋体" w:hAnsi="宋体" w:cs="宋体"/>
          <w:color w:val="000000"/>
          <w:spacing w:val="-4"/>
          <w:sz w:val="24"/>
        </w:rPr>
        <w:t>岁以上的病人的手术；</w:t>
      </w:r>
    </w:p>
    <w:p>
      <w:pPr>
        <w:pStyle w:val="Normal"/>
        <w:spacing w:lineRule="auto" w:line="360"/>
        <w:ind w:firstLine="42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2</w:t>
      </w:r>
      <w:r>
        <w:rPr>
          <w:rFonts w:ascii="宋体" w:hAnsi="宋体" w:cs="宋体"/>
          <w:color w:val="000000"/>
          <w:spacing w:val="-4"/>
          <w:sz w:val="24"/>
        </w:rPr>
        <w:t>）可能涉及医疗争议、纠纷的手术；</w:t>
      </w:r>
    </w:p>
    <w:p>
      <w:pPr>
        <w:pStyle w:val="Normal"/>
        <w:spacing w:lineRule="auto" w:line="360"/>
        <w:ind w:firstLine="420"/>
        <w:rPr>
          <w:rFonts w:ascii="宋体" w:hAnsi="宋体" w:cs="宋体"/>
          <w:color w:val="000000"/>
          <w:sz w:val="24"/>
        </w:rPr>
      </w:pP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对疾病治疗效果不佳或同一疾病（部位）多次手术；</w:t>
      </w:r>
    </w:p>
    <w:p>
      <w:pPr>
        <w:pStyle w:val="Normal"/>
        <w:spacing w:lineRule="auto" w:line="360"/>
        <w:ind w:firstLine="232"/>
        <w:rPr>
          <w:rFonts w:ascii="宋体" w:hAnsi="宋体" w:cs="宋体"/>
          <w:color w:val="000000"/>
          <w:sz w:val="24"/>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器官摘除、组织移植或致残的手术</w:t>
      </w:r>
      <w:r>
        <w:rPr>
          <w:rFonts w:cs="宋体" w:ascii="宋体" w:hAnsi="宋体"/>
          <w:color w:val="000000"/>
          <w:spacing w:val="-4"/>
          <w:sz w:val="24"/>
        </w:rPr>
        <w:t>;</w:t>
      </w:r>
    </w:p>
    <w:p>
      <w:pPr>
        <w:pStyle w:val="Normal"/>
        <w:spacing w:lineRule="auto" w:line="360"/>
        <w:rPr>
          <w:rFonts w:ascii="宋体" w:hAnsi="宋体" w:cs="宋体"/>
          <w:color w:val="000000"/>
          <w:sz w:val="24"/>
        </w:rPr>
      </w:pPr>
      <w:r>
        <w:rPr>
          <w:rFonts w:cs="宋体" w:ascii="宋体" w:hAnsi="宋体"/>
          <w:color w:val="000000"/>
          <w:spacing w:val="-4"/>
          <w:sz w:val="24"/>
        </w:rPr>
        <w:t xml:space="preserve">    </w:t>
      </w: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z w:val="24"/>
        </w:rPr>
        <w:t>院内术前讨论是指需</w:t>
      </w:r>
      <w:r>
        <w:rPr>
          <w:rFonts w:cs="宋体" w:ascii="宋体" w:hAnsi="宋体"/>
          <w:color w:val="000000"/>
          <w:sz w:val="24"/>
        </w:rPr>
        <w:t>2</w:t>
      </w:r>
      <w:r>
        <w:rPr>
          <w:rFonts w:ascii="宋体" w:hAnsi="宋体" w:cs="宋体"/>
          <w:color w:val="000000"/>
          <w:sz w:val="24"/>
        </w:rPr>
        <w:t>个或</w:t>
      </w:r>
      <w:r>
        <w:rPr>
          <w:rFonts w:cs="宋体" w:ascii="宋体" w:hAnsi="宋体"/>
          <w:color w:val="000000"/>
          <w:sz w:val="24"/>
        </w:rPr>
        <w:t>2</w:t>
      </w:r>
      <w:r>
        <w:rPr>
          <w:rFonts w:ascii="宋体" w:hAnsi="宋体" w:cs="宋体"/>
          <w:color w:val="000000"/>
          <w:sz w:val="24"/>
        </w:rPr>
        <w:t>个以上学科共同参与完成手术治疗的病例，由医务科主持，召集相关学科副主任医师以上医师（无副主任医师的由科主任参加）进行术前会诊，确定手术方案。</w:t>
      </w:r>
    </w:p>
    <w:p>
      <w:pPr>
        <w:pStyle w:val="Normal"/>
        <w:spacing w:lineRule="auto" w:line="360"/>
        <w:ind w:firstLine="480"/>
        <w:rPr>
          <w:rFonts w:ascii="宋体" w:hAnsi="宋体" w:cs="宋体"/>
          <w:color w:val="000000"/>
          <w:sz w:val="24"/>
        </w:rPr>
      </w:pPr>
      <w:r>
        <w:rPr>
          <w:rFonts w:ascii="宋体" w:hAnsi="宋体" w:cs="宋体"/>
          <w:color w:val="000000"/>
          <w:sz w:val="24"/>
        </w:rPr>
        <w:t>二、术前讨论完成的时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内和全科的术前讨论至少应于患者手术前</w:t>
      </w:r>
      <w:r>
        <w:rPr>
          <w:rFonts w:cs="宋体" w:ascii="宋体" w:hAnsi="宋体"/>
          <w:color w:val="000000"/>
          <w:sz w:val="24"/>
        </w:rPr>
        <w:t>1</w:t>
      </w:r>
      <w:r>
        <w:rPr>
          <w:rFonts w:ascii="宋体" w:hAnsi="宋体" w:cs="宋体"/>
          <w:color w:val="000000"/>
          <w:sz w:val="24"/>
        </w:rPr>
        <w:t>天完成，具体时间由医疗组、科室自定，一般多在晨会后进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多科室术前讨论一般应于术前</w:t>
      </w:r>
      <w:r>
        <w:rPr>
          <w:rFonts w:cs="宋体" w:ascii="宋体" w:hAnsi="宋体"/>
          <w:color w:val="000000"/>
          <w:sz w:val="24"/>
        </w:rPr>
        <w:t>2</w:t>
      </w:r>
      <w:r>
        <w:rPr>
          <w:rFonts w:ascii="宋体" w:hAnsi="宋体" w:cs="宋体"/>
          <w:color w:val="000000"/>
          <w:sz w:val="24"/>
        </w:rPr>
        <w:t>天进行。</w:t>
      </w:r>
    </w:p>
    <w:p>
      <w:pPr>
        <w:pStyle w:val="Normal"/>
        <w:spacing w:lineRule="auto" w:line="360"/>
        <w:ind w:firstLine="480"/>
        <w:rPr>
          <w:rFonts w:ascii="宋体" w:hAnsi="宋体" w:cs="宋体"/>
          <w:color w:val="000000"/>
          <w:sz w:val="24"/>
        </w:rPr>
      </w:pPr>
      <w:r>
        <w:rPr>
          <w:rFonts w:ascii="宋体" w:hAnsi="宋体" w:cs="宋体"/>
          <w:color w:val="000000"/>
          <w:sz w:val="24"/>
        </w:rPr>
        <w:t>三、讨论内容</w:t>
      </w:r>
    </w:p>
    <w:p>
      <w:pPr>
        <w:pStyle w:val="Normal"/>
        <w:spacing w:lineRule="auto" w:line="360"/>
        <w:ind w:firstLine="480"/>
        <w:rPr>
          <w:rFonts w:ascii="宋体" w:hAnsi="宋体" w:cs="宋体"/>
          <w:color w:val="000000"/>
          <w:sz w:val="24"/>
        </w:rPr>
      </w:pPr>
      <w:r>
        <w:rPr>
          <w:rFonts w:ascii="宋体" w:hAnsi="宋体" w:cs="宋体"/>
          <w:color w:val="000000"/>
          <w:sz w:val="24"/>
        </w:rPr>
        <w:t>根据手术分级和患者病情，确定参加讨论人员及内容，内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患者术前病情评估的重点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手术风险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术前准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床诊断、拟施行的手术方式、手术风险与利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明确是否需要分次完成手术等。</w:t>
      </w:r>
    </w:p>
    <w:p>
      <w:pPr>
        <w:pStyle w:val="Normal"/>
        <w:spacing w:lineRule="auto" w:line="360"/>
        <w:ind w:firstLine="480"/>
        <w:rPr>
          <w:rFonts w:ascii="宋体" w:hAnsi="宋体" w:cs="宋体"/>
          <w:color w:val="000000"/>
          <w:sz w:val="24"/>
        </w:rPr>
      </w:pPr>
      <w:r>
        <w:rPr>
          <w:rFonts w:ascii="宋体" w:hAnsi="宋体" w:cs="宋体"/>
          <w:color w:val="000000"/>
          <w:sz w:val="24"/>
        </w:rPr>
        <w:t>四、术前讨论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内术前讨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治医师准备术前讨论资料，包括完善病历，将病程记录完成到会诊当日、各种辅助检查报告单已置于病历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治医师汇报病例，简略报告主诉、病史、主要体征、辅助检查、组内诊断、拟采用麻醉方法和术式名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治医师提出手术方案，术前准备、术中术后可能发生的并发症及处置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科主任总结归纳，确定完整的手术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治医师将术前会诊内容详细记录于病程记录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科术前讨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人员：科内所有医师，特殊病例请麻醉科医师参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治医师准备资料、汇报病历，做到准确、简练，需要查体的需提前通知患方，手法需轻柔、准确，步骤清晰、明了，准备必要的检诊工具，可采取多媒体形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治医师或带组医疗组长指出本例手术的难点所在，需要解决的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讨论内容包括：进一步明确诊断、手术适应症、术式、麻醉方法、术中可能遇到的困难、术后注意事项等，同时交流类似手术的经验。会诊意见由主治医师记录和整理，经上级医师审阅后同意，记于术前小结和病程记录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组医师发表意见，至少</w:t>
      </w:r>
      <w:r>
        <w:rPr>
          <w:rFonts w:cs="宋体" w:ascii="宋体" w:hAnsi="宋体"/>
          <w:color w:val="000000"/>
          <w:sz w:val="24"/>
        </w:rPr>
        <w:t>2</w:t>
      </w:r>
      <w:r>
        <w:rPr>
          <w:rFonts w:ascii="宋体" w:hAnsi="宋体" w:cs="宋体"/>
          <w:color w:val="000000"/>
          <w:sz w:val="24"/>
        </w:rPr>
        <w:t>个主治医师以上人员发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任或主任委派的主持人总结发言，提出针对会诊病例的个性化手术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治医师将讨论内容整理，请上级医师审阅后准确详实记于病程记录及“术前小结”中。同时，将科内讨论情况简要记录于《术前讨论记录本》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科内术前讨论后，如果同意实施手术，科主任在“术前小结”的审批经过栏目中签字，科室共同承担手术风险；如果科内讨论不同意手术，科主任不在术前小结审批经过中签字，而医疗组实施手术，出现医疗纠纷或医疗事故，科室不承担风险，医疗组承担风险。科主任因故不能参加术前会诊时，由科主任指定的科内级别最高的医师代理主持并签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夜间、节假日急诊患者需要手术时，由当班主治医师以上医师主持紧急术前讨论，明确手术目的、术中术后可能发生的并发症、采取的应对措施，必要时请科主任参加手术。</w:t>
      </w:r>
    </w:p>
    <w:p>
      <w:pPr>
        <w:pStyle w:val="Normal"/>
        <w:spacing w:lineRule="auto" w:line="360"/>
        <w:ind w:firstLine="480"/>
        <w:rPr>
          <w:rFonts w:ascii="宋体" w:hAnsi="宋体" w:cs="宋体"/>
          <w:color w:val="000000"/>
          <w:sz w:val="24"/>
        </w:rPr>
      </w:pPr>
      <w:r>
        <w:rPr>
          <w:rFonts w:ascii="宋体" w:hAnsi="宋体" w:cs="宋体"/>
          <w:color w:val="000000"/>
          <w:sz w:val="24"/>
        </w:rPr>
        <w:t>五、院内术前讨论</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多科室术前讨论是院内会诊的一种形式，主治科室提前</w:t>
      </w:r>
      <w:r>
        <w:rPr>
          <w:rFonts w:cs="宋体" w:ascii="宋体" w:hAnsi="宋体"/>
          <w:color w:val="000000"/>
          <w:sz w:val="24"/>
        </w:rPr>
        <w:t>3</w:t>
      </w:r>
      <w:r>
        <w:rPr>
          <w:rFonts w:ascii="宋体" w:hAnsi="宋体" w:cs="宋体"/>
          <w:color w:val="000000"/>
          <w:sz w:val="24"/>
        </w:rPr>
        <w:t>天向医务科递交书院内会诊申请单，医务科通知相关科室科主任或副主任医师以上医师参加术前讨论。</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参加人员：提请讨论的科室主任主持，患者所在医疗组的所有医师、护士长、相关科室科主任或副主任医师以上医师、麻醉科主任或副主任医师以上麻醉师。提请科室的其他医疗组医师可以参加讨论。</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点评诊疗意见，相关科室医师就本学科情况发表意见，应明确手术前需要解决的问题及措施，以及手术后在本学科可能出现的并发症和相关解决方法。参与人员应基本取得一致意见。主治医师将各学科意见记载于病程记录中，请上级医师审阅，签字。同时，将会诊情况简要记录于《术前讨论记录本》中。</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急诊手术涉及多个科室时，由首诊科室请相关科室会诊，必要时请示总值班或医务科予以协调。</w:t>
      </w:r>
    </w:p>
    <w:p>
      <w:pPr>
        <w:pStyle w:val="Normal"/>
        <w:spacing w:lineRule="auto" w:line="360"/>
        <w:ind w:firstLine="470"/>
        <w:rPr>
          <w:rFonts w:ascii="宋体" w:hAnsi="宋体" w:cs="宋体"/>
          <w:color w:val="000000"/>
          <w:sz w:val="24"/>
        </w:rPr>
      </w:pPr>
      <w:r>
        <w:rPr>
          <w:rFonts w:ascii="宋体" w:hAnsi="宋体" w:cs="宋体"/>
          <w:color w:val="000000"/>
          <w:sz w:val="24"/>
        </w:rPr>
        <w:t>六、患者病情交代问题</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手术前讨论结束之后，应由本组主治医师以上人员向家属交代病情。</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交代病情需详细、准确、全面、真实，用词得当，将手术讨论的基本问题、相关风险、可能出现的并发症以及解决方案向家属交代，取得家属的理解。</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如家属对术前讨论有异议或有其他要求，需及时向上级医师汇报，及时沟通解决。</w:t>
      </w:r>
    </w:p>
    <w:p>
      <w:pPr>
        <w:pStyle w:val="Normal"/>
        <w:spacing w:lineRule="auto" w:line="360"/>
        <w:ind w:left="3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术前讨论交代之后，如有需要，将交代问题落实纸面，并需取得家属对病情知情的签字。</w:t>
      </w:r>
    </w:p>
    <w:p>
      <w:pPr>
        <w:pStyle w:val="Normal"/>
        <w:spacing w:lineRule="auto" w:line="360"/>
        <w:ind w:left="305" w:hanging="0"/>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b/>
          <w:b/>
          <w:color w:val="000000"/>
          <w:spacing w:val="14"/>
          <w:sz w:val="28"/>
          <w:szCs w:val="28"/>
        </w:rPr>
      </w:pPr>
      <w:r>
        <w:rPr>
          <w:rFonts w:ascii="宋体" w:hAnsi="宋体" w:cs="宋体"/>
          <w:b/>
          <w:color w:val="000000"/>
          <w:spacing w:val="14"/>
          <w:sz w:val="28"/>
          <w:szCs w:val="28"/>
        </w:rPr>
        <w:t>非计划再次手术管理制度</w:t>
      </w:r>
    </w:p>
    <w:p>
      <w:pPr>
        <w:pStyle w:val="Normal"/>
        <w:spacing w:lineRule="exact" w:line="440"/>
        <w:ind w:firstLine="536"/>
        <w:rPr>
          <w:rFonts w:ascii="宋体" w:hAnsi="宋体" w:cs="宋体"/>
          <w:color w:val="000000"/>
          <w:spacing w:val="14"/>
          <w:sz w:val="24"/>
        </w:rPr>
      </w:pPr>
      <w:r>
        <w:rPr>
          <w:rFonts w:ascii="宋体" w:hAnsi="宋体" w:cs="宋体"/>
          <w:color w:val="000000"/>
          <w:spacing w:val="14"/>
          <w:sz w:val="24"/>
        </w:rPr>
        <w:t>为进一步加强我院手术分级管理，促进手术科室医疗质量的持续改进，保障医疗安全，做好对非计划再次手术 的管理和评价，严格控制非计划再次手术的发生率。根据三级综合医院标准，制定我院非计划再次手术管理制度。</w:t>
      </w:r>
    </w:p>
    <w:p>
      <w:pPr>
        <w:pStyle w:val="Normal"/>
        <w:spacing w:lineRule="exact" w:line="440"/>
        <w:ind w:firstLine="624"/>
        <w:rPr>
          <w:rFonts w:ascii="宋体" w:hAnsi="宋体" w:cs="宋体"/>
          <w:color w:val="000000"/>
          <w:spacing w:val="14"/>
          <w:sz w:val="24"/>
        </w:rPr>
      </w:pPr>
      <w:r>
        <w:rPr>
          <w:rFonts w:ascii="宋体" w:hAnsi="宋体" w:cs="宋体"/>
          <w:color w:val="000000"/>
          <w:spacing w:val="14"/>
          <w:sz w:val="24"/>
        </w:rPr>
        <w:t>一、非计划再次手术是指在同一次住院期间，因各种原因导致患者需进行计划外再次手术，原因分为医源性因素，即手术或特殊诊治操作造成严重并发症必须施行再次手术：非医源性因素，即由于患者病情发展或出现严重术后并发症而需要进行再次手术。</w:t>
      </w:r>
    </w:p>
    <w:p>
      <w:pPr>
        <w:pStyle w:val="Normal"/>
        <w:spacing w:lineRule="exact" w:line="440"/>
        <w:ind w:firstLine="624"/>
        <w:rPr>
          <w:rFonts w:ascii="宋体" w:hAnsi="宋体" w:cs="宋体"/>
          <w:color w:val="000000"/>
          <w:spacing w:val="14"/>
          <w:sz w:val="24"/>
        </w:rPr>
      </w:pPr>
      <w:r>
        <w:rPr>
          <w:rFonts w:ascii="宋体" w:hAnsi="宋体" w:cs="宋体"/>
          <w:color w:val="000000"/>
          <w:spacing w:val="14"/>
          <w:sz w:val="24"/>
        </w:rPr>
        <w:t>二、各手术科室必须严格执行《手术分级管理制度》，术前应做好患者病情、手术指征及手术风险的全面评估。非计划再次手术术前科室必须有完善的术前讨论、手术方案、手术风险评估和处置预案，并对开展非计划再次手术的医师资质进行严格的审核。手术科室应及时做好患者及家属的沟通工作，避免出现因沟通不及时或不充分而出现的纠纷。</w:t>
      </w:r>
    </w:p>
    <w:p>
      <w:pPr>
        <w:pStyle w:val="Normal"/>
        <w:spacing w:lineRule="exact" w:line="440"/>
        <w:ind w:firstLine="624"/>
        <w:rPr>
          <w:rFonts w:ascii="宋体" w:hAnsi="宋体" w:cs="宋体"/>
          <w:color w:val="000000"/>
          <w:spacing w:val="14"/>
          <w:sz w:val="24"/>
        </w:rPr>
      </w:pPr>
      <w:r>
        <w:rPr>
          <w:rFonts w:ascii="宋体" w:hAnsi="宋体" w:cs="宋体"/>
          <w:color w:val="000000"/>
          <w:spacing w:val="14"/>
          <w:sz w:val="24"/>
        </w:rPr>
        <w:t>三、医务科负责非计划再次手术病例的监控，并做好非计划再次手术登记管理工作，组织再次手术的调查、评估、干预。</w:t>
      </w:r>
    </w:p>
    <w:p>
      <w:pPr>
        <w:pStyle w:val="Normal"/>
        <w:spacing w:lineRule="exact" w:line="440"/>
        <w:ind w:firstLine="624"/>
        <w:rPr>
          <w:rFonts w:ascii="宋体" w:hAnsi="宋体" w:cs="宋体"/>
          <w:color w:val="000000"/>
          <w:spacing w:val="14"/>
          <w:sz w:val="24"/>
        </w:rPr>
      </w:pPr>
      <w:r>
        <w:rPr>
          <w:rFonts w:ascii="宋体" w:hAnsi="宋体" w:cs="宋体"/>
          <w:color w:val="000000"/>
          <w:spacing w:val="14"/>
          <w:sz w:val="24"/>
        </w:rPr>
        <w:t>四、实施非计划再次手术时科室必须主动上报，非急诊手术由主管医师按照要求填写《非计划再次手术申报表》</w:t>
      </w:r>
      <w:r>
        <w:rPr>
          <w:rFonts w:cs="宋体" w:ascii="宋体" w:hAnsi="宋体"/>
          <w:color w:val="000000"/>
          <w:spacing w:val="14"/>
          <w:sz w:val="24"/>
        </w:rPr>
        <w:t>(</w:t>
      </w:r>
      <w:r>
        <w:rPr>
          <w:rFonts w:ascii="宋体" w:hAnsi="宋体" w:cs="宋体"/>
          <w:color w:val="000000"/>
          <w:spacing w:val="14"/>
          <w:sz w:val="24"/>
        </w:rPr>
        <w:t>详见附表</w:t>
      </w:r>
      <w:r>
        <w:rPr>
          <w:rFonts w:cs="宋体" w:ascii="宋体" w:hAnsi="宋体"/>
          <w:color w:val="000000"/>
          <w:spacing w:val="14"/>
          <w:sz w:val="24"/>
        </w:rPr>
        <w:t>)</w:t>
      </w:r>
      <w:r>
        <w:rPr>
          <w:rFonts w:ascii="宋体" w:hAnsi="宋体" w:cs="宋体"/>
          <w:color w:val="000000"/>
          <w:spacing w:val="14"/>
          <w:sz w:val="24"/>
        </w:rPr>
        <w:t>一式两份，科室主任签字确认后，在再次手术之前一份上报医务科，一份科室存档，医务科接到报告后对非计划再次手术进行审核，并根据实际情况决定是否授权手术的开展，必要时组织有关专家开展评估工作后，方可开展手术。急诊手术需报请科主任、医务科或总值班，经同意后可先行手术，并在术后</w:t>
      </w:r>
      <w:r>
        <w:rPr>
          <w:rFonts w:cs="宋体" w:ascii="宋体" w:hAnsi="宋体"/>
          <w:color w:val="000000"/>
          <w:spacing w:val="14"/>
          <w:sz w:val="24"/>
        </w:rPr>
        <w:t>24</w:t>
      </w:r>
      <w:r>
        <w:rPr>
          <w:rFonts w:ascii="宋体" w:hAnsi="宋体" w:cs="宋体"/>
          <w:color w:val="000000"/>
          <w:spacing w:val="14"/>
          <w:sz w:val="24"/>
        </w:rPr>
        <w:t>小时内正式上报医务科。</w:t>
      </w:r>
    </w:p>
    <w:p>
      <w:pPr>
        <w:pStyle w:val="Normal"/>
        <w:spacing w:lineRule="exact" w:line="440"/>
        <w:ind w:firstLine="624"/>
        <w:rPr>
          <w:rFonts w:ascii="宋体" w:hAnsi="宋体" w:cs="宋体"/>
          <w:color w:val="000000"/>
          <w:spacing w:val="14"/>
          <w:sz w:val="24"/>
        </w:rPr>
      </w:pPr>
      <w:r>
        <w:rPr>
          <w:rFonts w:ascii="宋体" w:hAnsi="宋体" w:cs="宋体"/>
          <w:color w:val="000000"/>
          <w:spacing w:val="14"/>
          <w:sz w:val="24"/>
        </w:rPr>
        <w:t>五、医务科做好非计划再次手术专项管理工作，定期对临床科室开展的非计划再次手术进行评价、分析、总结，对非计划再次手术开展情况进行动态监测。</w:t>
      </w:r>
    </w:p>
    <w:p>
      <w:pPr>
        <w:pStyle w:val="Normal"/>
        <w:spacing w:lineRule="exact" w:line="440"/>
        <w:ind w:firstLine="536"/>
        <w:rPr>
          <w:rFonts w:ascii="宋体" w:hAnsi="宋体" w:cs="宋体"/>
          <w:color w:val="000000"/>
          <w:spacing w:val="14"/>
          <w:sz w:val="24"/>
        </w:rPr>
      </w:pPr>
      <w:r>
        <w:rPr>
          <w:rFonts w:ascii="宋体" w:hAnsi="宋体" w:cs="宋体"/>
          <w:color w:val="000000"/>
          <w:spacing w:val="14"/>
          <w:sz w:val="24"/>
        </w:rPr>
        <w:t>六、对非计划再次手术瞒报或不执行上述管理制度的科室，扣除当季度医疗质量核心制度考核分</w:t>
      </w:r>
      <w:r>
        <w:rPr>
          <w:rFonts w:cs="宋体" w:ascii="宋体" w:hAnsi="宋体"/>
          <w:color w:val="000000"/>
          <w:spacing w:val="14"/>
          <w:sz w:val="24"/>
        </w:rPr>
        <w:t>(0.5</w:t>
      </w:r>
      <w:r>
        <w:rPr>
          <w:rFonts w:ascii="宋体" w:hAnsi="宋体" w:cs="宋体"/>
          <w:color w:val="000000"/>
          <w:spacing w:val="14"/>
          <w:sz w:val="24"/>
        </w:rPr>
        <w:t>分</w:t>
      </w:r>
      <w:r>
        <w:rPr>
          <w:rFonts w:cs="宋体" w:ascii="宋体" w:hAnsi="宋体"/>
          <w:color w:val="000000"/>
          <w:spacing w:val="14"/>
          <w:sz w:val="24"/>
        </w:rPr>
        <w:t>)</w:t>
      </w:r>
      <w:r>
        <w:rPr>
          <w:rFonts w:ascii="宋体" w:hAnsi="宋体" w:cs="宋体"/>
          <w:color w:val="000000"/>
          <w:spacing w:val="14"/>
          <w:sz w:val="24"/>
        </w:rPr>
        <w:t>，由此产生的一切责任和费用由科室及当事医师承担。</w:t>
      </w:r>
    </w:p>
    <w:p>
      <w:pPr>
        <w:pStyle w:val="Normal"/>
        <w:spacing w:lineRule="auto" w:line="360"/>
        <w:ind w:left="305" w:hanging="0"/>
        <w:rPr>
          <w:rFonts w:ascii="宋体" w:hAnsi="宋体" w:cs="宋体"/>
          <w:color w:val="000000"/>
          <w:spacing w:val="14"/>
          <w:sz w:val="24"/>
        </w:rPr>
      </w:pPr>
      <w:r>
        <w:rPr>
          <w:rFonts w:cs="宋体" w:ascii="宋体" w:hAnsi="宋体"/>
          <w:color w:val="000000"/>
          <w:spacing w:val="14"/>
          <w:sz w:val="24"/>
        </w:rPr>
      </w:r>
    </w:p>
    <w:p>
      <w:pPr>
        <w:pStyle w:val="Normal"/>
        <w:spacing w:lineRule="atLeast" w:line="0"/>
        <w:jc w:val="center"/>
        <w:rPr>
          <w:rFonts w:ascii="宋体" w:hAnsi="宋体" w:cs="宋体"/>
          <w:b/>
          <w:b/>
          <w:color w:val="000000"/>
          <w:sz w:val="28"/>
          <w:szCs w:val="28"/>
        </w:rPr>
      </w:pPr>
      <w:r>
        <w:rPr>
          <w:rFonts w:ascii="宋体" w:hAnsi="宋体" w:cs="宋体"/>
          <w:b/>
          <w:color w:val="000000"/>
          <w:sz w:val="28"/>
          <w:szCs w:val="28"/>
        </w:rPr>
        <w:t>知情同意告知制度与程序</w:t>
      </w:r>
    </w:p>
    <w:p>
      <w:pPr>
        <w:pStyle w:val="Normal"/>
        <w:spacing w:lineRule="exact" w:line="440"/>
        <w:ind w:firstLine="480"/>
        <w:rPr>
          <w:rFonts w:ascii="宋体" w:hAnsi="宋体" w:cs="宋体"/>
          <w:color w:val="000000"/>
          <w:sz w:val="24"/>
        </w:rPr>
      </w:pPr>
      <w:r>
        <w:rPr>
          <w:rFonts w:ascii="宋体" w:hAnsi="宋体" w:cs="宋体"/>
          <w:color w:val="000000"/>
          <w:sz w:val="24"/>
        </w:rPr>
        <w:t>一、患者知情同意是患者对病情、诊疗（手术）方案、风险益处、费用开支、临床实验等真实情况有了解与被告知的权利，患者在知情的情况下有选择、接受与拒绝的权利。医院全体</w:t>
      </w:r>
      <w:r>
        <w:rPr>
          <w:rFonts w:ascii="宋体" w:hAnsi="宋体" w:cs="宋体"/>
          <w:color w:val="000000"/>
          <w:sz w:val="24"/>
        </w:rPr>
        <w:t>医务人员应</w:t>
      </w:r>
      <w:r>
        <w:rPr>
          <w:rFonts w:ascii="宋体" w:hAnsi="宋体" w:cs="宋体"/>
          <w:color w:val="000000"/>
          <w:sz w:val="24"/>
        </w:rPr>
        <w:t>充分</w:t>
      </w:r>
      <w:r>
        <w:rPr>
          <w:rFonts w:ascii="宋体" w:hAnsi="宋体" w:cs="宋体"/>
          <w:color w:val="000000"/>
          <w:sz w:val="24"/>
        </w:rPr>
        <w:t>尊重</w:t>
      </w:r>
      <w:r>
        <w:rPr>
          <w:rFonts w:ascii="宋体" w:hAnsi="宋体" w:cs="宋体"/>
          <w:color w:val="000000"/>
          <w:sz w:val="24"/>
        </w:rPr>
        <w:t>患者</w:t>
      </w:r>
      <w:r>
        <w:rPr>
          <w:rFonts w:ascii="宋体" w:hAnsi="宋体" w:cs="宋体"/>
          <w:color w:val="000000"/>
          <w:sz w:val="24"/>
        </w:rPr>
        <w:t>的</w:t>
      </w:r>
      <w:r>
        <w:rPr>
          <w:rFonts w:ascii="宋体" w:hAnsi="宋体" w:cs="宋体"/>
          <w:color w:val="000000"/>
          <w:sz w:val="24"/>
        </w:rPr>
        <w:t>知情同意</w:t>
      </w:r>
      <w:r>
        <w:rPr>
          <w:rFonts w:ascii="宋体" w:hAnsi="宋体" w:cs="宋体"/>
          <w:color w:val="000000"/>
          <w:sz w:val="24"/>
        </w:rPr>
        <w:t>权</w:t>
      </w:r>
      <w:r>
        <w:rPr>
          <w:rFonts w:ascii="宋体" w:hAnsi="宋体" w:cs="宋体"/>
          <w:color w:val="000000"/>
          <w:sz w:val="24"/>
        </w:rPr>
        <w:t>，自觉履行医疗告知义务。</w:t>
      </w:r>
    </w:p>
    <w:p>
      <w:pPr>
        <w:pStyle w:val="Normal"/>
        <w:spacing w:lineRule="exact" w:line="440"/>
        <w:ind w:firstLine="480"/>
        <w:rPr>
          <w:rFonts w:ascii="宋体" w:hAnsi="宋体" w:cs="宋体"/>
          <w:color w:val="000000"/>
          <w:sz w:val="24"/>
        </w:rPr>
      </w:pPr>
      <w:r>
        <w:rPr>
          <w:rFonts w:ascii="宋体" w:hAnsi="宋体" w:cs="宋体"/>
          <w:color w:val="000000"/>
          <w:sz w:val="24"/>
        </w:rPr>
        <w:t>二、知情同意告知的基本要求</w:t>
      </w:r>
    </w:p>
    <w:p>
      <w:pPr>
        <w:pStyle w:val="Normal"/>
        <w:spacing w:lineRule="exact" w:line="440"/>
        <w:ind w:firstLine="480"/>
        <w:rPr>
          <w:rFonts w:ascii="宋体" w:hAnsi="宋体" w:cs="宋体"/>
          <w:color w:val="000000"/>
          <w:sz w:val="24"/>
        </w:rPr>
      </w:pPr>
      <w:r>
        <w:rPr>
          <w:rFonts w:ascii="宋体" w:hAnsi="宋体" w:cs="宋体"/>
          <w:color w:val="000000"/>
          <w:sz w:val="24"/>
        </w:rPr>
        <w:t>（一）告知方式有门诊告示、入院须知、各类知情同意书、病程记录、口头告知等形式，具体采用何种形式依告知的具体情况而定。</w:t>
      </w:r>
    </w:p>
    <w:p>
      <w:pPr>
        <w:pStyle w:val="Normal"/>
        <w:spacing w:lineRule="exact" w:line="440"/>
        <w:ind w:firstLine="480"/>
        <w:rPr>
          <w:rFonts w:ascii="宋体" w:hAnsi="宋体" w:cs="宋体"/>
          <w:color w:val="000000"/>
          <w:sz w:val="24"/>
        </w:rPr>
      </w:pPr>
      <w:r>
        <w:rPr>
          <w:rFonts w:ascii="宋体" w:hAnsi="宋体" w:cs="宋体"/>
          <w:color w:val="000000"/>
          <w:sz w:val="24"/>
        </w:rPr>
        <w:t>（二）进行医疗告知的人员为</w:t>
      </w:r>
      <w:r>
        <w:rPr>
          <w:rFonts w:ascii="宋体" w:hAnsi="宋体" w:cs="宋体"/>
          <w:color w:val="000000"/>
          <w:sz w:val="24"/>
        </w:rPr>
        <w:t>具有我院执业资格的医</w:t>
      </w:r>
      <w:r>
        <w:rPr>
          <w:rFonts w:ascii="宋体" w:hAnsi="宋体" w:cs="宋体"/>
          <w:color w:val="000000"/>
          <w:sz w:val="24"/>
        </w:rPr>
        <w:t>护</w:t>
      </w:r>
      <w:r>
        <w:rPr>
          <w:rFonts w:ascii="宋体" w:hAnsi="宋体" w:cs="宋体"/>
          <w:color w:val="000000"/>
          <w:sz w:val="24"/>
        </w:rPr>
        <w:t>人员</w:t>
      </w:r>
      <w:r>
        <w:rPr>
          <w:rFonts w:ascii="宋体" w:hAnsi="宋体" w:cs="宋体"/>
          <w:color w:val="000000"/>
          <w:sz w:val="24"/>
        </w:rPr>
        <w:t>及有关职能部门人员。</w:t>
      </w:r>
    </w:p>
    <w:p>
      <w:pPr>
        <w:pStyle w:val="Normal"/>
        <w:spacing w:lineRule="exact" w:line="440"/>
        <w:ind w:firstLine="480"/>
        <w:rPr>
          <w:rFonts w:ascii="宋体" w:hAnsi="宋体" w:cs="宋体"/>
          <w:color w:val="000000"/>
          <w:sz w:val="24"/>
        </w:rPr>
      </w:pPr>
      <w:r>
        <w:rPr>
          <w:rFonts w:ascii="宋体" w:hAnsi="宋体" w:cs="宋体"/>
          <w:color w:val="000000"/>
          <w:sz w:val="24"/>
        </w:rPr>
        <w:t>（三）告知对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患者本人为完全民事行为能力人时，告知的对象首先是患者本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患者本人为不满</w:t>
      </w:r>
      <w:r>
        <w:rPr>
          <w:rFonts w:cs="宋体" w:ascii="宋体" w:hAnsi="宋体"/>
          <w:color w:val="000000"/>
          <w:sz w:val="24"/>
        </w:rPr>
        <w:t>10</w:t>
      </w:r>
      <w:r>
        <w:rPr>
          <w:rFonts w:ascii="宋体" w:hAnsi="宋体" w:cs="宋体"/>
          <w:color w:val="000000"/>
          <w:sz w:val="24"/>
        </w:rPr>
        <w:t>周岁的未成年人（无民事行为能力人）或年满</w:t>
      </w:r>
      <w:r>
        <w:rPr>
          <w:rFonts w:cs="宋体" w:ascii="宋体" w:hAnsi="宋体"/>
          <w:color w:val="000000"/>
          <w:sz w:val="24"/>
        </w:rPr>
        <w:t>10</w:t>
      </w:r>
      <w:r>
        <w:rPr>
          <w:rFonts w:ascii="宋体" w:hAnsi="宋体" w:cs="宋体"/>
          <w:color w:val="000000"/>
          <w:sz w:val="24"/>
        </w:rPr>
        <w:t>周岁且精神正常的未成年人时，</w:t>
      </w:r>
      <w:r>
        <w:rPr>
          <w:rFonts w:cs="宋体" w:ascii="宋体" w:hAnsi="宋体"/>
          <w:color w:val="000000"/>
          <w:sz w:val="24"/>
        </w:rPr>
        <w:t>16</w:t>
      </w:r>
      <w:r>
        <w:rPr>
          <w:rFonts w:ascii="宋体" w:hAnsi="宋体" w:cs="宋体"/>
          <w:color w:val="000000"/>
          <w:sz w:val="24"/>
        </w:rPr>
        <w:t>周岁以上不满</w:t>
      </w:r>
      <w:r>
        <w:rPr>
          <w:rFonts w:cs="宋体" w:ascii="宋体" w:hAnsi="宋体"/>
          <w:color w:val="000000"/>
          <w:sz w:val="24"/>
        </w:rPr>
        <w:t>18</w:t>
      </w:r>
      <w:r>
        <w:rPr>
          <w:rFonts w:ascii="宋体" w:hAnsi="宋体" w:cs="宋体"/>
          <w:color w:val="000000"/>
          <w:sz w:val="24"/>
        </w:rPr>
        <w:t>周岁以自己的劳动收入为主要生活来源的人（限制民事行为能力人）除外，应告知患者的法定监护人，具体顺序为：父母，祖父母，外祖父母，成年兄、姐，其他近亲属。</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患者为不能辨认自己行为或后果的精神患者（包括痴呆患者）时，应告知患者的法定监护人，具体顺序为：配偶，父母，成年子女，其他近亲属。</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医疗活动中，部分患者由于疾病导致无法行使知情选择权（患者年满</w:t>
      </w:r>
      <w:r>
        <w:rPr>
          <w:rFonts w:cs="宋体" w:ascii="宋体" w:hAnsi="宋体"/>
          <w:color w:val="000000"/>
          <w:sz w:val="24"/>
        </w:rPr>
        <w:t>18</w:t>
      </w:r>
      <w:r>
        <w:rPr>
          <w:rFonts w:ascii="宋体" w:hAnsi="宋体" w:cs="宋体"/>
          <w:color w:val="000000"/>
          <w:sz w:val="24"/>
        </w:rPr>
        <w:t>周岁，处于昏迷、休克、麻醉等意识丧失状态）或是因实施保护性医疗措施不宜向患者说明情况的，其知情同意权由具有完全民事行为能力的近亲属代为行使。</w:t>
      </w:r>
    </w:p>
    <w:p>
      <w:pPr>
        <w:pStyle w:val="Normal"/>
        <w:spacing w:lineRule="exact" w:line="440"/>
        <w:ind w:firstLine="480"/>
        <w:rPr>
          <w:rFonts w:ascii="宋体" w:hAnsi="宋体" w:cs="宋体"/>
          <w:color w:val="000000"/>
          <w:sz w:val="24"/>
        </w:rPr>
      </w:pPr>
      <w:r>
        <w:rPr>
          <w:rFonts w:ascii="宋体" w:hAnsi="宋体" w:cs="宋体"/>
          <w:color w:val="000000"/>
          <w:sz w:val="24"/>
        </w:rPr>
        <w:t>（四）完全民事行为能力人因各种原因授权他人行使其知情同意权时，患者必须签署《患者授权委托书》。被授权人只能在授权权限范围内签署意见，非被授权人不得在相关医疗知情同意书上签署有关意见。</w:t>
      </w:r>
    </w:p>
    <w:p>
      <w:pPr>
        <w:pStyle w:val="Normal"/>
        <w:spacing w:lineRule="exact" w:line="440"/>
        <w:ind w:firstLine="480"/>
        <w:rPr>
          <w:rFonts w:ascii="宋体" w:hAnsi="宋体" w:cs="宋体"/>
          <w:color w:val="000000"/>
          <w:sz w:val="24"/>
        </w:rPr>
      </w:pPr>
      <w:r>
        <w:rPr>
          <w:rFonts w:ascii="宋体" w:hAnsi="宋体" w:cs="宋体"/>
          <w:color w:val="000000"/>
          <w:sz w:val="24"/>
        </w:rPr>
        <w:t>（五）告知应体现在诊治和护理的各个环节，其中包括诊断、治疗、麻醉、发药与服药、注射、膳食、交往、休息与活动，乃至出院复查及医嘱等。</w:t>
      </w:r>
    </w:p>
    <w:p>
      <w:pPr>
        <w:pStyle w:val="Normal"/>
        <w:spacing w:lineRule="exact" w:line="440"/>
        <w:ind w:firstLine="480"/>
        <w:rPr>
          <w:rFonts w:ascii="宋体" w:hAnsi="宋体" w:cs="宋体"/>
          <w:color w:val="000000"/>
          <w:sz w:val="24"/>
        </w:rPr>
      </w:pPr>
      <w:r>
        <w:rPr>
          <w:rFonts w:ascii="宋体" w:hAnsi="宋体" w:cs="宋体"/>
          <w:color w:val="000000"/>
          <w:sz w:val="24"/>
        </w:rPr>
        <w:t>（六）对与治疗及护理有重要意义的事项，应向患者或患者家属反复多次告知。</w:t>
      </w:r>
    </w:p>
    <w:p>
      <w:pPr>
        <w:pStyle w:val="Normal"/>
        <w:spacing w:lineRule="exact" w:line="440"/>
        <w:ind w:firstLine="480"/>
        <w:rPr>
          <w:rFonts w:ascii="宋体" w:hAnsi="宋体" w:cs="宋体"/>
          <w:color w:val="000000"/>
          <w:sz w:val="24"/>
        </w:rPr>
      </w:pPr>
      <w:r>
        <w:rPr>
          <w:rFonts w:ascii="宋体" w:hAnsi="宋体" w:cs="宋体"/>
          <w:color w:val="000000"/>
          <w:sz w:val="24"/>
        </w:rPr>
        <w:t>三、知情同意告知的时机和内容</w:t>
      </w:r>
    </w:p>
    <w:p>
      <w:pPr>
        <w:pStyle w:val="Normal"/>
        <w:spacing w:lineRule="exact" w:line="440"/>
        <w:ind w:firstLine="480"/>
        <w:rPr>
          <w:rFonts w:ascii="宋体" w:hAnsi="宋体" w:cs="宋体"/>
          <w:color w:val="000000"/>
          <w:sz w:val="24"/>
        </w:rPr>
      </w:pPr>
      <w:r>
        <w:rPr>
          <w:rFonts w:ascii="宋体" w:hAnsi="宋体" w:cs="宋体"/>
          <w:color w:val="000000"/>
          <w:sz w:val="24"/>
        </w:rPr>
        <w:t>（一）患者入院前告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接诊医师应告知患者的病情、初步的诊断、住院的必要性，预计的住院时间、可能的医疗费用，病房床位情况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诊护士应告知办理住院的流程、病房的位置等。</w:t>
      </w:r>
    </w:p>
    <w:p>
      <w:pPr>
        <w:pStyle w:val="Normal"/>
        <w:spacing w:lineRule="exact" w:line="440"/>
        <w:ind w:firstLine="480"/>
        <w:rPr>
          <w:rFonts w:ascii="宋体" w:hAnsi="宋体" w:cs="宋体"/>
          <w:color w:val="000000"/>
          <w:sz w:val="24"/>
        </w:rPr>
      </w:pPr>
      <w:r>
        <w:rPr>
          <w:rFonts w:ascii="宋体" w:hAnsi="宋体" w:cs="宋体"/>
          <w:color w:val="000000"/>
          <w:sz w:val="24"/>
        </w:rPr>
        <w:t>（二）患者入院时告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患者办理住院手续时，住院部应向患者提供“住院须知”；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患者入院后，由值班护士接待患者，向患者介绍该病区的环境、人员及医疗组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管医师及时向患者作自我介绍并详细询问病情，记录在案。告知患者：根据他（她）现有的病情与体格检查情况所作的初步诊断（属于保护性医疗者除外）；为了进一步确诊，需要做的检查，以及初步的治疗方案；如有多种替代治疗方案，应向患者或家属讲明优劣，供患者选择。</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注意告知患者或家属应予配合及注意的有关事项。</w:t>
      </w:r>
    </w:p>
    <w:p>
      <w:pPr>
        <w:pStyle w:val="Normal"/>
        <w:spacing w:lineRule="exact" w:line="440"/>
        <w:ind w:firstLine="480"/>
        <w:rPr>
          <w:rFonts w:ascii="宋体" w:hAnsi="宋体" w:cs="宋体"/>
          <w:color w:val="000000"/>
          <w:sz w:val="24"/>
        </w:rPr>
      </w:pPr>
      <w:r>
        <w:rPr>
          <w:rFonts w:ascii="宋体" w:hAnsi="宋体" w:cs="宋体"/>
          <w:color w:val="000000"/>
          <w:sz w:val="24"/>
        </w:rPr>
        <w:t>（三）治疗过程中的告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治疗过程中的常规告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以患者或患者家属陈述的病情及医师的初步检查为依据，告知患者所患疾病的发展概况及现时所处的进程；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当立即采取的诊断措施和方法，这些诊断措施和方法可能发生的意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患者所患疾病的诊断或暂不能确定的诊断，及确定某种诊断或暂不能做出诊断的根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采取的治疗措施</w:t>
      </w:r>
      <w:r>
        <w:rPr>
          <w:rFonts w:cs="宋体" w:ascii="宋体" w:hAnsi="宋体"/>
          <w:color w:val="000000"/>
          <w:sz w:val="24"/>
        </w:rPr>
        <w:t>(</w:t>
      </w:r>
      <w:r>
        <w:rPr>
          <w:rFonts w:ascii="宋体" w:hAnsi="宋体" w:cs="宋体"/>
          <w:color w:val="000000"/>
          <w:sz w:val="24"/>
        </w:rPr>
        <w:t>包括药物治疗、手术治疗及其他治疗</w:t>
      </w:r>
      <w:r>
        <w:rPr>
          <w:rFonts w:cs="宋体" w:ascii="宋体" w:hAnsi="宋体"/>
          <w:color w:val="000000"/>
          <w:sz w:val="24"/>
        </w:rPr>
        <w:t>)</w:t>
      </w:r>
      <w:r>
        <w:rPr>
          <w:rFonts w:ascii="宋体" w:hAnsi="宋体" w:cs="宋体"/>
          <w:color w:val="000000"/>
          <w:sz w:val="24"/>
        </w:rPr>
        <w:t>的近期和远期后果。包括可能出现的理想效果、某种程度的好转、可能出现的副作用及并发症，以及能够预测的后果、目的、方法及手术过程中可能出现的并发症和意外；如存在有多种可能的治疗措施时，应同时向患者说明几种不同措施的不同效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本院难以诊断、治疗的情况，应及时向患者或家属说明，并提供转院诊治或邀请外院医师来院会诊、治疗的建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自费药品、贵重药品和进行大型仪器检查前告知：事先征得患者或家属同意，签署相应的知情同意书。患者或家属若拒绝作进一步的检查或不同意目前的治疗方案，医师应将其可能发生的后果详细告诉患者，将告知内容记入病程记录，医患双方签署拒绝检查（治疗）协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病情发生变化时及时告知：患者入院后，虽经治疗病情仍持续加重，或病情突然发生变化，主管或值班医师（必要时上级医师）应及时告知家属，并向他们说明病情演变或变化的可能原因、将要采取的治疗措施和效果，要充分讲明预后，争取家属了解和理解，同时将告知的内容记入病程记录，并征得家属做知情签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输血前告知：输血属于特殊治疗，故输血应当在患者或家属同意并签字的情况下进行。输血前，医师应向患者及其家属说明输血过程中可能发生的输血反应，可能感染经血液传播疾病等医疗风险，以使患者或家属理解。同意或不同意输血，均应签字为证；</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放、化疗（第一次）前告知：告之放、化疗的必要性、效果及可能产生的副作用。</w:t>
      </w:r>
    </w:p>
    <w:p>
      <w:pPr>
        <w:pStyle w:val="Normal"/>
        <w:spacing w:lineRule="exact" w:line="440"/>
        <w:ind w:firstLine="480"/>
        <w:rPr>
          <w:rFonts w:ascii="宋体" w:hAnsi="宋体" w:cs="宋体"/>
          <w:color w:val="000000"/>
          <w:sz w:val="24"/>
        </w:rPr>
      </w:pPr>
      <w:r>
        <w:rPr>
          <w:rFonts w:ascii="宋体" w:hAnsi="宋体" w:cs="宋体"/>
          <w:color w:val="000000"/>
          <w:sz w:val="24"/>
        </w:rPr>
        <w:t>（四）创伤性操作前、后告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术前、术中、术后谈话：任何手术或有创检查（无论大小）操作之前，均应征得患者或家属同意，由术者与患者及家属进行详细的术前谈话，内容包括手术或有创检查的必要性、预期效果、可能的风险及并发症，预计的费用（常规下或发生意外时），并征得患者或家属同意并签字。</w:t>
      </w:r>
      <w:r>
        <w:rPr>
          <w:rFonts w:ascii="宋体" w:hAnsi="宋体" w:cs="宋体"/>
          <w:color w:val="000000"/>
          <w:sz w:val="24"/>
        </w:rPr>
        <w:t>术中患者出现危急情况时，如果术者不能下台交待病情，应由一助或参加手术的高年资医师用通俗易懂的语言全面准确地向患者直系亲属告知病情及改变手术方式的原因，在征得患者家属理解同意签字后方可改变手术方式</w:t>
      </w:r>
      <w:r>
        <w:rPr>
          <w:rFonts w:ascii="宋体" w:hAnsi="宋体" w:cs="宋体"/>
          <w:color w:val="000000"/>
          <w:sz w:val="24"/>
        </w:rPr>
        <w:t>，</w:t>
      </w:r>
      <w:r>
        <w:rPr>
          <w:rFonts w:ascii="宋体" w:hAnsi="宋体" w:cs="宋体"/>
          <w:color w:val="000000"/>
          <w:sz w:val="24"/>
        </w:rPr>
        <w:t>术后术者应及时在知情同意书中补签字。</w:t>
      </w:r>
      <w:r>
        <w:rPr>
          <w:rFonts w:ascii="宋体" w:hAnsi="宋体" w:cs="宋体"/>
          <w:color w:val="000000"/>
          <w:sz w:val="24"/>
        </w:rPr>
        <w:t>手术或有创检查后，医师应将术后或有创检查后可能发生的情况及注意事项，详细向患者或家属告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麻醉前、后谈话：手术麻醉前，麻醉医师应亲自诊视患者，向患者或家属告知拟采取的麻醉方式及依据，麻醉中或麻醉后可能出现的风险与意外，征得患者家属同意并签字。手术后，麻醉医师应亲自护送患者回病区，做好与病区医护人员的交接，并根据具体情况将麻醉后可能出现的问题与风险、注意事项详细向家属告知，且应在病程记录中做好告知记录（包括：接受告知人及其理解程度，必要时由其签字）。</w:t>
      </w:r>
    </w:p>
    <w:p>
      <w:pPr>
        <w:pStyle w:val="Normal"/>
        <w:spacing w:lineRule="exact" w:line="440"/>
        <w:ind w:firstLine="480"/>
        <w:rPr>
          <w:rFonts w:ascii="宋体" w:hAnsi="宋体" w:cs="宋体"/>
          <w:color w:val="000000"/>
          <w:sz w:val="24"/>
        </w:rPr>
      </w:pPr>
      <w:r>
        <w:rPr>
          <w:rFonts w:ascii="宋体" w:hAnsi="宋体" w:cs="宋体"/>
          <w:color w:val="000000"/>
          <w:sz w:val="24"/>
        </w:rPr>
        <w:t>（五）有无其他可替代的诊疗方法告知</w:t>
      </w:r>
    </w:p>
    <w:p>
      <w:pPr>
        <w:pStyle w:val="Normal"/>
        <w:spacing w:lineRule="exact" w:line="440"/>
        <w:ind w:firstLine="480"/>
        <w:rPr>
          <w:rFonts w:ascii="宋体" w:hAnsi="宋体" w:cs="宋体"/>
          <w:color w:val="000000"/>
          <w:sz w:val="24"/>
        </w:rPr>
      </w:pPr>
      <w:r>
        <w:rPr>
          <w:rFonts w:ascii="宋体" w:hAnsi="宋体" w:cs="宋体"/>
          <w:color w:val="000000"/>
          <w:sz w:val="24"/>
        </w:rPr>
        <w:t>医师不仅应告知患方被推荐的检查或治疗信息，还应告知可供选择的诊治方案信息。具体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无可替换的医疗措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替代医疗措施所伴随的风险及其性质、程度及范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替代医疗措施的治疗效果，有效程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替代医疗措施可能引起的并发症及意外。</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此替代医疗措施的理由。</w:t>
      </w:r>
    </w:p>
    <w:p>
      <w:pPr>
        <w:pStyle w:val="Normal"/>
        <w:spacing w:lineRule="exact" w:line="440"/>
        <w:ind w:firstLine="480"/>
        <w:rPr>
          <w:rFonts w:ascii="宋体" w:hAnsi="宋体" w:cs="宋体"/>
          <w:color w:val="000000"/>
          <w:sz w:val="24"/>
        </w:rPr>
      </w:pPr>
      <w:r>
        <w:rPr>
          <w:rFonts w:ascii="宋体" w:hAnsi="宋体" w:cs="宋体"/>
          <w:color w:val="000000"/>
          <w:sz w:val="24"/>
        </w:rPr>
        <w:t>（六）改变治疗方案的告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患者经过治疗后，由于各种原因需要改变治疗方案的，应及时向患者或家属告知，并解释改变的依据与理由，征得患者或家属的同意，并记录在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改变治疗方案的告知须由副高级及以上职称人员进行；</w:t>
      </w:r>
    </w:p>
    <w:p>
      <w:pPr>
        <w:pStyle w:val="Normal"/>
        <w:spacing w:lineRule="exact" w:line="440"/>
        <w:ind w:firstLine="480"/>
        <w:rPr>
          <w:rFonts w:ascii="宋体" w:hAnsi="宋体" w:cs="宋体"/>
          <w:color w:val="000000"/>
          <w:sz w:val="24"/>
        </w:rPr>
      </w:pPr>
      <w:r>
        <w:rPr>
          <w:rFonts w:ascii="宋体" w:hAnsi="宋体" w:cs="宋体"/>
          <w:color w:val="000000"/>
          <w:sz w:val="24"/>
        </w:rPr>
        <w:t>（七）费用方面的告知</w:t>
      </w:r>
    </w:p>
    <w:p>
      <w:pPr>
        <w:pStyle w:val="Normal"/>
        <w:spacing w:lineRule="exact" w:line="440"/>
        <w:ind w:firstLine="480"/>
        <w:rPr>
          <w:rFonts w:ascii="宋体" w:hAnsi="宋体" w:cs="宋体"/>
          <w:color w:val="000000"/>
          <w:sz w:val="24"/>
        </w:rPr>
      </w:pPr>
      <w:r>
        <w:rPr>
          <w:rFonts w:ascii="宋体" w:hAnsi="宋体" w:cs="宋体"/>
          <w:color w:val="000000"/>
          <w:sz w:val="24"/>
        </w:rPr>
        <w:t>诊断和治疗所要付出的费用，特别是医疗保险的自费项目。如存在采取不同措施的可能，要同时说明不同措施费用的高低差异。</w:t>
      </w:r>
    </w:p>
    <w:p>
      <w:pPr>
        <w:pStyle w:val="Normal"/>
        <w:spacing w:lineRule="exact" w:line="440"/>
        <w:ind w:firstLine="480"/>
        <w:rPr>
          <w:rFonts w:ascii="宋体" w:hAnsi="宋体" w:cs="宋体"/>
          <w:color w:val="000000"/>
          <w:sz w:val="24"/>
        </w:rPr>
      </w:pPr>
      <w:r>
        <w:rPr>
          <w:rFonts w:ascii="宋体" w:hAnsi="宋体" w:cs="宋体"/>
          <w:color w:val="000000"/>
          <w:sz w:val="24"/>
        </w:rPr>
        <w:t>（八）进行实验性临床医疗的告知</w:t>
      </w:r>
    </w:p>
    <w:p>
      <w:pPr>
        <w:pStyle w:val="Normal"/>
        <w:spacing w:lineRule="exact" w:line="440"/>
        <w:ind w:firstLine="480"/>
        <w:rPr>
          <w:rFonts w:ascii="宋体" w:hAnsi="宋体" w:cs="宋体"/>
          <w:color w:val="000000"/>
          <w:sz w:val="24"/>
        </w:rPr>
      </w:pPr>
      <w:r>
        <w:rPr>
          <w:rFonts w:ascii="宋体" w:hAnsi="宋体" w:cs="宋体"/>
          <w:color w:val="000000"/>
          <w:sz w:val="24"/>
        </w:rPr>
        <w:t>在进行临床试验、药品试验、医疗器械试验等实验性临床医疗前，责任医师应向患者及家属告知试验的目的、程序、可能的不良影响等相关情况，取得患者及家属或代理人的同意，签署知情同意书后方可开展。</w:t>
      </w:r>
    </w:p>
    <w:p>
      <w:pPr>
        <w:pStyle w:val="Normal"/>
        <w:spacing w:lineRule="exact" w:line="440"/>
        <w:ind w:firstLine="480"/>
        <w:rPr>
          <w:rFonts w:ascii="宋体" w:hAnsi="宋体" w:cs="宋体"/>
          <w:color w:val="000000"/>
          <w:sz w:val="24"/>
        </w:rPr>
      </w:pPr>
      <w:r>
        <w:rPr>
          <w:rFonts w:ascii="宋体" w:hAnsi="宋体" w:cs="宋体"/>
          <w:bCs/>
          <w:color w:val="000000"/>
          <w:sz w:val="24"/>
        </w:rPr>
        <w:t>四、知情同意告知的方法</w:t>
      </w:r>
    </w:p>
    <w:p>
      <w:pPr>
        <w:pStyle w:val="Normal"/>
        <w:spacing w:lineRule="exact" w:line="440"/>
        <w:ind w:firstLine="480"/>
        <w:rPr>
          <w:rFonts w:ascii="宋体" w:hAnsi="宋体" w:cs="宋体"/>
          <w:color w:val="000000"/>
          <w:sz w:val="24"/>
        </w:rPr>
      </w:pPr>
      <w:r>
        <w:rPr>
          <w:rFonts w:ascii="宋体" w:hAnsi="宋体" w:cs="宋体"/>
          <w:color w:val="000000"/>
          <w:sz w:val="24"/>
        </w:rPr>
        <w:t>（一）如实告知，充分告知。对患者或家属的告知，应当是真实的、准确的、充分的。对某些暂时难以确定诊断、难以预料的预后或其他情况，也应如实地向患者或家属说明。禁止敷衍、草率、走过场的行为，或有意引导错误的告知，不真实的告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要向患者及家属说明，由于医学的局限性以及个体病情发展的不可预知性，医师的告知不可能是绝对无误的。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三）如遇有某种特殊紧急情况，不能对患者及其家属及时告知，应按告知免除或补充告知的办法处理。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四）对患者的告知，要注意与保护性医疗结合进行，避免告知加重病情发展、增加患者心理负担等情况的发生。凡可能增加患者心理负担情况的告知，应首先告知家属或者其他法定代理人，待病情允许后再告知患者本人。 </w:t>
      </w:r>
    </w:p>
    <w:p>
      <w:pPr>
        <w:pStyle w:val="Normal"/>
        <w:spacing w:lineRule="exact" w:line="440"/>
        <w:ind w:firstLine="480"/>
        <w:rPr>
          <w:rFonts w:ascii="宋体" w:hAnsi="宋体" w:cs="宋体"/>
          <w:color w:val="000000"/>
          <w:sz w:val="24"/>
        </w:rPr>
      </w:pPr>
      <w:r>
        <w:rPr>
          <w:rFonts w:ascii="宋体" w:hAnsi="宋体" w:cs="宋体"/>
          <w:color w:val="000000"/>
          <w:sz w:val="24"/>
        </w:rPr>
        <w:t>（五）通俗告知，明确告知。对患者的告知，应尽可能将专业术语转化为通俗易懂的语言进行。如遇某些说地方语言的患者，医患双方直接交流有困难，应当设法通过适当的方法，让医患双方准确了解彼此表达的意愿，避免发生误解。</w:t>
      </w:r>
    </w:p>
    <w:p>
      <w:pPr>
        <w:pStyle w:val="Normal"/>
        <w:spacing w:lineRule="exact" w:line="440"/>
        <w:ind w:firstLine="480"/>
        <w:rPr>
          <w:rFonts w:ascii="宋体" w:hAnsi="宋体" w:cs="宋体"/>
          <w:color w:val="000000"/>
          <w:sz w:val="24"/>
        </w:rPr>
      </w:pPr>
      <w:r>
        <w:rPr>
          <w:rFonts w:ascii="宋体" w:hAnsi="宋体" w:cs="宋体"/>
          <w:color w:val="000000"/>
          <w:sz w:val="24"/>
        </w:rPr>
        <w:t>（六）对患者的告知，应当尽可能详尽、条理，鼓励患者提出自己的疑惑，尽可能地解答患者的质疑，在双向交谈中完成对患者的告知。</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七）对患者的告知，应注意不同文化背景、不同宗教信仰、不同种族和民族的差异，尊重他们的习俗和文化特点。 </w:t>
      </w:r>
    </w:p>
    <w:p>
      <w:pPr>
        <w:pStyle w:val="Normal"/>
        <w:spacing w:lineRule="exact" w:line="440"/>
        <w:ind w:firstLine="480"/>
        <w:rPr>
          <w:rFonts w:ascii="宋体" w:hAnsi="宋体" w:cs="宋体"/>
          <w:color w:val="000000"/>
          <w:sz w:val="24"/>
        </w:rPr>
      </w:pPr>
      <w:r>
        <w:rPr>
          <w:rFonts w:ascii="宋体" w:hAnsi="宋体" w:cs="宋体"/>
          <w:color w:val="000000"/>
          <w:sz w:val="24"/>
        </w:rPr>
        <w:t>（八）对于某些能够表示本人意愿，但执意授权子女代为表示自己意愿的老年患者，医师应亲自与患者本人交谈并听取本人的真实意愿。如果子女的同意与患者的健康利益及愿望相吻合时，医师可接受子女履行同意手续</w:t>
      </w:r>
      <w:r>
        <w:rPr>
          <w:rFonts w:cs="宋体" w:ascii="宋体" w:hAnsi="宋体"/>
          <w:color w:val="000000"/>
          <w:sz w:val="24"/>
        </w:rPr>
        <w:t>;</w:t>
      </w:r>
      <w:r>
        <w:rPr>
          <w:rFonts w:ascii="宋体" w:hAnsi="宋体" w:cs="宋体"/>
          <w:color w:val="000000"/>
          <w:sz w:val="24"/>
        </w:rPr>
        <w:t>如子女或其他家属出于经济等方面的原因，表示的意愿背离患者健康利益或意愿时，医师应耐心地、及时地向他们做出解释，并提出必要的建议要求他们慎重对待。</w:t>
      </w:r>
    </w:p>
    <w:p>
      <w:pPr>
        <w:pStyle w:val="Normal"/>
        <w:spacing w:lineRule="exact" w:line="440"/>
        <w:ind w:firstLine="480"/>
        <w:rPr>
          <w:rFonts w:ascii="宋体" w:hAnsi="宋体" w:cs="宋体"/>
          <w:color w:val="000000"/>
          <w:sz w:val="24"/>
        </w:rPr>
      </w:pPr>
      <w:r>
        <w:rPr>
          <w:rFonts w:ascii="宋体" w:hAnsi="宋体" w:cs="宋体"/>
          <w:color w:val="000000"/>
          <w:sz w:val="24"/>
        </w:rPr>
        <w:t>（九）某些不能表达本人意愿且亲属众多的患者，可要求他们确定一名家属履行知情同意权；面对医师提出的治疗决策，众多亲属存在分歧时，医师应反复向他们说明治疗方案的科学性与必要性，便于他们慎重选择，并采取全体签字同意的方法。</w:t>
      </w:r>
    </w:p>
    <w:p>
      <w:pPr>
        <w:pStyle w:val="Normal"/>
        <w:spacing w:lineRule="exact" w:line="440"/>
        <w:ind w:firstLine="480"/>
        <w:rPr>
          <w:rFonts w:ascii="宋体" w:hAnsi="宋体" w:cs="宋体"/>
          <w:color w:val="000000"/>
          <w:sz w:val="24"/>
        </w:rPr>
      </w:pPr>
      <w:r>
        <w:rPr>
          <w:rFonts w:ascii="宋体" w:hAnsi="宋体" w:cs="宋体"/>
          <w:color w:val="000000"/>
          <w:sz w:val="24"/>
        </w:rPr>
        <w:t>（十）对于某些父母的意愿明显背离未成年子女健康利益、不同意医师的治疗决策时，医师应耐心地向他们说明其后果，引导他们接受医师的科学决策。</w:t>
      </w:r>
    </w:p>
    <w:p>
      <w:pPr>
        <w:pStyle w:val="Normal"/>
        <w:spacing w:lineRule="exact" w:line="440"/>
        <w:ind w:firstLine="480"/>
        <w:rPr>
          <w:rFonts w:ascii="宋体" w:hAnsi="宋体" w:cs="宋体"/>
          <w:color w:val="000000"/>
          <w:sz w:val="24"/>
        </w:rPr>
      </w:pPr>
      <w:r>
        <w:rPr>
          <w:rFonts w:ascii="宋体" w:hAnsi="宋体" w:cs="宋体"/>
          <w:color w:val="000000"/>
          <w:sz w:val="24"/>
        </w:rPr>
        <w:t>（十一）对患者的告知谈话，一般的入院、诊疗由主管医师、护士进行；特殊诊疗、用药、检查等由科主任或医疗组长进行；危重、疑难、大手术由科主任进行；有医疗纠纷的告知谈话要有医务科人员参加。</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五、知情同意告知的免除 </w:t>
      </w:r>
    </w:p>
    <w:p>
      <w:pPr>
        <w:pStyle w:val="Normal"/>
        <w:spacing w:lineRule="exact" w:line="440"/>
        <w:ind w:firstLine="480"/>
        <w:rPr>
          <w:rFonts w:ascii="宋体" w:hAnsi="宋体" w:cs="宋体"/>
          <w:color w:val="000000"/>
          <w:sz w:val="24"/>
        </w:rPr>
      </w:pPr>
      <w:r>
        <w:rPr>
          <w:rFonts w:ascii="宋体" w:hAnsi="宋体" w:cs="宋体"/>
          <w:color w:val="000000"/>
          <w:sz w:val="24"/>
        </w:rPr>
        <w:t>（一）因抢救生命垂危的患者等紧急情况，不能取得患者或者其近亲属意见时，可以免除知情同意告知义务。</w:t>
      </w:r>
    </w:p>
    <w:p>
      <w:pPr>
        <w:pStyle w:val="Normal"/>
        <w:spacing w:lineRule="exact" w:line="440"/>
        <w:ind w:firstLine="480"/>
        <w:rPr>
          <w:rFonts w:ascii="宋体" w:hAnsi="宋体" w:cs="宋体"/>
          <w:color w:val="000000"/>
          <w:sz w:val="24"/>
        </w:rPr>
      </w:pPr>
      <w:r>
        <w:rPr>
          <w:rFonts w:ascii="宋体" w:hAnsi="宋体" w:cs="宋体"/>
          <w:color w:val="000000"/>
          <w:sz w:val="24"/>
        </w:rPr>
        <w:t>（二）免除知情同意告知应当经院长或院长授权的负责人（分管院长或医务科负责人、夜间及节假日为医院总值班人员）批准。</w:t>
      </w:r>
    </w:p>
    <w:p>
      <w:pPr>
        <w:pStyle w:val="Normal"/>
        <w:spacing w:lineRule="exact" w:line="440"/>
        <w:rPr>
          <w:rFonts w:ascii="宋体" w:hAnsi="宋体" w:cs="宋体"/>
          <w:color w:val="000000"/>
          <w:sz w:val="24"/>
        </w:rPr>
      </w:pPr>
      <w:r>
        <w:rPr>
          <w:rFonts w:ascii="宋体" w:hAnsi="宋体" w:cs="宋体"/>
          <w:color w:val="000000"/>
          <w:sz w:val="24"/>
        </w:rPr>
        <w:t>（三）免除的知情同意告知，在病情好转后或其他情况变化后，应向患者本人、家属或其他法定代理人补充履行知情同意手续。</w:t>
      </w:r>
    </w:p>
    <w:p>
      <w:pPr>
        <w:pStyle w:val="Normal"/>
        <w:spacing w:lineRule="exact" w:line="440"/>
        <w:ind w:firstLine="480"/>
        <w:rPr>
          <w:rFonts w:ascii="宋体" w:hAnsi="宋体" w:cs="宋体"/>
          <w:color w:val="000000"/>
          <w:sz w:val="24"/>
        </w:rPr>
      </w:pPr>
      <w:r>
        <w:rPr>
          <w:rFonts w:ascii="宋体" w:hAnsi="宋体" w:cs="宋体"/>
          <w:color w:val="000000"/>
          <w:sz w:val="24"/>
        </w:rPr>
        <w:t>六、知情同意签字制度</w:t>
      </w:r>
    </w:p>
    <w:p>
      <w:pPr>
        <w:pStyle w:val="Normal"/>
        <w:spacing w:lineRule="exact" w:line="440"/>
        <w:ind w:firstLine="480"/>
        <w:rPr>
          <w:rFonts w:ascii="宋体" w:hAnsi="宋体" w:cs="宋体"/>
          <w:color w:val="000000"/>
          <w:sz w:val="24"/>
        </w:rPr>
      </w:pPr>
      <w:r>
        <w:rPr>
          <w:rFonts w:ascii="宋体" w:hAnsi="宋体" w:cs="宋体"/>
          <w:color w:val="000000"/>
          <w:sz w:val="24"/>
        </w:rPr>
        <w:t>（一）患者知情同意书的签署，是患者或家属（代理人）在知情的前提和条件下，对拟实施的特殊诊疗操作、处置，做出的承诺或同意的意思表示，说明医务人员已向患者履行了医疗行为不利后果的告知义务和医务人员不同程度的关注义务，即患者行使知情同意权的法定形式或医务人员履行告知义务的法定形式。</w:t>
      </w:r>
    </w:p>
    <w:p>
      <w:pPr>
        <w:pStyle w:val="Normal"/>
        <w:spacing w:lineRule="exact" w:line="440"/>
        <w:ind w:firstLine="480"/>
        <w:rPr>
          <w:rFonts w:ascii="宋体" w:hAnsi="宋体" w:cs="宋体"/>
          <w:color w:val="000000"/>
          <w:sz w:val="24"/>
        </w:rPr>
      </w:pPr>
      <w:r>
        <w:rPr>
          <w:rFonts w:ascii="宋体" w:hAnsi="宋体" w:cs="宋体"/>
          <w:color w:val="000000"/>
          <w:sz w:val="24"/>
        </w:rPr>
        <w:t>（二）诊疗活动中，以下情况均应签署知情同意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种手术及麻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输血（血液制品）治疗；</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创伤性、危险性、可能产生不良后果的检查和治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患者体质特殊或病情危重，可能产生对患者不良后果和危险的检查和治疗；</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临床试验性检查和治疗；</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收费可能对患者造成较大经济负担的检查和治疗，如贵重药品、自费药品等；</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死因有异议需尸检；</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患者病情危重；</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需要事后证明已得到患者（或相关人）认可的事项。</w:t>
      </w:r>
    </w:p>
    <w:p>
      <w:pPr>
        <w:pStyle w:val="Normal"/>
        <w:spacing w:lineRule="exact" w:line="440"/>
        <w:ind w:firstLine="480"/>
        <w:rPr>
          <w:rFonts w:ascii="宋体" w:hAnsi="宋体" w:cs="宋体"/>
          <w:color w:val="000000"/>
          <w:sz w:val="24"/>
        </w:rPr>
      </w:pPr>
      <w:r>
        <w:rPr>
          <w:rFonts w:ascii="宋体" w:hAnsi="宋体" w:cs="宋体"/>
          <w:color w:val="000000"/>
          <w:sz w:val="24"/>
        </w:rPr>
        <w:t>（三）知情同意书中条款要完善，意思表达要正确、真实、精确；字迹要工整，形式要合法。内容可包括：项目名称、目的、适应症、替代医疗方案、风险（可能发生的意外、</w:t>
      </w:r>
    </w:p>
    <w:p>
      <w:pPr>
        <w:pStyle w:val="Normal"/>
        <w:spacing w:lineRule="exact" w:line="440"/>
        <w:rPr>
          <w:rFonts w:ascii="宋体" w:hAnsi="宋体" w:cs="宋体"/>
          <w:color w:val="000000"/>
          <w:sz w:val="24"/>
        </w:rPr>
      </w:pPr>
      <w:r>
        <w:rPr>
          <w:rFonts w:ascii="宋体" w:hAnsi="宋体" w:cs="宋体"/>
          <w:color w:val="000000"/>
          <w:sz w:val="24"/>
        </w:rPr>
        <w:t>并发症及不良后果）、防范措施、患者陈述、患者及相关人签名、日期时间、医师签名等内容。</w:t>
      </w:r>
    </w:p>
    <w:p>
      <w:pPr>
        <w:pStyle w:val="Normal"/>
        <w:spacing w:lineRule="exact" w:line="440"/>
        <w:ind w:firstLine="480"/>
        <w:rPr>
          <w:rFonts w:ascii="宋体" w:hAnsi="宋体" w:cs="宋体"/>
          <w:color w:val="000000"/>
          <w:sz w:val="24"/>
        </w:rPr>
      </w:pPr>
      <w:r>
        <w:rPr>
          <w:rFonts w:ascii="宋体" w:hAnsi="宋体" w:cs="宋体"/>
          <w:color w:val="000000"/>
          <w:sz w:val="24"/>
        </w:rPr>
        <w:t>（四）签字同意的第一资格主体是患者本人，知情同意书的签属应遵循：</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字人的认定遵循确定告知对象的原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手术过程中出现方案改变在治疗允许的情况下应由被委托代理人签字；</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存在免除知情同意告知的情况时，正常工作日期间，由院长授权分管院长或医务科主任签字；夜间及节假日期间，由院长授权医院总值班签字。</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七、知情不同意的处理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知情不同意，是指患者、患者家属或其他法定代理人，在充分知情的情况下不同意医方对疾病的诊断措施、诊断或提出的治疗方案，拒绝配合治疗或拒绝履行签字同意等手续的行为。 </w:t>
      </w:r>
    </w:p>
    <w:p>
      <w:pPr>
        <w:pStyle w:val="Normal"/>
        <w:spacing w:lineRule="exact" w:line="440"/>
        <w:ind w:firstLine="480"/>
        <w:rPr>
          <w:rFonts w:ascii="宋体" w:hAnsi="宋体" w:cs="宋体"/>
          <w:color w:val="000000"/>
          <w:sz w:val="24"/>
        </w:rPr>
      </w:pPr>
      <w:r>
        <w:rPr>
          <w:rFonts w:ascii="宋体" w:hAnsi="宋体" w:cs="宋体"/>
          <w:color w:val="000000"/>
          <w:sz w:val="24"/>
        </w:rPr>
        <w:t>（二）知情不同意可区分为部分不同意与全部不同意。其中包括诊断方法、治疗方法、手术与否及手术方案、用药选择、费用的耗费等方面的不同意。</w:t>
      </w:r>
    </w:p>
    <w:p>
      <w:pPr>
        <w:pStyle w:val="Normal"/>
        <w:spacing w:lineRule="exact" w:line="440"/>
        <w:ind w:firstLine="480"/>
        <w:rPr>
          <w:rFonts w:ascii="宋体" w:hAnsi="宋体" w:cs="宋体"/>
          <w:color w:val="000000"/>
          <w:sz w:val="24"/>
        </w:rPr>
      </w:pPr>
      <w:r>
        <w:rPr>
          <w:rFonts w:ascii="宋体" w:hAnsi="宋体" w:cs="宋体"/>
          <w:color w:val="000000"/>
          <w:sz w:val="24"/>
        </w:rPr>
        <w:t>（三）对患者或其家属提出的各方面不同意见，医师在综合分析自身的意见和患者、家属提出的意见后，仍认为是科学合理的，则应再次或多次向患者或患者家属耐心说明，并陈述利害关系，说服他们同意医师的意见。如患者仍坚持己见，则应分别不同情况予以处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患者出于降低费用原因，提出改用其他治疗方法或其他药物，而对疗效及患者康复没有严重影响，医师可考虑接受病方意见，修改原有治疗方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患者出于提高诊断的准确率和治疗效果，提出种种补充或修改意见，且这种意见有其可取之处，并愿承担费用，医师可接受患者的意见，修改原有方案，形成新的知情同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患者从他处得知另有其他治疗方法，且自认为这种方法优于现时医师向其提出的治疗方案，不同意或怀疑医师提出的诊断措施或诊断结论，要求另选医院，医师在向其说明后仍不接受，可同意其选择，并协助做好转院或其他手续。如在转院中可能出现危险，医师应明确告知或劝阻；劝阻无效时，应要求患者完善自动出院申请书等书面手续。</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患者已明确表示的不同意，如患者的意见可能危急患者的生命，或可能给患者健康带来不利影响，医师应向患者或其家属再次充分说明</w:t>
      </w:r>
      <w:r>
        <w:rPr>
          <w:rFonts w:cs="宋体" w:ascii="宋体" w:hAnsi="宋体"/>
          <w:color w:val="000000"/>
          <w:sz w:val="24"/>
        </w:rPr>
        <w:t>;</w:t>
      </w:r>
      <w:r>
        <w:rPr>
          <w:rFonts w:ascii="宋体" w:hAnsi="宋体" w:cs="宋体"/>
          <w:color w:val="000000"/>
          <w:sz w:val="24"/>
        </w:rPr>
        <w:t>对于仍坚持其意见者，须签署相关文书；并在病程记录中如实记录，且需由两名以上医师签字确认。</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不同意，都要明确记录在案，以备查用。对拒绝检查、拒绝手术、拒绝尸检等应与患者或代理人、委托人签署相关协议书。</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八、知情同意与保密要求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不向他人、媒体公开其病情、隐私、个人相关资料及诊断治疗中的一切情况。 </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因各种原因需拍摄患者的照片时，均需事先征得患者的签名同意。</w:t>
      </w:r>
    </w:p>
    <w:p>
      <w:pPr>
        <w:pStyle w:val="Normal"/>
        <w:spacing w:lineRule="exact" w:line="44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新闻媒体部门需了解患者情况时，必须</w:t>
      </w:r>
      <w:r>
        <w:rPr>
          <w:rFonts w:ascii="宋体" w:hAnsi="宋体" w:cs="宋体"/>
          <w:color w:val="000000"/>
          <w:sz w:val="24"/>
        </w:rPr>
        <w:t>经过医院党委办公室安排，</w:t>
      </w:r>
      <w:r>
        <w:rPr>
          <w:rFonts w:ascii="宋体" w:hAnsi="宋体" w:cs="宋体"/>
          <w:color w:val="000000"/>
          <w:sz w:val="24"/>
        </w:rPr>
        <w:t>征得患者或亲属同意后</w:t>
      </w:r>
      <w:r>
        <w:rPr>
          <w:rFonts w:ascii="宋体" w:hAnsi="宋体" w:cs="宋体"/>
          <w:color w:val="000000"/>
          <w:sz w:val="24"/>
        </w:rPr>
        <w:t>，由医务科、护理部</w:t>
      </w:r>
      <w:r>
        <w:rPr>
          <w:rFonts w:ascii="宋体" w:hAnsi="宋体" w:cs="宋体"/>
          <w:color w:val="000000"/>
          <w:sz w:val="24"/>
        </w:rPr>
        <w:t>予以</w:t>
      </w:r>
      <w:r>
        <w:rPr>
          <w:rFonts w:ascii="宋体" w:hAnsi="宋体" w:cs="宋体"/>
          <w:color w:val="000000"/>
          <w:sz w:val="24"/>
        </w:rPr>
        <w:t>协调，安排相关人员接受采访</w:t>
      </w:r>
      <w:r>
        <w:rPr>
          <w:rFonts w:ascii="宋体" w:hAnsi="宋体" w:cs="宋体"/>
          <w:color w:val="000000"/>
          <w:sz w:val="24"/>
        </w:rPr>
        <w:t>。任何人不得擅自将患者的情况通报给新闻部门。</w:t>
      </w:r>
    </w:p>
    <w:p>
      <w:pPr>
        <w:pStyle w:val="Normal"/>
        <w:spacing w:lineRule="exact" w:line="44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除规定可以查阅病案的人员外，其它人员如需查阅或使用病案内的资料，首先必须征得患者或其家属的书面签名同意。</w:t>
      </w:r>
    </w:p>
    <w:p>
      <w:pPr>
        <w:pStyle w:val="Normal"/>
        <w:spacing w:lineRule="exact" w:line="44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患者对自己的病情</w:t>
      </w:r>
      <w:r>
        <w:rPr>
          <w:rFonts w:ascii="宋体" w:hAnsi="宋体" w:cs="宋体"/>
          <w:color w:val="000000"/>
          <w:sz w:val="24"/>
        </w:rPr>
        <w:t>依法享有</w:t>
      </w:r>
      <w:r>
        <w:rPr>
          <w:rFonts w:ascii="宋体" w:hAnsi="宋体" w:cs="宋体"/>
          <w:color w:val="000000"/>
          <w:sz w:val="24"/>
        </w:rPr>
        <w:t>隐私权。</w:t>
      </w:r>
      <w:r>
        <w:rPr>
          <w:rFonts w:ascii="宋体" w:hAnsi="宋体" w:cs="宋体"/>
          <w:color w:val="000000"/>
          <w:sz w:val="24"/>
        </w:rPr>
        <w:t>如果患者提出的保密内容有违国家法律规定，或者对患者健康恢复不利、或有违他人健康，则应向患者说明保密的不利影响，按国家有关法律、法规处理，如传染病患者应严格按照卫生部传染病上报的有关制度实行。</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淮南新华医院应急管理工作制度</w:t>
      </w:r>
    </w:p>
    <w:p>
      <w:pPr>
        <w:pStyle w:val="Normal"/>
        <w:tabs>
          <w:tab w:val="clear" w:pos="420"/>
          <w:tab w:val="left" w:pos="7140" w:leader="none"/>
        </w:tabs>
        <w:spacing w:lineRule="exact" w:line="440"/>
        <w:ind w:firstLine="472"/>
        <w:rPr>
          <w:rFonts w:ascii="宋体" w:hAnsi="宋体" w:cs="宋体"/>
          <w:b/>
          <w:b/>
          <w:bCs/>
          <w:color w:val="000000"/>
          <w:sz w:val="24"/>
        </w:rPr>
      </w:pPr>
      <w:r>
        <w:rPr>
          <w:rFonts w:ascii="宋体" w:hAnsi="宋体" w:cs="宋体"/>
          <w:b/>
          <w:bCs/>
          <w:color w:val="000000"/>
          <w:sz w:val="24"/>
        </w:rPr>
        <w:t>一、医院突发事件定义</w:t>
      </w:r>
    </w:p>
    <w:p>
      <w:pPr>
        <w:pStyle w:val="Normal"/>
        <w:spacing w:lineRule="exact" w:line="440"/>
        <w:ind w:firstLine="480"/>
        <w:rPr>
          <w:rFonts w:ascii="宋体" w:hAnsi="宋体" w:cs="宋体"/>
          <w:color w:val="000000"/>
          <w:sz w:val="24"/>
        </w:rPr>
      </w:pPr>
      <w:r>
        <w:rPr>
          <w:rFonts w:ascii="宋体" w:hAnsi="宋体" w:cs="宋体"/>
          <w:color w:val="000000"/>
          <w:sz w:val="24"/>
        </w:rPr>
        <w:t>本办法所称突发事件是指突然发生，造成或可能造成社会及医院公众健康、环境安全及正常医疗秩序严重损害的重大传染病疫情、群体性不明原因疾病、重大食物中毒和职业中毒、医院感染爆发流行、核素泄漏、重大医疗事故、软件系统崩溃、水、电、医疗设施等的质量事故、水灾、火灾、台风、地震、战争、动乱、恐怖事件及其他严重影响公众健康、环境安全及正常医疗秩序的事件。</w:t>
      </w:r>
    </w:p>
    <w:p>
      <w:pPr>
        <w:pStyle w:val="Normal"/>
        <w:tabs>
          <w:tab w:val="clear" w:pos="420"/>
          <w:tab w:val="left" w:pos="7140" w:leader="none"/>
        </w:tabs>
        <w:spacing w:lineRule="exact" w:line="440"/>
        <w:ind w:firstLine="472"/>
        <w:rPr>
          <w:rFonts w:ascii="宋体" w:hAnsi="宋体" w:cs="宋体"/>
          <w:bCs/>
          <w:color w:val="000000"/>
          <w:sz w:val="24"/>
        </w:rPr>
      </w:pPr>
      <w:r>
        <w:rPr>
          <w:rFonts w:ascii="宋体" w:hAnsi="宋体" w:cs="宋体"/>
          <w:b/>
          <w:bCs/>
          <w:color w:val="000000"/>
          <w:sz w:val="24"/>
        </w:rPr>
        <w:t>二、</w:t>
      </w:r>
      <w:r>
        <w:rPr>
          <w:rFonts w:ascii="宋体" w:hAnsi="宋体" w:cs="宋体"/>
          <w:bCs/>
          <w:color w:val="000000"/>
          <w:sz w:val="24"/>
        </w:rPr>
        <w:t xml:space="preserve"> </w:t>
      </w:r>
      <w:r>
        <w:rPr>
          <w:rFonts w:ascii="宋体" w:hAnsi="宋体" w:cs="宋体"/>
          <w:b/>
          <w:bCs/>
          <w:color w:val="000000"/>
          <w:sz w:val="24"/>
        </w:rPr>
        <w:t>医院突发事件应急管理工作领导小组及办公室职责</w:t>
      </w:r>
    </w:p>
    <w:p>
      <w:pPr>
        <w:pStyle w:val="Normal"/>
        <w:spacing w:lineRule="exact" w:line="44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不定期召开应急管理小组会议，对医院应急管理工作进行监督与指导，并提出改进建议。</w:t>
      </w:r>
    </w:p>
    <w:p>
      <w:pPr>
        <w:pStyle w:val="Normal"/>
        <w:spacing w:lineRule="exact" w:line="44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对突发事件的应急处置和医疗救援工作实行规范管理，做到常备不懈，及时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事发现场伤亡情况和事态发展作出快速、准确的评估，及时了解掌握事故的原因、特征、规律、医疗救援资源、地理交通状况等信息。</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事发现场或临时指定地点设立临时指挥部，组长（总指挥）负责组织、部署突发事件的现场应急处置和医疗救援工作，组长不在时，根据突发事件原因由分管院领导担任总指挥，副组长按各自行政分工协助总指挥负责所分管部门的应急和医疗救援工作，指挥、调遣院内各科室医疗救援力量和应急处置、抢险维修人员，本小组中各位组员即是应急处置和医疗救援的具体实施人。</w:t>
      </w:r>
    </w:p>
    <w:p>
      <w:pPr>
        <w:pStyle w:val="Normal"/>
        <w:spacing w:lineRule="exact" w:line="44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向当地突发事件应急处置和医疗救援领导小组或上一级卫生行政主管部门汇报有关情况并接受其指令和任务，统一口径对外发布有关信息，会同有关部门对突发事件的起因、损失进行调查、评估，并将调查结果及时报告上级卫生行政主管部门等。</w:t>
      </w:r>
    </w:p>
    <w:p>
      <w:pPr>
        <w:pStyle w:val="Normal"/>
        <w:spacing w:lineRule="exact" w:line="44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办公室负责协调处理院内外及医院内部各部门、各科室的应急工作。办公室主任亓刚为总协调人，根据突发事件的性质，可指定相应的副主任协助总协调人开展工作。</w:t>
      </w:r>
    </w:p>
    <w:p>
      <w:pPr>
        <w:pStyle w:val="Normal"/>
        <w:spacing w:lineRule="exact" w:line="440"/>
        <w:ind w:firstLine="472"/>
        <w:rPr>
          <w:rFonts w:ascii="宋体" w:hAnsi="宋体" w:cs="宋体"/>
          <w:b/>
          <w:b/>
          <w:bCs/>
          <w:color w:val="000000"/>
          <w:sz w:val="24"/>
        </w:rPr>
      </w:pPr>
      <w:r>
        <w:rPr>
          <w:rFonts w:ascii="宋体" w:hAnsi="宋体" w:cs="宋体"/>
          <w:b/>
          <w:bCs/>
          <w:color w:val="000000"/>
          <w:sz w:val="24"/>
        </w:rPr>
        <w:t>三、医院突发事件应急管理工作各职能部门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突发事件进行分类管理。医院内突发事件大体可分为环境安全和公共卫生两类，医务科负责对公共卫生类突发事件（包括重大传染病疫情、群体性不明原因疾病、重大食物中毒和职业中毒、医院感染爆发流行、核素泄漏、重大医疗事故等）的应急救治管理；后勤保障部门负责对环境安全类突发事件（包括水、电、医疗设施等的质量事故、水灾、火灾、台风、地震、战争、动乱、恐怖事件等）的管理。分类管理不是分开管理，各主管部门要注重互通信息、互相支持、各负其责、协调一致地做好应急事件的管理工作。</w:t>
      </w:r>
    </w:p>
    <w:p>
      <w:pPr>
        <w:pStyle w:val="Normal"/>
        <w:spacing w:lineRule="exact" w:line="44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结合医院实际情况，制订切实可行的各类突发事件应急预案。医务科负责制订公共卫生类突发事件应急救治、医院诊疗过程中突发事件应急处理类预案；护理部负责制订护理工作中突发事件的应急处置预案；感染管理科（预防保健科）负责制订医院感染爆发紧急处置预案、预防感染、食物中毒类预案；网络中心负责制订信息系统突发故障应急预案；设备科负责制订水、电、气、医疗设备故障及突发辐射事件应急处置预案；医院办公室负责各类预案的汇总、整理工作。以上范围外的突发事件应急预案根据职能由主要分管部门负责牵头制订。</w:t>
      </w:r>
    </w:p>
    <w:p>
      <w:pPr>
        <w:pStyle w:val="Normal"/>
        <w:spacing w:lineRule="exact" w:line="44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各预案制订部门负责预案的演练工作，包括制定计划、人员与物资的准备、演练总结等。</w:t>
      </w:r>
    </w:p>
    <w:p>
      <w:pPr>
        <w:pStyle w:val="Normal"/>
        <w:spacing w:lineRule="exact" w:line="44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各部门及时总结预案演练与执行过程中存在的不足，对预案进行修订，并做好修订记录交医院办公室。</w:t>
      </w:r>
    </w:p>
    <w:p>
      <w:pPr>
        <w:pStyle w:val="Normal"/>
        <w:spacing w:lineRule="exact" w:line="44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各职能部门就应急管理工作中存在的问题及时向分管院长汇报，必要时交医院应急管理小组讨论。</w:t>
      </w:r>
    </w:p>
    <w:p>
      <w:pPr>
        <w:pStyle w:val="Normal"/>
        <w:spacing w:lineRule="exact" w:line="440"/>
        <w:ind w:firstLine="472"/>
        <w:rPr>
          <w:rFonts w:ascii="宋体" w:hAnsi="宋体" w:cs="宋体"/>
          <w:b/>
          <w:b/>
          <w:bCs/>
          <w:color w:val="000000"/>
          <w:sz w:val="24"/>
        </w:rPr>
      </w:pPr>
      <w:r>
        <w:rPr>
          <w:rFonts w:ascii="宋体" w:hAnsi="宋体" w:cs="宋体"/>
          <w:b/>
          <w:bCs/>
          <w:color w:val="000000"/>
          <w:sz w:val="24"/>
        </w:rPr>
        <w:t>四、医院突发事件应急管理工作各级各类人员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当得知本地区有重、特大事件发生，全体职工（包括医、护、医技、行政后勤人员，下同）均应主动赶赴医院待命，随时准备投入救援工作。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院内发生突发事件后，凡在医院或接到呼叫的医务人员都应主动及时到达现场，中层以上干部到现场后应当立即向现场指挥部报到，并接受其统一指挥和调遣，其他人员向本科室主任或护士长报到，积极组织起来，参加应急处置和医疗救援工作。</w:t>
      </w:r>
    </w:p>
    <w:p>
      <w:pPr>
        <w:pStyle w:val="Normal"/>
        <w:spacing w:lineRule="exact" w:line="4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医疗救援组：</w:t>
      </w:r>
    </w:p>
    <w:p>
      <w:pPr>
        <w:pStyle w:val="Normal"/>
        <w:spacing w:lineRule="exact" w:line="440"/>
        <w:ind w:firstLine="630"/>
        <w:rPr>
          <w:rFonts w:ascii="宋体" w:hAnsi="宋体" w:cs="宋体"/>
          <w:color w:val="000000"/>
          <w:sz w:val="24"/>
        </w:rPr>
      </w:pPr>
      <w:r>
        <w:rPr>
          <w:rFonts w:ascii="宋体" w:hAnsi="宋体" w:cs="宋体"/>
          <w:color w:val="000000"/>
          <w:sz w:val="24"/>
        </w:rPr>
        <w:t>医生护士的主要岗位是在病人身边，应尽力保护病人的生命安全，保障急、危、重病人及时准确的救治和快速撤离出危险区域，安抚病人及陪客，组织和发动家属或轻病人开展自救互助，接受指挥部指令，涉及到全院的突发事件，三级医师必须到位。</w:t>
      </w:r>
    </w:p>
    <w:p>
      <w:pPr>
        <w:pStyle w:val="Normal"/>
        <w:spacing w:lineRule="exact" w:line="4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通讯联络组：</w:t>
      </w:r>
    </w:p>
    <w:p>
      <w:pPr>
        <w:pStyle w:val="Normal"/>
        <w:spacing w:lineRule="exact" w:line="440"/>
        <w:ind w:firstLine="630"/>
        <w:rPr>
          <w:rFonts w:ascii="宋体" w:hAnsi="宋体" w:cs="宋体"/>
          <w:color w:val="000000"/>
          <w:sz w:val="24"/>
        </w:rPr>
      </w:pPr>
      <w:r>
        <w:rPr>
          <w:rFonts w:ascii="宋体" w:hAnsi="宋体" w:cs="宋体"/>
          <w:color w:val="000000"/>
          <w:sz w:val="24"/>
        </w:rPr>
        <w:t>建立医院各级各类人员通讯网络，及时维护医院通讯网络的完整性和准确性，保证和督促中层以上干部和特殊工种岗位工作人员的通讯工具保持良好的运作状态。在突发事件发生以后，负责呼叫有关人员到场，及时将指挥部指令传达到位。院内通讯中断时，及时启用对讲机，无条件地开通各级各类人员的自备手机，并尽快恢复通讯联络。</w:t>
      </w:r>
    </w:p>
    <w:p>
      <w:pPr>
        <w:pStyle w:val="Normal"/>
        <w:spacing w:lineRule="exact" w:line="4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生活保障组：</w:t>
      </w:r>
    </w:p>
    <w:p>
      <w:pPr>
        <w:pStyle w:val="Normal"/>
        <w:spacing w:lineRule="exact" w:line="440"/>
        <w:ind w:firstLine="630"/>
        <w:rPr>
          <w:rFonts w:ascii="宋体" w:hAnsi="宋体" w:cs="宋体"/>
          <w:color w:val="000000"/>
          <w:sz w:val="24"/>
        </w:rPr>
      </w:pPr>
      <w:r>
        <w:rPr>
          <w:rFonts w:ascii="宋体" w:hAnsi="宋体" w:cs="宋体"/>
          <w:color w:val="000000"/>
          <w:sz w:val="24"/>
        </w:rPr>
        <w:t>建立医院突发事件应急处置和医疗救援生活保障体系，在突发事件发生以后，负责供水、供粮，提供应急处置和医疗救援所必需的生活用品和工具杂品等，妥善安排病人生活，保证参加救援者有较强的战斗力。合理调度车辆，保证指挥者、专家、救援人员及特殊用途的用车。</w:t>
      </w:r>
    </w:p>
    <w:p>
      <w:pPr>
        <w:pStyle w:val="Normal"/>
        <w:spacing w:lineRule="exact" w:line="44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维修抢险组：</w:t>
      </w:r>
    </w:p>
    <w:p>
      <w:pPr>
        <w:pStyle w:val="Normal"/>
        <w:spacing w:lineRule="exact" w:line="440"/>
        <w:ind w:firstLine="630"/>
        <w:rPr>
          <w:rFonts w:ascii="宋体" w:hAnsi="宋体" w:cs="宋体"/>
          <w:color w:val="000000"/>
          <w:sz w:val="24"/>
        </w:rPr>
      </w:pPr>
      <w:r>
        <w:rPr>
          <w:rFonts w:ascii="宋体" w:hAnsi="宋体" w:cs="宋体"/>
          <w:color w:val="000000"/>
          <w:sz w:val="24"/>
        </w:rPr>
        <w:t>完善对医院现有设备的使用、维修建档工作，做到心中有数，在突发事件发生以后，负责医疗仪器设备及其他生活或辅助类设备的维修抢险工作，组织设备、总务、高配等部门人员积极采取措施，排查故障，不能及时修复时提供备用设备，尽快恢复被破坏的交通、通信、供水、供电、供气，以保证临床开展医疗救援工作和事故发生区域人们的生活所需。</w:t>
      </w:r>
    </w:p>
    <w:p>
      <w:pPr>
        <w:pStyle w:val="Normal"/>
        <w:spacing w:lineRule="exact" w:line="440"/>
        <w:ind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安全保卫组：</w:t>
      </w:r>
    </w:p>
    <w:p>
      <w:pPr>
        <w:pStyle w:val="Normal"/>
        <w:spacing w:lineRule="exact" w:line="440"/>
        <w:ind w:firstLine="630"/>
        <w:rPr>
          <w:rFonts w:ascii="宋体" w:hAnsi="宋体" w:cs="宋体"/>
          <w:color w:val="000000"/>
          <w:sz w:val="24"/>
        </w:rPr>
      </w:pPr>
      <w:r>
        <w:rPr>
          <w:rFonts w:ascii="宋体" w:hAnsi="宋体" w:cs="宋体"/>
          <w:color w:val="000000"/>
          <w:sz w:val="24"/>
        </w:rPr>
        <w:t>建立健全医院安全保卫制度，在突发事件发生以后，负责院内事故发生区域或全院的治安管理和安全保卫工作，合理调配人力，维护秩序，保护现场，预防和打击各种犯罪活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以上各组均应指定一名联络员，负责本组与指挥部的联络工作，随时接受指令和任务，反馈应急救援现场进展情况。</w:t>
      </w:r>
    </w:p>
    <w:p>
      <w:pPr>
        <w:pStyle w:val="Normal"/>
        <w:spacing w:lineRule="exact" w:line="440"/>
        <w:ind w:firstLine="630"/>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完善</w:t>
      </w:r>
      <w:r>
        <w:rPr>
          <w:rFonts w:ascii="宋体" w:hAnsi="宋体" w:cs="宋体"/>
          <w:b/>
          <w:color w:val="000000"/>
          <w:kern w:val="0"/>
          <w:sz w:val="24"/>
        </w:rPr>
        <w:t>应急报告</w:t>
      </w:r>
      <w:r>
        <w:rPr>
          <w:rFonts w:ascii="宋体" w:hAnsi="宋体" w:cs="宋体"/>
          <w:b/>
          <w:color w:val="000000"/>
          <w:kern w:val="0"/>
          <w:sz w:val="24"/>
        </w:rPr>
        <w:t>和信息发布</w:t>
      </w:r>
      <w:r>
        <w:rPr>
          <w:rFonts w:ascii="宋体" w:hAnsi="宋体" w:cs="宋体"/>
          <w:b/>
          <w:color w:val="000000"/>
          <w:kern w:val="0"/>
          <w:sz w:val="24"/>
        </w:rPr>
        <w:t>制度</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一） 有下列情形之一的应当在立即向医院主管部门报告：</w:t>
      </w:r>
    </w:p>
    <w:p>
      <w:pPr>
        <w:pStyle w:val="Normal"/>
        <w:spacing w:lineRule="exact" w:line="440"/>
        <w:ind w:firstLine="63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生或者可能发生的传染病爆发、流行的；</w:t>
      </w:r>
    </w:p>
    <w:p>
      <w:pPr>
        <w:pStyle w:val="Normal"/>
        <w:spacing w:lineRule="exact" w:line="440"/>
        <w:ind w:firstLine="63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现甲类传染病和乙类传染病中的爱滋病、肺炭疽的病人、病原携带者以及疑似的病人；</w:t>
      </w:r>
    </w:p>
    <w:p>
      <w:pPr>
        <w:pStyle w:val="Normal"/>
        <w:spacing w:lineRule="exact" w:line="440"/>
        <w:ind w:firstLine="63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生或者可能发生的重大食物和职业中毒事件；</w:t>
      </w:r>
    </w:p>
    <w:p>
      <w:pPr>
        <w:pStyle w:val="Normal"/>
        <w:spacing w:lineRule="exact" w:line="440"/>
        <w:ind w:firstLine="63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生或者发现群体性疾病；</w:t>
      </w:r>
    </w:p>
    <w:p>
      <w:pPr>
        <w:pStyle w:val="Normal"/>
        <w:spacing w:lineRule="exact" w:line="440"/>
        <w:ind w:firstLine="63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生毒剧物品、放射源物品等丢失的。</w:t>
      </w:r>
    </w:p>
    <w:p>
      <w:pPr>
        <w:pStyle w:val="Normal"/>
        <w:spacing w:lineRule="exact" w:line="440"/>
        <w:ind w:firstLine="63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sz w:val="24"/>
        </w:rPr>
        <w:t>公共卫生类突发事件和环境安全类突发事件。</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二） 发现乙类传染病病人、病原携带者以及疑似的病人的应当在事件发生后</w:t>
      </w:r>
      <w:r>
        <w:rPr>
          <w:rFonts w:cs="宋体" w:ascii="宋体" w:hAnsi="宋体"/>
          <w:color w:val="000000"/>
          <w:kern w:val="0"/>
          <w:sz w:val="24"/>
        </w:rPr>
        <w:t>6</w:t>
      </w:r>
      <w:r>
        <w:rPr>
          <w:rFonts w:ascii="宋体" w:hAnsi="宋体" w:cs="宋体"/>
          <w:color w:val="000000"/>
          <w:kern w:val="0"/>
          <w:sz w:val="24"/>
        </w:rPr>
        <w:t>小时向医院主管部门报告。</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三） 发现丙类传染病病人、病原携带者以及疑似的病人的应当在事件发生后</w:t>
      </w:r>
      <w:r>
        <w:rPr>
          <w:rFonts w:cs="宋体" w:ascii="宋体" w:hAnsi="宋体"/>
          <w:color w:val="000000"/>
          <w:kern w:val="0"/>
          <w:sz w:val="24"/>
        </w:rPr>
        <w:t>12</w:t>
      </w:r>
      <w:r>
        <w:rPr>
          <w:rFonts w:ascii="宋体" w:hAnsi="宋体" w:cs="宋体"/>
          <w:color w:val="000000"/>
          <w:kern w:val="0"/>
          <w:sz w:val="24"/>
        </w:rPr>
        <w:t>小时向医院主管部门报告。</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任何单位及个人对突发事件不得隐瞒、缓报、谎报或者授意他人隐瞒、缓报、谎报。</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五</w:t>
      </w:r>
      <w:r>
        <w:rPr>
          <w:rFonts w:ascii="宋体" w:hAnsi="宋体" w:cs="宋体"/>
          <w:color w:val="000000"/>
          <w:kern w:val="0"/>
          <w:sz w:val="24"/>
        </w:rPr>
        <w:t>）</w:t>
      </w:r>
      <w:r>
        <w:rPr>
          <w:rFonts w:ascii="宋体" w:hAnsi="宋体" w:cs="宋体"/>
          <w:color w:val="000000"/>
          <w:kern w:val="0"/>
          <w:sz w:val="24"/>
        </w:rPr>
        <w:t>医务</w:t>
      </w:r>
      <w:r>
        <w:rPr>
          <w:rFonts w:ascii="宋体" w:hAnsi="宋体" w:cs="宋体"/>
          <w:color w:val="000000"/>
          <w:kern w:val="0"/>
          <w:sz w:val="24"/>
        </w:rPr>
        <w:t>科</w:t>
      </w:r>
      <w:r>
        <w:rPr>
          <w:rFonts w:ascii="宋体" w:hAnsi="宋体" w:cs="宋体"/>
          <w:color w:val="000000"/>
          <w:kern w:val="0"/>
          <w:sz w:val="24"/>
        </w:rPr>
        <w:t>、护理部、门诊部、院感</w:t>
      </w:r>
      <w:r>
        <w:rPr>
          <w:rFonts w:ascii="宋体" w:hAnsi="宋体" w:cs="宋体"/>
          <w:color w:val="000000"/>
          <w:kern w:val="0"/>
          <w:sz w:val="24"/>
        </w:rPr>
        <w:t>科</w:t>
      </w:r>
      <w:r>
        <w:rPr>
          <w:rFonts w:ascii="宋体" w:hAnsi="宋体" w:cs="宋体"/>
          <w:color w:val="000000"/>
          <w:kern w:val="0"/>
          <w:sz w:val="24"/>
        </w:rPr>
        <w:t>负责突发事件的日常监测，并确保监测与预警系统的正常运行。</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接到报告后指挥部应当组织力量对报告事项调查核实、取证，采取必要的控制措施，及时报告调查情况并决定是否启动突发事件应急预案。</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七）信息发布</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建立并完善新闻发言人制度，我院新闻发言人为亓刚，副发言人为魏明智、宗宽华、吕敬飞。特殊情况下还可增设相关专业的副发言人。</w:t>
      </w:r>
    </w:p>
    <w:p>
      <w:pPr>
        <w:pStyle w:val="Normal"/>
        <w:spacing w:lineRule="exact" w:line="440"/>
        <w:ind w:firstLine="630"/>
        <w:rPr>
          <w:rFonts w:ascii="宋体" w:hAnsi="宋体" w:cs="宋体"/>
          <w:color w:val="000000"/>
          <w:sz w:val="24"/>
        </w:rPr>
      </w:pPr>
      <w:r>
        <w:rPr>
          <w:rFonts w:ascii="宋体" w:hAnsi="宋体" w:cs="宋体"/>
          <w:color w:val="000000"/>
          <w:kern w:val="0"/>
          <w:sz w:val="24"/>
        </w:rPr>
        <w:t>在</w:t>
      </w:r>
      <w:r>
        <w:rPr>
          <w:rFonts w:ascii="宋体" w:hAnsi="宋体" w:cs="宋体"/>
          <w:color w:val="000000"/>
          <w:sz w:val="24"/>
        </w:rPr>
        <w:t>突发事件发生后，</w:t>
      </w:r>
      <w:r>
        <w:rPr>
          <w:rFonts w:ascii="宋体" w:hAnsi="宋体" w:cs="宋体"/>
          <w:color w:val="000000"/>
          <w:sz w:val="24"/>
        </w:rPr>
        <w:t>新闻发言人</w:t>
      </w:r>
      <w:r>
        <w:rPr>
          <w:rFonts w:ascii="宋体" w:hAnsi="宋体" w:cs="宋体"/>
          <w:color w:val="000000"/>
          <w:sz w:val="24"/>
        </w:rPr>
        <w:t>应及时收集、整理、汇总卫生应急相关信息，包括事件的基本概况、应急力量的投入情况、人员伤亡情况、救治情况、消耗情况、装备储备情况等。信息收集后应根据不同用途按规定及时上报，供急救指挥人员参考和使用。</w:t>
      </w:r>
      <w:r>
        <w:rPr>
          <w:rFonts w:ascii="宋体" w:hAnsi="宋体" w:cs="宋体"/>
          <w:color w:val="000000"/>
          <w:sz w:val="24"/>
        </w:rPr>
        <w:t>并按有关规定将信息上报到省市政府相关主管部门。</w:t>
      </w:r>
    </w:p>
    <w:p>
      <w:pPr>
        <w:pStyle w:val="Normal"/>
        <w:spacing w:lineRule="exact" w:line="440"/>
        <w:ind w:firstLine="630"/>
        <w:rPr>
          <w:rFonts w:ascii="宋体" w:hAnsi="宋体" w:cs="宋体"/>
          <w:color w:val="000000"/>
          <w:sz w:val="24"/>
        </w:rPr>
      </w:pPr>
      <w:r>
        <w:rPr>
          <w:rFonts w:ascii="宋体" w:hAnsi="宋体" w:cs="宋体"/>
          <w:color w:val="000000"/>
          <w:sz w:val="24"/>
        </w:rPr>
        <w:t>新闻发言人根据法律法规、</w:t>
      </w:r>
      <w:r>
        <w:rPr>
          <w:rFonts w:ascii="宋体" w:hAnsi="宋体" w:cs="宋体"/>
          <w:color w:val="000000"/>
          <w:sz w:val="24"/>
        </w:rPr>
        <w:t>政府有关部门</w:t>
      </w:r>
      <w:r>
        <w:rPr>
          <w:rFonts w:ascii="宋体" w:hAnsi="宋体" w:cs="宋体"/>
          <w:color w:val="000000"/>
          <w:sz w:val="24"/>
        </w:rPr>
        <w:t>和院领导的授权，履行信息发布的职责。信息发布应做到及时、准确、全面，以保证信息的透明度和权威性。未经</w:t>
      </w:r>
      <w:r>
        <w:rPr>
          <w:rFonts w:ascii="宋体" w:hAnsi="宋体" w:cs="宋体"/>
          <w:color w:val="000000"/>
          <w:sz w:val="24"/>
        </w:rPr>
        <w:t>政府</w:t>
      </w:r>
      <w:r>
        <w:rPr>
          <w:rFonts w:ascii="宋体" w:hAnsi="宋体" w:cs="宋体"/>
          <w:color w:val="000000"/>
          <w:sz w:val="24"/>
        </w:rPr>
        <w:t>相</w:t>
      </w:r>
      <w:r>
        <w:rPr>
          <w:rFonts w:ascii="宋体" w:hAnsi="宋体" w:cs="宋体"/>
          <w:color w:val="000000"/>
          <w:sz w:val="24"/>
        </w:rPr>
        <w:t>关部门</w:t>
      </w:r>
      <w:r>
        <w:rPr>
          <w:rFonts w:ascii="宋体" w:hAnsi="宋体" w:cs="宋体"/>
          <w:color w:val="000000"/>
          <w:sz w:val="24"/>
        </w:rPr>
        <w:t>和医院的</w:t>
      </w:r>
      <w:r>
        <w:rPr>
          <w:rFonts w:ascii="宋体" w:hAnsi="宋体" w:cs="宋体"/>
          <w:color w:val="000000"/>
          <w:sz w:val="24"/>
        </w:rPr>
        <w:t>批准，不得发布卫生应急信息，特别是事件性质、伤亡人数、救治情况、损失情况、致病因素等。</w:t>
      </w:r>
    </w:p>
    <w:p>
      <w:pPr>
        <w:pStyle w:val="Normal"/>
        <w:spacing w:lineRule="exact" w:line="440"/>
        <w:ind w:firstLine="630"/>
        <w:rPr>
          <w:rFonts w:ascii="宋体" w:hAnsi="宋体" w:cs="宋体"/>
          <w:b/>
          <w:b/>
          <w:color w:val="000000"/>
          <w:sz w:val="24"/>
        </w:rPr>
      </w:pPr>
      <w:r>
        <w:rPr>
          <w:rFonts w:ascii="宋体" w:hAnsi="宋体" w:cs="宋体"/>
          <w:color w:val="000000"/>
          <w:sz w:val="24"/>
        </w:rPr>
        <w:t>其他各级各类人员一律不准发布信息。</w:t>
      </w:r>
    </w:p>
    <w:p>
      <w:pPr>
        <w:pStyle w:val="Normal"/>
        <w:spacing w:lineRule="exact" w:line="440"/>
        <w:ind w:firstLine="472"/>
        <w:rPr>
          <w:rFonts w:ascii="宋体" w:hAnsi="宋体" w:cs="宋体"/>
          <w:b/>
          <w:b/>
          <w:color w:val="000000"/>
          <w:sz w:val="24"/>
        </w:rPr>
      </w:pPr>
      <w:r>
        <w:rPr>
          <w:rFonts w:ascii="宋体" w:hAnsi="宋体" w:cs="宋体"/>
          <w:b/>
          <w:color w:val="000000"/>
          <w:sz w:val="24"/>
        </w:rPr>
        <w:t>七、医院突发事件应急管理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突发事件的应急处理工作，应遵循依法管理、预防为主、强化培训、适时演练、平战结合、常备不懈的方针，贯彻统一领导、分级负责、及时应对、快速反应、措施果断、科学处置、协调合作的原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突发事件的应急处理过程中，有不负责任、不履行岗位职责、不服从指挥调度、散布谣言、扰乱医疗秩序、危害公众健康等行为者，按照《中华人民共和国传染病防治法》、《突发公共卫生事件应急条例》和医院有关规定处理，构成犯罪的，依法追究刑事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医院各有关部门应根据各自的职责开展防治突发事件相关的科学研究，建立突发事件应急调查、现场救护、传染源隔离、卫生防护、监测检验、监督检查等工作所需物资、设备、设施、技术与人才资源的储备，做到有备无患，防患未然。</w:t>
      </w:r>
    </w:p>
    <w:p>
      <w:pPr>
        <w:pStyle w:val="Normal"/>
        <w:spacing w:lineRule="exact" w:line="440"/>
        <w:ind w:firstLine="482"/>
        <w:rPr>
          <w:rFonts w:ascii="宋体" w:hAnsi="宋体" w:cs="宋体"/>
          <w:b/>
          <w:b/>
          <w:bCs/>
          <w:color w:val="000000"/>
          <w:kern w:val="2"/>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bCs/>
          <w:color w:val="000000"/>
          <w:kern w:val="2"/>
          <w:sz w:val="24"/>
        </w:rPr>
        <w:t>总值班管理制度</w:t>
      </w:r>
      <w:r>
        <w:rPr>
          <w:rFonts w:ascii="宋体" w:hAnsi="宋体" w:cs="宋体"/>
          <w:b/>
          <w:bCs/>
          <w:color w:val="000000"/>
          <w:kern w:val="2"/>
          <w:sz w:val="24"/>
        </w:rPr>
        <w:t>及流程</w:t>
      </w:r>
    </w:p>
    <w:p>
      <w:pPr>
        <w:pStyle w:val="Normal"/>
        <w:spacing w:lineRule="exact" w:line="440"/>
        <w:ind w:firstLine="480"/>
        <w:rPr>
          <w:rFonts w:ascii="宋体" w:hAnsi="宋体" w:cs="宋体"/>
          <w:bCs/>
          <w:color w:val="000000"/>
          <w:kern w:val="2"/>
          <w:sz w:val="24"/>
        </w:rPr>
      </w:pPr>
      <w:r>
        <w:rPr>
          <w:rFonts w:ascii="宋体" w:hAnsi="宋体" w:cs="宋体"/>
          <w:bCs/>
          <w:color w:val="000000"/>
          <w:kern w:val="2"/>
          <w:sz w:val="24"/>
        </w:rPr>
        <w:t>（一）制度</w:t>
      </w:r>
    </w:p>
    <w:p>
      <w:pPr>
        <w:pStyle w:val="Normal"/>
        <w:spacing w:lineRule="exact" w:line="440"/>
        <w:ind w:firstLine="480"/>
        <w:rPr>
          <w:rFonts w:ascii="宋体" w:hAnsi="宋体" w:cs="宋体"/>
          <w:color w:val="000000"/>
          <w:sz w:val="24"/>
        </w:rPr>
      </w:pPr>
      <w:r>
        <w:rPr>
          <w:rFonts w:ascii="宋体" w:hAnsi="宋体" w:cs="宋体"/>
          <w:color w:val="000000"/>
          <w:sz w:val="24"/>
        </w:rPr>
        <w:t>为加强和推进医院</w:t>
      </w:r>
      <w:r>
        <w:rPr>
          <w:rFonts w:ascii="宋体" w:hAnsi="宋体" w:cs="宋体"/>
          <w:color w:val="000000"/>
          <w:sz w:val="24"/>
        </w:rPr>
        <w:t>节假日和休息期间</w:t>
      </w:r>
      <w:r>
        <w:rPr>
          <w:rFonts w:ascii="宋体" w:hAnsi="宋体" w:cs="宋体"/>
          <w:color w:val="000000"/>
          <w:sz w:val="24"/>
        </w:rPr>
        <w:t>的内部管理，规范</w:t>
      </w:r>
      <w:r>
        <w:rPr>
          <w:rFonts w:ascii="宋体" w:hAnsi="宋体" w:cs="宋体"/>
          <w:color w:val="000000"/>
          <w:sz w:val="24"/>
        </w:rPr>
        <w:t>医疗行为、处理突发事件，特制定本制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院行政总值班代表医院负责处理非办公时间内的医疗、行政等有关公务，及时传达、汇报、执行上级指示的紧急任务。</w:t>
      </w:r>
      <w:r>
        <w:rPr>
          <w:rFonts w:ascii="宋体" w:hAnsi="宋体" w:cs="宋体"/>
          <w:color w:val="000000"/>
          <w:sz w:val="24"/>
        </w:rPr>
        <w:t>负责检查非办公时间段内个部门、科室的工作情况，要求在值班期间对全院巡视一次，发现问题必须当场予以登记并请当事人签字确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解决非办公时间需院总值班协助解决的问题（当班工作人员职责范围内的问题总值班不负责解决）。</w:t>
      </w:r>
      <w:r>
        <w:rPr>
          <w:rFonts w:ascii="宋体" w:hAnsi="宋体" w:cs="宋体"/>
          <w:color w:val="000000"/>
          <w:sz w:val="24"/>
        </w:rPr>
        <w:t>负责并协调落实各部门、科室之间相关工作的调度及资源的互补调剂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做好值班记录处理。当班发生的重大事项及本班未能完全解决的问题，除要做好书面交班外，还要口头向下一班作出交代，必要的次日根据情况向医务科或院办公室汇报，由医务科或院办公室负责安排处理，若有关科室暂时不能解决时须向交办部门说明原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遵守值班时间，严格交班制度。值班人员必须坚守岗位，保持电话畅通。</w:t>
      </w:r>
      <w:r>
        <w:rPr>
          <w:rFonts w:ascii="宋体" w:hAnsi="宋体" w:cs="宋体"/>
          <w:color w:val="000000"/>
          <w:sz w:val="24"/>
        </w:rPr>
        <w:t>如遇急事需离岗位，应及时向上级领导请示。</w:t>
      </w:r>
    </w:p>
    <w:p>
      <w:pPr>
        <w:pStyle w:val="Normal"/>
        <w:spacing w:lineRule="exact" w:line="440"/>
        <w:ind w:firstLine="480"/>
        <w:rPr>
          <w:rFonts w:ascii="宋体" w:hAnsi="宋体" w:cs="宋体"/>
          <w:bCs/>
          <w:color w:val="000000"/>
          <w:kern w:val="2"/>
          <w:sz w:val="24"/>
        </w:rPr>
      </w:pPr>
      <w:r>
        <w:rPr>
          <w:rFonts w:cs="宋体" w:ascii="宋体" w:hAnsi="宋体"/>
          <w:color w:val="000000"/>
          <w:sz w:val="24"/>
        </w:rPr>
        <w:t>5</w:t>
      </w:r>
      <w:r>
        <w:rPr>
          <w:rFonts w:ascii="宋体" w:hAnsi="宋体" w:cs="宋体"/>
          <w:color w:val="000000"/>
          <w:sz w:val="24"/>
        </w:rPr>
        <w:t>、若遇重大问题应及时向有关领导请示与有关科室联系。</w:t>
      </w:r>
      <w:r>
        <w:rPr>
          <w:rFonts w:ascii="宋体" w:hAnsi="宋体" w:cs="宋体"/>
          <w:color w:val="000000"/>
          <w:sz w:val="24"/>
        </w:rPr>
        <w:t>对突发事件，应全力组织相关人员进行解决</w:t>
      </w:r>
      <w:r>
        <w:rPr>
          <w:rFonts w:ascii="宋体" w:hAnsi="宋体" w:cs="宋体"/>
          <w:color w:val="000000"/>
          <w:sz w:val="24"/>
        </w:rPr>
        <w:t>。</w:t>
      </w:r>
    </w:p>
    <w:p>
      <w:pPr>
        <w:pStyle w:val="Normal"/>
        <w:spacing w:lineRule="exact" w:line="440"/>
        <w:ind w:firstLine="480"/>
        <w:rPr>
          <w:rFonts w:ascii="宋体" w:hAnsi="宋体" w:cs="宋体"/>
          <w:bCs/>
          <w:color w:val="000000"/>
          <w:kern w:val="2"/>
          <w:sz w:val="24"/>
        </w:rPr>
      </w:pPr>
      <w:r>
        <w:rPr>
          <w:rFonts w:ascii="宋体" w:hAnsi="宋体" w:cs="宋体"/>
          <w:color w:val="000000"/>
          <w:sz w:val="24"/>
        </w:rPr>
        <w:t>若发生无法独立解决的问题应及时向领导汇报、请示，未得到指示不得擅自做主。</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值班人员应注意保持值班室的清洁卫生。</w:t>
      </w:r>
    </w:p>
    <w:p>
      <w:pPr>
        <w:pStyle w:val="Normal"/>
        <w:spacing w:lineRule="exact" w:line="560"/>
        <w:ind w:firstLine="630"/>
        <w:rPr>
          <w:rFonts w:ascii="宋体" w:hAnsi="宋体" w:cs="宋体"/>
          <w:color w:val="000000"/>
          <w:sz w:val="24"/>
        </w:rPr>
      </w:pPr>
      <w:r>
        <w:rPr>
          <w:rFonts w:ascii="宋体" w:hAnsi="宋体" w:cs="宋体"/>
          <w:color w:val="000000"/>
          <w:sz w:val="24"/>
        </w:rPr>
        <w:t>（二）流程</w:t>
      </w:r>
    </w:p>
    <w:p>
      <w:pPr>
        <w:pStyle w:val="Normal"/>
        <w:spacing w:lineRule="exact" w:line="560"/>
        <w:ind w:firstLine="630"/>
        <w:jc w:val="center"/>
        <w:rPr>
          <w:rFonts w:ascii="宋体" w:hAnsi="宋体" w:cs="宋体"/>
          <w:b/>
          <w:b/>
          <w:bCs/>
          <w:color w:val="000000"/>
          <w:sz w:val="24"/>
        </w:rPr>
      </w:pPr>
      <w:r>
        <w:rPr>
          <w:rFonts w:ascii="宋体" w:hAnsi="宋体" w:cs="宋体"/>
          <w:color w:val="000000"/>
          <w:sz w:val="24"/>
        </w:rPr>
        <w:t>巡视医院各部门</w:t>
      </w:r>
    </w:p>
    <w:p>
      <w:pPr>
        <w:pStyle w:val="Normal"/>
        <w:spacing w:lineRule="exact" w:line="560"/>
        <w:ind w:firstLine="630"/>
        <w:jc w:val="center"/>
        <w:rPr>
          <w:rFonts w:ascii="宋体" w:hAnsi="宋体" w:cs="宋体"/>
          <w:bCs/>
          <w:color w:val="000000"/>
          <w:sz w:val="24"/>
        </w:rPr>
      </w:pPr>
      <w:r>
        <w:rPr>
          <w:rFonts w:cs="宋体" w:ascii="宋体" w:hAnsi="宋体"/>
          <w:bCs/>
          <w:color w:val="000000"/>
          <w:sz w:val="24"/>
        </w:rPr>
        <w:t>↓</w:t>
      </w:r>
    </w:p>
    <w:p>
      <w:pPr>
        <w:pStyle w:val="Normal"/>
        <w:spacing w:lineRule="exact" w:line="560"/>
        <w:ind w:firstLine="630"/>
        <w:jc w:val="center"/>
        <w:rPr>
          <w:rFonts w:ascii="宋体" w:hAnsi="宋体" w:cs="宋体"/>
          <w:bCs/>
          <w:color w:val="000000"/>
          <w:sz w:val="24"/>
        </w:rPr>
      </w:pPr>
      <w:r>
        <w:rPr>
          <w:rFonts w:ascii="宋体" w:hAnsi="宋体" w:cs="宋体"/>
          <w:bCs/>
          <w:color w:val="000000"/>
          <w:sz w:val="24"/>
        </w:rPr>
        <w:t>遇到问题或请求解决问题时予以协调解决</w:t>
      </w:r>
    </w:p>
    <w:p>
      <w:pPr>
        <w:pStyle w:val="Normal"/>
        <w:spacing w:lineRule="exact" w:line="560"/>
        <w:ind w:firstLine="630"/>
        <w:jc w:val="center"/>
        <w:rPr>
          <w:rFonts w:ascii="宋体" w:hAnsi="宋体" w:cs="宋体"/>
          <w:bCs/>
          <w:color w:val="000000"/>
          <w:sz w:val="24"/>
        </w:rPr>
      </w:pPr>
      <w:r>
        <w:rPr>
          <w:rFonts w:cs="宋体" w:ascii="宋体" w:hAnsi="宋体"/>
          <w:bCs/>
          <w:color w:val="000000"/>
          <w:sz w:val="24"/>
        </w:rPr>
        <w:t>↓</w:t>
      </w:r>
    </w:p>
    <w:p>
      <w:pPr>
        <w:pStyle w:val="Normal"/>
        <w:spacing w:lineRule="exact" w:line="560"/>
        <w:ind w:firstLine="630"/>
        <w:jc w:val="center"/>
        <w:rPr>
          <w:rFonts w:ascii="宋体" w:hAnsi="宋体" w:cs="宋体"/>
          <w:bCs/>
          <w:color w:val="000000"/>
          <w:sz w:val="24"/>
        </w:rPr>
      </w:pPr>
      <w:r>
        <w:rPr>
          <w:rFonts w:ascii="宋体" w:hAnsi="宋体" w:cs="宋体"/>
          <w:bCs/>
          <w:color w:val="000000"/>
          <w:sz w:val="24"/>
        </w:rPr>
        <w:t>如无法处理不解决不了的问题，向值班院长汇报</w:t>
      </w:r>
    </w:p>
    <w:p>
      <w:pPr>
        <w:pStyle w:val="Normal"/>
        <w:spacing w:lineRule="exact" w:line="560"/>
        <w:ind w:firstLine="630"/>
        <w:jc w:val="center"/>
        <w:rPr>
          <w:rFonts w:ascii="宋体" w:hAnsi="宋体" w:cs="宋体"/>
          <w:bCs/>
          <w:color w:val="000000"/>
          <w:sz w:val="24"/>
        </w:rPr>
      </w:pPr>
      <w:r>
        <w:rPr>
          <w:rFonts w:cs="宋体" w:ascii="宋体" w:hAnsi="宋体"/>
          <w:bCs/>
          <w:color w:val="000000"/>
          <w:sz w:val="24"/>
        </w:rPr>
        <w:t>↓</w:t>
      </w:r>
    </w:p>
    <w:p>
      <w:pPr>
        <w:pStyle w:val="Normal"/>
        <w:spacing w:lineRule="exact" w:line="560"/>
        <w:ind w:firstLine="630"/>
        <w:jc w:val="center"/>
        <w:rPr>
          <w:rFonts w:ascii="宋体" w:hAnsi="宋体" w:cs="宋体"/>
          <w:bCs/>
          <w:color w:val="000000"/>
          <w:sz w:val="24"/>
        </w:rPr>
      </w:pPr>
      <w:r>
        <w:rPr>
          <w:rFonts w:ascii="宋体" w:hAnsi="宋体" w:cs="宋体"/>
          <w:bCs/>
          <w:color w:val="000000"/>
          <w:sz w:val="24"/>
        </w:rPr>
        <w:t>服从值班院长的工作安排</w:t>
      </w:r>
    </w:p>
    <w:p>
      <w:pPr>
        <w:pStyle w:val="Normal"/>
        <w:spacing w:lineRule="exact" w:line="560"/>
        <w:ind w:firstLine="630"/>
        <w:rPr>
          <w:rFonts w:ascii="宋体" w:hAnsi="宋体" w:cs="宋体"/>
          <w:bCs/>
          <w:color w:val="000000"/>
          <w:sz w:val="24"/>
        </w:rPr>
      </w:pPr>
      <w:r>
        <w:rPr>
          <w:rFonts w:ascii="宋体" w:hAnsi="宋体" w:cs="宋体"/>
          <w:bCs/>
          <w:color w:val="000000"/>
          <w:sz w:val="24"/>
        </w:rPr>
        <w:t>（三）值班电话：</w:t>
      </w:r>
      <w:r>
        <w:rPr>
          <w:rFonts w:cs="宋体" w:ascii="宋体" w:hAnsi="宋体"/>
          <w:bCs/>
          <w:color w:val="000000"/>
          <w:sz w:val="24"/>
        </w:rPr>
        <w:t>2799013</w:t>
      </w:r>
    </w:p>
    <w:p>
      <w:pPr>
        <w:pStyle w:val="Normal"/>
        <w:spacing w:lineRule="exact" w:line="560"/>
        <w:ind w:firstLine="630"/>
        <w:rPr>
          <w:rFonts w:ascii="宋体" w:hAnsi="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应急预案</w:t>
      </w:r>
      <w:r>
        <w:rPr>
          <w:rFonts w:ascii="宋体" w:hAnsi="宋体" w:cs="宋体"/>
          <w:b/>
          <w:color w:val="000000"/>
          <w:kern w:val="0"/>
          <w:sz w:val="24"/>
        </w:rPr>
        <w:t>的</w:t>
      </w:r>
      <w:r>
        <w:rPr>
          <w:rFonts w:ascii="宋体" w:hAnsi="宋体" w:cs="宋体"/>
          <w:b/>
          <w:color w:val="000000"/>
          <w:kern w:val="0"/>
          <w:sz w:val="24"/>
        </w:rPr>
        <w:t>启动</w:t>
      </w:r>
    </w:p>
    <w:p>
      <w:pPr>
        <w:pStyle w:val="Normal"/>
        <w:spacing w:lineRule="exact" w:line="440"/>
        <w:ind w:firstLine="630"/>
        <w:rPr>
          <w:rFonts w:ascii="宋体" w:hAnsi="宋体" w:cs="宋体"/>
          <w:color w:val="000000"/>
          <w:kern w:val="0"/>
          <w:sz w:val="24"/>
        </w:rPr>
      </w:pPr>
      <w:r>
        <w:rPr>
          <w:rFonts w:ascii="宋体" w:hAnsi="宋体" w:cs="宋体"/>
          <w:color w:val="000000"/>
          <w:sz w:val="24"/>
        </w:rPr>
        <w:t>接到报告后</w:t>
      </w:r>
      <w:r>
        <w:rPr>
          <w:rFonts w:ascii="宋体" w:hAnsi="宋体" w:cs="宋体"/>
          <w:color w:val="000000"/>
          <w:sz w:val="24"/>
        </w:rPr>
        <w:t>职能部门</w:t>
      </w:r>
      <w:r>
        <w:rPr>
          <w:rFonts w:ascii="宋体" w:hAnsi="宋体" w:cs="宋体"/>
          <w:color w:val="000000"/>
          <w:sz w:val="24"/>
        </w:rPr>
        <w:t>应当组织力量对报告事项调查核实、取证，采取必要的控制措施，及时</w:t>
      </w:r>
      <w:r>
        <w:rPr>
          <w:rFonts w:ascii="宋体" w:hAnsi="宋体" w:cs="宋体"/>
          <w:color w:val="000000"/>
          <w:sz w:val="24"/>
        </w:rPr>
        <w:t>向院领导</w:t>
      </w:r>
      <w:r>
        <w:rPr>
          <w:rFonts w:ascii="宋体" w:hAnsi="宋体" w:cs="宋体"/>
          <w:color w:val="000000"/>
          <w:sz w:val="24"/>
        </w:rPr>
        <w:t>报告调查情况</w:t>
      </w:r>
      <w:r>
        <w:rPr>
          <w:rFonts w:ascii="宋体" w:hAnsi="宋体" w:cs="宋体"/>
          <w:color w:val="000000"/>
          <w:sz w:val="24"/>
        </w:rPr>
        <w:t>，由</w:t>
      </w:r>
      <w:r>
        <w:rPr>
          <w:rFonts w:ascii="宋体" w:hAnsi="宋体" w:cs="宋体"/>
          <w:color w:val="000000"/>
          <w:kern w:val="0"/>
          <w:sz w:val="24"/>
        </w:rPr>
        <w:t>组长（院长）</w:t>
      </w:r>
      <w:r>
        <w:rPr>
          <w:rFonts w:ascii="宋体" w:hAnsi="宋体" w:cs="宋体"/>
          <w:color w:val="000000"/>
          <w:sz w:val="24"/>
        </w:rPr>
        <w:t>决定是否启动突发事件应急预案。</w:t>
      </w:r>
      <w:r>
        <w:rPr>
          <w:rFonts w:ascii="宋体" w:hAnsi="宋体" w:cs="宋体"/>
          <w:color w:val="000000"/>
          <w:kern w:val="0"/>
          <w:sz w:val="24"/>
        </w:rPr>
        <w:t>组长（院长）不在时，相关副组长（副院长）有权决定。</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应急预案启动后，办公室有权指挥各个职能部门及科室；有权调配各科室的仪器、设备。办公室</w:t>
      </w:r>
      <w:r>
        <w:rPr>
          <w:rFonts w:ascii="宋体" w:hAnsi="宋体" w:cs="宋体"/>
          <w:color w:val="000000"/>
          <w:kern w:val="0"/>
          <w:sz w:val="24"/>
        </w:rPr>
        <w:t>可</w:t>
      </w:r>
      <w:r>
        <w:rPr>
          <w:rFonts w:ascii="宋体" w:hAnsi="宋体" w:cs="宋体"/>
          <w:color w:val="000000"/>
          <w:kern w:val="0"/>
          <w:sz w:val="24"/>
        </w:rPr>
        <w:t>紧急征用办公</w:t>
      </w:r>
      <w:r>
        <w:rPr>
          <w:rFonts w:ascii="宋体" w:hAnsi="宋体" w:cs="宋体"/>
          <w:color w:val="000000"/>
          <w:kern w:val="0"/>
          <w:sz w:val="24"/>
        </w:rPr>
        <w:t>场所</w:t>
      </w:r>
      <w:r>
        <w:rPr>
          <w:rFonts w:ascii="宋体" w:hAnsi="宋体" w:cs="宋体"/>
          <w:color w:val="000000"/>
          <w:kern w:val="0"/>
          <w:sz w:val="24"/>
        </w:rPr>
        <w:t>。单独值班、设专线电话</w:t>
      </w:r>
      <w:r>
        <w:rPr>
          <w:rFonts w:cs="宋体" w:ascii="宋体" w:hAnsi="宋体"/>
          <w:color w:val="000000"/>
          <w:kern w:val="0"/>
          <w:sz w:val="24"/>
        </w:rPr>
        <w:t>&gt;4</w:t>
      </w:r>
      <w:r>
        <w:rPr>
          <w:rFonts w:ascii="宋体" w:hAnsi="宋体" w:cs="宋体"/>
          <w:color w:val="000000"/>
          <w:kern w:val="0"/>
          <w:sz w:val="24"/>
        </w:rPr>
        <w:t>部，备有</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部直拨电话及传真、录音、复印设备。</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应急预案启动后</w:t>
      </w:r>
      <w:r>
        <w:rPr>
          <w:rFonts w:ascii="宋体" w:hAnsi="宋体" w:cs="宋体"/>
          <w:color w:val="000000"/>
          <w:kern w:val="0"/>
          <w:sz w:val="24"/>
        </w:rPr>
        <w:t>，</w:t>
      </w:r>
      <w:r>
        <w:rPr>
          <w:rFonts w:ascii="宋体" w:hAnsi="宋体" w:cs="宋体"/>
          <w:color w:val="000000"/>
          <w:kern w:val="0"/>
          <w:sz w:val="24"/>
        </w:rPr>
        <w:t>所有在职人员必须无条件服从指挥部及办公室的调动、安排。</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应急预案应当根据事件的变化和实施中发现的问题及时修订、补充。</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对于新发现的突发传染病、不明原因的群体性疾病、重大食物和职业中毒事件可请示上级卫生行政主管部门制定相关的技术标准、规范和控制措施。</w:t>
      </w:r>
    </w:p>
    <w:p>
      <w:pPr>
        <w:pStyle w:val="Normal"/>
        <w:spacing w:lineRule="exact" w:line="440"/>
        <w:ind w:firstLine="630"/>
        <w:rPr>
          <w:rFonts w:ascii="宋体" w:hAnsi="宋体" w:cs="宋体"/>
          <w:color w:val="000000"/>
          <w:kern w:val="0"/>
          <w:sz w:val="24"/>
        </w:rPr>
      </w:pPr>
      <w:r>
        <w:rPr>
          <w:rFonts w:ascii="宋体" w:hAnsi="宋体" w:cs="宋体"/>
          <w:color w:val="000000"/>
          <w:kern w:val="0"/>
          <w:sz w:val="24"/>
        </w:rPr>
        <w:t>各部门应密切配合，相互协作，恪尽职守，积极配合行政主管部门的工作。</w:t>
      </w:r>
    </w:p>
    <w:p>
      <w:pPr>
        <w:pStyle w:val="Normal"/>
        <w:spacing w:lineRule="exact" w:line="440"/>
        <w:ind w:firstLine="420"/>
        <w:rPr>
          <w:rFonts w:ascii="宋体" w:hAnsi="宋体" w:cs="宋体"/>
          <w:color w:val="000000"/>
          <w:sz w:val="28"/>
          <w:szCs w:val="28"/>
        </w:rPr>
      </w:pPr>
      <w:r>
        <w:rPr>
          <w:rFonts w:ascii="宋体" w:hAnsi="宋体" w:cs="宋体"/>
          <w:color w:val="000000"/>
        </w:rPr>
        <w:t>注：报告内容：⑴事故发生的时间、地点、伤亡人数及种类；⑵伤员主要的伤情、采取的措施及投入的医疗资源；⑶急需解决的问题；⑷本院、本单位人员、设备、房屋等受损情况；⑸疫情的报告和公布根据《中华人民共和国传染病防治法》的规定实施。</w:t>
      </w:r>
    </w:p>
    <w:p>
      <w:pPr>
        <w:pStyle w:val="Normal"/>
        <w:spacing w:lineRule="auto" w:line="360"/>
        <w:ind w:left="305" w:hanging="0"/>
        <w:rPr>
          <w:rFonts w:ascii="宋体" w:hAnsi="宋体" w:cs="宋体"/>
          <w:color w:val="000000"/>
          <w:sz w:val="24"/>
          <w:szCs w:val="28"/>
        </w:rPr>
      </w:pPr>
      <w:r>
        <w:rPr>
          <w:rFonts w:cs="宋体" w:ascii="宋体" w:hAnsi="宋体"/>
          <w:color w:val="000000"/>
          <w:sz w:val="24"/>
          <w:szCs w:val="28"/>
        </w:rPr>
      </w:r>
    </w:p>
    <w:p>
      <w:pPr>
        <w:pStyle w:val="Normal"/>
        <w:widowControl/>
        <w:spacing w:lineRule="exact" w:line="440"/>
        <w:ind w:firstLine="2366"/>
        <w:rPr>
          <w:rFonts w:ascii="宋体" w:hAnsi="宋体" w:cs="宋体"/>
          <w:b/>
          <w:b/>
          <w:color w:val="000000"/>
          <w:spacing w:val="11"/>
          <w:kern w:val="0"/>
          <w:sz w:val="24"/>
        </w:rPr>
      </w:pPr>
      <w:r>
        <w:rPr>
          <w:rFonts w:ascii="宋体" w:hAnsi="宋体" w:cs="宋体"/>
          <w:b/>
          <w:color w:val="000000"/>
          <w:spacing w:val="11"/>
          <w:kern w:val="0"/>
          <w:sz w:val="24"/>
        </w:rPr>
        <w:t>医师定期考核管理办法实施细则</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为了加强医师执业管理，规范医师执业行为，提高医师素质，保证医疗质量和医疗安全，根据《中华人民共和国执业医师法》、《安徽省医师定期考核管理办法实施细则》及相关规定，结合医院实际情况，制定淮南新华医院医师定期考核实施细则。</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一、成立组织</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根据相关规定，成立淮南新华医院定期考核委员会及考核专家组。</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二、考核对象</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至上一年度</w:t>
      </w:r>
      <w:r>
        <w:rPr>
          <w:rFonts w:cs="宋体" w:ascii="宋体" w:hAnsi="宋体"/>
          <w:color w:val="000000"/>
          <w:spacing w:val="11"/>
          <w:kern w:val="0"/>
          <w:sz w:val="24"/>
        </w:rPr>
        <w:t>12</w:t>
      </w:r>
      <w:r>
        <w:rPr>
          <w:rFonts w:ascii="宋体" w:hAnsi="宋体" w:cs="宋体"/>
          <w:color w:val="000000"/>
          <w:spacing w:val="11"/>
          <w:kern w:val="0"/>
          <w:sz w:val="24"/>
        </w:rPr>
        <w:t>月</w:t>
      </w:r>
      <w:r>
        <w:rPr>
          <w:rFonts w:cs="宋体" w:ascii="宋体" w:hAnsi="宋体"/>
          <w:color w:val="000000"/>
          <w:spacing w:val="11"/>
          <w:kern w:val="0"/>
          <w:sz w:val="24"/>
        </w:rPr>
        <w:t>31</w:t>
      </w:r>
      <w:r>
        <w:rPr>
          <w:rFonts w:ascii="宋体" w:hAnsi="宋体" w:cs="宋体"/>
          <w:color w:val="000000"/>
          <w:spacing w:val="11"/>
          <w:kern w:val="0"/>
          <w:sz w:val="24"/>
        </w:rPr>
        <w:t>日，在我院执业的医务人员，其注册时间满</w:t>
      </w:r>
      <w:r>
        <w:rPr>
          <w:rFonts w:cs="宋体" w:ascii="宋体" w:hAnsi="宋体"/>
          <w:color w:val="000000"/>
          <w:spacing w:val="11"/>
          <w:kern w:val="0"/>
          <w:sz w:val="24"/>
        </w:rPr>
        <w:t>2</w:t>
      </w:r>
      <w:r>
        <w:rPr>
          <w:rFonts w:ascii="宋体" w:hAnsi="宋体" w:cs="宋体"/>
          <w:color w:val="000000"/>
          <w:spacing w:val="11"/>
          <w:kern w:val="0"/>
          <w:sz w:val="24"/>
        </w:rPr>
        <w:t>年的执业医师和执业助理医师为本周期考核对象。</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三、考核内容及程序</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w:t>
      </w:r>
      <w:r>
        <w:rPr>
          <w:rFonts w:ascii="宋体" w:hAnsi="宋体" w:cs="宋体"/>
          <w:color w:val="000000"/>
          <w:spacing w:val="11"/>
          <w:kern w:val="0"/>
          <w:sz w:val="24"/>
        </w:rPr>
        <w:t>一</w:t>
      </w:r>
      <w:r>
        <w:rPr>
          <w:rFonts w:cs="宋体" w:ascii="宋体" w:hAnsi="宋体"/>
          <w:color w:val="000000"/>
          <w:spacing w:val="11"/>
          <w:kern w:val="0"/>
          <w:sz w:val="24"/>
        </w:rPr>
        <w:t>)</w:t>
      </w:r>
      <w:r>
        <w:rPr>
          <w:rFonts w:ascii="宋体" w:hAnsi="宋体" w:cs="宋体"/>
          <w:color w:val="000000"/>
          <w:spacing w:val="11"/>
          <w:kern w:val="0"/>
          <w:sz w:val="24"/>
        </w:rPr>
        <w:t>考核内容：</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医师定期考核内容分为三个部分：工作成绩考核、职业道德评定和业务水平的测评。</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工作成绩考核内容包括：医师执业过程中，遵守有关规定和要求，考核期内完成工作数量、质量和政府指令性工作情况。</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职业道德评定内容包括：医师执业中坚持救死扶伤，“以病人为中心”的服务理念，以及医德医风、医患关系、团结协作、依法执业情况等。</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业务水平测评内容包括：医师掌握医疗卫生管理相关法律、法规、部门规章的水平；开展“三基三严”培训，应用本专业的基本理论、基础知识、基本技能解决实际问题的能力以及学习和掌握新理论、新知识、新技术和新方法的能力等。业务水平测评分为临床基本技能操作考核和卫生法规、专业知识综合笔试考核两部分。</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业务水平测评包括以下几种形式：</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l</w:t>
      </w:r>
      <w:r>
        <w:rPr>
          <w:rFonts w:ascii="宋体" w:hAnsi="宋体" w:cs="宋体"/>
          <w:color w:val="000000"/>
          <w:spacing w:val="11"/>
          <w:kern w:val="0"/>
          <w:sz w:val="24"/>
        </w:rPr>
        <w:t>、个人述职，提交书面材料；</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2</w:t>
      </w:r>
      <w:r>
        <w:rPr>
          <w:rFonts w:ascii="宋体" w:hAnsi="宋体" w:cs="宋体"/>
          <w:color w:val="000000"/>
          <w:spacing w:val="11"/>
          <w:kern w:val="0"/>
          <w:sz w:val="24"/>
        </w:rPr>
        <w:t>、有关法律、法规、专业知识的考核或考试以及技术操作的考核或考试；</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3</w:t>
      </w:r>
      <w:r>
        <w:rPr>
          <w:rFonts w:ascii="宋体" w:hAnsi="宋体" w:cs="宋体"/>
          <w:color w:val="000000"/>
          <w:spacing w:val="11"/>
          <w:kern w:val="0"/>
          <w:sz w:val="24"/>
        </w:rPr>
        <w:t>、对其本人书写的医学文书的检查；</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4</w:t>
      </w:r>
      <w:r>
        <w:rPr>
          <w:rFonts w:ascii="宋体" w:hAnsi="宋体" w:cs="宋体"/>
          <w:color w:val="000000"/>
          <w:spacing w:val="11"/>
          <w:kern w:val="0"/>
          <w:sz w:val="24"/>
        </w:rPr>
        <w:t>、患者评价和同行评议。</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工作成绩和职业道德评定由医院及各科室根据医务人员工作情况并结合医务人员职业道德考评制度做出相应的评定。</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w:t>
      </w:r>
      <w:r>
        <w:rPr>
          <w:rFonts w:ascii="宋体" w:hAnsi="宋体" w:cs="宋体"/>
          <w:color w:val="000000"/>
          <w:spacing w:val="11"/>
          <w:kern w:val="0"/>
          <w:sz w:val="24"/>
        </w:rPr>
        <w:t>二</w:t>
      </w:r>
      <w:r>
        <w:rPr>
          <w:rFonts w:cs="宋体" w:ascii="宋体" w:hAnsi="宋体"/>
          <w:color w:val="000000"/>
          <w:spacing w:val="11"/>
          <w:kern w:val="0"/>
          <w:sz w:val="24"/>
        </w:rPr>
        <w:t>)</w:t>
      </w:r>
      <w:r>
        <w:rPr>
          <w:rFonts w:ascii="宋体" w:hAnsi="宋体" w:cs="宋体"/>
          <w:color w:val="000000"/>
          <w:spacing w:val="11"/>
          <w:kern w:val="0"/>
          <w:sz w:val="24"/>
        </w:rPr>
        <w:t>考核程序</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医师定期考核程序分为一般程序与简易程序。</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参加考核人员结合自身工作情况，填写《医师定期考核档案》《医师定期考核表》并报院考核委员会。</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简易程序为本人书写述职报告，并报院考核委员会审核。</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符合下列条件的医师定期考核执行简易程序。</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w:t>
      </w:r>
      <w:r>
        <w:rPr>
          <w:rFonts w:ascii="宋体" w:hAnsi="宋体" w:cs="宋体"/>
          <w:color w:val="000000"/>
          <w:spacing w:val="11"/>
          <w:kern w:val="0"/>
          <w:sz w:val="24"/>
        </w:rPr>
        <w:t>、具有</w:t>
      </w:r>
      <w:r>
        <w:rPr>
          <w:rFonts w:cs="宋体" w:ascii="宋体" w:hAnsi="宋体"/>
          <w:color w:val="000000"/>
          <w:spacing w:val="11"/>
          <w:kern w:val="0"/>
          <w:sz w:val="24"/>
        </w:rPr>
        <w:t>5</w:t>
      </w:r>
      <w:r>
        <w:rPr>
          <w:rFonts w:ascii="宋体" w:hAnsi="宋体" w:cs="宋体"/>
          <w:color w:val="000000"/>
          <w:spacing w:val="11"/>
          <w:kern w:val="0"/>
          <w:sz w:val="24"/>
        </w:rPr>
        <w:t>年以上执业经历，考核周期内有良好的行为记录者。</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2</w:t>
      </w:r>
      <w:r>
        <w:rPr>
          <w:rFonts w:ascii="宋体" w:hAnsi="宋体" w:cs="宋体"/>
          <w:color w:val="000000"/>
          <w:spacing w:val="11"/>
          <w:kern w:val="0"/>
          <w:sz w:val="24"/>
        </w:rPr>
        <w:t>、具有</w:t>
      </w:r>
      <w:r>
        <w:rPr>
          <w:rFonts w:cs="宋体" w:ascii="宋体" w:hAnsi="宋体"/>
          <w:color w:val="000000"/>
          <w:spacing w:val="11"/>
          <w:kern w:val="0"/>
          <w:sz w:val="24"/>
        </w:rPr>
        <w:t>12</w:t>
      </w:r>
      <w:r>
        <w:rPr>
          <w:rFonts w:ascii="宋体" w:hAnsi="宋体" w:cs="宋体"/>
          <w:color w:val="000000"/>
          <w:spacing w:val="11"/>
          <w:kern w:val="0"/>
          <w:sz w:val="24"/>
        </w:rPr>
        <w:t>年以上执业经历，在考核周期内无不良行为记录者。</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3</w:t>
      </w:r>
      <w:r>
        <w:rPr>
          <w:rFonts w:ascii="宋体" w:hAnsi="宋体" w:cs="宋体"/>
          <w:color w:val="000000"/>
          <w:spacing w:val="11"/>
          <w:kern w:val="0"/>
          <w:sz w:val="24"/>
        </w:rPr>
        <w:t>、具有副主任医师及以上技术职务者在考核周期内无不良行为记录者，其他医师定期考核按照一般程序进行。</w:t>
      </w:r>
    </w:p>
    <w:p>
      <w:pPr>
        <w:pStyle w:val="Normal"/>
        <w:widowControl/>
        <w:spacing w:lineRule="exact" w:line="440"/>
        <w:ind w:left="1" w:firstLine="560"/>
        <w:rPr>
          <w:rFonts w:ascii="宋体" w:hAnsi="宋体" w:cs="宋体"/>
          <w:color w:val="000000"/>
          <w:spacing w:val="11"/>
          <w:kern w:val="0"/>
          <w:sz w:val="24"/>
        </w:rPr>
      </w:pPr>
      <w:r>
        <w:rPr>
          <w:rFonts w:ascii="宋体" w:hAnsi="宋体" w:cs="宋体"/>
          <w:color w:val="000000"/>
          <w:spacing w:val="11"/>
          <w:kern w:val="0"/>
          <w:sz w:val="24"/>
        </w:rPr>
        <w:t>四、考核结果</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l</w:t>
      </w:r>
      <w:r>
        <w:rPr>
          <w:rFonts w:ascii="宋体" w:hAnsi="宋体" w:cs="宋体"/>
          <w:color w:val="000000"/>
          <w:spacing w:val="11"/>
          <w:kern w:val="0"/>
          <w:sz w:val="24"/>
        </w:rPr>
        <w:t>、考核结果分为合格和不合格。工作成绩、职业道德和业务水平中任何一项不能通过评定或测评的，即为不合格。</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2</w:t>
      </w:r>
      <w:r>
        <w:rPr>
          <w:rFonts w:ascii="宋体" w:hAnsi="宋体" w:cs="宋体"/>
          <w:color w:val="000000"/>
          <w:spacing w:val="11"/>
          <w:kern w:val="0"/>
          <w:sz w:val="24"/>
        </w:rPr>
        <w:t>、医师在考核周期内按规定通过住院医师规范化培训或通过晋升上一级专业技术职务考试，可视为业务水平测评合格，考核时仅考核工作成绩和职业道德。</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3</w:t>
      </w:r>
      <w:r>
        <w:rPr>
          <w:rFonts w:ascii="宋体" w:hAnsi="宋体" w:cs="宋体"/>
          <w:color w:val="000000"/>
          <w:spacing w:val="11"/>
          <w:kern w:val="0"/>
          <w:sz w:val="24"/>
        </w:rPr>
        <w:t>、卫生行政部门应当将考核结果记入《医师执业证书》的“执业记录”栏，加盖合格或不合格印章，并录入医师执业注册信息库。《医师定期考核表》一份装入医师个人人事档案，一份由医院存入《医师定期考核档案》存档。</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4</w:t>
      </w:r>
      <w:r>
        <w:rPr>
          <w:rFonts w:ascii="宋体" w:hAnsi="宋体" w:cs="宋体"/>
          <w:color w:val="000000"/>
          <w:spacing w:val="11"/>
          <w:kern w:val="0"/>
          <w:sz w:val="24"/>
        </w:rPr>
        <w:t>、对考核不合格的医师，卫生行政部门可以责令其暂停执业活动</w:t>
      </w:r>
      <w:r>
        <w:rPr>
          <w:rFonts w:cs="宋体" w:ascii="宋体" w:hAnsi="宋体"/>
          <w:color w:val="000000"/>
          <w:spacing w:val="11"/>
          <w:kern w:val="0"/>
          <w:sz w:val="24"/>
        </w:rPr>
        <w:t>3</w:t>
      </w:r>
      <w:r>
        <w:rPr>
          <w:rFonts w:ascii="宋体" w:hAnsi="宋体" w:cs="宋体"/>
          <w:color w:val="000000"/>
          <w:spacing w:val="11"/>
          <w:kern w:val="0"/>
          <w:sz w:val="24"/>
        </w:rPr>
        <w:t>个月至</w:t>
      </w:r>
      <w:r>
        <w:rPr>
          <w:rFonts w:cs="宋体" w:ascii="宋体" w:hAnsi="宋体"/>
          <w:color w:val="000000"/>
          <w:spacing w:val="11"/>
          <w:kern w:val="0"/>
          <w:sz w:val="24"/>
        </w:rPr>
        <w:t>6</w:t>
      </w:r>
      <w:r>
        <w:rPr>
          <w:rFonts w:ascii="宋体" w:hAnsi="宋体" w:cs="宋体"/>
          <w:color w:val="000000"/>
          <w:spacing w:val="11"/>
          <w:kern w:val="0"/>
          <w:sz w:val="24"/>
        </w:rPr>
        <w:t>个月，并接受培训和继续医学教育；暂停执业活动和培训期满，由医院再次进行考核。对考核合格者，允许其继续执业，但该医师在本考核周期内不得评优和晋升；对考核不合格的，由卫生行政部门注销注册，收回《医师执业证书》。</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5</w:t>
      </w:r>
      <w:r>
        <w:rPr>
          <w:rFonts w:ascii="宋体" w:hAnsi="宋体" w:cs="宋体"/>
          <w:color w:val="000000"/>
          <w:spacing w:val="11"/>
          <w:kern w:val="0"/>
          <w:sz w:val="24"/>
        </w:rPr>
        <w:t>、医师在考核周期内有下列情形之一的，医院应当认定为考核不合格：</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w:t>
      </w:r>
      <w:r>
        <w:rPr>
          <w:rFonts w:ascii="宋体" w:hAnsi="宋体" w:cs="宋体"/>
          <w:color w:val="000000"/>
          <w:spacing w:val="11"/>
          <w:kern w:val="0"/>
          <w:sz w:val="24"/>
        </w:rPr>
        <w:t>在发生的医疗事故中负有完全或主要责任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2)</w:t>
      </w:r>
      <w:r>
        <w:rPr>
          <w:rFonts w:ascii="宋体" w:hAnsi="宋体" w:cs="宋体"/>
          <w:color w:val="000000"/>
          <w:spacing w:val="11"/>
          <w:kern w:val="0"/>
          <w:sz w:val="24"/>
        </w:rPr>
        <w:t>未经医院或者卫生行政部门批准，擅自在注册地点以外的医疗、预防、保健机构进行执业活动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3)</w:t>
      </w:r>
      <w:r>
        <w:rPr>
          <w:rFonts w:ascii="宋体" w:hAnsi="宋体" w:cs="宋体"/>
          <w:color w:val="000000"/>
          <w:spacing w:val="11"/>
          <w:kern w:val="0"/>
          <w:sz w:val="24"/>
        </w:rPr>
        <w:t>跨执业类别进行执业活动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4)</w:t>
      </w:r>
      <w:r>
        <w:rPr>
          <w:rFonts w:ascii="宋体" w:hAnsi="宋体" w:cs="宋体"/>
          <w:color w:val="000000"/>
          <w:spacing w:val="11"/>
          <w:kern w:val="0"/>
          <w:sz w:val="24"/>
        </w:rPr>
        <w:t>代他人参加医师资格考试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5)</w:t>
      </w:r>
      <w:r>
        <w:rPr>
          <w:rFonts w:ascii="宋体" w:hAnsi="宋体" w:cs="宋体"/>
          <w:color w:val="000000"/>
          <w:spacing w:val="11"/>
          <w:kern w:val="0"/>
          <w:sz w:val="24"/>
        </w:rPr>
        <w:t>在医疗卫生服务活动中索要患者及其亲友财物或者牟取其他不正当利益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6)</w:t>
      </w:r>
      <w:r>
        <w:rPr>
          <w:rFonts w:ascii="宋体" w:hAnsi="宋体" w:cs="宋体"/>
          <w:color w:val="000000"/>
          <w:spacing w:val="11"/>
          <w:kern w:val="0"/>
          <w:sz w:val="24"/>
        </w:rPr>
        <w:t>索要或者收受医疗器械、药品、试剂等生产、销售企业或其工作人员给予的回扣、提成或者谋取其他不正当利益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7)</w:t>
      </w:r>
      <w:r>
        <w:rPr>
          <w:rFonts w:ascii="宋体" w:hAnsi="宋体" w:cs="宋体"/>
          <w:color w:val="000000"/>
          <w:spacing w:val="11"/>
          <w:kern w:val="0"/>
          <w:sz w:val="24"/>
        </w:rPr>
        <w:t>通过介绍病人到其他单位检查、治疗或者购买药品、医疗器械等收取回扣或者提成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8)</w:t>
      </w:r>
      <w:r>
        <w:rPr>
          <w:rFonts w:ascii="宋体" w:hAnsi="宋体" w:cs="宋体"/>
          <w:color w:val="000000"/>
          <w:spacing w:val="11"/>
          <w:kern w:val="0"/>
          <w:sz w:val="24"/>
        </w:rPr>
        <w:t>出具虚假医学证明文件，参与虚假医疗广告宣传和药品医疗器械促销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9)</w:t>
      </w:r>
      <w:r>
        <w:rPr>
          <w:rFonts w:ascii="宋体" w:hAnsi="宋体" w:cs="宋体"/>
          <w:color w:val="000000"/>
          <w:spacing w:val="11"/>
          <w:kern w:val="0"/>
          <w:sz w:val="24"/>
        </w:rPr>
        <w:t>未按照规定执行医院感染控制任务，未有效实施消毒或者无害化处置，造成疾病传播、流行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0)</w:t>
      </w:r>
      <w:r>
        <w:rPr>
          <w:rFonts w:ascii="宋体" w:hAnsi="宋体" w:cs="宋体"/>
          <w:color w:val="000000"/>
          <w:spacing w:val="11"/>
          <w:kern w:val="0"/>
          <w:sz w:val="24"/>
        </w:rPr>
        <w:t>故意泄漏传染病人、病原携带者、疑似传染病病人、密切接触者涉及个人隐私的有关信息、资料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1)</w:t>
      </w:r>
      <w:r>
        <w:rPr>
          <w:rFonts w:ascii="宋体" w:hAnsi="宋体" w:cs="宋体"/>
          <w:color w:val="000000"/>
          <w:spacing w:val="11"/>
          <w:kern w:val="0"/>
          <w:sz w:val="24"/>
        </w:rPr>
        <w:t>疾病预防控制机构的医师未依法履行传染病监测、报告、调查、处理职责，造成严重后果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2)</w:t>
      </w:r>
      <w:r>
        <w:rPr>
          <w:rFonts w:ascii="宋体" w:hAnsi="宋体" w:cs="宋体"/>
          <w:color w:val="000000"/>
          <w:spacing w:val="11"/>
          <w:kern w:val="0"/>
          <w:sz w:val="24"/>
        </w:rPr>
        <w:t>考核周期内，有一次以上医德考评结果为医德较差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3)</w:t>
      </w:r>
      <w:r>
        <w:rPr>
          <w:rFonts w:ascii="宋体" w:hAnsi="宋体" w:cs="宋体"/>
          <w:color w:val="000000"/>
          <w:spacing w:val="11"/>
          <w:kern w:val="0"/>
          <w:sz w:val="24"/>
        </w:rPr>
        <w:t>无正当理由不参加考核，或者扰乱考核秩序的；</w:t>
      </w:r>
    </w:p>
    <w:p>
      <w:pPr>
        <w:pStyle w:val="Normal"/>
        <w:widowControl/>
        <w:spacing w:lineRule="exact" w:line="440"/>
        <w:ind w:left="1" w:firstLine="560"/>
        <w:rPr>
          <w:rFonts w:ascii="宋体" w:hAnsi="宋体" w:cs="宋体"/>
          <w:color w:val="000000"/>
          <w:spacing w:val="11"/>
          <w:kern w:val="0"/>
          <w:sz w:val="24"/>
        </w:rPr>
      </w:pPr>
      <w:r>
        <w:rPr>
          <w:rFonts w:cs="宋体" w:ascii="宋体" w:hAnsi="宋体"/>
          <w:color w:val="000000"/>
          <w:spacing w:val="11"/>
          <w:kern w:val="0"/>
          <w:sz w:val="24"/>
        </w:rPr>
        <w:t>(14)</w:t>
      </w:r>
      <w:r>
        <w:rPr>
          <w:rFonts w:ascii="宋体" w:hAnsi="宋体" w:cs="宋体"/>
          <w:color w:val="000000"/>
          <w:spacing w:val="11"/>
          <w:kern w:val="0"/>
          <w:sz w:val="24"/>
        </w:rPr>
        <w:t>违反《执业医师法》有关规定，被行政处罚的。</w:t>
      </w:r>
    </w:p>
    <w:p>
      <w:pPr>
        <w:pStyle w:val="Normal"/>
        <w:spacing w:lineRule="exact" w:line="440"/>
        <w:rPr>
          <w:rFonts w:ascii="宋体" w:hAnsi="宋体" w:cs="宋体"/>
          <w:color w:val="000000"/>
          <w:sz w:val="24"/>
        </w:rPr>
      </w:pPr>
      <w:r>
        <w:rPr>
          <w:rFonts w:ascii="宋体" w:hAnsi="宋体" w:cs="宋体"/>
          <w:color w:val="000000"/>
          <w:spacing w:val="11"/>
          <w:kern w:val="0"/>
          <w:sz w:val="24"/>
        </w:rPr>
        <w:t>附：本细则由院医务科负责解释。</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新技术、新项目准入临床应用管理制度</w:t>
      </w:r>
    </w:p>
    <w:p>
      <w:pPr>
        <w:pStyle w:val="Normal"/>
        <w:spacing w:lineRule="exact" w:line="440"/>
        <w:ind w:firstLine="480"/>
        <w:rPr>
          <w:rFonts w:ascii="宋体" w:hAnsi="宋体" w:cs="宋体"/>
          <w:color w:val="000000"/>
          <w:sz w:val="24"/>
        </w:rPr>
      </w:pPr>
      <w:r>
        <w:rPr>
          <w:rFonts w:ascii="宋体" w:hAnsi="宋体" w:cs="宋体"/>
          <w:color w:val="000000"/>
          <w:sz w:val="24"/>
        </w:rPr>
        <w:t>医疗新技术是指近年来在国内外医学领域具有发展趋势的新项目</w:t>
      </w:r>
      <w:r>
        <w:rPr>
          <w:rFonts w:cs="宋体" w:ascii="宋体" w:hAnsi="宋体"/>
          <w:color w:val="000000"/>
          <w:sz w:val="24"/>
        </w:rPr>
        <w:t>(</w:t>
      </w:r>
      <w:r>
        <w:rPr>
          <w:rFonts w:ascii="宋体" w:hAnsi="宋体" w:cs="宋体"/>
          <w:color w:val="000000"/>
          <w:sz w:val="24"/>
        </w:rPr>
        <w:t>即通过新手段取得的成果</w:t>
      </w:r>
      <w:r>
        <w:rPr>
          <w:rFonts w:cs="宋体" w:ascii="宋体" w:hAnsi="宋体"/>
          <w:color w:val="000000"/>
          <w:sz w:val="24"/>
        </w:rPr>
        <w:t>)</w:t>
      </w:r>
      <w:r>
        <w:rPr>
          <w:rFonts w:ascii="宋体" w:hAnsi="宋体" w:cs="宋体"/>
          <w:color w:val="000000"/>
          <w:sz w:val="24"/>
        </w:rPr>
        <w:t>，在本院尚未开展过的项目和尚未使用的临床医疗新手段。</w:t>
      </w:r>
    </w:p>
    <w:p>
      <w:pPr>
        <w:pStyle w:val="Normal"/>
        <w:spacing w:lineRule="exact" w:line="440"/>
        <w:ind w:firstLine="480"/>
        <w:rPr>
          <w:rFonts w:ascii="宋体" w:hAnsi="宋体" w:cs="宋体"/>
          <w:color w:val="000000"/>
          <w:sz w:val="24"/>
        </w:rPr>
      </w:pPr>
      <w:r>
        <w:rPr>
          <w:rFonts w:ascii="宋体" w:hAnsi="宋体" w:cs="宋体"/>
          <w:color w:val="000000"/>
          <w:sz w:val="24"/>
        </w:rPr>
        <w:t>一、医疗新技术准入及临床应用管理组织</w:t>
      </w:r>
    </w:p>
    <w:p>
      <w:pPr>
        <w:pStyle w:val="Normal"/>
        <w:spacing w:lineRule="exact" w:line="440"/>
        <w:ind w:firstLine="480"/>
        <w:rPr>
          <w:rFonts w:ascii="宋体" w:hAnsi="宋体" w:cs="宋体"/>
          <w:color w:val="000000"/>
          <w:sz w:val="24"/>
        </w:rPr>
      </w:pPr>
      <w:r>
        <w:rPr>
          <w:rFonts w:ascii="宋体" w:hAnsi="宋体" w:cs="宋体"/>
          <w:color w:val="000000"/>
          <w:sz w:val="24"/>
        </w:rPr>
        <w:t>医院医疗技术管理委员会全面负责新技术的准入及临床应用管理工作；科室医疗质量与安全管理小组负责科室拟开展新技术的初审及新技术开展的日常监督工作；医务科具体负责新技术的申报登记及新技术临床应用情况的动态管理。</w:t>
      </w:r>
    </w:p>
    <w:p>
      <w:pPr>
        <w:pStyle w:val="Normal"/>
        <w:spacing w:lineRule="exact" w:line="440"/>
        <w:ind w:firstLine="480"/>
        <w:rPr>
          <w:rFonts w:ascii="宋体" w:hAnsi="宋体" w:cs="宋体"/>
          <w:color w:val="000000"/>
          <w:sz w:val="24"/>
        </w:rPr>
      </w:pPr>
      <w:r>
        <w:rPr>
          <w:rFonts w:ascii="宋体" w:hAnsi="宋体" w:cs="宋体"/>
          <w:color w:val="000000"/>
          <w:sz w:val="24"/>
        </w:rPr>
        <w:t>二、新技术准入管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医疗新技术准入管理按照原卫生部《医疗技术临床应用管理办法》的要求实行分类管理。具体分为：</w:t>
      </w:r>
    </w:p>
    <w:p>
      <w:pPr>
        <w:pStyle w:val="Normal"/>
        <w:spacing w:lineRule="exact" w:line="440"/>
        <w:ind w:firstLine="480"/>
        <w:rPr>
          <w:rFonts w:ascii="宋体" w:hAnsi="宋体" w:cs="宋体"/>
          <w:color w:val="000000"/>
          <w:sz w:val="24"/>
        </w:rPr>
      </w:pPr>
      <w:r>
        <w:rPr>
          <w:rFonts w:ascii="宋体" w:hAnsi="宋体" w:cs="宋体"/>
          <w:color w:val="000000"/>
          <w:sz w:val="24"/>
        </w:rPr>
        <w:t>第一类医疗技术是指安全性、有效性确切，医疗机构通过常规管理在临床应用中能确保其安全性、有效性的技术。</w:t>
      </w:r>
    </w:p>
    <w:p>
      <w:pPr>
        <w:pStyle w:val="Normal"/>
        <w:spacing w:lineRule="exact" w:line="440"/>
        <w:ind w:firstLine="480"/>
        <w:rPr>
          <w:rFonts w:ascii="宋体" w:hAnsi="宋体" w:cs="宋体"/>
          <w:color w:val="000000"/>
          <w:sz w:val="24"/>
        </w:rPr>
      </w:pPr>
      <w:r>
        <w:rPr>
          <w:rFonts w:ascii="宋体" w:hAnsi="宋体" w:cs="宋体"/>
          <w:color w:val="000000"/>
          <w:sz w:val="24"/>
        </w:rPr>
        <w:t>第二类医疗技术是指安全性、有效性确切，涉及一定伦理问题或者风险较高，卫生行政部门应当加以控制管理的医疗技术。</w:t>
      </w:r>
    </w:p>
    <w:p>
      <w:pPr>
        <w:pStyle w:val="Normal"/>
        <w:spacing w:lineRule="exact" w:line="440"/>
        <w:ind w:firstLine="480"/>
        <w:rPr>
          <w:rFonts w:ascii="宋体" w:hAnsi="宋体" w:cs="宋体"/>
          <w:color w:val="000000"/>
          <w:sz w:val="24"/>
        </w:rPr>
      </w:pPr>
      <w:r>
        <w:rPr>
          <w:rFonts w:ascii="宋体" w:hAnsi="宋体" w:cs="宋体"/>
          <w:color w:val="000000"/>
          <w:sz w:val="24"/>
        </w:rPr>
        <w:t>第三类医疗技术是指具有下列情形之一，需要卫生行政部门加以严格控制管理的医疗技术：涉及重大伦理问题；高风险； 安全性、有效性尚需经规范的临床试验研究进一步验证；需要使用稀缺资源；原卫生部规定的其他需要特殊管理的医疗技术。</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二）新技术准入必备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拟开展新技术应符合相应国家的相关法律法规和各项规章制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卫生行政部门批准的相应诊疗科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开展新技术的主要人员为具有执业资格并在本院注册、能够胜任该项医疗技术临床应用的专业人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与开展该项新技术相适应的设备、设施和其他辅助条件，并具有相应的资质证明；</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医院伦理委员会审查通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新技术承担科室及主要人员近</w:t>
      </w:r>
      <w:r>
        <w:rPr>
          <w:rFonts w:cs="宋体" w:ascii="宋体" w:hAnsi="宋体"/>
          <w:color w:val="000000"/>
          <w:sz w:val="24"/>
        </w:rPr>
        <w:t>3</w:t>
      </w:r>
      <w:r>
        <w:rPr>
          <w:rFonts w:ascii="宋体" w:hAnsi="宋体" w:cs="宋体"/>
          <w:color w:val="000000"/>
          <w:sz w:val="24"/>
        </w:rPr>
        <w:t>年相关业务无不良记录；</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有拟开展新技术相关的管理制度和质量保障措施；</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符合卫生行政部门规定的其他条件。</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三）新技术准入审批流程</w:t>
      </w:r>
    </w:p>
    <w:p>
      <w:pPr>
        <w:pStyle w:val="Normal"/>
        <w:spacing w:lineRule="exact" w:line="440"/>
        <w:ind w:firstLine="480"/>
        <w:rPr>
          <w:rFonts w:ascii="宋体" w:hAnsi="宋体" w:cs="宋体"/>
          <w:color w:val="000000"/>
          <w:sz w:val="24"/>
        </w:rPr>
      </w:pPr>
      <w:r>
        <w:rPr>
          <w:rFonts w:ascii="宋体" w:hAnsi="宋体" w:cs="宋体"/>
          <w:color w:val="000000"/>
          <w:sz w:val="24"/>
        </w:rPr>
        <w:t>凡引进本院尚未开展的新技术、新项目，首先需由所在科室进行可行性研究，在确认其安全性、有效性及具备相应的技术条件、人员和设施的基础上，经科室集中讨论和科主任同意后，填写《医疗新技术申报审批表》（以下简称“审批表”）交医务科组织审核和集体评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拟开展新技术属一类技术的，科室填写“审批表”上报至医务科，经医疗技术管理委员会及医学伦理委员会专家评审，医务科批准后开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开展新技术属二、三类技术的，由医务科委托科室质量与安全管理小组依据相关技术规范和准入标准进行初步评估，形成可行性研究报告；提交医务科后</w:t>
      </w:r>
      <w:r>
        <w:rPr>
          <w:rFonts w:cs="宋体" w:ascii="宋体" w:hAnsi="宋体"/>
          <w:color w:val="000000"/>
          <w:sz w:val="24"/>
        </w:rPr>
        <w:t>15</w:t>
      </w:r>
      <w:r>
        <w:rPr>
          <w:rFonts w:ascii="宋体" w:hAnsi="宋体" w:cs="宋体"/>
          <w:color w:val="000000"/>
          <w:sz w:val="24"/>
        </w:rPr>
        <w:t>个工作日内由医务科组织医院医疗技术管理委员会及医学伦理委员会专家评审；评审通过后由医务科向省卫计委申报备案，备案后开展。</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四）所需提交材料</w:t>
      </w:r>
    </w:p>
    <w:p>
      <w:pPr>
        <w:pStyle w:val="Normal"/>
        <w:spacing w:lineRule="exact" w:line="440"/>
        <w:ind w:firstLine="480"/>
        <w:rPr>
          <w:rFonts w:ascii="宋体" w:hAnsi="宋体" w:cs="宋体"/>
          <w:color w:val="000000"/>
          <w:sz w:val="24"/>
        </w:rPr>
      </w:pPr>
      <w:r>
        <w:rPr>
          <w:rFonts w:ascii="宋体" w:hAnsi="宋体" w:cs="宋体"/>
          <w:color w:val="000000"/>
          <w:sz w:val="24"/>
        </w:rPr>
        <w:t>开展二类、三类医疗技术时，应当提交医疗技术临床应用可行性研究报告。报告内容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医疗机构名称、级别、类别、相应诊疗科目登记情况、相应科室设置情况；</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展该项医疗技术的目的、意义和实施方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项医疗技术的基本概况，包括国内外应用情况、适应征、禁忌征、不良反应、技术路线、质量控制措施、疗效判定标准、评估方法，与其他医疗技术诊疗同种疾病的风险、疗效、费用及疗程比较等；</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该项医疗技术具备的条件，包括主要技术人员的执业注册情况、资质、相关履历，医疗机构的设备、设施、其他辅助条件、风险评估及应急预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医学伦理审查报告；</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需要说明的问题。</w:t>
      </w:r>
    </w:p>
    <w:p>
      <w:pPr>
        <w:pStyle w:val="Normal"/>
        <w:spacing w:lineRule="exact" w:line="440"/>
        <w:ind w:firstLine="480"/>
        <w:rPr>
          <w:rFonts w:ascii="宋体" w:hAnsi="宋体" w:cs="宋体"/>
          <w:color w:val="000000"/>
          <w:sz w:val="24"/>
        </w:rPr>
      </w:pPr>
      <w:r>
        <w:rPr>
          <w:rFonts w:ascii="宋体" w:hAnsi="宋体" w:cs="宋体"/>
          <w:color w:val="000000"/>
          <w:sz w:val="24"/>
        </w:rPr>
        <w:t>三、新技术临床应用管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新技术分级评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新技术审批通过后，由医院医疗技术管理委员会组织并邀请部分院外专家（至少包括同级别医院相关专业专家</w:t>
      </w:r>
      <w:r>
        <w:rPr>
          <w:rFonts w:cs="宋体" w:ascii="宋体" w:hAnsi="宋体"/>
          <w:color w:val="000000"/>
          <w:sz w:val="24"/>
        </w:rPr>
        <w:t>3</w:t>
      </w:r>
      <w:r>
        <w:rPr>
          <w:rFonts w:ascii="宋体" w:hAnsi="宋体" w:cs="宋体"/>
          <w:color w:val="000000"/>
          <w:sz w:val="24"/>
        </w:rPr>
        <w:t>名）对新技术进行分级评估。</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新技术的科学性、先进性、实用性等分为四个等级。</w:t>
      </w:r>
    </w:p>
    <w:p>
      <w:pPr>
        <w:pStyle w:val="Normal"/>
        <w:spacing w:lineRule="exact" w:line="440"/>
        <w:ind w:left="360"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特级新技术是指国际领先、国内首例，在国际医学领域产生重大影响的技术；（</w:t>
      </w:r>
      <w:r>
        <w:rPr>
          <w:rFonts w:cs="宋体" w:ascii="宋体" w:hAnsi="宋体"/>
          <w:color w:val="000000"/>
          <w:sz w:val="24"/>
        </w:rPr>
        <w:t>2</w:t>
      </w:r>
      <w:r>
        <w:rPr>
          <w:rFonts w:ascii="宋体" w:hAnsi="宋体" w:cs="宋体"/>
          <w:color w:val="000000"/>
          <w:sz w:val="24"/>
        </w:rPr>
        <w:t>）国家级新技术是指国内领先，在国内医学领域产生重大影响的技术；</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级新技术是指省内领先，在省内医学领域产生重大影响的技术；</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院级新技术是指在我院首次开展的技术。</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凡申请特级和国家级新技术的科室需提供正式查新检索机构的查新证明。</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二）新技术临床试用期质量管理</w:t>
      </w:r>
    </w:p>
    <w:p>
      <w:pPr>
        <w:pStyle w:val="Normal"/>
        <w:tabs>
          <w:tab w:val="clear" w:pos="420"/>
          <w:tab w:val="left" w:pos="210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新技术临床试用期间（为期</w:t>
      </w:r>
      <w:r>
        <w:rPr>
          <w:rFonts w:cs="宋体" w:ascii="宋体" w:hAnsi="宋体"/>
          <w:color w:val="000000"/>
          <w:sz w:val="24"/>
        </w:rPr>
        <w:t>2</w:t>
      </w:r>
      <w:r>
        <w:rPr>
          <w:rFonts w:ascii="宋体" w:hAnsi="宋体" w:cs="宋体"/>
          <w:color w:val="000000"/>
          <w:sz w:val="24"/>
        </w:rPr>
        <w:t>年），实行医院医疗技术管理委员会、科室质量与安全管理小组及项目负责人三级管理体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医院医疗技术管理委员会全面负责新技术的临床应用管理，由医务科负责具体工作，组织专家进行跟踪评估，并建立技术档案；</w:t>
      </w:r>
    </w:p>
    <w:p>
      <w:pPr>
        <w:pStyle w:val="Normal"/>
        <w:spacing w:lineRule="exact" w:line="440"/>
        <w:ind w:firstLine="480"/>
        <w:rPr>
          <w:rFonts w:ascii="宋体" w:hAnsi="宋体" w:cs="宋体"/>
          <w:color w:val="000000"/>
          <w:sz w:val="24"/>
        </w:rPr>
      </w:pPr>
      <w:r>
        <w:rPr>
          <w:rFonts w:ascii="宋体" w:hAnsi="宋体" w:cs="宋体"/>
          <w:color w:val="000000"/>
          <w:sz w:val="24"/>
        </w:rPr>
        <w:t>科室医疗质量与安全管理小组督促医疗技术按计划实施</w:t>
      </w:r>
      <w:r>
        <w:rPr>
          <w:rFonts w:cs="宋体" w:ascii="宋体" w:hAnsi="宋体"/>
          <w:color w:val="000000"/>
          <w:sz w:val="24"/>
        </w:rPr>
        <w:t xml:space="preserve">, </w:t>
      </w:r>
      <w:r>
        <w:rPr>
          <w:rFonts w:ascii="宋体" w:hAnsi="宋体" w:cs="宋体"/>
          <w:color w:val="000000"/>
          <w:sz w:val="24"/>
        </w:rPr>
        <w:t>定期与医务科联系，确保医疗新技术顺利开展；每半年向医务科书面汇报临床应用情况，包括诊疗病例数、适应症掌握情况、临床应用效果、并发症、全并症、不良反应、随访情况等</w:t>
      </w:r>
    </w:p>
    <w:p>
      <w:pPr>
        <w:pStyle w:val="Normal"/>
        <w:spacing w:lineRule="exact" w:line="440"/>
        <w:ind w:firstLine="480"/>
        <w:rPr>
          <w:rFonts w:ascii="宋体" w:hAnsi="宋体" w:cs="宋体"/>
          <w:color w:val="000000"/>
          <w:sz w:val="24"/>
        </w:rPr>
      </w:pPr>
      <w:r>
        <w:rPr>
          <w:rFonts w:ascii="宋体" w:hAnsi="宋体" w:cs="宋体"/>
          <w:color w:val="000000"/>
          <w:sz w:val="24"/>
        </w:rPr>
        <w:t>新技术负责人应对新技术的开展情况的安全、质量、疗效、费用等情况进行全程追踪管理和评价，并及时记录，及时发现开展过程的安全隐患或技术风险，及时总结评估和提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医院对新技术实行档案管理，新技术均应建立技术档案。其内容包括新技术审批表、相关证明材料、中期总结材料、结题总结材料与发表的相关论文等。</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新技术必须按计划实施，凡中止或撤销新技术需由医院医疗质量委员会批准并报医务科备案。对不能按期完成的新技术，负责人必须向医疗质量与安全管理委员会提供详细的书面材料说明原因，医疗质量与安全管理委员会有权力根据具体情况，对项目申请人提出质疑批评或处罚意见。</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病例报告</w:t>
      </w:r>
    </w:p>
    <w:p>
      <w:pPr>
        <w:pStyle w:val="Normal"/>
        <w:spacing w:lineRule="exact" w:line="440"/>
        <w:ind w:firstLine="480"/>
        <w:rPr>
          <w:rFonts w:ascii="宋体" w:hAnsi="宋体" w:cs="宋体"/>
          <w:color w:val="000000"/>
          <w:sz w:val="24"/>
        </w:rPr>
      </w:pPr>
      <w:r>
        <w:rPr>
          <w:rFonts w:ascii="宋体" w:hAnsi="宋体" w:cs="宋体"/>
          <w:color w:val="000000"/>
          <w:sz w:val="24"/>
        </w:rPr>
        <w:t>已开展新技术的科室或医务人员将本技术的前</w:t>
      </w:r>
      <w:r>
        <w:rPr>
          <w:rFonts w:cs="宋体" w:ascii="宋体" w:hAnsi="宋体"/>
          <w:color w:val="000000"/>
          <w:sz w:val="24"/>
        </w:rPr>
        <w:t>5</w:t>
      </w:r>
      <w:r>
        <w:rPr>
          <w:rFonts w:ascii="宋体" w:hAnsi="宋体" w:cs="宋体"/>
          <w:color w:val="000000"/>
          <w:sz w:val="24"/>
        </w:rPr>
        <w:t>例报告到医务科，少见病至少要报告</w:t>
      </w:r>
      <w:r>
        <w:rPr>
          <w:rFonts w:cs="宋体" w:ascii="宋体" w:hAnsi="宋体"/>
          <w:color w:val="000000"/>
          <w:sz w:val="24"/>
        </w:rPr>
        <w:t>3</w:t>
      </w:r>
      <w:r>
        <w:rPr>
          <w:rFonts w:ascii="宋体" w:hAnsi="宋体" w:cs="宋体"/>
          <w:color w:val="000000"/>
          <w:sz w:val="24"/>
        </w:rPr>
        <w:t>例。其后开展的病例可以不报告，但科室需搜集好资料备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期评估</w:t>
      </w:r>
    </w:p>
    <w:p>
      <w:pPr>
        <w:pStyle w:val="Normal"/>
        <w:spacing w:lineRule="exact" w:line="440"/>
        <w:ind w:firstLine="480"/>
        <w:rPr>
          <w:rFonts w:ascii="宋体" w:hAnsi="宋体" w:cs="宋体"/>
          <w:color w:val="000000"/>
          <w:sz w:val="24"/>
        </w:rPr>
      </w:pPr>
      <w:r>
        <w:rPr>
          <w:rFonts w:ascii="宋体" w:hAnsi="宋体" w:cs="宋体"/>
          <w:color w:val="000000"/>
          <w:sz w:val="24"/>
        </w:rPr>
        <w:t>新技术实施过程中每年进行一次总体评价。评价内容应包括：</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技术开展总体进展情况，包括已开展的例数、完成的效果及完成预定目标的情况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技术开展过程中的管理情况，包括实施人员资质、设备与药品、技术损害、告知义务履行情况，是否存在违规行为及采取的措施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出下一阶段工作重点及应注意的问题。</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结题总结</w:t>
      </w:r>
    </w:p>
    <w:p>
      <w:pPr>
        <w:pStyle w:val="Normal"/>
        <w:spacing w:lineRule="exact" w:line="440"/>
        <w:ind w:firstLine="480"/>
        <w:rPr>
          <w:rFonts w:ascii="宋体" w:hAnsi="宋体" w:cs="宋体"/>
          <w:color w:val="000000"/>
          <w:sz w:val="24"/>
        </w:rPr>
      </w:pPr>
      <w:r>
        <w:rPr>
          <w:rFonts w:ascii="宋体" w:hAnsi="宋体" w:cs="宋体"/>
          <w:color w:val="000000"/>
          <w:sz w:val="24"/>
        </w:rPr>
        <w:t>新技术试用期结束后</w:t>
      </w:r>
      <w:r>
        <w:rPr>
          <w:rFonts w:cs="宋体" w:ascii="宋体" w:hAnsi="宋体"/>
          <w:color w:val="000000"/>
          <w:sz w:val="24"/>
        </w:rPr>
        <w:t>1</w:t>
      </w:r>
      <w:r>
        <w:rPr>
          <w:rFonts w:ascii="宋体" w:hAnsi="宋体" w:cs="宋体"/>
          <w:color w:val="000000"/>
          <w:sz w:val="24"/>
        </w:rPr>
        <w:t>个月内由医务科组织医院医疗技术管理委员会针对新技术开展情况进行总结。评价内容基本同中期评估，但以评价新技术的社会效益为主。书写结题报告并报医务科存档。本项技术则自动转为常规管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展新技术的科室和人员不得将获准试用的新技术在其他医疗机构应用，经过相关部门批准或者紧急救援、急诊抢救的情形除外。</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三）暂停新技术临床试用的情况</w:t>
      </w:r>
    </w:p>
    <w:p>
      <w:pPr>
        <w:pStyle w:val="Normal"/>
        <w:spacing w:lineRule="exact" w:line="440"/>
        <w:ind w:firstLine="480"/>
        <w:rPr>
          <w:rFonts w:ascii="宋体" w:hAnsi="宋体" w:cs="宋体"/>
          <w:color w:val="000000"/>
          <w:sz w:val="24"/>
        </w:rPr>
      </w:pPr>
      <w:r>
        <w:rPr>
          <w:rFonts w:ascii="宋体" w:hAnsi="宋体" w:cs="宋体"/>
          <w:color w:val="000000"/>
          <w:sz w:val="24"/>
        </w:rPr>
        <w:t>新技术临床试用期间，发生下列情形之一的，应当立即暂停新技术临床试用，由医务科组织专家进行调查，调查情况报医院医疗技术管理委员会讨论，以决定是否恢复临床试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重大医疗意外事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能引起严重不良后果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支撑条件发生变化或者消失的。</w:t>
      </w:r>
    </w:p>
    <w:p>
      <w:pPr>
        <w:pStyle w:val="Normal"/>
        <w:spacing w:lineRule="exact" w:line="440"/>
        <w:ind w:firstLine="480"/>
        <w:rPr>
          <w:rFonts w:ascii="宋体" w:hAnsi="宋体" w:cs="宋体"/>
          <w:color w:val="000000"/>
          <w:sz w:val="24"/>
        </w:rPr>
      </w:pPr>
      <w:r>
        <w:rPr>
          <w:rFonts w:ascii="宋体" w:hAnsi="宋体" w:cs="宋体"/>
          <w:color w:val="000000"/>
          <w:sz w:val="24"/>
        </w:rPr>
        <w:t>违反本办法规定，未经准入管理批准而擅自开展的医疗技术项目，按照《医疗机构管理条例》、《医疗机构管理条例实施细则》等相关法律法规进行处罚，并承担相应法律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Style13"/>
        <w:snapToGrid w:val="false"/>
        <w:spacing w:lineRule="auto" w:line="480"/>
        <w:jc w:val="center"/>
        <w:rPr>
          <w:rFonts w:cs="宋体"/>
          <w:b/>
          <w:b/>
          <w:color w:val="000000"/>
          <w:sz w:val="28"/>
          <w:szCs w:val="28"/>
        </w:rPr>
      </w:pPr>
      <w:r>
        <w:rPr>
          <w:rFonts w:cs="宋体"/>
          <w:b/>
          <w:color w:val="000000"/>
          <w:sz w:val="28"/>
          <w:szCs w:val="28"/>
        </w:rPr>
        <w:t>新华医院医学继续教育管理制度</w:t>
      </w:r>
    </w:p>
    <w:p>
      <w:pPr>
        <w:pStyle w:val="Style13"/>
        <w:snapToGrid w:val="false"/>
        <w:spacing w:lineRule="auto" w:line="360"/>
        <w:ind w:firstLine="480"/>
        <w:rPr>
          <w:rFonts w:cs="宋体"/>
          <w:color w:val="000000"/>
          <w:sz w:val="24"/>
          <w:szCs w:val="24"/>
        </w:rPr>
      </w:pPr>
      <w:r>
        <w:rPr>
          <w:rFonts w:cs="宋体"/>
          <w:color w:val="000000"/>
          <w:sz w:val="24"/>
          <w:szCs w:val="24"/>
        </w:rPr>
        <w:t>一、成立医院继续教育管理委员会，日常工作由医务科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继续教育领导组织定期召开会议，听取工作汇报，根据医院工作需要制定年度培训计划、总结。并组织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各临床、医技科室根据本科室业务情况制定年度继续教育计划，并报医务就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本院卫生技术人员必须认真参加继续教育项目培训、完成学分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本院中级职称及以上的卫生技术人员，每年度必须撰写（不少于</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2000</w:t>
      </w:r>
      <w:r>
        <w:rPr>
          <w:rFonts w:ascii="宋体" w:hAnsi="宋体" w:cs="宋体"/>
          <w:color w:val="000000"/>
          <w:sz w:val="24"/>
        </w:rPr>
        <w:t>字）专业论文或译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继续教育内容管理要突出“四性”（针对性、实用性、全员性、先进性）、“四新”（新理论、新知识、新技术、新方法）的特点，依法规范的进行组织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建立计算机管理，完善电子版继续医学教育档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继续教育的项目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省级、市级公布的继续医学教育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院内的自管项目：院科两级业务学习，病例讨论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自学和其他形式项目：外出学习、短期培训、进修、下乡、学历教育；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远程医学继续教育（“好医生”网上医学教育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继续教育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础理论知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专业技术知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学科知识、卫生法律、法规、传染病知识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继续教育学分计算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Ⅰ类学分：国家、省级继续教育项目及省部级科技成果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Ⅱ类学分：市级继续教育项目，发表医学论文或医学著作、远程教育、进修、在职高等医学学历教育、市级科技成果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一、继续教育学分要求及登记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级职称每年需Ⅱ类学分</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级职称及以上人员每年Ⅰ类学分</w:t>
      </w:r>
      <w:r>
        <w:rPr>
          <w:rFonts w:cs="宋体" w:ascii="宋体" w:hAnsi="宋体"/>
          <w:color w:val="000000"/>
          <w:sz w:val="24"/>
        </w:rPr>
        <w:t>5</w:t>
      </w:r>
      <w:r>
        <w:rPr>
          <w:rFonts w:ascii="宋体" w:hAnsi="宋体" w:cs="宋体"/>
          <w:color w:val="000000"/>
          <w:sz w:val="24"/>
        </w:rPr>
        <w:t>分、Ⅱ类学分</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一个继教周期内Ⅰ类学分累计分数必须有</w:t>
      </w:r>
      <w:r>
        <w:rPr>
          <w:rFonts w:cs="宋体" w:ascii="宋体" w:hAnsi="宋体"/>
          <w:color w:val="000000"/>
          <w:sz w:val="24"/>
        </w:rPr>
        <w:t>10</w:t>
      </w:r>
      <w:r>
        <w:rPr>
          <w:rFonts w:ascii="宋体" w:hAnsi="宋体" w:cs="宋体"/>
          <w:color w:val="000000"/>
          <w:sz w:val="24"/>
        </w:rPr>
        <w:t>分是参加国家级继教项目获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院内医学讲座每课时</w:t>
      </w:r>
      <w:r>
        <w:rPr>
          <w:rFonts w:cs="宋体" w:ascii="宋体" w:hAnsi="宋体"/>
          <w:color w:val="000000"/>
          <w:sz w:val="24"/>
        </w:rPr>
        <w:t>0.5</w:t>
      </w:r>
      <w:r>
        <w:rPr>
          <w:rFonts w:ascii="宋体" w:hAnsi="宋体" w:cs="宋体"/>
          <w:color w:val="000000"/>
          <w:sz w:val="24"/>
        </w:rPr>
        <w:t>学分，主讲人授予</w:t>
      </w:r>
      <w:r>
        <w:rPr>
          <w:rFonts w:cs="宋体" w:ascii="宋体" w:hAnsi="宋体"/>
          <w:color w:val="000000"/>
          <w:sz w:val="24"/>
        </w:rPr>
        <w:t>2</w:t>
      </w:r>
      <w:r>
        <w:rPr>
          <w:rFonts w:ascii="宋体" w:hAnsi="宋体" w:cs="宋体"/>
          <w:color w:val="000000"/>
          <w:sz w:val="24"/>
        </w:rPr>
        <w:t>学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加科室组织的病案讨论、大查房，每次主讲人</w:t>
      </w:r>
      <w:r>
        <w:rPr>
          <w:rFonts w:cs="宋体" w:ascii="宋体" w:hAnsi="宋体"/>
          <w:color w:val="000000"/>
          <w:sz w:val="24"/>
        </w:rPr>
        <w:t>1</w:t>
      </w:r>
      <w:r>
        <w:rPr>
          <w:rFonts w:ascii="宋体" w:hAnsi="宋体" w:cs="宋体"/>
          <w:color w:val="000000"/>
          <w:sz w:val="24"/>
        </w:rPr>
        <w:t>学分，参加者</w:t>
      </w:r>
      <w:r>
        <w:rPr>
          <w:rFonts w:cs="宋体" w:ascii="宋体" w:hAnsi="宋体"/>
          <w:color w:val="000000"/>
          <w:sz w:val="24"/>
        </w:rPr>
        <w:t>0.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卫生技术人员取得各类学分证书后，一周将复印件内交医务科登记、存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二、卫生技术人员接到上级部门或其他培训、学习通知后必须经院长批准，科主任同意，医务科备案，方可参加学习。学习费用按医院有关规定报销。</w:t>
      </w:r>
    </w:p>
    <w:p>
      <w:pPr>
        <w:pStyle w:val="Normal"/>
        <w:ind w:firstLine="480"/>
        <w:rPr>
          <w:rFonts w:ascii="宋体" w:hAnsi="宋体" w:cs="宋体"/>
          <w:color w:val="000000"/>
          <w:sz w:val="24"/>
        </w:rPr>
      </w:pPr>
      <w:r>
        <w:rPr>
          <w:rFonts w:ascii="宋体" w:hAnsi="宋体" w:cs="宋体"/>
          <w:color w:val="000000"/>
          <w:sz w:val="24"/>
        </w:rPr>
        <w:t>十四、学分成绩每年由医务科汇总、登记、备案，作为卫生技术职务聘任、晋升、晋级、评优必备条件，并向继续教育领导小组汇报。</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社区和农村卫生人才培养制度</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了做好政府分配的为社区、农村培养卫生人才的指令性任务</w:t>
      </w:r>
      <w:r>
        <w:rPr>
          <w:rFonts w:ascii="宋体" w:hAnsi="宋体" w:cs="宋体"/>
          <w:color w:val="000000"/>
          <w:kern w:val="0"/>
          <w:sz w:val="24"/>
        </w:rPr>
        <w:t>，</w:t>
      </w:r>
      <w:r>
        <w:rPr>
          <w:rFonts w:ascii="宋体" w:hAnsi="宋体" w:cs="宋体"/>
          <w:color w:val="000000"/>
          <w:kern w:val="0"/>
          <w:sz w:val="24"/>
        </w:rPr>
        <w:t>特制定本制度。</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本项工作由科教科牵头</w:t>
      </w:r>
      <w:r>
        <w:rPr>
          <w:rFonts w:ascii="宋体" w:hAnsi="宋体" w:cs="宋体"/>
          <w:color w:val="000000"/>
          <w:kern w:val="0"/>
          <w:sz w:val="24"/>
        </w:rPr>
        <w:t>，</w:t>
      </w:r>
      <w:r>
        <w:rPr>
          <w:rFonts w:ascii="宋体" w:hAnsi="宋体" w:cs="宋体"/>
          <w:color w:val="000000"/>
          <w:kern w:val="0"/>
          <w:sz w:val="24"/>
        </w:rPr>
        <w:t>医务科协助。</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二、将为社区和农村卫生人才培养工作纳入科教科年度工作计划</w:t>
      </w:r>
      <w:r>
        <w:rPr>
          <w:rFonts w:ascii="宋体" w:hAnsi="宋体" w:cs="宋体"/>
          <w:color w:val="000000"/>
          <w:kern w:val="0"/>
          <w:sz w:val="24"/>
        </w:rPr>
        <w:t>，</w:t>
      </w:r>
      <w:r>
        <w:rPr>
          <w:rFonts w:ascii="宋体" w:hAnsi="宋体" w:cs="宋体"/>
          <w:color w:val="000000"/>
          <w:kern w:val="0"/>
          <w:sz w:val="24"/>
        </w:rPr>
        <w:t>并有具体措施予以保障。</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与对口支援的受援单位签订协议书</w:t>
      </w:r>
      <w:r>
        <w:rPr>
          <w:rFonts w:ascii="宋体" w:hAnsi="宋体" w:cs="宋体"/>
          <w:color w:val="000000"/>
          <w:kern w:val="0"/>
          <w:sz w:val="24"/>
        </w:rPr>
        <w:t>，</w:t>
      </w:r>
      <w:r>
        <w:rPr>
          <w:rFonts w:ascii="宋体" w:hAnsi="宋体" w:cs="宋体"/>
          <w:color w:val="000000"/>
          <w:kern w:val="0"/>
          <w:sz w:val="24"/>
        </w:rPr>
        <w:t>将为其培养卫生人才的工作纳入其中。</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四、医务科利用送医下乡的机会</w:t>
      </w:r>
      <w:r>
        <w:rPr>
          <w:rFonts w:ascii="宋体" w:hAnsi="宋体" w:cs="宋体"/>
          <w:color w:val="000000"/>
          <w:kern w:val="0"/>
          <w:sz w:val="24"/>
        </w:rPr>
        <w:t>，</w:t>
      </w:r>
      <w:r>
        <w:rPr>
          <w:rFonts w:ascii="宋体" w:hAnsi="宋体" w:cs="宋体"/>
          <w:color w:val="000000"/>
          <w:kern w:val="0"/>
          <w:sz w:val="24"/>
        </w:rPr>
        <w:t>安排我院专家为当地的乡镇卫生院医务人员讲课</w:t>
      </w:r>
      <w:r>
        <w:rPr>
          <w:rFonts w:ascii="宋体" w:hAnsi="宋体" w:cs="宋体"/>
          <w:color w:val="000000"/>
          <w:kern w:val="0"/>
          <w:sz w:val="24"/>
        </w:rPr>
        <w:t>，</w:t>
      </w:r>
      <w:r>
        <w:rPr>
          <w:rFonts w:ascii="宋体" w:hAnsi="宋体" w:cs="宋体"/>
          <w:color w:val="000000"/>
          <w:kern w:val="0"/>
          <w:sz w:val="24"/>
        </w:rPr>
        <w:t>提高其业务技能</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五、每年吸收一定数量的社区和农村医务人员来我院进修学习</w:t>
      </w:r>
      <w:r>
        <w:rPr>
          <w:rFonts w:ascii="宋体" w:hAnsi="宋体" w:cs="宋体"/>
          <w:color w:val="000000"/>
          <w:kern w:val="0"/>
          <w:sz w:val="24"/>
        </w:rPr>
        <w:t>，</w:t>
      </w:r>
      <w:r>
        <w:rPr>
          <w:rFonts w:ascii="宋体" w:hAnsi="宋体" w:cs="宋体"/>
          <w:color w:val="000000"/>
          <w:kern w:val="0"/>
          <w:sz w:val="24"/>
        </w:rPr>
        <w:t>按一对一的模式进行培养</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六、构建并利用网络医院的平台</w:t>
      </w:r>
      <w:r>
        <w:rPr>
          <w:rFonts w:ascii="宋体" w:hAnsi="宋体" w:cs="宋体"/>
          <w:color w:val="000000"/>
          <w:kern w:val="0"/>
          <w:sz w:val="24"/>
        </w:rPr>
        <w:t>，</w:t>
      </w:r>
      <w:r>
        <w:rPr>
          <w:rFonts w:ascii="宋体" w:hAnsi="宋体" w:cs="宋体"/>
          <w:color w:val="000000"/>
          <w:kern w:val="0"/>
          <w:sz w:val="24"/>
        </w:rPr>
        <w:t>免费为成员单位培养人才。</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七、建设并利用我院的网站</w:t>
      </w:r>
      <w:r>
        <w:rPr>
          <w:rFonts w:ascii="宋体" w:hAnsi="宋体" w:cs="宋体"/>
          <w:color w:val="000000"/>
          <w:kern w:val="0"/>
          <w:sz w:val="24"/>
        </w:rPr>
        <w:t>，</w:t>
      </w:r>
      <w:r>
        <w:rPr>
          <w:rFonts w:ascii="宋体" w:hAnsi="宋体" w:cs="宋体"/>
          <w:color w:val="000000"/>
          <w:kern w:val="0"/>
          <w:sz w:val="24"/>
        </w:rPr>
        <w:t>开展在线远程教学。</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八、我院举办的继教学习班或学术会议</w:t>
      </w:r>
      <w:r>
        <w:rPr>
          <w:rFonts w:ascii="宋体" w:hAnsi="宋体" w:cs="宋体"/>
          <w:color w:val="000000"/>
          <w:kern w:val="0"/>
          <w:sz w:val="24"/>
        </w:rPr>
        <w:t>，</w:t>
      </w:r>
      <w:r>
        <w:rPr>
          <w:rFonts w:ascii="宋体" w:hAnsi="宋体" w:cs="宋体"/>
          <w:color w:val="000000"/>
          <w:kern w:val="0"/>
          <w:sz w:val="24"/>
        </w:rPr>
        <w:t>社区和农村医务人员参加时</w:t>
      </w:r>
      <w:r>
        <w:rPr>
          <w:rFonts w:ascii="宋体" w:hAnsi="宋体" w:cs="宋体"/>
          <w:color w:val="000000"/>
          <w:kern w:val="0"/>
          <w:sz w:val="24"/>
        </w:rPr>
        <w:t>，</w:t>
      </w:r>
      <w:r>
        <w:rPr>
          <w:rFonts w:ascii="宋体" w:hAnsi="宋体" w:cs="宋体"/>
          <w:color w:val="000000"/>
          <w:kern w:val="0"/>
          <w:sz w:val="24"/>
        </w:rPr>
        <w:t>应免费或部分减免费用</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九、积极申报全科医师培训基地</w:t>
      </w:r>
      <w:r>
        <w:rPr>
          <w:rFonts w:ascii="宋体" w:hAnsi="宋体" w:cs="宋体"/>
          <w:color w:val="000000"/>
          <w:kern w:val="0"/>
          <w:sz w:val="24"/>
        </w:rPr>
        <w:t>，</w:t>
      </w:r>
      <w:r>
        <w:rPr>
          <w:rFonts w:ascii="宋体" w:hAnsi="宋体" w:cs="宋体"/>
          <w:color w:val="000000"/>
          <w:kern w:val="0"/>
          <w:sz w:val="24"/>
        </w:rPr>
        <w:t>待批准后积极开展全科医师规范化培训工作。</w:t>
      </w:r>
    </w:p>
    <w:p>
      <w:pPr>
        <w:pStyle w:val="Normal"/>
        <w:jc w:val="center"/>
        <w:rPr>
          <w:rFonts w:ascii="宋体" w:hAnsi="宋体" w:cs="宋体"/>
          <w:b/>
          <w:b/>
          <w:color w:val="000000"/>
          <w:sz w:val="28"/>
          <w:szCs w:val="28"/>
        </w:rPr>
      </w:pPr>
      <w:r>
        <w:rPr>
          <w:rFonts w:ascii="宋体" w:hAnsi="宋体" w:cs="宋体"/>
          <w:b/>
          <w:color w:val="000000"/>
          <w:sz w:val="28"/>
          <w:szCs w:val="28"/>
        </w:rPr>
        <w:t>麻醉医师资格分级授权管理相关制度</w:t>
      </w:r>
    </w:p>
    <w:p>
      <w:pPr>
        <w:pStyle w:val="Normal"/>
        <w:spacing w:lineRule="exact" w:line="440"/>
        <w:ind w:firstLine="480"/>
        <w:rPr>
          <w:rFonts w:ascii="宋体" w:hAnsi="宋体" w:cs="宋体"/>
          <w:color w:val="000000"/>
          <w:sz w:val="24"/>
        </w:rPr>
      </w:pPr>
      <w:r>
        <w:rPr>
          <w:rFonts w:ascii="宋体" w:hAnsi="宋体" w:cs="宋体"/>
          <w:color w:val="000000"/>
          <w:sz w:val="24"/>
        </w:rPr>
        <w:t>一、麻醉医师资格分级授权原则上按职称和业务能力划分，必要时可根据具体情况统筹安排。</w:t>
      </w:r>
    </w:p>
    <w:p>
      <w:pPr>
        <w:pStyle w:val="Normal"/>
        <w:spacing w:lineRule="exact" w:line="440"/>
        <w:ind w:firstLine="480"/>
        <w:rPr>
          <w:rFonts w:ascii="宋体" w:hAnsi="宋体" w:cs="宋体"/>
          <w:color w:val="000000"/>
          <w:sz w:val="24"/>
        </w:rPr>
      </w:pPr>
      <w:r>
        <w:rPr>
          <w:rFonts w:ascii="宋体" w:hAnsi="宋体" w:cs="宋体"/>
          <w:color w:val="000000"/>
          <w:sz w:val="24"/>
        </w:rPr>
        <w:t>一级：住院医师。在上级医师指导下从事神经阻滞、低位椎管内麻醉、</w:t>
      </w:r>
      <w:r>
        <w:rPr>
          <w:rFonts w:cs="宋体" w:ascii="宋体" w:hAnsi="宋体"/>
          <w:color w:val="000000"/>
          <w:sz w:val="24"/>
        </w:rPr>
        <w:t>ASA</w:t>
      </w:r>
      <w:r>
        <w:rPr>
          <w:rFonts w:ascii="宋体" w:hAnsi="宋体" w:cs="宋体"/>
          <w:color w:val="000000"/>
          <w:sz w:val="24"/>
        </w:rPr>
        <w:t>分级</w:t>
      </w:r>
      <w:r>
        <w:rPr>
          <w:rFonts w:cs="宋体" w:ascii="宋体" w:hAnsi="宋体"/>
          <w:color w:val="000000"/>
          <w:sz w:val="24"/>
        </w:rPr>
        <w:t>1-2</w:t>
      </w:r>
      <w:r>
        <w:rPr>
          <w:rFonts w:ascii="宋体" w:hAnsi="宋体" w:cs="宋体"/>
          <w:color w:val="000000"/>
          <w:sz w:val="24"/>
        </w:rPr>
        <w:t>级的全身麻醉及疼痛治疗，掌握基本心肺脑复苏知识，掌握急救气管插管、中心静脉置管及有创血压监测技术，不独立值班，必要时可根据具体情况统筹安排。</w:t>
      </w:r>
    </w:p>
    <w:p>
      <w:pPr>
        <w:pStyle w:val="Normal"/>
        <w:spacing w:lineRule="exact" w:line="440"/>
        <w:ind w:firstLine="480"/>
        <w:rPr>
          <w:rFonts w:ascii="宋体" w:hAnsi="宋体" w:cs="宋体"/>
          <w:color w:val="000000"/>
          <w:sz w:val="24"/>
        </w:rPr>
      </w:pPr>
      <w:r>
        <w:rPr>
          <w:rFonts w:ascii="宋体" w:hAnsi="宋体" w:cs="宋体"/>
          <w:color w:val="000000"/>
          <w:sz w:val="24"/>
        </w:rPr>
        <w:t>二级：主治医师。独立从事椎管内麻醉、一般全身麻醉、疼痛治疗及简单的心肺脑手术麻醉，掌握心肺脑复苏知识，独立值班，负责麻醉恢复室的工作，完成急会诊，必要时可根据具体情况统筹安排。</w:t>
      </w:r>
    </w:p>
    <w:p>
      <w:pPr>
        <w:pStyle w:val="Normal"/>
        <w:spacing w:lineRule="exact" w:line="440"/>
        <w:ind w:firstLine="480"/>
        <w:rPr>
          <w:rFonts w:ascii="宋体" w:hAnsi="宋体" w:cs="宋体"/>
          <w:color w:val="000000"/>
          <w:sz w:val="24"/>
        </w:rPr>
      </w:pPr>
      <w:r>
        <w:rPr>
          <w:rFonts w:ascii="宋体" w:hAnsi="宋体" w:cs="宋体"/>
          <w:color w:val="000000"/>
          <w:sz w:val="24"/>
        </w:rPr>
        <w:t>三级：主治医师</w:t>
      </w:r>
      <w:r>
        <w:rPr>
          <w:rFonts w:cs="宋体" w:ascii="宋体" w:hAnsi="宋体"/>
          <w:color w:val="000000"/>
          <w:sz w:val="24"/>
        </w:rPr>
        <w:t>5</w:t>
      </w:r>
      <w:r>
        <w:rPr>
          <w:rFonts w:ascii="宋体" w:hAnsi="宋体" w:cs="宋体"/>
          <w:color w:val="000000"/>
          <w:sz w:val="24"/>
        </w:rPr>
        <w:t>年以上、副主任医师。独立从事椎管内麻醉、一般全身麻醉，特别是</w:t>
      </w:r>
      <w:r>
        <w:rPr>
          <w:rFonts w:cs="宋体" w:ascii="宋体" w:hAnsi="宋体"/>
          <w:color w:val="000000"/>
          <w:sz w:val="24"/>
        </w:rPr>
        <w:t>ASA</w:t>
      </w:r>
      <w:r>
        <w:rPr>
          <w:rFonts w:ascii="宋体" w:hAnsi="宋体" w:cs="宋体"/>
          <w:color w:val="000000"/>
          <w:sz w:val="24"/>
        </w:rPr>
        <w:t>分级</w:t>
      </w:r>
      <w:r>
        <w:rPr>
          <w:rFonts w:cs="宋体" w:ascii="宋体" w:hAnsi="宋体"/>
          <w:color w:val="000000"/>
          <w:sz w:val="24"/>
        </w:rPr>
        <w:t>3</w:t>
      </w:r>
      <w:r>
        <w:rPr>
          <w:rFonts w:ascii="宋体" w:hAnsi="宋体" w:cs="宋体"/>
          <w:color w:val="000000"/>
          <w:sz w:val="24"/>
        </w:rPr>
        <w:t>级以上的复杂疑难麻醉，独立并指导下级医师从事各种体外循环麻醉，掌握心肺脑复苏知识，从事疼痛治疗工作，负责学生和年轻医师的带教工作，完成各种会诊工作，独立值班，并担任麻醉巡回医师。必要时可根据具体情况统筹安排。</w:t>
      </w:r>
    </w:p>
    <w:p>
      <w:pPr>
        <w:pStyle w:val="Normal"/>
        <w:spacing w:lineRule="exact" w:line="440"/>
        <w:ind w:firstLine="480"/>
        <w:rPr>
          <w:rFonts w:ascii="宋体" w:hAnsi="宋体" w:cs="宋体"/>
          <w:color w:val="000000"/>
          <w:sz w:val="24"/>
        </w:rPr>
      </w:pPr>
      <w:r>
        <w:rPr>
          <w:rFonts w:ascii="宋体" w:hAnsi="宋体" w:cs="宋体"/>
          <w:color w:val="000000"/>
          <w:sz w:val="24"/>
        </w:rPr>
        <w:t>四级：副主任医师</w:t>
      </w:r>
      <w:r>
        <w:rPr>
          <w:rFonts w:cs="宋体" w:ascii="宋体" w:hAnsi="宋体"/>
          <w:color w:val="000000"/>
          <w:sz w:val="24"/>
        </w:rPr>
        <w:t>3</w:t>
      </w:r>
      <w:r>
        <w:rPr>
          <w:rFonts w:ascii="宋体" w:hAnsi="宋体" w:cs="宋体"/>
          <w:color w:val="000000"/>
          <w:sz w:val="24"/>
        </w:rPr>
        <w:t>年以上、主任医师。巡视指导科室业务工作，亲自完成复杂疑难手术的麻醉及特殊手术麻醉，指导解决工作中的疑难问题，主持新开展的新技术新业务，必要时可根据具体情况统筹安排。</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二、授权与再授权：麻醉医师个人提交申请，交麻醉科质量与安全管理小组进行讨论，将讨论意见上报医务科，医务科组织医疗质量与安全管理委员会对麻醉医师资格进行分级授权。每年</w:t>
      </w:r>
      <w:r>
        <w:rPr>
          <w:rFonts w:cs="宋体" w:ascii="宋体" w:hAnsi="宋体"/>
          <w:color w:val="000000"/>
          <w:sz w:val="24"/>
        </w:rPr>
        <w:t>1-2</w:t>
      </w:r>
      <w:r>
        <w:rPr>
          <w:rFonts w:ascii="宋体" w:hAnsi="宋体" w:cs="宋体"/>
          <w:color w:val="000000"/>
          <w:sz w:val="24"/>
        </w:rPr>
        <w:t>次根据其工作情况进行评价与再授权。</w:t>
      </w:r>
    </w:p>
    <w:p>
      <w:pPr>
        <w:pStyle w:val="Normal"/>
        <w:spacing w:lineRule="exact" w:line="440"/>
        <w:ind w:firstLine="480"/>
        <w:rPr>
          <w:rFonts w:ascii="宋体" w:hAnsi="宋体" w:cs="宋体"/>
          <w:color w:val="000000"/>
          <w:sz w:val="24"/>
        </w:rPr>
      </w:pPr>
      <w:r>
        <w:rPr>
          <w:rFonts w:ascii="宋体" w:hAnsi="宋体" w:cs="宋体"/>
          <w:color w:val="000000"/>
          <w:sz w:val="24"/>
        </w:rPr>
        <w:t>三、责任制度</w:t>
      </w:r>
    </w:p>
    <w:p>
      <w:pPr>
        <w:pStyle w:val="Normal"/>
        <w:spacing w:lineRule="exact" w:line="440"/>
        <w:ind w:firstLine="480"/>
        <w:rPr>
          <w:rFonts w:ascii="宋体" w:hAnsi="宋体" w:cs="宋体"/>
          <w:color w:val="000000"/>
          <w:sz w:val="24"/>
        </w:rPr>
      </w:pPr>
      <w:r>
        <w:rPr>
          <w:rFonts w:ascii="宋体" w:hAnsi="宋体" w:cs="宋体"/>
          <w:color w:val="000000"/>
          <w:sz w:val="24"/>
        </w:rPr>
        <w:t>（一）工作安排应按照麻醉医师资格分级授权要求确定。</w:t>
      </w:r>
    </w:p>
    <w:p>
      <w:pPr>
        <w:pStyle w:val="Normal"/>
        <w:spacing w:lineRule="exact" w:line="440"/>
        <w:ind w:firstLine="480"/>
        <w:rPr>
          <w:rFonts w:ascii="宋体" w:hAnsi="宋体" w:cs="宋体"/>
          <w:color w:val="000000"/>
          <w:sz w:val="24"/>
        </w:rPr>
      </w:pPr>
      <w:r>
        <w:rPr>
          <w:rFonts w:ascii="宋体" w:hAnsi="宋体" w:cs="宋体"/>
          <w:color w:val="000000"/>
          <w:sz w:val="24"/>
        </w:rPr>
        <w:t>（二）下级医师遇到超出自己判断和处理能力的情况，必须及时请示上级医师或巡回医师，严格按照医院三级医师负责制执行。</w:t>
      </w:r>
    </w:p>
    <w:p>
      <w:pPr>
        <w:pStyle w:val="Normal"/>
        <w:spacing w:lineRule="exact" w:line="440"/>
        <w:rPr>
          <w:rFonts w:ascii="宋体" w:hAnsi="宋体" w:cs="宋体"/>
          <w:color w:val="000000"/>
          <w:sz w:val="24"/>
        </w:rPr>
      </w:pPr>
      <w:r>
        <w:rPr>
          <w:rFonts w:ascii="宋体" w:hAnsi="宋体" w:cs="宋体"/>
          <w:color w:val="000000"/>
          <w:sz w:val="24"/>
        </w:rPr>
        <w:t>（三）下级医师请示上级医师一般按照就近原则，即首先请示离所在手术间较近的上级医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麻醉医师能力评价与再授权制度及程序</w:t>
      </w:r>
    </w:p>
    <w:p>
      <w:pPr>
        <w:pStyle w:val="Normal"/>
        <w:spacing w:lineRule="exact" w:line="440"/>
        <w:ind w:firstLine="480"/>
        <w:rPr>
          <w:rFonts w:ascii="宋体" w:hAnsi="宋体" w:cs="宋体"/>
          <w:color w:val="000000"/>
          <w:sz w:val="24"/>
        </w:rPr>
      </w:pPr>
      <w:r>
        <w:rPr>
          <w:rFonts w:ascii="宋体" w:hAnsi="宋体" w:cs="宋体"/>
          <w:color w:val="000000"/>
          <w:sz w:val="24"/>
        </w:rPr>
        <w:t>实施麻醉操作权限化管理，是确保麻醉安全的有效措施，是麻醉分级管理的最终目的。依据我院《麻醉医师资格分级授权管理制度》的规定，对麻醉医师资格分级授权实施动态化管理。</w:t>
      </w:r>
    </w:p>
    <w:p>
      <w:pPr>
        <w:pStyle w:val="Normal"/>
        <w:spacing w:lineRule="exact" w:line="440"/>
        <w:ind w:firstLine="480"/>
        <w:rPr>
          <w:rFonts w:ascii="宋体" w:hAnsi="宋体" w:cs="宋体"/>
          <w:color w:val="000000"/>
          <w:sz w:val="24"/>
        </w:rPr>
      </w:pPr>
      <w:r>
        <w:rPr>
          <w:rFonts w:ascii="宋体" w:hAnsi="宋体" w:cs="宋体"/>
          <w:color w:val="000000"/>
          <w:sz w:val="24"/>
        </w:rPr>
        <w:t>（一）、麻醉医师能力评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麻醉医师能力评价时间为每两年度复评一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价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治医师级别麻醉医师，无违反操作常规者，视为手术能力评估合格，授予同级别手术权限，并授权疼痛门诊及疼痛患者诊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住院医师级别麻醉医师，对本级别麻醉种类完成</w:t>
      </w:r>
      <w:r>
        <w:rPr>
          <w:rFonts w:cs="宋体" w:ascii="宋体" w:hAnsi="宋体"/>
          <w:color w:val="000000"/>
          <w:sz w:val="24"/>
        </w:rPr>
        <w:t>80%</w:t>
      </w:r>
      <w:r>
        <w:rPr>
          <w:rFonts w:ascii="宋体" w:hAnsi="宋体" w:cs="宋体"/>
          <w:color w:val="000000"/>
          <w:sz w:val="24"/>
        </w:rPr>
        <w:t>者，视为手术能力评估合格，可授予同级别麻醉手术权限。</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预申请高一级别麻醉权限的医师，除达到本级别麻醉种类完成 </w:t>
      </w:r>
      <w:r>
        <w:rPr>
          <w:rFonts w:cs="宋体" w:ascii="宋体" w:hAnsi="宋体"/>
          <w:color w:val="000000"/>
          <w:sz w:val="24"/>
        </w:rPr>
        <w:t>80%</w:t>
      </w:r>
      <w:r>
        <w:rPr>
          <w:rFonts w:ascii="宋体" w:hAnsi="宋体" w:cs="宋体"/>
          <w:color w:val="000000"/>
          <w:sz w:val="24"/>
        </w:rPr>
        <w:t>以外，尚同时具备以下条件：</w:t>
      </w:r>
    </w:p>
    <w:p>
      <w:pPr>
        <w:pStyle w:val="Style15"/>
        <w:spacing w:lineRule="exact" w:line="440"/>
        <w:ind w:firstLine="480"/>
        <w:rPr>
          <w:rFonts w:ascii="宋体" w:hAnsi="宋体" w:cs="宋体"/>
          <w:color w:val="000000"/>
          <w:sz w:val="24"/>
          <w:szCs w:val="24"/>
        </w:rPr>
      </w:pPr>
      <w:r>
        <w:rPr>
          <w:rFonts w:ascii="宋体" w:hAnsi="宋体" w:cs="宋体"/>
          <w:color w:val="000000"/>
          <w:sz w:val="24"/>
          <w:szCs w:val="24"/>
        </w:rPr>
        <w:t>合受聘卫生技术资格，对资格准入手术，麻醉者必须是已获得相应专项麻醉的准入资格者；</w:t>
      </w:r>
    </w:p>
    <w:p>
      <w:pPr>
        <w:pStyle w:val="Style15"/>
        <w:numPr>
          <w:ilvl w:val="0"/>
          <w:numId w:val="8"/>
        </w:numPr>
        <w:spacing w:lineRule="exact" w:line="440"/>
        <w:ind w:left="658" w:firstLine="480"/>
        <w:rPr>
          <w:rFonts w:ascii="宋体" w:hAnsi="宋体" w:cs="宋体"/>
          <w:color w:val="000000"/>
          <w:sz w:val="24"/>
          <w:szCs w:val="24"/>
        </w:rPr>
      </w:pPr>
      <w:r>
        <w:rPr>
          <w:rFonts w:ascii="宋体" w:hAnsi="宋体" w:cs="宋体"/>
          <w:color w:val="000000"/>
          <w:sz w:val="24"/>
          <w:szCs w:val="24"/>
        </w:rPr>
        <w:t xml:space="preserve">在参与高一级别麻醉中，依次从辅麻到主麻做起，分别完成该级别麻醉 </w:t>
      </w:r>
      <w:r>
        <w:rPr>
          <w:rFonts w:cs="宋体" w:ascii="宋体" w:hAnsi="宋体"/>
          <w:color w:val="000000"/>
          <w:sz w:val="24"/>
          <w:szCs w:val="24"/>
        </w:rPr>
        <w:t xml:space="preserve">5 </w:t>
      </w:r>
      <w:r>
        <w:rPr>
          <w:rFonts w:ascii="宋体" w:hAnsi="宋体" w:cs="宋体"/>
          <w:color w:val="000000"/>
          <w:sz w:val="24"/>
          <w:szCs w:val="24"/>
        </w:rPr>
        <w:t>例者；</w:t>
      </w:r>
    </w:p>
    <w:p>
      <w:pPr>
        <w:pStyle w:val="Style15"/>
        <w:numPr>
          <w:ilvl w:val="0"/>
          <w:numId w:val="8"/>
        </w:numPr>
        <w:spacing w:lineRule="exact" w:line="440"/>
        <w:ind w:left="658" w:firstLine="480"/>
        <w:rPr>
          <w:rFonts w:ascii="宋体" w:hAnsi="宋体" w:cs="宋体"/>
          <w:color w:val="000000"/>
          <w:sz w:val="24"/>
          <w:szCs w:val="24"/>
        </w:rPr>
      </w:pPr>
      <w:r>
        <w:rPr>
          <w:rFonts w:ascii="宋体" w:hAnsi="宋体" w:cs="宋体"/>
          <w:color w:val="000000"/>
          <w:sz w:val="24"/>
          <w:szCs w:val="24"/>
        </w:rPr>
        <w:t>承担本级别麻醉时间满两年度；</w:t>
      </w:r>
    </w:p>
    <w:p>
      <w:pPr>
        <w:pStyle w:val="Style15"/>
        <w:numPr>
          <w:ilvl w:val="0"/>
          <w:numId w:val="8"/>
        </w:numPr>
        <w:spacing w:lineRule="exact" w:line="440"/>
        <w:ind w:left="658" w:firstLine="480"/>
        <w:rPr>
          <w:rFonts w:ascii="宋体" w:hAnsi="宋体" w:cs="宋体"/>
          <w:color w:val="000000"/>
          <w:sz w:val="24"/>
          <w:szCs w:val="24"/>
        </w:rPr>
      </w:pPr>
      <w:r>
        <w:rPr>
          <w:rFonts w:ascii="宋体" w:hAnsi="宋体" w:cs="宋体"/>
          <w:color w:val="000000"/>
          <w:sz w:val="24"/>
          <w:szCs w:val="24"/>
        </w:rPr>
        <w:t>承担本级别麻醉期间无医疗过错或事故主要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出现下列情况之一者，取消或降低其麻醉操作权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达不到操作许可必需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操作者的实际完成质量评价后，经证明其操作并发症的发生率超过操作标准规定的范围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操作过程中明显或屡次违反操作规程。</w:t>
      </w:r>
    </w:p>
    <w:p>
      <w:pPr>
        <w:pStyle w:val="Normal"/>
        <w:spacing w:lineRule="exact" w:line="440"/>
        <w:ind w:firstLine="480"/>
        <w:rPr>
          <w:rFonts w:ascii="宋体" w:hAnsi="宋体" w:cs="宋体"/>
          <w:color w:val="000000"/>
          <w:sz w:val="24"/>
        </w:rPr>
      </w:pPr>
      <w:r>
        <w:rPr>
          <w:rFonts w:ascii="宋体" w:hAnsi="宋体" w:cs="宋体"/>
          <w:color w:val="000000"/>
          <w:sz w:val="24"/>
        </w:rPr>
        <w:t>（二）工作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科主任组织麻醉医师资格准入检查考核组成员，根据上述规定，对科室“各级医师麻醉分级及麻醉范围”（所称“麻醉范围”，系指卫生行政部门对我院核准的诊疗科目内开展的手术）对低年资医师的医师资格进行审核、讨论，确定其下一年度的分级及麻醉范围，上报医院科学技术管理委员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医院科学技术管理委员会组织资格准入检查考核组成员对其技术能力讨论评价后，签字生效，交医务科；</w:t>
      </w:r>
    </w:p>
    <w:p>
      <w:pPr>
        <w:pStyle w:val="Normal"/>
        <w:spacing w:lineRule="exact" w:line="440"/>
        <w:ind w:firstLine="480"/>
        <w:rPr>
          <w:rFonts w:ascii="宋体" w:hAnsi="宋体" w:cs="宋体"/>
          <w:color w:val="000000"/>
          <w:sz w:val="24"/>
        </w:rPr>
      </w:pPr>
      <w:r>
        <w:rPr>
          <w:rFonts w:ascii="宋体" w:hAnsi="宋体" w:cs="宋体"/>
          <w:color w:val="000000"/>
          <w:sz w:val="24"/>
        </w:rPr>
        <w:t>（三）监督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务科履行麻醉医师能力评价与再授权工作的管理、监督职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违反本规定的相关人员调查处理，并按照医院《医疗质量控制办法》的相关规定追究其责任。</w:t>
      </w:r>
    </w:p>
    <w:p>
      <w:pPr>
        <w:pStyle w:val="Normal"/>
        <w:spacing w:lineRule="exact" w:line="440"/>
        <w:ind w:firstLine="480"/>
        <w:jc w:val="center"/>
        <w:rPr>
          <w:rFonts w:ascii="宋体" w:hAnsi="宋体" w:cs="宋体"/>
          <w:color w:val="000000"/>
          <w:sz w:val="24"/>
        </w:rPr>
      </w:pPr>
      <w:r>
        <w:rPr>
          <w:rFonts w:cs="宋体" w:ascii="宋体" w:hAnsi="宋体"/>
          <w:color w:val="000000"/>
          <w:sz w:val="24"/>
        </w:rPr>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麻醉药品和精神药品管理制度</w:t>
      </w:r>
    </w:p>
    <w:p>
      <w:pPr>
        <w:pStyle w:val="Normal"/>
        <w:numPr>
          <w:ilvl w:val="0"/>
          <w:numId w:val="5"/>
        </w:numPr>
        <w:spacing w:lineRule="exact" w:line="440"/>
        <w:ind w:left="0" w:firstLine="480"/>
        <w:jc w:val="left"/>
        <w:rPr>
          <w:rFonts w:ascii="宋体" w:hAnsi="宋体" w:cs="宋体"/>
          <w:color w:val="000000"/>
          <w:sz w:val="24"/>
        </w:rPr>
      </w:pPr>
      <w:r>
        <w:rPr>
          <w:rFonts w:ascii="宋体" w:hAnsi="宋体" w:cs="宋体"/>
          <w:color w:val="000000"/>
          <w:sz w:val="24"/>
        </w:rPr>
        <w:t>本制度所称麻醉药品和精神药品（下称麻精药品）是指列入麻醉药品品种目录、精神药品品种目录的药品和其他物质。精神药品分为第一类精神药品和第二类精神药品。</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院药事管理委员会下设特殊药品管理组，分管药事的副院长任组长，医务</w:t>
      </w:r>
      <w:r>
        <w:rPr>
          <w:rFonts w:ascii="宋体" w:hAnsi="宋体" w:cs="宋体"/>
          <w:color w:val="000000"/>
          <w:sz w:val="24"/>
        </w:rPr>
        <w:t>科</w:t>
      </w:r>
      <w:r>
        <w:rPr>
          <w:rFonts w:ascii="宋体" w:hAnsi="宋体" w:cs="宋体"/>
          <w:color w:val="000000"/>
          <w:sz w:val="24"/>
        </w:rPr>
        <w:t>、</w:t>
      </w:r>
      <w:r>
        <w:rPr>
          <w:rFonts w:ascii="宋体" w:hAnsi="宋体" w:cs="宋体"/>
          <w:color w:val="000000"/>
          <w:sz w:val="24"/>
        </w:rPr>
        <w:t>药学部</w:t>
      </w:r>
      <w:r>
        <w:rPr>
          <w:rFonts w:ascii="宋体" w:hAnsi="宋体" w:cs="宋体"/>
          <w:color w:val="000000"/>
          <w:sz w:val="24"/>
        </w:rPr>
        <w:t>主任任副组长，成员由医学、药学、护理、医疗行政管理、保卫等部门人员组成，秘书由</w:t>
      </w:r>
      <w:r>
        <w:rPr>
          <w:rFonts w:ascii="宋体" w:hAnsi="宋体" w:cs="宋体"/>
          <w:color w:val="000000"/>
          <w:sz w:val="24"/>
        </w:rPr>
        <w:t>药学部</w:t>
      </w:r>
      <w:r>
        <w:rPr>
          <w:rFonts w:ascii="宋体" w:hAnsi="宋体" w:cs="宋体"/>
          <w:color w:val="000000"/>
          <w:sz w:val="24"/>
        </w:rPr>
        <w:t>药学人员担任，承担本院麻精药品的日常管理工作。</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特殊药品管理组职责：</w:t>
      </w:r>
    </w:p>
    <w:p>
      <w:pPr>
        <w:pStyle w:val="Normal"/>
        <w:numPr>
          <w:ilvl w:val="0"/>
          <w:numId w:val="3"/>
        </w:numPr>
        <w:spacing w:lineRule="exact" w:line="440"/>
        <w:ind w:left="1" w:firstLine="480"/>
        <w:rPr>
          <w:rFonts w:ascii="宋体" w:hAnsi="宋体" w:cs="宋体"/>
          <w:color w:val="000000"/>
          <w:sz w:val="24"/>
        </w:rPr>
      </w:pPr>
      <w:r>
        <w:rPr>
          <w:rFonts w:ascii="宋体" w:hAnsi="宋体" w:cs="宋体"/>
          <w:color w:val="000000"/>
          <w:sz w:val="24"/>
        </w:rPr>
        <w:t xml:space="preserve">建立麻精药品的采购、验收、储存、保管、发放、调配、使用、报残损、销毁、丢失及被盗案件报告、值班巡查等制度； </w:t>
      </w:r>
    </w:p>
    <w:p>
      <w:pPr>
        <w:pStyle w:val="Normal"/>
        <w:numPr>
          <w:ilvl w:val="0"/>
          <w:numId w:val="3"/>
        </w:numPr>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定各岗位人员职责；</w:t>
      </w:r>
      <w:r>
        <w:rPr>
          <w:rFonts w:ascii="宋体" w:hAnsi="宋体" w:cs="宋体"/>
          <w:color w:val="000000"/>
          <w:sz w:val="24"/>
        </w:rPr>
        <w:t xml:space="preserve"> </w:t>
      </w:r>
    </w:p>
    <w:p>
      <w:pPr>
        <w:pStyle w:val="Normal"/>
        <w:numPr>
          <w:ilvl w:val="0"/>
          <w:numId w:val="3"/>
        </w:numPr>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批临床科室（病区）的备用品种和数量；</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对过期、残损、患者交回的麻醉药品与第一类精神药品和调剂部门回收的空安瓿及废贴按规定办理销毁手续；</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定期组织检查，做好检查记录，及时纠正存在的问题和隐患；</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 xml:space="preserve">定期对涉及麻精药品使用和管理的医学、药学、护理、医疗行政管理、保卫等部门人员进行有关法律、法规、专业知识、职业道德的培训和考核； </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定期召开会议，适时修订相关制度、规定。</w:t>
      </w:r>
    </w:p>
    <w:p>
      <w:pPr>
        <w:pStyle w:val="Normal"/>
        <w:numPr>
          <w:ilvl w:val="0"/>
          <w:numId w:val="5"/>
        </w:numPr>
        <w:spacing w:lineRule="exact" w:line="440"/>
        <w:ind w:left="1" w:firstLine="480"/>
        <w:rPr>
          <w:rFonts w:ascii="宋体" w:hAnsi="宋体" w:cs="宋体"/>
          <w:color w:val="000000"/>
          <w:sz w:val="24"/>
        </w:rPr>
      </w:pPr>
      <w:r>
        <w:rPr>
          <w:rFonts w:ascii="宋体" w:hAnsi="宋体" w:cs="宋体"/>
          <w:color w:val="000000"/>
          <w:sz w:val="24"/>
        </w:rPr>
        <w:t>药品采购员的岗位职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麻醉药品、第一类精神药品购用印鉴卡管理规定》负责印鉴卡的申领、填写、变更工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每年度末，填写当年度《麻醉药品、第一类精神药品备案制品种采购使用情况表》以及下年度《麻醉药品、第一类精神药品购用计划表》，经院负责人批准并加盖医院公章后上报合肥市卫生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制定麻醉药品、第一类精神药品的采购计划单，报科主任、医务处、医院负责人审批并加盖医院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按有关规定到定点药品批发企业采购麻精药品；</w:t>
      </w:r>
    </w:p>
    <w:p>
      <w:pPr>
        <w:pStyle w:val="Normal"/>
        <w:spacing w:lineRule="exact" w:line="44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必要时参与麻醉药品、第一类精神药品的入库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向供货单位查询、处理在验收中发现的缺少、残损等有关问题。</w:t>
      </w:r>
    </w:p>
    <w:p>
      <w:pPr>
        <w:pStyle w:val="Normal"/>
        <w:numPr>
          <w:ilvl w:val="0"/>
          <w:numId w:val="5"/>
        </w:numPr>
        <w:spacing w:lineRule="exact" w:line="440"/>
        <w:ind w:left="1" w:firstLine="480"/>
        <w:rPr>
          <w:rFonts w:ascii="宋体" w:hAnsi="宋体" w:cs="宋体"/>
          <w:color w:val="000000"/>
          <w:sz w:val="24"/>
        </w:rPr>
      </w:pPr>
      <w:r>
        <w:rPr>
          <w:rFonts w:ascii="宋体" w:hAnsi="宋体" w:cs="宋体"/>
          <w:color w:val="000000"/>
          <w:sz w:val="24"/>
        </w:rPr>
        <w:t>药库保管员的岗位职责：</w:t>
      </w:r>
    </w:p>
    <w:p>
      <w:pPr>
        <w:pStyle w:val="Normal"/>
        <w:numPr>
          <w:ilvl w:val="0"/>
          <w:numId w:val="10"/>
        </w:numPr>
        <w:spacing w:lineRule="exact" w:line="440"/>
        <w:ind w:left="0" w:firstLine="480"/>
        <w:rPr>
          <w:rFonts w:ascii="宋体" w:hAnsi="宋体" w:cs="宋体"/>
          <w:color w:val="000000"/>
          <w:sz w:val="24"/>
        </w:rPr>
      </w:pPr>
      <w:r>
        <w:rPr>
          <w:rFonts w:ascii="宋体" w:hAnsi="宋体" w:cs="宋体"/>
          <w:color w:val="000000"/>
          <w:sz w:val="24"/>
        </w:rPr>
        <w:t>负责麻精药品入库验收和发放工作。验收合格后，及时入库实物，办理入库手续。麻醉药品、第一类精神药品每次购药后及出库后须检查印鉴卡、购货发票、入库单、药品、专用账册、处方、领药单等均无误后方可进行其它工作，并填写入库验收记录及进出库专用账册；</w:t>
      </w:r>
    </w:p>
    <w:p>
      <w:pPr>
        <w:pStyle w:val="Normal"/>
        <w:numPr>
          <w:ilvl w:val="0"/>
          <w:numId w:val="10"/>
        </w:numPr>
        <w:spacing w:lineRule="exact" w:line="440"/>
        <w:ind w:left="0" w:firstLine="480"/>
        <w:rPr>
          <w:rFonts w:ascii="宋体" w:hAnsi="宋体" w:cs="宋体"/>
          <w:color w:val="000000"/>
          <w:sz w:val="24"/>
        </w:rPr>
      </w:pPr>
      <w:r>
        <w:rPr>
          <w:rFonts w:ascii="宋体" w:hAnsi="宋体" w:cs="宋体"/>
          <w:color w:val="000000"/>
          <w:sz w:val="24"/>
        </w:rPr>
        <w:t>验收中发现麻醉药品、第一类精神药品存在缺少、残损现象时，应双人清点登记，报科室并经院负责人批准、加盖医院公章后由采购员向供货单位查询、处理；协助做好采购计划工作，保持合理库存；</w:t>
      </w:r>
    </w:p>
    <w:p>
      <w:pPr>
        <w:pStyle w:val="Normal"/>
        <w:numPr>
          <w:ilvl w:val="0"/>
          <w:numId w:val="10"/>
        </w:numPr>
        <w:spacing w:lineRule="exact" w:line="440"/>
        <w:ind w:left="0" w:firstLine="480"/>
        <w:rPr>
          <w:rFonts w:ascii="宋体" w:hAnsi="宋体" w:cs="宋体"/>
          <w:color w:val="000000"/>
          <w:sz w:val="24"/>
        </w:rPr>
      </w:pPr>
      <w:r>
        <w:rPr>
          <w:rFonts w:ascii="宋体" w:hAnsi="宋体" w:cs="宋体"/>
          <w:color w:val="000000"/>
          <w:sz w:val="24"/>
        </w:rPr>
        <w:t xml:space="preserve">负责麻精药品的日常养护工作。 </w:t>
      </w:r>
    </w:p>
    <w:p>
      <w:pPr>
        <w:pStyle w:val="Normal"/>
        <w:numPr>
          <w:ilvl w:val="0"/>
          <w:numId w:val="5"/>
        </w:numPr>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剂部门专职管理人员的岗位职责：</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负责本部门麻精药品的请领、验收、保管、登记和基数管理；</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负责麻精药品处方、麻醉药品和第一类精神药品空安瓿及废贴回收、临床科室（病区）或患者剩余麻醉药品和第一类精神药品回收与移交等相关登记和管理工作；</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负责按年月日逐日编制麻醉药品、第一类精神药品处方顺序号。</w:t>
      </w:r>
    </w:p>
    <w:p>
      <w:pPr>
        <w:pStyle w:val="Normal"/>
        <w:numPr>
          <w:ilvl w:val="0"/>
          <w:numId w:val="5"/>
        </w:numPr>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临床科室（病区）专职管理人员的岗位职责：</w:t>
      </w:r>
    </w:p>
    <w:p>
      <w:pPr>
        <w:pStyle w:val="Normal"/>
        <w:numPr>
          <w:ilvl w:val="0"/>
          <w:numId w:val="6"/>
        </w:numPr>
        <w:spacing w:lineRule="exact" w:line="440"/>
        <w:ind w:left="0" w:firstLine="480"/>
        <w:rPr>
          <w:rFonts w:ascii="宋体" w:hAnsi="宋体" w:cs="宋体"/>
          <w:color w:val="000000"/>
          <w:sz w:val="24"/>
        </w:rPr>
      </w:pPr>
      <w:r>
        <w:rPr>
          <w:rFonts w:ascii="宋体" w:hAnsi="宋体" w:cs="宋体"/>
          <w:color w:val="000000"/>
          <w:sz w:val="24"/>
        </w:rPr>
        <w:t>负责本科室（病区）麻精药品的请领、验收、保管、登记和基数管理；</w:t>
      </w:r>
    </w:p>
    <w:p>
      <w:pPr>
        <w:pStyle w:val="Normal"/>
        <w:numPr>
          <w:ilvl w:val="0"/>
          <w:numId w:val="6"/>
        </w:numPr>
        <w:spacing w:lineRule="exact" w:line="440"/>
        <w:ind w:left="0" w:firstLine="480"/>
        <w:rPr>
          <w:rFonts w:ascii="宋体" w:hAnsi="宋体" w:cs="宋体"/>
          <w:color w:val="000000"/>
          <w:sz w:val="24"/>
        </w:rPr>
      </w:pPr>
      <w:r>
        <w:rPr>
          <w:rFonts w:ascii="宋体" w:hAnsi="宋体" w:cs="宋体"/>
          <w:color w:val="000000"/>
          <w:sz w:val="24"/>
        </w:rPr>
        <w:t>做好麻精药品交接班与麻醉药品和第一类精神药品临床使用、批号记录、空安瓿及废贴回收等相关登记和管理工作。</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麻精药品的采购、验收、储存、保管、发放、调配和使用必须严格按照相关法律、法规、规定执行。</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麻精药品采购与保管必须由专人负责。</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采购麻醉药品、第一类精神药品必须填报“麻醉药品、第一类精神药品购用印鉴卡申请表”，经</w:t>
      </w:r>
      <w:r>
        <w:rPr>
          <w:rFonts w:ascii="宋体" w:hAnsi="宋体" w:cs="宋体"/>
          <w:color w:val="000000"/>
          <w:sz w:val="24"/>
        </w:rPr>
        <w:t>淮南</w:t>
      </w:r>
      <w:r>
        <w:rPr>
          <w:rFonts w:ascii="宋体" w:hAnsi="宋体" w:cs="宋体"/>
          <w:color w:val="000000"/>
          <w:sz w:val="24"/>
        </w:rPr>
        <w:t>市卫生局审核批准发给“麻醉药品、第一类精神药品购用印鉴卡”，凭印鉴卡向定点药品批发企业采购。购用印鉴卡的项目有变更时，应及时到合肥市卫生局办理变更手续。批准核发的印鉴卡由药库专人保管，除购买药品之用外，不得带出麻醉药品、第一类精神药品库。</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采购麻醉药品、第一类精神药品必须采取银行转帐方式付款。</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麻精药品入库实行双人验收。麻醉药品、第一类精神药品入库验收必须货到即验，至少双人开箱验收，清点验收到最小零售包装，验收记录双人签字。入库验收应当采用专簿记录，内容包括：日期、凭证号、品名、剂型、规格、单位、数量、批号、有效期、生产单位、供货单位、质量情况、验收结论、验收和保管人员签字。第二类精神药品必须进行严格的数量和质量检查，确保无误后方可入库及发放。</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药库与各调剂部门，各调剂部门与临床科室（病区）麻醉药品、第一类精神药品实行基数管理和申报、审批制。基数表注明药品名称、剂型、规格、数量等，由双方麻精药品管理人员和负责人签字，人员变更时，须办理变更手续。临床科室（病区）品种和数量调整时，必须重新申报和审批。</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调剂部门应指定符合资质的药学专业技术人员管理麻精药品，调配人员应严格按照《处方管理办法》调剂麻精药品，调剂麻醉药品、第一类精神药品时应在处方上注明药品批号。每天下班（或交班）前，专职管理人员应核对专柜中药品和相关记录，每天结算，班班交接。</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调剂部门麻精药品专职管理人员凭处方兑换领取麻醉药品、第一类精神药品，发药人和领药人需认真核对药品名称、剂型、规格、数量、批号、有效期等后签字办理领药手续。领药人必须亲自运送药品至领药部门并将药品存入专用保险柜、完成入账等相关手续，中途不得停留或办理其他事宜，并认真填写进出库专用账册。</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门诊药房设置麻醉药品、第一类精神药品发药窗口，并有明显标识，专人调剂。</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调剂部门对麻精药品的使用，必须按其品种、规格进行消耗量的专册登记，登记内容包括发药日期、患者姓名、用药数量。专册保存期限为</w:t>
      </w:r>
      <w:r>
        <w:rPr>
          <w:rFonts w:cs="宋体" w:ascii="宋体" w:hAnsi="宋体"/>
          <w:color w:val="000000"/>
          <w:sz w:val="24"/>
        </w:rPr>
        <w:t>3</w:t>
      </w:r>
      <w:r>
        <w:rPr>
          <w:rFonts w:ascii="宋体" w:hAnsi="宋体" w:cs="宋体"/>
          <w:color w:val="000000"/>
          <w:sz w:val="24"/>
        </w:rPr>
        <w:t>年。</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发现过期、损坏、变质等异常情况，填写相关记录表，由药剂科报分管药事的副院长同意后，按规定向合肥市卫生局提出书面销毁申请，并在其工作人员的监督下销毁、记录。</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历任麻精药品专职管理人员情况须在</w:t>
      </w:r>
      <w:r>
        <w:rPr>
          <w:rFonts w:ascii="宋体" w:hAnsi="宋体" w:cs="宋体"/>
          <w:color w:val="000000"/>
          <w:sz w:val="24"/>
        </w:rPr>
        <w:t>药学部</w:t>
      </w:r>
      <w:r>
        <w:rPr>
          <w:rFonts w:ascii="宋体" w:hAnsi="宋体" w:cs="宋体"/>
          <w:color w:val="000000"/>
          <w:sz w:val="24"/>
        </w:rPr>
        <w:t>备案。人员调整时须在部门负责人监督下进行清点交接并记录，报药剂科备案。</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医师开具麻精药品，应严格执行《处方管理办法》。</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除需长期使用麻醉药品和第一类精神药品的门（急）诊癌症疼痛患者和中、重度慢性疼痛患者外，开具的麻醉药品注射剂仅限于本院内使用。</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盐酸哌替啶仅限于本院内使用。</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教学、科研所需的麻精药品，由需用科室（部门）向医务处、教育处、科研处申请，经分管药事的副院长批准后从住院药房领取；所需的麻醉药品原料药、标准品和对照品由国务院药品监督管理部门批准，向指定单位购买。</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药库与各调剂部门的麻精药品需储存于专用的仓库或保险柜内，麻醉药品、第一类精神药品药库</w:t>
      </w:r>
      <w:r>
        <w:rPr>
          <w:rFonts w:ascii="宋体" w:hAnsi="宋体" w:cs="宋体"/>
          <w:color w:val="000000"/>
          <w:sz w:val="24"/>
        </w:rPr>
        <w:t>（房）</w:t>
      </w:r>
      <w:r>
        <w:rPr>
          <w:rFonts w:ascii="宋体" w:hAnsi="宋体" w:cs="宋体"/>
          <w:color w:val="000000"/>
          <w:sz w:val="24"/>
        </w:rPr>
        <w:t>实行双人双锁保管</w:t>
      </w:r>
      <w:r>
        <w:rPr>
          <w:rFonts w:ascii="宋体" w:hAnsi="宋体" w:cs="宋体"/>
          <w:color w:val="000000"/>
          <w:sz w:val="24"/>
        </w:rPr>
        <w:t>，</w:t>
      </w:r>
      <w:r>
        <w:rPr>
          <w:rFonts w:ascii="宋体" w:hAnsi="宋体" w:cs="宋体"/>
          <w:color w:val="000000"/>
          <w:sz w:val="24"/>
        </w:rPr>
        <w:t>临床科室（病区）实行专</w:t>
      </w:r>
      <w:r>
        <w:rPr>
          <w:rFonts w:ascii="宋体" w:hAnsi="宋体" w:cs="宋体"/>
          <w:color w:val="000000"/>
          <w:sz w:val="24"/>
        </w:rPr>
        <w:t>柜（</w:t>
      </w:r>
      <w:r>
        <w:rPr>
          <w:rFonts w:ascii="宋体" w:hAnsi="宋体" w:cs="宋体"/>
          <w:color w:val="000000"/>
          <w:sz w:val="24"/>
        </w:rPr>
        <w:t>屉</w:t>
      </w:r>
      <w:r>
        <w:rPr>
          <w:rFonts w:ascii="宋体" w:hAnsi="宋体" w:cs="宋体"/>
          <w:color w:val="000000"/>
          <w:sz w:val="24"/>
        </w:rPr>
        <w:t>）</w:t>
      </w:r>
      <w:r>
        <w:rPr>
          <w:rFonts w:ascii="宋体" w:hAnsi="宋体" w:cs="宋体"/>
          <w:color w:val="000000"/>
          <w:sz w:val="24"/>
        </w:rPr>
        <w:t>加锁，即用即锁。药库配备监控设施，非保管员未经许可不得进入麻精药品库内。</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麻醉药品、第一类精神药品的购入、储存、发放、调配、使用实行批号管理。</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临床科室（病区）使用麻醉药品、第一类精神药品注射剂时应收回空安瓿，核对批号和数量，并作记录；剩余的麻醉药品、第一类精神药品应退回相关调剂部门。调剂部门对于不合格药品按有关规定统一销毁，合格药品退回药库，药库纳入库存管理，并向调剂部门出具回收药品清单（入库单），做好相关记录。</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收回的麻醉药品、第一类精神药品注射剂空安瓿、废贴由药剂科指定专人负责计数、监督销毁，做好记录。</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 xml:space="preserve">特殊药品管理组定期组织相关人员检查麻醉药品、第一类精神药品的使用和管理，做好记录，及时纠正存在的问题和隐患。 </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药品使用中一旦发现骗取、冒领者，或发生药品丢失、被盗、被抢案件，应保护现场，立即报告药剂科主任、保卫科和分管院长，并报告市卫生局、公安局、药监局。</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 xml:space="preserve">因管理失职造成麻精药品失窃者，追究当事人的责任。 </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印制麻醉药品、第一类精神药品处方时应统一编号，物流中心对麻醉药品、第一类精神药品处方实行计数管理，建立处方保管、领取、使用、退回、销毁管理制度。</w:t>
      </w:r>
    </w:p>
    <w:p>
      <w:pPr>
        <w:pStyle w:val="Normal"/>
        <w:spacing w:lineRule="exact" w:line="440"/>
        <w:ind w:firstLine="420"/>
        <w:rPr>
          <w:color w:val="000000"/>
        </w:rPr>
      </w:pPr>
      <w:r>
        <w:rPr>
          <w:color w:val="000000"/>
        </w:rPr>
        <w:t>节假日值班人员应对麻醉药品、第一类精神药品存储设施进行巡查，做好记录，以保证药品储存、保管处于安全状态。</w:t>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rFonts w:ascii="宋体" w:hAnsi="宋体" w:cs="宋体"/>
          <w:b/>
          <w:b/>
          <w:color w:val="000000"/>
          <w:sz w:val="28"/>
          <w:szCs w:val="28"/>
        </w:rPr>
      </w:pPr>
      <w:r>
        <w:rPr>
          <w:b/>
          <w:color w:val="000000"/>
          <w:sz w:val="28"/>
          <w:szCs w:val="28"/>
        </w:rPr>
        <w:t>高危药品管理制度</w:t>
      </w:r>
    </w:p>
    <w:p>
      <w:pPr>
        <w:pStyle w:val="Style14"/>
        <w:snapToGrid w:val="false"/>
        <w:spacing w:lineRule="exact" w:line="440"/>
        <w:ind w:right="74" w:firstLine="480"/>
        <w:rPr>
          <w:rFonts w:cs="仿宋_GB2312"/>
          <w:color w:val="000000"/>
        </w:rPr>
      </w:pPr>
      <w:r>
        <w:rPr>
          <w:rFonts w:cs="仿宋_GB2312"/>
          <w:color w:val="000000"/>
        </w:rPr>
        <w:t>高危药品是指药理作用显著且迅速、易危害人体的药品。为</w:t>
      </w:r>
      <w:r>
        <w:rPr>
          <w:rFonts w:cs="仿宋_GB2312"/>
          <w:color w:val="000000"/>
        </w:rPr>
        <w:t>加强医疗风险管理，</w:t>
      </w:r>
      <w:r>
        <w:rPr>
          <w:rFonts w:cs="仿宋_GB2312"/>
          <w:color w:val="000000"/>
        </w:rPr>
        <w:t>促进药品的合理使用</w:t>
      </w:r>
      <w:r>
        <w:rPr>
          <w:rFonts w:cs="仿宋_GB2312"/>
          <w:color w:val="000000"/>
        </w:rPr>
        <w:t>和药物治疗安全</w:t>
      </w:r>
      <w:r>
        <w:rPr>
          <w:rFonts w:cs="仿宋_GB2312"/>
          <w:color w:val="000000"/>
        </w:rPr>
        <w:t>，减少不良反应，制订如下管理制度。</w:t>
      </w:r>
      <w:r>
        <w:rPr>
          <w:rFonts w:cs="仿宋_GB2312"/>
          <w:color w:val="000000"/>
        </w:rPr>
        <w:br/>
      </w:r>
      <w:r>
        <w:rPr>
          <w:rFonts w:cs="仿宋_GB2312"/>
          <w:color w:val="000000"/>
        </w:rPr>
        <w:t>一</w:t>
      </w:r>
      <w:r>
        <w:rPr>
          <w:rFonts w:cs="仿宋_GB2312"/>
          <w:color w:val="000000"/>
        </w:rPr>
        <w:t>、高危药品包括高浓度电解质制剂、肌肉松弛剂及细胞毒化药品等，具体品种见附录。</w:t>
      </w:r>
      <w:r>
        <w:rPr>
          <w:rFonts w:cs="仿宋_GB2312"/>
          <w:color w:val="000000"/>
        </w:rPr>
        <w:br/>
      </w:r>
      <w:r>
        <w:rPr>
          <w:rFonts w:cs="仿宋_GB2312"/>
          <w:color w:val="000000"/>
        </w:rPr>
        <w:t>二、</w:t>
      </w:r>
      <w:r>
        <w:rPr>
          <w:rFonts w:cs="仿宋_GB2312"/>
          <w:color w:val="000000"/>
        </w:rPr>
        <w:t>高危药品应设置专门的存放药架，不得与其他药品混合存放。</w:t>
      </w:r>
      <w:r>
        <w:rPr>
          <w:rFonts w:cs="仿宋_GB2312"/>
          <w:color w:val="000000"/>
        </w:rPr>
        <w:br/>
      </w:r>
      <w:r>
        <w:rPr>
          <w:rFonts w:cs="仿宋_GB2312"/>
          <w:color w:val="000000"/>
        </w:rPr>
        <w:t>三</w:t>
      </w:r>
      <w:r>
        <w:rPr>
          <w:rFonts w:cs="仿宋_GB2312"/>
          <w:color w:val="000000"/>
        </w:rPr>
        <w:t>、高危药品存放药架应设置醒目警示标识，提醒药学人员注意。</w:t>
      </w:r>
      <w:r>
        <w:rPr>
          <w:rFonts w:cs="仿宋_GB2312"/>
          <w:color w:val="000000"/>
        </w:rPr>
        <w:br/>
      </w:r>
      <w:r>
        <w:rPr>
          <w:rFonts w:cs="仿宋_GB2312"/>
          <w:color w:val="000000"/>
        </w:rPr>
        <w:t>四</w:t>
      </w:r>
      <w:r>
        <w:rPr>
          <w:rFonts w:cs="仿宋_GB2312"/>
          <w:color w:val="000000"/>
        </w:rPr>
        <w:t>、高危药品使用前要进行充分安全性论证，有确切适应症时才能使用</w:t>
      </w:r>
      <w:r>
        <w:rPr>
          <w:rFonts w:cs="仿宋_GB2312"/>
          <w:color w:val="000000"/>
        </w:rPr>
        <w:t>。</w:t>
      </w:r>
      <w:r>
        <w:rPr>
          <w:rFonts w:cs="仿宋_GB2312"/>
          <w:color w:val="000000"/>
        </w:rPr>
        <w:br/>
      </w:r>
      <w:r>
        <w:rPr>
          <w:rFonts w:cs="仿宋_GB2312"/>
          <w:color w:val="000000"/>
        </w:rPr>
        <w:t>五</w:t>
      </w:r>
      <w:r>
        <w:rPr>
          <w:rFonts w:cs="仿宋_GB2312"/>
          <w:color w:val="000000"/>
        </w:rPr>
        <w:t>、高危药品调配发放要</w:t>
      </w:r>
      <w:r>
        <w:rPr>
          <w:rFonts w:cs="仿宋_GB2312"/>
          <w:color w:val="000000"/>
        </w:rPr>
        <w:t>严格查对</w:t>
      </w:r>
      <w:r>
        <w:rPr>
          <w:rFonts w:cs="仿宋_GB2312"/>
          <w:color w:val="000000"/>
        </w:rPr>
        <w:t>，</w:t>
      </w:r>
      <w:r>
        <w:rPr>
          <w:rFonts w:cs="仿宋_GB2312"/>
          <w:color w:val="000000"/>
        </w:rPr>
        <w:t>实行双人复核，</w:t>
      </w:r>
      <w:r>
        <w:rPr>
          <w:rFonts w:cs="仿宋_GB2312"/>
          <w:color w:val="000000"/>
        </w:rPr>
        <w:t>确保</w:t>
      </w:r>
      <w:r>
        <w:rPr>
          <w:rFonts w:cs="仿宋_GB2312"/>
          <w:color w:val="000000"/>
        </w:rPr>
        <w:t>发放、使用准确</w:t>
      </w:r>
      <w:r>
        <w:rPr>
          <w:rFonts w:cs="仿宋_GB2312"/>
          <w:color w:val="000000"/>
        </w:rPr>
        <w:t>无误。</w:t>
      </w:r>
      <w:r>
        <w:rPr>
          <w:rFonts w:cs="仿宋_GB2312"/>
          <w:color w:val="000000"/>
        </w:rPr>
        <w:br/>
      </w:r>
      <w:r>
        <w:rPr>
          <w:rFonts w:cs="仿宋_GB2312"/>
          <w:color w:val="000000"/>
        </w:rPr>
        <w:t>六</w:t>
      </w:r>
      <w:r>
        <w:rPr>
          <w:rFonts w:cs="仿宋_GB2312"/>
          <w:color w:val="000000"/>
        </w:rPr>
        <w:t>、加强高危药品的效期管理，</w:t>
      </w:r>
      <w:r>
        <w:rPr>
          <w:rFonts w:cs="仿宋_GB2312"/>
          <w:color w:val="000000"/>
        </w:rPr>
        <w:t>严格</w:t>
      </w:r>
      <w:r>
        <w:rPr>
          <w:rFonts w:cs="仿宋_GB2312"/>
          <w:color w:val="000000"/>
        </w:rPr>
        <w:t>先进先出，保</w:t>
      </w:r>
      <w:r>
        <w:rPr>
          <w:rFonts w:cs="仿宋_GB2312"/>
          <w:color w:val="000000"/>
        </w:rPr>
        <w:t>证</w:t>
      </w:r>
      <w:r>
        <w:rPr>
          <w:rFonts w:cs="仿宋_GB2312"/>
          <w:color w:val="000000"/>
        </w:rPr>
        <w:t>安全有效。</w:t>
      </w:r>
      <w:r>
        <w:rPr>
          <w:rFonts w:cs="仿宋_GB2312"/>
          <w:color w:val="000000"/>
        </w:rPr>
        <w:br/>
      </w:r>
      <w:r>
        <w:rPr>
          <w:rFonts w:cs="仿宋_GB2312"/>
          <w:color w:val="000000"/>
        </w:rPr>
        <w:t>七</w:t>
      </w:r>
      <w:r>
        <w:rPr>
          <w:rFonts w:cs="仿宋_GB2312"/>
          <w:color w:val="000000"/>
        </w:rPr>
        <w:t>、加强高危药品的不良反应监测</w:t>
      </w:r>
      <w:r>
        <w:rPr>
          <w:rFonts w:cs="仿宋_GB2312"/>
          <w:color w:val="000000"/>
        </w:rPr>
        <w:t>与</w:t>
      </w:r>
      <w:r>
        <w:rPr>
          <w:rFonts w:cs="仿宋_GB2312"/>
          <w:color w:val="000000"/>
        </w:rPr>
        <w:t>临床医护人员</w:t>
      </w:r>
      <w:r>
        <w:rPr>
          <w:rFonts w:cs="仿宋_GB2312"/>
          <w:color w:val="000000"/>
        </w:rPr>
        <w:t>作有效</w:t>
      </w:r>
      <w:r>
        <w:rPr>
          <w:rFonts w:cs="仿宋_GB2312"/>
          <w:color w:val="000000"/>
        </w:rPr>
        <w:t>沟通，并及时反馈</w:t>
      </w:r>
      <w:r>
        <w:rPr>
          <w:rFonts w:cs="仿宋_GB2312"/>
          <w:color w:val="000000"/>
        </w:rPr>
        <w:t>相关信息</w:t>
      </w:r>
      <w:r>
        <w:rPr>
          <w:rFonts w:cs="仿宋_GB2312"/>
          <w:color w:val="000000"/>
        </w:rPr>
        <w:t>。</w:t>
      </w:r>
      <w:r>
        <w:rPr>
          <w:rFonts w:cs="仿宋_GB2312"/>
          <w:color w:val="000000"/>
        </w:rPr>
        <w:br/>
      </w:r>
      <w:r>
        <w:rPr>
          <w:rFonts w:cs="仿宋_GB2312"/>
          <w:color w:val="000000"/>
        </w:rPr>
        <w:t>八</w:t>
      </w:r>
      <w:r>
        <w:rPr>
          <w:rFonts w:cs="仿宋_GB2312"/>
          <w:color w:val="000000"/>
        </w:rPr>
        <w:t>、新引进高危药品要经过充分论证，引进后要及时将药品信息告知临床，促进临床合理应用</w:t>
      </w:r>
      <w:r>
        <w:rPr>
          <w:rFonts w:cs="仿宋_GB2312"/>
          <w:color w:val="000000"/>
        </w:rPr>
        <w:t>。</w:t>
      </w:r>
    </w:p>
    <w:p>
      <w:pPr>
        <w:pStyle w:val="Style14"/>
        <w:spacing w:lineRule="exact" w:line="440"/>
        <w:ind w:left="360" w:right="75" w:firstLine="480"/>
        <w:jc w:val="both"/>
        <w:rPr>
          <w:rFonts w:cs="仿宋_GB2312"/>
          <w:color w:val="000000"/>
        </w:rPr>
      </w:pPr>
      <w:r>
        <w:rPr>
          <w:rFonts w:cs="仿宋_GB2312"/>
          <w:color w:val="000000"/>
        </w:rPr>
        <w:t>附录：</w:t>
      </w:r>
    </w:p>
    <w:p>
      <w:pPr>
        <w:pStyle w:val="Normal"/>
        <w:numPr>
          <w:ilvl w:val="0"/>
          <w:numId w:val="7"/>
        </w:numPr>
        <w:spacing w:lineRule="exact" w:line="440"/>
        <w:ind w:left="360" w:firstLine="480"/>
        <w:rPr>
          <w:rFonts w:ascii="宋体" w:hAnsi="宋体" w:cs="宋体"/>
          <w:color w:val="000000"/>
          <w:sz w:val="24"/>
        </w:rPr>
      </w:pPr>
      <w:r>
        <w:rPr>
          <w:rFonts w:ascii="宋体" w:hAnsi="宋体" w:cs="宋体"/>
          <w:color w:val="000000"/>
          <w:sz w:val="24"/>
        </w:rPr>
        <w:t>高浓度电解质制剂</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氯化钾注射液</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氯化钠注射液</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硫酸镁注射液</w:t>
      </w:r>
      <w:r>
        <w:rPr>
          <w:rFonts w:ascii="宋体" w:hAnsi="宋体" w:cs="宋体"/>
          <w:color w:val="000000"/>
          <w:sz w:val="24"/>
        </w:rPr>
        <w:t>、</w:t>
      </w:r>
      <w:r>
        <w:rPr>
          <w:rFonts w:cs="宋体" w:ascii="宋体" w:hAnsi="宋体"/>
          <w:color w:val="000000"/>
          <w:sz w:val="24"/>
        </w:rPr>
        <w:t xml:space="preserve">10%   </w:t>
      </w:r>
    </w:p>
    <w:p>
      <w:pPr>
        <w:pStyle w:val="Normal"/>
        <w:spacing w:lineRule="exact" w:line="440"/>
        <w:ind w:left="360" w:firstLine="480"/>
        <w:rPr>
          <w:rFonts w:ascii="宋体" w:hAnsi="宋体" w:cs="宋体"/>
          <w:color w:val="000000"/>
          <w:sz w:val="24"/>
        </w:rPr>
      </w:pPr>
      <w:r>
        <w:rPr>
          <w:rFonts w:ascii="宋体" w:hAnsi="宋体" w:cs="宋体"/>
          <w:color w:val="000000"/>
          <w:sz w:val="24"/>
        </w:rPr>
        <w:t>葡萄糖酸</w:t>
      </w:r>
      <w:r>
        <w:rPr>
          <w:rFonts w:ascii="宋体" w:hAnsi="宋体" w:cs="宋体"/>
          <w:color w:val="000000"/>
          <w:sz w:val="24"/>
        </w:rPr>
        <w:t>钙注射液</w:t>
      </w:r>
      <w:r>
        <w:rPr>
          <w:rFonts w:ascii="宋体" w:hAnsi="宋体" w:cs="宋体"/>
          <w:color w:val="000000"/>
          <w:sz w:val="24"/>
        </w:rPr>
        <w:t>、高渗葡萄糖</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肌肉松弛剂</w:t>
      </w:r>
      <w:r>
        <w:rPr>
          <w:rFonts w:ascii="宋体" w:hAnsi="宋体" w:cs="宋体"/>
          <w:color w:val="000000"/>
          <w:sz w:val="24"/>
        </w:rPr>
        <w:t>：      氯化琥珀胆碱、</w:t>
      </w:r>
      <w:r>
        <w:rPr>
          <w:rFonts w:ascii="宋体" w:hAnsi="宋体" w:cs="宋体"/>
          <w:color w:val="000000"/>
          <w:sz w:val="24"/>
        </w:rPr>
        <w:t>维库溴铵</w:t>
      </w:r>
      <w:r>
        <w:rPr>
          <w:rFonts w:ascii="宋体" w:hAnsi="宋体" w:cs="宋体"/>
          <w:color w:val="000000"/>
          <w:sz w:val="24"/>
        </w:rPr>
        <w:t>、罗库溴铵</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化疗药物（口服和胃肠外给药）：环磷酰胺、甲氨蝶呤、氟尿嘧啶、依托泊苷、奥沙利</w:t>
      </w:r>
    </w:p>
    <w:p>
      <w:pPr>
        <w:pStyle w:val="Normal"/>
        <w:spacing w:lineRule="exact" w:line="440"/>
        <w:ind w:firstLine="480"/>
        <w:rPr>
          <w:rFonts w:ascii="宋体" w:hAnsi="宋体" w:cs="宋体"/>
          <w:color w:val="000000"/>
          <w:sz w:val="24"/>
        </w:rPr>
      </w:pPr>
      <w:r>
        <w:rPr>
          <w:rFonts w:ascii="宋体" w:hAnsi="宋体" w:cs="宋体"/>
          <w:color w:val="000000"/>
          <w:sz w:val="24"/>
        </w:rPr>
        <w:t>铂、顺铂、表柔比星、柔红霉素、多柔比星、吡柔比星、紫杉醇、多西他赛、长春新碱、长春瑞滨、吉西他滨、卡培他滨、丝裂霉素、平阳霉素、阿糖胞苷、羟基脲、异环磷酰胺、博来霉素、伊立替康、高三尖杉酯碱、米托蒽醌、替加氟、羟喜树碱、长春地辛、卡铂、奈达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β</w:t>
      </w:r>
      <w:r>
        <w:rPr>
          <w:rFonts w:ascii="宋体" w:hAnsi="宋体" w:cs="宋体"/>
          <w:color w:val="000000"/>
          <w:sz w:val="24"/>
        </w:rPr>
        <w:t>受体阻断剂：普萘洛尔</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吸入和静脉注射用全麻药物：丙泊酚、氯胺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抗心律失常药：利多卡因、胺碘酮</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抗凝药：华法林、低分子肝素、肝素钠</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放射显影剂：泛影葡胺</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腹透和血透溶液</w:t>
      </w:r>
    </w:p>
    <w:p>
      <w:pPr>
        <w:pStyle w:val="Normal"/>
        <w:spacing w:lineRule="exact" w:line="440"/>
        <w:ind w:firstLine="420"/>
        <w:rPr>
          <w:color w:val="000000"/>
        </w:rPr>
      </w:pPr>
      <w:r>
        <w:rPr>
          <w:color w:val="000000"/>
        </w:rPr>
        <w:t>10</w:t>
      </w:r>
      <w:r>
        <w:rPr>
          <w:color w:val="000000"/>
        </w:rPr>
        <w:t>、其他：</w:t>
      </w:r>
      <w:r>
        <w:rPr>
          <w:color w:val="000000"/>
        </w:rPr>
        <w:t>胰岛素制剂</w:t>
      </w:r>
      <w:r>
        <w:rPr>
          <w:color w:val="000000"/>
        </w:rPr>
        <w:t>、地高辛、米力农、阿托品、肾上腺素、去甲肾上腺素、多巴胺、酚妥拉明、硝酸甘油、氨茶碱</w:t>
      </w:r>
    </w:p>
    <w:p>
      <w:pPr>
        <w:pStyle w:val="Normal"/>
        <w:spacing w:lineRule="exact" w:line="440"/>
        <w:jc w:val="center"/>
        <w:rPr>
          <w:rFonts w:ascii="宋体" w:hAnsi="宋体" w:cs="宋体"/>
          <w:b/>
          <w:b/>
          <w:color w:val="000000"/>
          <w:sz w:val="28"/>
          <w:szCs w:val="28"/>
        </w:rPr>
      </w:pPr>
      <w:r>
        <w:rPr>
          <w:b/>
          <w:color w:val="000000"/>
          <w:sz w:val="28"/>
          <w:szCs w:val="28"/>
        </w:rPr>
        <w:t>医院毒性药品管理制度</w:t>
      </w:r>
    </w:p>
    <w:p>
      <w:pPr>
        <w:pStyle w:val="Normal"/>
        <w:spacing w:lineRule="exact" w:line="440"/>
        <w:ind w:firstLine="480"/>
        <w:rPr>
          <w:rFonts w:ascii="宋体" w:hAnsi="宋体" w:cs="宋体"/>
          <w:color w:val="000000"/>
          <w:sz w:val="24"/>
        </w:rPr>
      </w:pPr>
      <w:r>
        <w:rPr>
          <w:rFonts w:ascii="宋体" w:hAnsi="宋体" w:cs="宋体"/>
          <w:color w:val="000000"/>
          <w:sz w:val="24"/>
        </w:rPr>
        <w:t>医疗用毒性药品（以下简称毒性药品），系指毒性剧烈、治疗剂量与中毒剂量相近，使用不当会致人中毒或死亡的药品。</w:t>
      </w:r>
      <w:r>
        <w:rPr>
          <w:rFonts w:ascii="宋体" w:hAnsi="宋体" w:cs="宋体"/>
          <w:color w:val="000000"/>
          <w:sz w:val="24"/>
        </w:rPr>
        <w:t>为加强医院毒性药品的使用管理，根据上级有关规定的要求，制定如下使用管理规定。</w:t>
      </w:r>
    </w:p>
    <w:p>
      <w:pPr>
        <w:pStyle w:val="Normal"/>
        <w:spacing w:lineRule="exact" w:line="440"/>
        <w:ind w:left="360" w:hanging="0"/>
        <w:rPr>
          <w:rFonts w:ascii="宋体" w:hAnsi="宋体" w:cs="宋体"/>
          <w:color w:val="000000"/>
          <w:sz w:val="24"/>
        </w:rPr>
      </w:pPr>
      <w:r>
        <w:rPr>
          <w:rFonts w:ascii="宋体" w:hAnsi="宋体" w:cs="宋体"/>
          <w:color w:val="000000"/>
          <w:sz w:val="24"/>
        </w:rPr>
        <w:t>一．毒性药品的采购与保管</w:t>
      </w:r>
    </w:p>
    <w:p>
      <w:pPr>
        <w:pStyle w:val="Normal"/>
        <w:spacing w:lineRule="exact" w:line="44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毒性药品的采购品种须经医院药事管理委员会决定，计划的数量经领导批准。</w:t>
      </w:r>
    </w:p>
    <w:p>
      <w:pPr>
        <w:pStyle w:val="Normal"/>
        <w:spacing w:lineRule="exact" w:line="440"/>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购的</w:t>
      </w:r>
      <w:r>
        <w:rPr>
          <w:rFonts w:ascii="宋体" w:hAnsi="宋体" w:cs="宋体"/>
          <w:color w:val="000000"/>
          <w:sz w:val="24"/>
        </w:rPr>
        <w:t>毒性药品实行双人验收</w:t>
      </w:r>
      <w:r>
        <w:rPr>
          <w:rFonts w:ascii="宋体" w:hAnsi="宋体" w:cs="宋体"/>
          <w:color w:val="000000"/>
          <w:sz w:val="24"/>
        </w:rPr>
        <w:t>、</w:t>
      </w:r>
      <w:r>
        <w:rPr>
          <w:rFonts w:ascii="宋体" w:hAnsi="宋体" w:cs="宋体"/>
          <w:color w:val="000000"/>
          <w:sz w:val="24"/>
        </w:rPr>
        <w:t>专柜加锁贮存，专人保管，专用账册，专册登记</w:t>
      </w:r>
      <w:r>
        <w:rPr>
          <w:rFonts w:ascii="宋体" w:hAnsi="宋体" w:cs="宋体"/>
          <w:color w:val="000000"/>
          <w:sz w:val="24"/>
        </w:rPr>
        <w:t>。</w:t>
      </w:r>
    </w:p>
    <w:p>
      <w:pPr>
        <w:pStyle w:val="Normal"/>
        <w:spacing w:lineRule="exact" w:line="440"/>
        <w:ind w:left="360" w:hanging="0"/>
        <w:rPr>
          <w:rFonts w:ascii="宋体" w:hAnsi="宋体" w:cs="宋体"/>
          <w:color w:val="000000"/>
          <w:sz w:val="24"/>
        </w:rPr>
      </w:pPr>
      <w:r>
        <w:rPr>
          <w:rFonts w:ascii="宋体" w:hAnsi="宋体" w:cs="宋体"/>
          <w:color w:val="000000"/>
          <w:sz w:val="24"/>
        </w:rPr>
        <w:t>二．毒性药品的使用</w:t>
      </w:r>
    </w:p>
    <w:p>
      <w:pPr>
        <w:pStyle w:val="Normal"/>
        <w:spacing w:lineRule="exact" w:line="44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处方权的医师方可开具含有毒性药品的处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医生使用毒性药品的处方，应清楚地写明患者的姓名、年龄、性别、药品名称（草药名称），剂量、服用方法等。</w:t>
      </w:r>
    </w:p>
    <w:p>
      <w:pPr>
        <w:pStyle w:val="Normal"/>
        <w:spacing w:lineRule="exact" w:line="440"/>
        <w:ind w:left="36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每剂处方用药量，不得超过规定的用药量，每次毒性药品的处方量不超过二日极量。</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调剂人员对处方要加强核对，审查剂量，对有疑问的处方应与医生联系或拒绝调配。处方调剂后要由药师以上专业技术职称的复核人复核后方可发出。</w:t>
      </w:r>
    </w:p>
    <w:p>
      <w:pPr>
        <w:pStyle w:val="Normal"/>
        <w:spacing w:lineRule="exact" w:line="44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调配处方时必须认真负责，计量准确，并严格按照医嘱注明要求，如品名、用法、用量等。</w:t>
      </w:r>
    </w:p>
    <w:p>
      <w:pPr>
        <w:pStyle w:val="Normal"/>
        <w:spacing w:lineRule="exact" w:line="440"/>
        <w:ind w:left="360" w:hanging="0"/>
        <w:rPr>
          <w:color w:val="000000"/>
        </w:rPr>
      </w:pPr>
      <w:r>
        <w:rPr>
          <w:color w:val="000000"/>
        </w:rPr>
        <w:t>6</w:t>
      </w:r>
      <w:r>
        <w:rPr>
          <w:color w:val="000000"/>
        </w:rPr>
        <w:t>．处方一次有效，保存二年备查。</w:t>
      </w:r>
    </w:p>
    <w:p>
      <w:pPr>
        <w:pStyle w:val="Normal"/>
        <w:spacing w:lineRule="exact" w:line="440"/>
        <w:ind w:left="360" w:hanging="0"/>
        <w:jc w:val="center"/>
        <w:rPr>
          <w:b/>
          <w:b/>
          <w:color w:val="000000"/>
          <w:sz w:val="28"/>
          <w:szCs w:val="28"/>
        </w:rPr>
      </w:pPr>
      <w:r>
        <w:rPr>
          <w:b/>
          <w:color w:val="000000"/>
          <w:sz w:val="28"/>
          <w:szCs w:val="28"/>
        </w:rPr>
      </w:r>
    </w:p>
    <w:p>
      <w:pPr>
        <w:pStyle w:val="Normal"/>
        <w:spacing w:lineRule="exact" w:line="440"/>
        <w:ind w:left="360" w:hanging="0"/>
        <w:jc w:val="center"/>
        <w:rPr>
          <w:rFonts w:ascii="宋体" w:hAnsi="宋体" w:cs="宋体"/>
          <w:b/>
          <w:b/>
          <w:color w:val="000000"/>
          <w:sz w:val="28"/>
          <w:szCs w:val="28"/>
        </w:rPr>
      </w:pPr>
      <w:r>
        <w:rPr>
          <w:b/>
          <w:color w:val="000000"/>
          <w:sz w:val="28"/>
          <w:szCs w:val="28"/>
        </w:rPr>
        <w:t>医疗放射性药品管理制度</w:t>
      </w:r>
    </w:p>
    <w:p>
      <w:pPr>
        <w:pStyle w:val="Normal"/>
        <w:spacing w:lineRule="exact" w:line="440"/>
        <w:ind w:left="359" w:firstLine="480"/>
        <w:rPr>
          <w:rFonts w:ascii="宋体" w:hAnsi="宋体" w:cs="宋体"/>
          <w:color w:val="000000"/>
          <w:sz w:val="24"/>
        </w:rPr>
      </w:pPr>
      <w:r>
        <w:rPr>
          <w:rFonts w:ascii="宋体" w:hAnsi="宋体" w:cs="宋体"/>
          <w:color w:val="000000"/>
          <w:sz w:val="24"/>
        </w:rPr>
        <w:t xml:space="preserve">为加强医疗放射性药品管理，保证经营药品的质量。根据《药品管理法》、《药品管理法实施条例》、《药品经营质量管理规范》等及我院实际情况制定本制度。 </w:t>
      </w:r>
    </w:p>
    <w:p>
      <w:pPr>
        <w:pStyle w:val="Normal"/>
        <w:spacing w:lineRule="exact" w:line="440"/>
        <w:ind w:firstLine="480"/>
        <w:rPr>
          <w:rFonts w:ascii="宋体" w:hAnsi="宋体" w:cs="宋体"/>
          <w:color w:val="000000"/>
          <w:sz w:val="24"/>
        </w:rPr>
      </w:pPr>
      <w:r>
        <w:rPr>
          <w:rFonts w:ascii="宋体" w:hAnsi="宋体" w:cs="宋体"/>
          <w:color w:val="000000"/>
          <w:sz w:val="24"/>
        </w:rPr>
        <w:t>一．医院医疗放射性药品实行使用科室管理，由放射科管理。</w:t>
      </w:r>
    </w:p>
    <w:p>
      <w:pPr>
        <w:pStyle w:val="Normal"/>
        <w:spacing w:lineRule="exact" w:line="440"/>
        <w:ind w:left="359" w:hanging="0"/>
        <w:rPr>
          <w:rFonts w:ascii="宋体" w:hAnsi="宋体" w:cs="宋体"/>
          <w:color w:val="000000"/>
          <w:sz w:val="24"/>
        </w:rPr>
      </w:pPr>
      <w:r>
        <w:rPr>
          <w:rFonts w:ascii="宋体" w:hAnsi="宋体" w:cs="宋体"/>
          <w:color w:val="000000"/>
          <w:sz w:val="24"/>
        </w:rPr>
        <w:t>二．医疗放射性药品购入、请领和使用严格实行双人签字规定。</w:t>
      </w:r>
    </w:p>
    <w:p>
      <w:pPr>
        <w:pStyle w:val="Normal"/>
        <w:spacing w:lineRule="exact" w:line="440"/>
        <w:ind w:left="360" w:hanging="0"/>
        <w:rPr>
          <w:rFonts w:ascii="宋体" w:hAnsi="宋体" w:cs="宋体"/>
          <w:color w:val="000000"/>
          <w:sz w:val="24"/>
        </w:rPr>
      </w:pPr>
      <w:r>
        <w:rPr>
          <w:rFonts w:ascii="宋体" w:hAnsi="宋体" w:cs="宋体"/>
          <w:color w:val="000000"/>
          <w:sz w:val="24"/>
        </w:rPr>
        <w:t>三．根据医疗放射性药品的特性，使用科室制定完善的管理制度。</w:t>
      </w:r>
    </w:p>
    <w:p>
      <w:pPr>
        <w:pStyle w:val="Normal"/>
        <w:spacing w:lineRule="exact" w:line="440"/>
        <w:ind w:left="360" w:hanging="0"/>
        <w:rPr>
          <w:color w:val="000000"/>
        </w:rPr>
      </w:pPr>
      <w:r>
        <w:rPr>
          <w:color w:val="000000"/>
        </w:rPr>
        <w:t>四．未按照规定要求办理的，严肃处理责任人。</w:t>
      </w:r>
    </w:p>
    <w:p>
      <w:pPr>
        <w:pStyle w:val="Normal"/>
        <w:spacing w:lineRule="exact" w:line="440"/>
        <w:ind w:left="360" w:hanging="0"/>
        <w:jc w:val="center"/>
        <w:rPr>
          <w:b/>
          <w:b/>
          <w:color w:val="000000"/>
          <w:sz w:val="28"/>
          <w:szCs w:val="28"/>
        </w:rPr>
      </w:pPr>
      <w:r>
        <w:rPr>
          <w:b/>
          <w:color w:val="000000"/>
          <w:sz w:val="28"/>
          <w:szCs w:val="28"/>
        </w:rPr>
      </w:r>
    </w:p>
    <w:p>
      <w:pPr>
        <w:pStyle w:val="Normal"/>
        <w:spacing w:lineRule="exact" w:line="440"/>
        <w:ind w:left="360" w:hanging="0"/>
        <w:jc w:val="center"/>
        <w:rPr>
          <w:rFonts w:ascii="宋体" w:hAnsi="宋体" w:cs="宋体"/>
          <w:b/>
          <w:b/>
          <w:color w:val="000000"/>
          <w:sz w:val="28"/>
          <w:szCs w:val="28"/>
        </w:rPr>
      </w:pPr>
      <w:r>
        <w:rPr>
          <w:b/>
          <w:color w:val="000000"/>
          <w:sz w:val="28"/>
          <w:szCs w:val="28"/>
        </w:rPr>
        <w:t>易制毒化学品管理制度</w:t>
      </w:r>
    </w:p>
    <w:p>
      <w:pPr>
        <w:pStyle w:val="Normal"/>
        <w:spacing w:lineRule="exact" w:line="42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务院《易制毒化学品的管理条例》有关规定，进一步加强我院易制毒化学品的规范管理，防止易制毒化学品流入非法渠道，结合我院实际，特制定本制度。</w:t>
      </w:r>
    </w:p>
    <w:p>
      <w:pPr>
        <w:pStyle w:val="Normal"/>
        <w:spacing w:lineRule="exact" w:line="420"/>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易制毒化学品分为三类：第一类是可以用于制毒的主要原料，第二类、第三类是可以用于制毒的化学配剂。</w:t>
      </w:r>
    </w:p>
    <w:p>
      <w:pPr>
        <w:pStyle w:val="Normal"/>
        <w:spacing w:lineRule="exact" w:line="420"/>
        <w:ind w:left="36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易制毒化学品的采购由采购部门指派专人持证统一购买，任何部门及个人不得擅自购买。</w:t>
      </w:r>
    </w:p>
    <w:p>
      <w:pPr>
        <w:pStyle w:val="Normal"/>
        <w:spacing w:lineRule="exact" w:line="420"/>
        <w:ind w:left="36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持麻醉药品、第一类精神药品购买印鉴卡购买第一类中的药品类易制毒化学品。</w:t>
      </w:r>
    </w:p>
    <w:p>
      <w:pPr>
        <w:pStyle w:val="Normal"/>
        <w:spacing w:lineRule="exact" w:line="420"/>
        <w:ind w:left="36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购买第二类、第三类易制毒化学品的，应当在购买前将所需购买的品种、数量，向淮南市公安局备案。</w:t>
      </w:r>
    </w:p>
    <w:p>
      <w:pPr>
        <w:pStyle w:val="Normal"/>
        <w:spacing w:lineRule="exact" w:line="420"/>
        <w:ind w:left="36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相关的易制毒化学品的采购证明材料复印件要保存两年备查。</w:t>
      </w:r>
    </w:p>
    <w:p>
      <w:pPr>
        <w:pStyle w:val="Normal"/>
        <w:spacing w:lineRule="exact" w:line="420"/>
        <w:ind w:left="36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易制毒化学品由专人管理、专柜储存、专账记录。药库、药房对进出专库（柜）的易制毒化学品逐笔记录，领用人和复核人签字，做到账、物、批号</w:t>
      </w:r>
    </w:p>
    <w:p>
      <w:pPr>
        <w:pStyle w:val="Normal"/>
        <w:spacing w:lineRule="exact" w:line="420"/>
        <w:ind w:left="360" w:hanging="0"/>
        <w:rPr>
          <w:rFonts w:ascii="宋体" w:hAnsi="宋体" w:cs="宋体"/>
          <w:color w:val="000000"/>
          <w:sz w:val="24"/>
        </w:rPr>
      </w:pPr>
      <w:r>
        <w:rPr>
          <w:rFonts w:ascii="宋体" w:hAnsi="宋体" w:cs="宋体"/>
          <w:color w:val="000000"/>
          <w:sz w:val="24"/>
        </w:rPr>
        <w:t>相符。无关人员不得进入易制毒化学品仓库。</w:t>
      </w:r>
    </w:p>
    <w:p>
      <w:pPr>
        <w:pStyle w:val="Normal"/>
        <w:spacing w:lineRule="exact" w:line="420"/>
        <w:ind w:left="36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使用易制毒化学品，应注意易制毒化学品使用后残液的回收和处理。</w:t>
      </w:r>
    </w:p>
    <w:p>
      <w:pPr>
        <w:pStyle w:val="Normal"/>
        <w:spacing w:lineRule="exact" w:line="420"/>
        <w:ind w:firstLine="436"/>
        <w:rPr>
          <w:rFonts w:ascii="宋体" w:hAnsi="宋体" w:cs="宋体"/>
          <w:color w:val="000000"/>
          <w:sz w:val="24"/>
        </w:rPr>
      </w:pPr>
      <w:r>
        <w:rPr>
          <w:rFonts w:cs="宋体" w:ascii="宋体" w:hAnsi="宋体"/>
          <w:color w:val="000000"/>
          <w:sz w:val="24"/>
        </w:rPr>
        <w:t>9</w:t>
      </w:r>
      <w:r>
        <w:rPr>
          <w:rFonts w:ascii="宋体" w:hAnsi="宋体" w:cs="宋体"/>
          <w:color w:val="000000"/>
          <w:sz w:val="24"/>
        </w:rPr>
        <w:t>、发现易制毒化学品丢失、被盗、被抢或者其他流入非法渠道的情形，要立即向上级和保卫科汇报，采取必要的控制措制，由保卫科立即向当地公安机关报告，同时由院办向淮南市药监局和淮南市卫生局报告。</w:t>
      </w:r>
    </w:p>
    <w:p>
      <w:pPr>
        <w:pStyle w:val="Style13"/>
        <w:spacing w:lineRule="exact" w:line="480"/>
        <w:jc w:val="center"/>
        <w:rPr>
          <w:rFonts w:cs="宋体"/>
          <w:b/>
          <w:b/>
          <w:bCs/>
          <w:color w:val="000000"/>
          <w:sz w:val="28"/>
          <w:szCs w:val="28"/>
        </w:rPr>
      </w:pPr>
      <w:r>
        <w:rPr>
          <w:rFonts w:cs="宋体"/>
          <w:b/>
          <w:bCs/>
          <w:color w:val="000000"/>
          <w:sz w:val="28"/>
          <w:szCs w:val="28"/>
        </w:rPr>
        <w:t>临床“危急值”报告制度</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危急值”是指检验、检查结果与正常预期偏离较大，当出现这种检验、检查结果时，表明患者可能正处于危险边缘，临床医生如不及时处理，有可能危及患者安全甚至生命，这种可能危及患者安全或生命的检查数值称为危急值，危急值也称为紧急值或警告值。</w:t>
      </w:r>
    </w:p>
    <w:p>
      <w:pPr>
        <w:pStyle w:val="Normal"/>
        <w:spacing w:lineRule="exact" w:line="440"/>
        <w:ind w:firstLine="480"/>
        <w:rPr>
          <w:rFonts w:ascii="宋体" w:hAnsi="宋体" w:cs="宋体"/>
          <w:color w:val="000000"/>
          <w:sz w:val="24"/>
        </w:rPr>
      </w:pPr>
      <w:r>
        <w:rPr>
          <w:rFonts w:ascii="宋体" w:hAnsi="宋体" w:cs="宋体"/>
          <w:color w:val="000000"/>
          <w:sz w:val="24"/>
        </w:rPr>
        <w:t>一、危急值项目及报告范围</w:t>
      </w:r>
    </w:p>
    <w:p>
      <w:pPr>
        <w:pStyle w:val="Normal"/>
        <w:spacing w:lineRule="exact" w:line="440"/>
        <w:ind w:firstLine="480"/>
        <w:rPr>
          <w:rFonts w:ascii="宋体" w:hAnsi="宋体" w:cs="宋体"/>
          <w:color w:val="000000"/>
          <w:sz w:val="24"/>
        </w:rPr>
      </w:pPr>
      <w:r>
        <w:rPr>
          <w:rFonts w:ascii="宋体" w:hAnsi="宋体" w:cs="宋体"/>
          <w:color w:val="000000"/>
          <w:sz w:val="24"/>
        </w:rPr>
        <w:t>（一）检验科</w:t>
      </w:r>
    </w:p>
    <w:tbl>
      <w:tblPr>
        <w:tblW w:w="9758" w:type="dxa"/>
        <w:jc w:val="left"/>
        <w:tblInd w:w="-540" w:type="dxa"/>
        <w:tblLayout w:type="fixed"/>
        <w:tblCellMar>
          <w:top w:w="0" w:type="dxa"/>
          <w:left w:w="0" w:type="dxa"/>
          <w:bottom w:w="0" w:type="dxa"/>
          <w:right w:w="0" w:type="dxa"/>
        </w:tblCellMar>
      </w:tblPr>
      <w:tblGrid>
        <w:gridCol w:w="4140"/>
        <w:gridCol w:w="1325"/>
        <w:gridCol w:w="1735"/>
        <w:gridCol w:w="2558"/>
      </w:tblGrid>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检验项目</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lt;</w:t>
            </w:r>
            <w:r>
              <w:rPr>
                <w:rFonts w:ascii="宋体" w:hAnsi="宋体" w:cs="宋体"/>
                <w:b/>
                <w:color w:val="000000"/>
                <w:spacing w:val="11"/>
                <w:kern w:val="0"/>
                <w:sz w:val="24"/>
              </w:rPr>
              <w:t>生命警戒低值</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gt;</w:t>
            </w:r>
            <w:r>
              <w:rPr>
                <w:rFonts w:ascii="宋体" w:hAnsi="宋体" w:cs="宋体"/>
                <w:b/>
                <w:color w:val="000000"/>
                <w:spacing w:val="11"/>
                <w:kern w:val="0"/>
                <w:sz w:val="24"/>
              </w:rPr>
              <w:t>生命警戒高值</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尿素氮</w:t>
            </w:r>
            <w:r>
              <w:rPr>
                <w:rFonts w:cs="宋体" w:ascii="宋体" w:hAnsi="宋体"/>
                <w:b/>
                <w:color w:val="000000"/>
                <w:spacing w:val="11"/>
                <w:kern w:val="0"/>
                <w:sz w:val="24"/>
              </w:rPr>
              <w:t>BUN</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35.7mmol/L</w:t>
            </w:r>
          </w:p>
        </w:tc>
      </w:tr>
      <w:tr>
        <w:trPr>
          <w:trHeight w:val="240"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清化验</w:t>
            </w:r>
            <w:r>
              <w:rPr>
                <w:rFonts w:cs="宋体" w:ascii="宋体" w:hAnsi="宋体"/>
                <w:b/>
                <w:color w:val="000000"/>
                <w:spacing w:val="11"/>
                <w:kern w:val="0"/>
                <w:sz w:val="24"/>
              </w:rPr>
              <w:t>Cr</w:t>
            </w:r>
          </w:p>
        </w:tc>
        <w:tc>
          <w:tcPr>
            <w:tcW w:w="1325" w:type="dxa"/>
            <w:vMerge w:val="restart"/>
            <w:tcBorders>
              <w:top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ascii="宋体" w:hAnsi="宋体" w:cs="宋体"/>
                <w:b/>
                <w:color w:val="000000"/>
                <w:spacing w:val="11"/>
                <w:kern w:val="0"/>
                <w:sz w:val="24"/>
              </w:rPr>
              <w:t>肾病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707</w:t>
            </w:r>
            <w:r>
              <w:rPr>
                <w:rFonts w:cs="宋体" w:ascii="宋体" w:hAnsi="宋体"/>
                <w:b/>
                <w:color w:val="000000"/>
                <w:spacing w:val="11"/>
                <w:kern w:val="0"/>
                <w:sz w:val="24"/>
              </w:rPr>
              <w:t>μmol/L</w:t>
            </w:r>
          </w:p>
        </w:tc>
      </w:tr>
      <w:tr>
        <w:trPr>
          <w:trHeight w:val="210"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r>
          </w:p>
        </w:tc>
        <w:tc>
          <w:tcPr>
            <w:tcW w:w="1325"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ascii="宋体" w:hAnsi="宋体" w:cs="宋体"/>
                <w:b/>
                <w:color w:val="000000"/>
                <w:spacing w:val="11"/>
                <w:kern w:val="0"/>
                <w:sz w:val="24"/>
              </w:rPr>
              <w:t>透析病人无需报告</w:t>
            </w:r>
          </w:p>
        </w:tc>
      </w:tr>
      <w:tr>
        <w:trPr>
          <w:trHeight w:val="255"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成人空腹血糖</w:t>
            </w:r>
            <w:r>
              <w:rPr>
                <w:rFonts w:cs="宋体" w:ascii="宋体" w:hAnsi="宋体"/>
                <w:b/>
                <w:color w:val="000000"/>
                <w:spacing w:val="11"/>
                <w:kern w:val="0"/>
                <w:sz w:val="24"/>
              </w:rPr>
              <w:t>GLU</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w:t>
            </w:r>
            <w:r>
              <w:rPr>
                <w:rFonts w:cs="宋体" w:ascii="宋体" w:hAnsi="宋体"/>
                <w:b/>
                <w:color w:val="000000"/>
                <w:spacing w:val="11"/>
                <w:kern w:val="0"/>
                <w:sz w:val="24"/>
              </w:rPr>
              <w:t>8</w:t>
            </w:r>
            <w:r>
              <w:rPr>
                <w:rFonts w:cs="宋体" w:ascii="宋体" w:hAnsi="宋体"/>
                <w:b/>
                <w:color w:val="000000"/>
                <w:spacing w:val="11"/>
                <w:kern w:val="0"/>
                <w:sz w:val="24"/>
              </w:rPr>
              <w:t>mmol/L</w:t>
            </w:r>
          </w:p>
        </w:tc>
        <w:tc>
          <w:tcPr>
            <w:tcW w:w="2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2.2mmol/L</w:t>
            </w:r>
          </w:p>
        </w:tc>
      </w:tr>
      <w:tr>
        <w:trPr>
          <w:trHeight w:val="476"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w:t>
            </w:r>
            <w:r>
              <w:rPr>
                <w:rFonts w:cs="宋体" w:ascii="宋体" w:hAnsi="宋体"/>
                <w:b/>
                <w:color w:val="000000"/>
                <w:spacing w:val="11"/>
                <w:kern w:val="0"/>
                <w:sz w:val="24"/>
              </w:rPr>
              <w:t>1</w:t>
            </w:r>
            <w:r>
              <w:rPr>
                <w:rFonts w:cs="宋体" w:ascii="宋体" w:hAnsi="宋体"/>
                <w:b/>
                <w:color w:val="000000"/>
                <w:spacing w:val="11"/>
                <w:kern w:val="0"/>
                <w:sz w:val="24"/>
              </w:rPr>
              <w:t>mmol/L</w:t>
            </w:r>
            <w:r>
              <w:rPr>
                <w:rFonts w:ascii="宋体" w:hAnsi="宋体" w:cs="宋体"/>
                <w:b/>
                <w:color w:val="000000"/>
                <w:spacing w:val="11"/>
                <w:kern w:val="0"/>
                <w:sz w:val="24"/>
              </w:rPr>
              <w:t>（新生儿）</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2.2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清钾</w:t>
            </w:r>
            <w:r>
              <w:rPr>
                <w:rFonts w:cs="宋体" w:ascii="宋体" w:hAnsi="宋体"/>
                <w:b/>
                <w:color w:val="000000"/>
                <w:spacing w:val="11"/>
                <w:kern w:val="0"/>
                <w:sz w:val="24"/>
              </w:rPr>
              <w:t>K</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7mmol/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6.5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清钠</w:t>
            </w:r>
            <w:r>
              <w:rPr>
                <w:rFonts w:cs="宋体" w:ascii="宋体" w:hAnsi="宋体"/>
                <w:b/>
                <w:color w:val="000000"/>
                <w:spacing w:val="11"/>
                <w:kern w:val="0"/>
                <w:sz w:val="24"/>
              </w:rPr>
              <w:t>Na</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120mmol/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160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清钙</w:t>
            </w:r>
            <w:r>
              <w:rPr>
                <w:rFonts w:cs="宋体" w:ascii="宋体" w:hAnsi="宋体"/>
                <w:b/>
                <w:color w:val="000000"/>
                <w:spacing w:val="11"/>
                <w:kern w:val="0"/>
                <w:sz w:val="24"/>
              </w:rPr>
              <w:t>Ca</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1.75mmol/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3.5mmol/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气</w:t>
            </w:r>
            <w:r>
              <w:rPr>
                <w:rFonts w:cs="宋体" w:ascii="宋体" w:hAnsi="宋体"/>
                <w:b/>
                <w:color w:val="000000"/>
                <w:spacing w:val="11"/>
                <w:kern w:val="0"/>
                <w:sz w:val="24"/>
              </w:rPr>
              <w:t>PH</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7.25</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7.55</w:t>
            </w:r>
          </w:p>
        </w:tc>
      </w:tr>
      <w:tr>
        <w:trPr>
          <w:trHeight w:val="225"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t>PCO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0mmHg</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60mmHg</w:t>
            </w:r>
          </w:p>
        </w:tc>
      </w:tr>
      <w:tr>
        <w:trPr>
          <w:trHeight w:val="240"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ascii="宋体" w:hAnsi="宋体" w:cs="宋体"/>
                <w:b/>
                <w:color w:val="000000"/>
                <w:spacing w:val="11"/>
                <w:kern w:val="0"/>
                <w:sz w:val="24"/>
              </w:rPr>
              <w:t>呼吸科</w:t>
            </w:r>
            <w:r>
              <w:rPr>
                <w:rFonts w:cs="宋体" w:ascii="宋体" w:hAnsi="宋体"/>
                <w:b/>
                <w:color w:val="000000"/>
                <w:spacing w:val="11"/>
                <w:kern w:val="0"/>
                <w:sz w:val="24"/>
              </w:rPr>
              <w:t>20mmHg</w:t>
            </w:r>
          </w:p>
        </w:tc>
        <w:tc>
          <w:tcPr>
            <w:tcW w:w="2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9</w:t>
            </w:r>
            <w:r>
              <w:rPr>
                <w:rFonts w:cs="宋体" w:ascii="宋体" w:hAnsi="宋体"/>
                <w:b/>
                <w:color w:val="000000"/>
                <w:spacing w:val="11"/>
                <w:kern w:val="0"/>
                <w:sz w:val="24"/>
              </w:rPr>
              <w:t>0mmHg</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t>P0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45mmHg</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r>
      <w:tr>
        <w:trPr>
          <w:trHeight w:val="476"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红蛋白</w:t>
            </w:r>
            <w:r>
              <w:rPr>
                <w:rFonts w:cs="宋体" w:ascii="宋体" w:hAnsi="宋体"/>
                <w:b/>
                <w:color w:val="000000"/>
                <w:spacing w:val="11"/>
                <w:kern w:val="0"/>
                <w:sz w:val="24"/>
              </w:rPr>
              <w:t>Hg</w:t>
            </w:r>
          </w:p>
        </w:tc>
        <w:tc>
          <w:tcPr>
            <w:tcW w:w="3060" w:type="dxa"/>
            <w:gridSpan w:val="2"/>
            <w:vMerge w:val="restart"/>
            <w:tcBorders>
              <w:top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50g/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00g/L</w:t>
            </w:r>
          </w:p>
        </w:tc>
      </w:tr>
      <w:tr>
        <w:trPr>
          <w:trHeight w:val="476"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r>
          </w:p>
        </w:tc>
        <w:tc>
          <w:tcPr>
            <w:tcW w:w="3060" w:type="dxa"/>
            <w:gridSpan w:val="2"/>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ascii="宋体" w:hAnsi="宋体" w:cs="宋体"/>
                <w:b/>
                <w:color w:val="000000"/>
                <w:spacing w:val="11"/>
                <w:kern w:val="0"/>
                <w:sz w:val="24"/>
              </w:rPr>
              <w:t>新生儿</w:t>
            </w:r>
            <w:r>
              <w:rPr>
                <w:rFonts w:cs="宋体" w:ascii="宋体" w:hAnsi="宋体"/>
                <w:b/>
                <w:color w:val="000000"/>
                <w:spacing w:val="11"/>
                <w:kern w:val="0"/>
                <w:sz w:val="24"/>
              </w:rPr>
              <w:t>2</w:t>
            </w:r>
            <w:r>
              <w:rPr>
                <w:rFonts w:cs="宋体" w:ascii="宋体" w:hAnsi="宋体"/>
                <w:b/>
                <w:color w:val="000000"/>
                <w:spacing w:val="11"/>
                <w:kern w:val="0"/>
                <w:sz w:val="24"/>
              </w:rPr>
              <w:t>4</w:t>
            </w:r>
            <w:r>
              <w:rPr>
                <w:rFonts w:cs="宋体" w:ascii="宋体" w:hAnsi="宋体"/>
                <w:b/>
                <w:color w:val="000000"/>
                <w:spacing w:val="11"/>
                <w:kern w:val="0"/>
                <w:sz w:val="24"/>
              </w:rPr>
              <w:t>0g/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白细胞</w:t>
            </w:r>
            <w:r>
              <w:rPr>
                <w:rFonts w:cs="宋体" w:ascii="宋体" w:hAnsi="宋体"/>
                <w:b/>
                <w:color w:val="000000"/>
                <w:spacing w:val="11"/>
                <w:kern w:val="0"/>
                <w:sz w:val="24"/>
              </w:rPr>
              <w:t>WBC</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2</w:t>
            </w:r>
            <w:r>
              <w:rPr>
                <w:rFonts w:cs="Arial" w:ascii="宋体" w:hAnsi="宋体"/>
                <w:b/>
                <w:color w:val="000000"/>
                <w:spacing w:val="11"/>
                <w:kern w:val="0"/>
                <w:sz w:val="24"/>
              </w:rPr>
              <w:t>×</w:t>
            </w:r>
            <w:r>
              <w:rPr>
                <w:rFonts w:cs="宋体" w:ascii="宋体" w:hAnsi="宋体"/>
                <w:b/>
                <w:color w:val="000000"/>
                <w:spacing w:val="11"/>
                <w:kern w:val="0"/>
                <w:sz w:val="24"/>
              </w:rPr>
              <w:t>10</w:t>
            </w:r>
            <w:r>
              <w:rPr>
                <w:rFonts w:cs="宋体" w:ascii="宋体" w:hAnsi="宋体"/>
                <w:b/>
                <w:color w:val="000000"/>
                <w:spacing w:val="11"/>
                <w:kern w:val="0"/>
                <w:sz w:val="24"/>
                <w:vertAlign w:val="superscript"/>
              </w:rPr>
              <w:t>9</w:t>
            </w:r>
            <w:r>
              <w:rPr>
                <w:rFonts w:cs="宋体" w:ascii="宋体" w:hAnsi="宋体"/>
                <w:b/>
                <w:color w:val="000000"/>
                <w:spacing w:val="11"/>
                <w:kern w:val="0"/>
                <w:sz w:val="24"/>
              </w:rPr>
              <w:t>/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30</w:t>
            </w:r>
            <w:r>
              <w:rPr>
                <w:rFonts w:cs="宋体" w:ascii="宋体" w:hAnsi="宋体"/>
                <w:b/>
                <w:color w:val="000000"/>
                <w:spacing w:val="11"/>
                <w:kern w:val="0"/>
                <w:sz w:val="24"/>
              </w:rPr>
              <w:t>.</w:t>
            </w:r>
            <w:r>
              <w:rPr>
                <w:rFonts w:cs="宋体" w:ascii="宋体" w:hAnsi="宋体"/>
                <w:b/>
                <w:color w:val="000000"/>
                <w:spacing w:val="11"/>
                <w:kern w:val="0"/>
                <w:sz w:val="24"/>
              </w:rPr>
              <w:t>0</w:t>
            </w:r>
            <w:r>
              <w:rPr>
                <w:rFonts w:cs="Arial" w:ascii="宋体" w:hAnsi="宋体"/>
                <w:b/>
                <w:color w:val="000000"/>
                <w:spacing w:val="11"/>
                <w:kern w:val="0"/>
                <w:sz w:val="24"/>
              </w:rPr>
              <w:t>×</w:t>
            </w:r>
            <w:r>
              <w:rPr>
                <w:rFonts w:cs="宋体" w:ascii="宋体" w:hAnsi="宋体"/>
                <w:b/>
                <w:color w:val="000000"/>
                <w:spacing w:val="11"/>
                <w:kern w:val="0"/>
                <w:sz w:val="24"/>
              </w:rPr>
              <w:t>10</w:t>
            </w:r>
            <w:r>
              <w:rPr>
                <w:rFonts w:cs="宋体" w:ascii="宋体" w:hAnsi="宋体"/>
                <w:b/>
                <w:color w:val="000000"/>
                <w:spacing w:val="11"/>
                <w:kern w:val="0"/>
                <w:sz w:val="24"/>
                <w:vertAlign w:val="superscript"/>
              </w:rPr>
              <w:t>9</w:t>
            </w:r>
            <w:r>
              <w:rPr>
                <w:rFonts w:cs="宋体" w:ascii="宋体" w:hAnsi="宋体"/>
                <w:b/>
                <w:color w:val="000000"/>
                <w:spacing w:val="11"/>
                <w:kern w:val="0"/>
                <w:sz w:val="24"/>
              </w:rPr>
              <w:t>/L</w:t>
            </w:r>
          </w:p>
        </w:tc>
      </w:tr>
      <w:tr>
        <w:trPr>
          <w:trHeight w:val="476"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小板</w:t>
            </w:r>
            <w:r>
              <w:rPr>
                <w:rFonts w:cs="宋体" w:ascii="宋体" w:hAnsi="宋体"/>
                <w:b/>
                <w:color w:val="000000"/>
                <w:spacing w:val="11"/>
                <w:kern w:val="0"/>
                <w:sz w:val="24"/>
              </w:rPr>
              <w:t>PL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30</w:t>
            </w:r>
            <w:r>
              <w:rPr>
                <w:rFonts w:cs="Arial" w:ascii="宋体" w:hAnsi="宋体"/>
                <w:b/>
                <w:color w:val="000000"/>
                <w:spacing w:val="11"/>
                <w:kern w:val="0"/>
                <w:sz w:val="24"/>
              </w:rPr>
              <w:t>×</w:t>
            </w:r>
            <w:r>
              <w:rPr>
                <w:rFonts w:cs="宋体" w:ascii="宋体" w:hAnsi="宋体"/>
                <w:b/>
                <w:color w:val="000000"/>
                <w:spacing w:val="11"/>
                <w:kern w:val="0"/>
                <w:sz w:val="24"/>
              </w:rPr>
              <w:t>10</w:t>
            </w:r>
            <w:r>
              <w:rPr>
                <w:rFonts w:cs="宋体" w:ascii="宋体" w:hAnsi="宋体"/>
                <w:b/>
                <w:color w:val="000000"/>
                <w:spacing w:val="11"/>
                <w:kern w:val="0"/>
                <w:sz w:val="24"/>
                <w:vertAlign w:val="superscript"/>
              </w:rPr>
              <w:t>9</w:t>
            </w:r>
            <w:r>
              <w:rPr>
                <w:rFonts w:cs="宋体" w:ascii="宋体" w:hAnsi="宋体"/>
                <w:b/>
                <w:color w:val="000000"/>
                <w:spacing w:val="11"/>
                <w:kern w:val="0"/>
                <w:sz w:val="24"/>
              </w:rPr>
              <w:t>/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600</w:t>
            </w:r>
            <w:r>
              <w:rPr>
                <w:rFonts w:cs="Arial" w:ascii="宋体" w:hAnsi="宋体"/>
                <w:b/>
                <w:color w:val="000000"/>
                <w:spacing w:val="11"/>
                <w:kern w:val="0"/>
                <w:sz w:val="24"/>
              </w:rPr>
              <w:t>×</w:t>
            </w:r>
            <w:r>
              <w:rPr>
                <w:rFonts w:cs="宋体" w:ascii="宋体" w:hAnsi="宋体"/>
                <w:b/>
                <w:color w:val="000000"/>
                <w:spacing w:val="11"/>
                <w:kern w:val="0"/>
                <w:sz w:val="24"/>
              </w:rPr>
              <w:t>10</w:t>
            </w:r>
            <w:r>
              <w:rPr>
                <w:rFonts w:cs="宋体" w:ascii="宋体" w:hAnsi="宋体"/>
                <w:b/>
                <w:color w:val="000000"/>
                <w:spacing w:val="11"/>
                <w:kern w:val="0"/>
                <w:sz w:val="24"/>
                <w:vertAlign w:val="superscript"/>
              </w:rPr>
              <w:t>9</w:t>
            </w:r>
            <w:r>
              <w:rPr>
                <w:rFonts w:cs="宋体" w:ascii="宋体" w:hAnsi="宋体"/>
                <w:b/>
                <w:color w:val="000000"/>
                <w:spacing w:val="11"/>
                <w:kern w:val="0"/>
                <w:sz w:val="24"/>
              </w:rPr>
              <w:t>/L</w:t>
            </w:r>
          </w:p>
        </w:tc>
      </w:tr>
      <w:tr>
        <w:trPr>
          <w:trHeight w:val="476"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color w:val="000000"/>
                <w:spacing w:val="11"/>
                <w:kern w:val="0"/>
                <w:sz w:val="24"/>
              </w:rPr>
            </w:pPr>
            <w:r>
              <w:rPr>
                <w:rFonts w:cs="宋体" w:ascii="宋体" w:hAnsi="宋体"/>
                <w:b/>
                <w:color w:val="000000"/>
                <w:spacing w:val="11"/>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ascii="宋体" w:hAnsi="宋体" w:cs="宋体"/>
                <w:b/>
                <w:color w:val="000000"/>
                <w:spacing w:val="11"/>
                <w:kern w:val="0"/>
                <w:sz w:val="24"/>
              </w:rPr>
              <w:t>新生儿</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7</w:t>
            </w:r>
            <w:r>
              <w:rPr>
                <w:rFonts w:cs="宋体" w:ascii="宋体" w:hAnsi="宋体"/>
                <w:b/>
                <w:color w:val="000000"/>
                <w:spacing w:val="11"/>
                <w:kern w:val="0"/>
                <w:sz w:val="24"/>
              </w:rPr>
              <w:t>00</w:t>
            </w:r>
            <w:r>
              <w:rPr>
                <w:rFonts w:cs="Arial" w:ascii="宋体" w:hAnsi="宋体"/>
                <w:b/>
                <w:color w:val="000000"/>
                <w:spacing w:val="11"/>
                <w:kern w:val="0"/>
                <w:sz w:val="24"/>
              </w:rPr>
              <w:t>×</w:t>
            </w:r>
            <w:r>
              <w:rPr>
                <w:rFonts w:cs="宋体" w:ascii="宋体" w:hAnsi="宋体"/>
                <w:b/>
                <w:color w:val="000000"/>
                <w:spacing w:val="11"/>
                <w:kern w:val="0"/>
                <w:sz w:val="24"/>
              </w:rPr>
              <w:t>10</w:t>
            </w:r>
            <w:r>
              <w:rPr>
                <w:rFonts w:cs="宋体" w:ascii="宋体" w:hAnsi="宋体"/>
                <w:b/>
                <w:color w:val="000000"/>
                <w:spacing w:val="11"/>
                <w:kern w:val="0"/>
                <w:sz w:val="24"/>
                <w:vertAlign w:val="superscript"/>
              </w:rPr>
              <w:t>9</w:t>
            </w:r>
            <w:r>
              <w:rPr>
                <w:rFonts w:cs="宋体" w:ascii="宋体" w:hAnsi="宋体"/>
                <w:b/>
                <w:color w:val="000000"/>
                <w:spacing w:val="11"/>
                <w:kern w:val="0"/>
                <w:sz w:val="24"/>
              </w:rPr>
              <w:t>/L</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凝血酶原时间</w:t>
            </w:r>
            <w:r>
              <w:rPr>
                <w:rFonts w:cs="宋体" w:ascii="宋体" w:hAnsi="宋体"/>
                <w:b/>
                <w:color w:val="000000"/>
                <w:spacing w:val="11"/>
                <w:kern w:val="0"/>
                <w:sz w:val="24"/>
              </w:rPr>
              <w:t>P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gt;30</w:t>
            </w:r>
            <w:r>
              <w:rPr>
                <w:rFonts w:ascii="宋体" w:hAnsi="宋体" w:cs="宋体"/>
                <w:b/>
                <w:color w:val="000000"/>
                <w:spacing w:val="11"/>
                <w:kern w:val="0"/>
                <w:sz w:val="24"/>
              </w:rPr>
              <w:t>秒</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国际标准化比值</w:t>
            </w:r>
            <w:r>
              <w:rPr>
                <w:rFonts w:cs="宋体" w:ascii="宋体" w:hAnsi="宋体"/>
                <w:b/>
                <w:color w:val="000000"/>
                <w:spacing w:val="11"/>
                <w:kern w:val="0"/>
                <w:sz w:val="24"/>
              </w:rPr>
              <w:t>INR(</w:t>
            </w:r>
            <w:r>
              <w:rPr>
                <w:rFonts w:ascii="宋体" w:hAnsi="宋体" w:cs="宋体"/>
                <w:b/>
                <w:color w:val="000000"/>
                <w:spacing w:val="11"/>
                <w:kern w:val="0"/>
                <w:sz w:val="24"/>
              </w:rPr>
              <w:t>口服华法林</w:t>
            </w:r>
            <w:r>
              <w:rPr>
                <w:rFonts w:cs="宋体" w:ascii="宋体" w:hAnsi="宋体"/>
                <w:b/>
                <w:color w:val="000000"/>
                <w:spacing w:val="11"/>
                <w:kern w:val="0"/>
                <w:sz w:val="24"/>
              </w:rPr>
              <w: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gt;3.0</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部分活化凝血酶原时间</w:t>
            </w:r>
            <w:r>
              <w:rPr>
                <w:rFonts w:cs="宋体" w:ascii="宋体" w:hAnsi="宋体"/>
                <w:b/>
                <w:color w:val="000000"/>
                <w:spacing w:val="11"/>
                <w:kern w:val="0"/>
                <w:sz w:val="24"/>
              </w:rPr>
              <w:t>APT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cs="宋体" w:ascii="宋体" w:hAnsi="宋体"/>
                <w:b/>
                <w:color w:val="000000"/>
                <w:spacing w:val="11"/>
                <w:kern w:val="0"/>
                <w:sz w:val="24"/>
              </w:rPr>
              <w:t>70</w:t>
            </w:r>
            <w:r>
              <w:rPr>
                <w:rFonts w:ascii="宋体" w:hAnsi="宋体" w:cs="宋体"/>
                <w:b/>
                <w:color w:val="000000"/>
                <w:spacing w:val="11"/>
                <w:kern w:val="0"/>
                <w:sz w:val="24"/>
              </w:rPr>
              <w:t>秒</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spacing w:val="11"/>
                <w:kern w:val="0"/>
                <w:sz w:val="24"/>
              </w:rPr>
            </w:pPr>
            <w:r>
              <w:rPr>
                <w:rFonts w:ascii="宋体" w:hAnsi="宋体" w:cs="宋体"/>
                <w:b/>
                <w:color w:val="000000"/>
                <w:spacing w:val="11"/>
                <w:kern w:val="0"/>
                <w:sz w:val="24"/>
              </w:rPr>
              <w:t>血清淀粉酶</w:t>
            </w:r>
            <w:r>
              <w:rPr>
                <w:rFonts w:cs="宋体" w:ascii="宋体" w:hAnsi="宋体"/>
                <w:b/>
                <w:color w:val="000000"/>
                <w:spacing w:val="11"/>
                <w:kern w:val="0"/>
                <w:sz w:val="24"/>
              </w:rPr>
              <w:t>AMY</w:t>
            </w:r>
          </w:p>
        </w:tc>
        <w:tc>
          <w:tcPr>
            <w:tcW w:w="561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pacing w:val="11"/>
                <w:kern w:val="0"/>
                <w:sz w:val="24"/>
              </w:rPr>
            </w:pPr>
            <w:r>
              <w:rPr>
                <w:rFonts w:ascii="宋体" w:hAnsi="宋体" w:cs="宋体"/>
                <w:b/>
                <w:color w:val="000000"/>
                <w:spacing w:val="11"/>
                <w:kern w:val="0"/>
                <w:sz w:val="24"/>
              </w:rPr>
              <w:t>正常参考值上限</w:t>
            </w:r>
            <w:r>
              <w:rPr>
                <w:rFonts w:cs="宋体" w:ascii="宋体" w:hAnsi="宋体"/>
                <w:b/>
                <w:color w:val="000000"/>
                <w:spacing w:val="11"/>
                <w:kern w:val="0"/>
                <w:sz w:val="24"/>
              </w:rPr>
              <w:t>3</w:t>
            </w:r>
            <w:r>
              <w:rPr>
                <w:rFonts w:ascii="宋体" w:hAnsi="宋体" w:cs="宋体"/>
                <w:b/>
                <w:color w:val="000000"/>
                <w:spacing w:val="11"/>
                <w:kern w:val="0"/>
                <w:sz w:val="24"/>
              </w:rPr>
              <w:t>倍以上</w:t>
            </w:r>
          </w:p>
        </w:tc>
      </w:tr>
    </w:tbl>
    <w:p>
      <w:pPr>
        <w:pStyle w:val="Normal"/>
        <w:spacing w:lineRule="exact" w:line="480"/>
        <w:ind w:firstLine="480"/>
        <w:rPr>
          <w:rFonts w:ascii="宋体" w:hAnsi="宋体" w:cs="宋体"/>
          <w:color w:val="000000"/>
          <w:sz w:val="24"/>
        </w:rPr>
      </w:pPr>
      <w:r>
        <w:rPr>
          <w:rFonts w:ascii="宋体" w:hAnsi="宋体" w:cs="宋体"/>
          <w:color w:val="000000"/>
          <w:sz w:val="24"/>
        </w:rPr>
        <w:t>（二）影像中心“危急值”项目及报告范围：</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枢神经系统；</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脑内血肿、挫裂伤、蛛网膜下腔出血的急性期；</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硬膜下及硬膜外血肿急性期；</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脑疝、急性脑积水；</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颅脑ＣＴ扫描诊断为颅内急性大面积脑梗死（范围达到一个脑叶或全脑干范围或以上）；</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脑出血或脑梗塞复查ＣＴ，出血或梗塞程度加重，与近期片对比超过１５％以上。</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呼吸系统：</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１、气管、支气管异物；</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２、慢阻肺合并气胸、液气胸、张力性气胸、纵隔气肿；</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３、急性肺栓塞、肺梗死。</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循环系统：</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１、心包填塞；</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２、主动脉夹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消化系统：</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消化道异物；</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２、消化道穿孔、急性肠梗阻、肠扭转、肠套叠、急性缺血性肠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急性胆管梗阻；</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急性出血坏死性胰腺炎；</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肝脾胰肾损伤和外伤性腹腔积液</w:t>
      </w:r>
      <w:r>
        <w:rPr>
          <w:rFonts w:cs="宋体" w:ascii="宋体" w:hAnsi="宋体"/>
          <w:color w:val="000000"/>
          <w:kern w:val="0"/>
          <w:sz w:val="24"/>
        </w:rPr>
        <w:t>(</w:t>
      </w:r>
      <w:r>
        <w:rPr>
          <w:rFonts w:ascii="宋体" w:hAnsi="宋体" w:cs="宋体"/>
          <w:color w:val="000000"/>
          <w:kern w:val="0"/>
          <w:sz w:val="24"/>
        </w:rPr>
        <w:t>血</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各种嵌顿疝。</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颌面五官急诊：</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１、眼眶内异物；</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２、眼眶内容物破裂；</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重咽后壁脓肿、喉头水肿引起呼吸困难；</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耳源性感染颅内并发症。</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三）常规心电图“危急值”项目及报告范围：</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心脏停搏；</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急性心肌损伤；</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急性心肌梗死；</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心室扑动、颤动；</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室性心动过速；</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多源性、</w:t>
      </w:r>
      <w:r>
        <w:rPr>
          <w:rFonts w:cs="宋体" w:ascii="宋体" w:hAnsi="宋体"/>
          <w:color w:val="000000"/>
          <w:sz w:val="24"/>
        </w:rPr>
        <w:t>RonT</w:t>
      </w:r>
      <w:r>
        <w:rPr>
          <w:rFonts w:ascii="宋体" w:hAnsi="宋体" w:cs="宋体"/>
          <w:color w:val="000000"/>
          <w:sz w:val="24"/>
        </w:rPr>
        <w:t>型室性早搏；</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频发室性早搏并</w:t>
      </w:r>
      <w:r>
        <w:rPr>
          <w:rFonts w:cs="宋体" w:ascii="宋体" w:hAnsi="宋体"/>
          <w:color w:val="000000"/>
          <w:sz w:val="24"/>
        </w:rPr>
        <w:t>Q-T</w:t>
      </w:r>
      <w:r>
        <w:rPr>
          <w:rFonts w:ascii="宋体" w:hAnsi="宋体" w:cs="宋体"/>
          <w:color w:val="000000"/>
          <w:sz w:val="24"/>
        </w:rPr>
        <w:t>间期延长；</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预激综合征伴快速心室率心房颤动；</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心室率大于</w:t>
      </w:r>
      <w:r>
        <w:rPr>
          <w:rFonts w:cs="宋体" w:ascii="宋体" w:hAnsi="宋体"/>
          <w:color w:val="000000"/>
          <w:sz w:val="24"/>
        </w:rPr>
        <w:t>18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的心动过速；</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心室率小于</w:t>
      </w:r>
      <w:r>
        <w:rPr>
          <w:rFonts w:cs="宋体" w:ascii="宋体" w:hAnsi="宋体"/>
          <w:color w:val="000000"/>
          <w:sz w:val="24"/>
        </w:rPr>
        <w:t>4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的心动过缓；</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三度房室传导阻滞（完全性）。</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四）</w:t>
      </w:r>
      <w:r>
        <w:rPr>
          <w:rFonts w:cs="宋体" w:ascii="宋体" w:hAnsi="宋体"/>
          <w:color w:val="000000"/>
          <w:sz w:val="24"/>
        </w:rPr>
        <w:t>B</w:t>
      </w:r>
      <w:r>
        <w:rPr>
          <w:rFonts w:ascii="宋体" w:hAnsi="宋体" w:cs="宋体"/>
          <w:color w:val="000000"/>
          <w:sz w:val="24"/>
        </w:rPr>
        <w:t>超“危急值”项目及报告范围：</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急诊外伤见腹腔积液，疑似肝脏、脾脏等内脏器官破裂出血的危急患者；</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急性胆囊炎考虑胆囊化脓并急性穿孔的患者；</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考虑急性肝坏死性胰腺炎的患者；</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怀疑黄体或宫外孕破裂，超声见大量腹腔积液者；</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晚期妊娠出现羊水过少并胎儿心率异常，疑似胎儿宫内窘迫者；</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超声检查怀疑肺动脉内血栓者；</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大面积心肌梗死合并急性心衰；</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大量心包积液（前心包积液深舒张期深度大于</w:t>
      </w:r>
      <w:r>
        <w:rPr>
          <w:rFonts w:cs="宋体" w:ascii="宋体" w:hAnsi="宋体"/>
          <w:color w:val="000000"/>
          <w:sz w:val="24"/>
        </w:rPr>
        <w:t>3cm</w:t>
      </w:r>
      <w:r>
        <w:rPr>
          <w:rFonts w:ascii="宋体" w:hAnsi="宋体" w:cs="宋体"/>
          <w:color w:val="000000"/>
          <w:sz w:val="24"/>
        </w:rPr>
        <w:t>）合并心包填塞。</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五）病理科“危急值”项目及报告范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病理检查结果是临床医师未能估计到的恶性病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恶性肿瘤出现切缘阳性；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送检标本与送检单不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快速病理特殊情况（如标本过大，取材过多，或多个冰冻标本同时送检等），报告时间超过</w:t>
      </w:r>
      <w:r>
        <w:rPr>
          <w:rFonts w:cs="宋体" w:ascii="宋体" w:hAnsi="宋体"/>
          <w:color w:val="000000"/>
          <w:sz w:val="24"/>
        </w:rPr>
        <w:t>30</w:t>
      </w:r>
      <w:r>
        <w:rPr>
          <w:rFonts w:ascii="宋体" w:hAnsi="宋体" w:cs="宋体"/>
          <w:color w:val="000000"/>
          <w:sz w:val="24"/>
        </w:rPr>
        <w:t>分钟时。</w:t>
      </w:r>
    </w:p>
    <w:p>
      <w:pPr>
        <w:pStyle w:val="Normal"/>
        <w:spacing w:lineRule="exact" w:line="440"/>
        <w:ind w:firstLine="480"/>
        <w:rPr>
          <w:rFonts w:ascii="宋体" w:hAnsi="宋体" w:cs="宋体"/>
          <w:color w:val="000000"/>
          <w:sz w:val="24"/>
        </w:rPr>
      </w:pPr>
      <w:r>
        <w:rPr>
          <w:rFonts w:ascii="宋体" w:hAnsi="宋体" w:cs="宋体"/>
          <w:color w:val="000000"/>
          <w:sz w:val="24"/>
        </w:rPr>
        <w:t>二、“危急值”报告流程</w:t>
      </w:r>
    </w:p>
    <w:p>
      <w:pPr>
        <w:pStyle w:val="Normal"/>
        <w:spacing w:lineRule="exact" w:line="440"/>
        <w:ind w:firstLine="480"/>
        <w:rPr>
          <w:rFonts w:ascii="宋体" w:hAnsi="宋体" w:cs="宋体"/>
          <w:color w:val="000000"/>
          <w:sz w:val="24"/>
        </w:rPr>
      </w:pPr>
      <w:r>
        <w:rPr>
          <w:rFonts w:ascii="宋体" w:hAnsi="宋体" w:cs="宋体"/>
          <w:color w:val="000000"/>
          <w:sz w:val="24"/>
        </w:rPr>
        <w:t>（一）检验科“危急值”报告流程</w:t>
      </w:r>
    </w:p>
    <w:p>
      <w:pPr>
        <w:pStyle w:val="Normal"/>
        <w:spacing w:lineRule="exact" w:line="440"/>
        <w:ind w:firstLine="480"/>
        <w:rPr>
          <w:rFonts w:ascii="宋体" w:hAnsi="宋体" w:cs="宋体"/>
          <w:color w:val="000000"/>
          <w:sz w:val="24"/>
        </w:rPr>
      </w:pPr>
      <w:r>
        <w:rPr>
          <w:rFonts w:ascii="宋体" w:hAnsi="宋体" w:cs="宋体"/>
          <w:color w:val="000000"/>
          <w:sz w:val="24"/>
        </w:rPr>
        <w:t>检验科工作人员发现“危急值”情况时</w:t>
      </w:r>
      <w:r>
        <w:rPr>
          <w:rFonts w:cs="宋体" w:ascii="宋体" w:hAnsi="宋体"/>
          <w:color w:val="000000"/>
          <w:sz w:val="24"/>
        </w:rPr>
        <w:t>,</w:t>
      </w:r>
      <w:r>
        <w:rPr>
          <w:rFonts w:ascii="宋体" w:hAnsi="宋体" w:cs="宋体"/>
          <w:color w:val="000000"/>
          <w:sz w:val="24"/>
        </w:rPr>
        <w:t>严格按照“危急值”报告流程执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认检查仪器、设备和检验过程是否正常，核查标本是否有错，操作是否正确，仪器传输是否有误。</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认临床及检查（验）过程各环节无异常的情况下，核实标本信息（包括患者姓名、科室、床位、诊断、检测项目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认检测系统正常情况下，立即复检，与质控标本同步测定，有必要时须重新采样。</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复检结果无误后，对于首次出现“危急值”的患者，操作者应及时与临床联系。</w:t>
      </w:r>
      <w:r>
        <w:rPr>
          <w:rFonts w:cs="宋体" w:ascii="宋体" w:hAnsi="宋体"/>
          <w:color w:val="000000"/>
          <w:sz w:val="24"/>
        </w:rPr>
        <w:t>1</w:t>
      </w:r>
      <w:r>
        <w:rPr>
          <w:rFonts w:ascii="宋体" w:hAnsi="宋体" w:cs="宋体"/>
          <w:color w:val="000000"/>
          <w:sz w:val="24"/>
        </w:rPr>
        <w:t>分钟内电话通知相应诊室或临床科室医护人员，同时报告本科室负责人或相关人员。</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者在报告单上注明“结果已复核”、“已电话通知”及接电话者的科室、病区和姓名。</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验科按“危急值”登记要求在《检验“危急值”结果登记本》上详细记录患者姓名、门诊号</w:t>
      </w:r>
      <w:r>
        <w:rPr>
          <w:rFonts w:cs="宋体" w:ascii="宋体" w:hAnsi="宋体"/>
          <w:color w:val="000000"/>
          <w:sz w:val="24"/>
        </w:rPr>
        <w:t>(</w:t>
      </w:r>
      <w:r>
        <w:rPr>
          <w:rFonts w:ascii="宋体" w:hAnsi="宋体" w:cs="宋体"/>
          <w:color w:val="000000"/>
          <w:sz w:val="24"/>
        </w:rPr>
        <w:t>或住院号、科室、床号</w:t>
      </w:r>
      <w:r>
        <w:rPr>
          <w:rFonts w:cs="宋体" w:ascii="宋体" w:hAnsi="宋体"/>
          <w:color w:val="000000"/>
          <w:sz w:val="24"/>
        </w:rPr>
        <w:t>)</w:t>
      </w:r>
      <w:r>
        <w:rPr>
          <w:rFonts w:ascii="宋体" w:hAnsi="宋体" w:cs="宋体"/>
          <w:color w:val="000000"/>
          <w:sz w:val="24"/>
        </w:rPr>
        <w:t>、收样时间、出报告时间、检验结果</w:t>
      </w:r>
      <w:r>
        <w:rPr>
          <w:rFonts w:cs="宋体" w:ascii="宋体" w:hAnsi="宋体"/>
          <w:color w:val="000000"/>
          <w:sz w:val="24"/>
        </w:rPr>
        <w:t>(</w:t>
      </w:r>
      <w:r>
        <w:rPr>
          <w:rFonts w:ascii="宋体" w:hAnsi="宋体" w:cs="宋体"/>
          <w:color w:val="000000"/>
          <w:sz w:val="24"/>
        </w:rPr>
        <w:t>包括记录重复检测结果</w:t>
      </w:r>
      <w:r>
        <w:rPr>
          <w:rFonts w:cs="宋体" w:ascii="宋体" w:hAnsi="宋体"/>
          <w:color w:val="000000"/>
          <w:sz w:val="24"/>
        </w:rPr>
        <w:t>)</w:t>
      </w:r>
      <w:r>
        <w:rPr>
          <w:rFonts w:ascii="宋体" w:hAnsi="宋体" w:cs="宋体"/>
          <w:color w:val="000000"/>
          <w:sz w:val="24"/>
        </w:rPr>
        <w:t>、向临床报告时间、报告接收人员和检验人员姓名等。</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尽快将书面报告送达相应诊室或科室、病区，必要时应通知临床重新采样。</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必要时检验科应保留标本备查。</w:t>
      </w:r>
    </w:p>
    <w:p>
      <w:pPr>
        <w:pStyle w:val="Normal"/>
        <w:spacing w:lineRule="exact" w:line="440"/>
        <w:ind w:firstLine="480"/>
        <w:rPr>
          <w:rFonts w:ascii="宋体" w:hAnsi="宋体" w:cs="宋体"/>
          <w:color w:val="000000"/>
          <w:sz w:val="24"/>
        </w:rPr>
      </w:pPr>
      <w:r>
        <w:rPr>
          <w:rFonts w:ascii="宋体" w:hAnsi="宋体" w:cs="宋体"/>
          <w:color w:val="000000"/>
          <w:sz w:val="24"/>
        </w:rPr>
        <w:t>（二）心电图室“危急值”报告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人员发现“危急值”时，在排除伪差的情况下核实信息（包括患者姓名、科室、床位、诊断、检测项目等），第一时间将“危急值”通知相关临床科室及本科负责人，发具临时诊断报告，必要时重新进行检查，以确保结果的可靠性和准确性。检验者在报告单上注明“结果已复核”、“已电话通知”及接电话者的科室、病区和姓名。</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危急值”与患者病情不相符，检查人员须积极主动及时与临床沟通，或进一步检查</w:t>
      </w:r>
      <w:r>
        <w:rPr>
          <w:rFonts w:cs="宋体" w:ascii="宋体" w:hAnsi="宋体"/>
          <w:color w:val="000000"/>
          <w:sz w:val="24"/>
        </w:rPr>
        <w:t>,</w:t>
      </w:r>
      <w:r>
        <w:rPr>
          <w:rFonts w:ascii="宋体" w:hAnsi="宋体" w:cs="宋体"/>
          <w:color w:val="000000"/>
          <w:sz w:val="24"/>
        </w:rPr>
        <w:t>以保证诊断结果的真实性。</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心电图室“危急值报告登记本”上对报告情况作详细记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危急值”报告的项目实行严格的质量控制，报告有可靠的途径和规定的时间，并为临床提供咨询服务。</w:t>
      </w:r>
    </w:p>
    <w:p>
      <w:pPr>
        <w:pStyle w:val="Normal"/>
        <w:spacing w:lineRule="exact" w:line="440"/>
        <w:ind w:firstLine="480"/>
        <w:rPr>
          <w:rFonts w:ascii="宋体" w:hAnsi="宋体" w:cs="宋体"/>
          <w:color w:val="000000"/>
          <w:sz w:val="24"/>
        </w:rPr>
      </w:pPr>
      <w:r>
        <w:rPr>
          <w:rFonts w:ascii="宋体" w:hAnsi="宋体" w:cs="宋体"/>
          <w:color w:val="000000"/>
          <w:sz w:val="24"/>
        </w:rPr>
        <w:t>（三）医学影像科“危急值”报告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人员发现“危急值”情况时，首先要确认检查设备是否正常，操作是否正确，在确认临床及检查过程各环节无异常的情况下，</w:t>
      </w:r>
      <w:r>
        <w:rPr>
          <w:rFonts w:ascii="宋体" w:hAnsi="宋体" w:cs="宋体"/>
          <w:color w:val="000000"/>
          <w:sz w:val="24"/>
          <w:shd w:fill="FFFFFF" w:val="clear"/>
        </w:rPr>
        <w:t>经上级医师或科主任复核后，</w:t>
      </w:r>
      <w:r>
        <w:rPr>
          <w:rFonts w:ascii="宋体" w:hAnsi="宋体" w:cs="宋体"/>
          <w:color w:val="000000"/>
          <w:sz w:val="24"/>
        </w:rPr>
        <w:t>才可以将检查结果发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立即电话通知相应临床科室医护人员“危急值”结果，核实患者基本信息，同时报告本科室负责人或相关人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危急值报告登记本”上对报告情况作详细记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积极与临床沟通，为临床提供技术咨询，必要时进一步检查，保证诊断结果的真实性。</w:t>
      </w:r>
    </w:p>
    <w:p>
      <w:pPr>
        <w:pStyle w:val="Normal"/>
        <w:spacing w:lineRule="exact" w:line="440"/>
        <w:ind w:firstLine="480"/>
        <w:rPr>
          <w:rFonts w:ascii="宋体" w:hAnsi="宋体" w:cs="宋体"/>
          <w:color w:val="000000"/>
          <w:sz w:val="24"/>
        </w:rPr>
      </w:pPr>
      <w:r>
        <w:rPr>
          <w:rFonts w:ascii="宋体" w:hAnsi="宋体" w:cs="宋体"/>
          <w:color w:val="000000"/>
          <w:sz w:val="24"/>
        </w:rPr>
        <w:t>（四）病理科“危急值”报告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病理科工作人员发现“危急值”情况时，检查（验）者首先要确认核查检验标本是否有错，标本传输是否有误、标本检查及切片制作过程是否正常，操作是否正确；。在确认检查（验）过程各环节无异常的情况下，需立即电话通知临床科室人员“危急值”结果，并在《检查（验）危急值报告登记本》上逐项做好“危急值”报告登记。</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病理科必须在《检查（验）危急值结果登记本》上详细记录，并简要提示标本异常外观性状显微镜下特点等。记录应有以下内容：患者姓名、性别、年龄、住院号、临床诊断、申请医师、收到标本时间、标本特点、报告时间、病理诊断、通知方式、接收医护人员姓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原标本妥善处理之后保存待查。</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管医师或值班医师如果认为该结果与患者的临床病情不相符，应进一步对患者进行检查；如认为检验结果不符，应关注标本留取情况。必要时，应重新留取标本送检进行复查。若该结果与临床相符，应在</w:t>
      </w:r>
      <w:r>
        <w:rPr>
          <w:rFonts w:cs="宋体" w:ascii="宋体" w:hAnsi="宋体"/>
          <w:color w:val="000000"/>
          <w:sz w:val="24"/>
        </w:rPr>
        <w:t>30</w:t>
      </w:r>
      <w:r>
        <w:rPr>
          <w:rFonts w:ascii="宋体" w:hAnsi="宋体" w:cs="宋体"/>
          <w:color w:val="000000"/>
          <w:sz w:val="24"/>
        </w:rPr>
        <w:t>分钟内结合临床情况采取相应处理措施，同时及时通知病理科医师。</w:t>
      </w:r>
    </w:p>
    <w:p>
      <w:pPr>
        <w:pStyle w:val="Normal"/>
        <w:spacing w:lineRule="exact" w:line="440"/>
        <w:ind w:firstLine="480"/>
        <w:rPr>
          <w:rFonts w:ascii="宋体" w:hAnsi="宋体" w:cs="宋体"/>
          <w:color w:val="000000"/>
          <w:sz w:val="24"/>
        </w:rPr>
      </w:pPr>
      <w:r>
        <w:rPr>
          <w:rFonts w:ascii="宋体" w:hAnsi="宋体" w:cs="宋体"/>
          <w:color w:val="000000"/>
          <w:sz w:val="24"/>
        </w:rPr>
        <w:t>三、临床科室对于“危急值”按以下流程操作：</w:t>
      </w:r>
    </w:p>
    <w:p>
      <w:pPr>
        <w:pStyle w:val="Normal"/>
        <w:spacing w:lineRule="exact" w:line="440"/>
        <w:ind w:firstLine="480"/>
        <w:rPr>
          <w:rFonts w:ascii="宋体" w:hAnsi="宋体" w:cs="宋体"/>
          <w:color w:val="000000"/>
          <w:sz w:val="24"/>
        </w:rPr>
      </w:pPr>
      <w:r>
        <w:rPr>
          <w:rFonts w:ascii="宋体" w:hAnsi="宋体" w:cs="宋体"/>
          <w:color w:val="000000"/>
          <w:sz w:val="24"/>
        </w:rPr>
        <w:t>（一）临床医师和护士在接到“危急值”报告电话后，如果认为该结果与患者的临床病情不相符或标本的采集有问题时，应重新留取标本送检或进行复查。如结果与上次一致或误差在许可范围内，应在报告单上注明“已复查”。</w:t>
      </w:r>
    </w:p>
    <w:p>
      <w:pPr>
        <w:pStyle w:val="Normal"/>
        <w:spacing w:lineRule="exact" w:line="440"/>
        <w:ind w:firstLine="480"/>
        <w:rPr>
          <w:rFonts w:ascii="宋体" w:hAnsi="宋体" w:cs="宋体"/>
          <w:color w:val="000000"/>
          <w:sz w:val="24"/>
        </w:rPr>
      </w:pPr>
      <w:r>
        <w:rPr>
          <w:rFonts w:ascii="宋体" w:hAnsi="宋体" w:cs="宋体"/>
          <w:color w:val="000000"/>
          <w:sz w:val="24"/>
        </w:rPr>
        <w:t>（二）临床科室在接到检验科“危急值”报告时，应备有电话记录。在《危急值结果登记本》上详细记录患者姓名、门诊号</w:t>
      </w:r>
      <w:r>
        <w:rPr>
          <w:rFonts w:cs="宋体" w:ascii="宋体" w:hAnsi="宋体"/>
          <w:color w:val="000000"/>
          <w:sz w:val="24"/>
        </w:rPr>
        <w:t>(</w:t>
      </w:r>
      <w:r>
        <w:rPr>
          <w:rFonts w:ascii="宋体" w:hAnsi="宋体" w:cs="宋体"/>
          <w:color w:val="000000"/>
          <w:sz w:val="24"/>
        </w:rPr>
        <w:t>或住院号、科室、床号</w:t>
      </w:r>
      <w:r>
        <w:rPr>
          <w:rFonts w:cs="宋体" w:ascii="宋体" w:hAnsi="宋体"/>
          <w:color w:val="000000"/>
          <w:sz w:val="24"/>
        </w:rPr>
        <w:t>)</w:t>
      </w:r>
      <w:r>
        <w:rPr>
          <w:rFonts w:ascii="宋体" w:hAnsi="宋体" w:cs="宋体"/>
          <w:color w:val="000000"/>
          <w:sz w:val="24"/>
        </w:rPr>
        <w:t>、出报告时间、检查或检验结果</w:t>
      </w:r>
      <w:r>
        <w:rPr>
          <w:rFonts w:cs="宋体" w:ascii="宋体" w:hAnsi="宋体"/>
          <w:color w:val="000000"/>
          <w:sz w:val="24"/>
        </w:rPr>
        <w:t>(</w:t>
      </w:r>
      <w:r>
        <w:rPr>
          <w:rFonts w:ascii="宋体" w:hAnsi="宋体" w:cs="宋体"/>
          <w:color w:val="000000"/>
          <w:sz w:val="24"/>
        </w:rPr>
        <w:t>包括记录重复检测结果</w:t>
      </w:r>
      <w:r>
        <w:rPr>
          <w:rFonts w:cs="宋体" w:ascii="宋体" w:hAnsi="宋体"/>
          <w:color w:val="000000"/>
          <w:sz w:val="24"/>
        </w:rPr>
        <w:t>)</w:t>
      </w:r>
      <w:r>
        <w:rPr>
          <w:rFonts w:ascii="宋体" w:hAnsi="宋体" w:cs="宋体"/>
          <w:color w:val="000000"/>
          <w:sz w:val="24"/>
        </w:rPr>
        <w:t>、报告接收时间和报告人员姓名等。</w:t>
      </w:r>
    </w:p>
    <w:p>
      <w:pPr>
        <w:pStyle w:val="Normal"/>
        <w:spacing w:lineRule="exact" w:line="440"/>
        <w:ind w:firstLine="480"/>
        <w:rPr>
          <w:rFonts w:ascii="宋体" w:hAnsi="宋体" w:cs="宋体"/>
          <w:color w:val="000000"/>
          <w:sz w:val="24"/>
        </w:rPr>
      </w:pPr>
      <w:r>
        <w:rPr>
          <w:rFonts w:ascii="宋体" w:hAnsi="宋体" w:cs="宋体"/>
          <w:color w:val="000000"/>
          <w:sz w:val="24"/>
        </w:rPr>
        <w:t>（三）接收报告者应及时将报告交该患者的主管医师。若主管医师不在病房，立即通知科主任或病区现场年资最高医师。</w:t>
      </w:r>
    </w:p>
    <w:p>
      <w:pPr>
        <w:pStyle w:val="Normal"/>
        <w:spacing w:lineRule="exact" w:line="440"/>
        <w:ind w:firstLine="480"/>
        <w:rPr>
          <w:rFonts w:ascii="宋体" w:hAnsi="宋体" w:cs="宋体"/>
          <w:color w:val="000000"/>
          <w:sz w:val="24"/>
        </w:rPr>
      </w:pPr>
      <w:r>
        <w:rPr>
          <w:rFonts w:ascii="宋体" w:hAnsi="宋体" w:cs="宋体"/>
          <w:color w:val="000000"/>
          <w:sz w:val="24"/>
        </w:rPr>
        <w:t>（四）医师接报告后，应立即报告上级医师或科主任，并结合临床情况采取相应措施。</w:t>
      </w:r>
    </w:p>
    <w:p>
      <w:pPr>
        <w:pStyle w:val="Normal"/>
        <w:spacing w:lineRule="exact" w:line="440"/>
        <w:ind w:firstLine="480"/>
        <w:rPr>
          <w:rFonts w:ascii="宋体" w:hAnsi="宋体" w:cs="宋体"/>
          <w:color w:val="000000"/>
          <w:sz w:val="24"/>
        </w:rPr>
      </w:pPr>
      <w:r>
        <w:rPr>
          <w:rFonts w:ascii="宋体" w:hAnsi="宋体" w:cs="宋体"/>
          <w:color w:val="000000"/>
          <w:sz w:val="24"/>
        </w:rPr>
        <w:t>（五）门、急诊医护人员接到“危急值”电话时应及时通知患者或家属取报告并及时就诊；一时无法通知患者时，应及时向门诊部、医务科报告，值班期间应向总值班报告。必要时门诊部应帮助寻找该患者，并负责跟踪落实。</w:t>
      </w:r>
    </w:p>
    <w:p>
      <w:pPr>
        <w:pStyle w:val="Normal"/>
        <w:spacing w:lineRule="exact" w:line="440"/>
        <w:ind w:firstLine="480"/>
        <w:rPr>
          <w:rFonts w:ascii="宋体" w:hAnsi="宋体" w:cs="宋体"/>
          <w:color w:val="000000"/>
          <w:sz w:val="24"/>
        </w:rPr>
      </w:pPr>
      <w:r>
        <w:rPr>
          <w:rFonts w:ascii="宋体" w:hAnsi="宋体" w:cs="宋体"/>
          <w:color w:val="000000"/>
          <w:sz w:val="24"/>
        </w:rPr>
        <w:t>（六）接到“危急值”报告后</w:t>
      </w:r>
      <w:r>
        <w:rPr>
          <w:rFonts w:cs="宋体" w:ascii="宋体" w:hAnsi="宋体"/>
          <w:color w:val="000000"/>
          <w:sz w:val="24"/>
        </w:rPr>
        <w:t>15</w:t>
      </w:r>
      <w:r>
        <w:rPr>
          <w:rFonts w:ascii="宋体" w:hAnsi="宋体" w:cs="宋体"/>
          <w:color w:val="000000"/>
          <w:sz w:val="24"/>
        </w:rPr>
        <w:t>分钟以内主管医师对”危急值”报告的应答，应见医嘱；</w:t>
      </w:r>
      <w:r>
        <w:rPr>
          <w:rFonts w:ascii="宋体" w:hAnsi="宋体" w:cs="宋体"/>
          <w:color w:val="000000"/>
          <w:spacing w:val="11"/>
          <w:kern w:val="0"/>
          <w:sz w:val="24"/>
        </w:rPr>
        <w:t>主管医生或值班医生须</w:t>
      </w:r>
      <w:r>
        <w:rPr>
          <w:rFonts w:cs="宋体" w:ascii="宋体" w:hAnsi="宋体"/>
          <w:color w:val="000000"/>
          <w:spacing w:val="11"/>
          <w:kern w:val="0"/>
          <w:sz w:val="24"/>
        </w:rPr>
        <w:t>6</w:t>
      </w:r>
      <w:r>
        <w:rPr>
          <w:rFonts w:ascii="宋体" w:hAnsi="宋体" w:cs="宋体"/>
          <w:color w:val="000000"/>
          <w:spacing w:val="11"/>
          <w:kern w:val="0"/>
          <w:sz w:val="24"/>
        </w:rPr>
        <w:t>小时内在病程录中记录接收到的“危急值”检验报告结果和诊治措施</w:t>
      </w:r>
      <w:r>
        <w:rPr>
          <w:rFonts w:ascii="宋体" w:hAnsi="宋体" w:cs="宋体"/>
          <w:color w:val="000000"/>
          <w:sz w:val="24"/>
        </w:rPr>
        <w:t>。接收人负责跟踪落实并做好相应记录。</w:t>
      </w:r>
    </w:p>
    <w:p>
      <w:pPr>
        <w:pStyle w:val="Normal"/>
        <w:spacing w:lineRule="exact" w:line="440"/>
        <w:ind w:firstLine="480"/>
        <w:rPr>
          <w:rFonts w:ascii="宋体" w:hAnsi="宋体" w:cs="宋体"/>
          <w:color w:val="000000"/>
          <w:sz w:val="24"/>
        </w:rPr>
      </w:pPr>
      <w:r>
        <w:rPr>
          <w:rFonts w:ascii="宋体" w:hAnsi="宋体" w:cs="宋体"/>
          <w:color w:val="000000"/>
          <w:sz w:val="24"/>
        </w:rPr>
        <w:t>四、“危急值”项目和范围的更新：</w:t>
      </w:r>
    </w:p>
    <w:p>
      <w:pPr>
        <w:pStyle w:val="Normal"/>
        <w:spacing w:lineRule="exact" w:line="440"/>
        <w:ind w:firstLine="480"/>
        <w:rPr>
          <w:rFonts w:ascii="宋体" w:hAnsi="宋体" w:cs="宋体"/>
          <w:color w:val="000000"/>
          <w:sz w:val="24"/>
        </w:rPr>
      </w:pPr>
      <w:r>
        <w:rPr>
          <w:rFonts w:ascii="宋体" w:hAnsi="宋体" w:cs="宋体"/>
          <w:color w:val="000000"/>
          <w:sz w:val="24"/>
        </w:rPr>
        <w:t>（一）临床科室如对“危急值”标准有修改要求，或申请新增”危急值”项目，请将要求书面成文，科主任签字后交相应医技科室修订，并报医务科备案。</w:t>
      </w:r>
    </w:p>
    <w:p>
      <w:pPr>
        <w:pStyle w:val="Normal"/>
        <w:spacing w:lineRule="exact" w:line="440"/>
        <w:ind w:firstLine="480"/>
        <w:rPr>
          <w:rFonts w:ascii="宋体" w:hAnsi="宋体" w:cs="宋体"/>
          <w:color w:val="000000"/>
          <w:sz w:val="24"/>
        </w:rPr>
      </w:pPr>
      <w:r>
        <w:rPr>
          <w:rFonts w:ascii="宋体" w:hAnsi="宋体" w:cs="宋体"/>
          <w:color w:val="000000"/>
          <w:sz w:val="24"/>
        </w:rPr>
        <w:t>（二）相应医技科室应按临床要求进行”危急值”修改，并将临床递交的申请存档保留。</w:t>
      </w:r>
    </w:p>
    <w:p>
      <w:pPr>
        <w:pStyle w:val="Normal"/>
        <w:spacing w:lineRule="exact" w:line="440"/>
        <w:ind w:firstLine="480"/>
        <w:rPr>
          <w:rFonts w:ascii="宋体" w:hAnsi="宋体" w:cs="宋体"/>
          <w:color w:val="000000"/>
          <w:sz w:val="24"/>
        </w:rPr>
      </w:pPr>
      <w:r>
        <w:rPr>
          <w:rFonts w:ascii="宋体" w:hAnsi="宋体" w:cs="宋体"/>
          <w:color w:val="000000"/>
          <w:sz w:val="24"/>
        </w:rPr>
        <w:t>（三）如遇科室间标准、要求不统一，提交医务科协商解决。</w:t>
      </w:r>
    </w:p>
    <w:p>
      <w:pPr>
        <w:pStyle w:val="Normal"/>
        <w:spacing w:lineRule="exact" w:line="440"/>
        <w:ind w:firstLine="480"/>
        <w:rPr>
          <w:rFonts w:ascii="宋体" w:hAnsi="宋体" w:cs="宋体"/>
          <w:color w:val="000000"/>
          <w:sz w:val="24"/>
        </w:rPr>
      </w:pPr>
      <w:r>
        <w:rPr>
          <w:rFonts w:ascii="宋体" w:hAnsi="宋体" w:cs="宋体"/>
          <w:color w:val="000000"/>
          <w:sz w:val="24"/>
        </w:rPr>
        <w:t>五、登记制度</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危急值”报告与接收均遵循“谁报告（接收），谁记录”原则。各检查、检验科室及临床科室均应建立检验（查）“危急值”报告登记本，对“危急值”处理的过程和相关信息做详细记录。</w:t>
      </w:r>
    </w:p>
    <w:p>
      <w:pPr>
        <w:pStyle w:val="Normal"/>
        <w:spacing w:lineRule="exact" w:line="440"/>
        <w:ind w:firstLine="480"/>
        <w:rPr>
          <w:rFonts w:ascii="宋体" w:hAnsi="宋体" w:cs="宋体"/>
          <w:color w:val="000000"/>
          <w:sz w:val="24"/>
        </w:rPr>
      </w:pPr>
      <w:r>
        <w:rPr>
          <w:rFonts w:ascii="宋体" w:hAnsi="宋体" w:cs="宋体"/>
          <w:color w:val="000000"/>
          <w:sz w:val="24"/>
        </w:rPr>
        <w:t>六、质控与考核</w:t>
      </w:r>
    </w:p>
    <w:p>
      <w:pPr>
        <w:pStyle w:val="Normal"/>
        <w:spacing w:lineRule="exact" w:line="440"/>
        <w:ind w:firstLine="200"/>
        <w:rPr>
          <w:rFonts w:ascii="宋体" w:hAnsi="宋体" w:cs="宋体"/>
          <w:color w:val="000000"/>
          <w:sz w:val="24"/>
        </w:rPr>
      </w:pPr>
      <w:r>
        <w:rPr>
          <w:rFonts w:ascii="宋体" w:hAnsi="宋体" w:cs="宋体"/>
          <w:color w:val="000000"/>
          <w:sz w:val="24"/>
        </w:rPr>
        <w:t>（一）临床、医技科室要认真组织学习“危急值”报告制度，人人掌握“危急值”报告项目与“危急值”范围和报告程序。科室要有专人负责本科室“危急值”报告制度实施情况的督察，确保制度落实到位。</w:t>
      </w:r>
    </w:p>
    <w:p>
      <w:pPr>
        <w:pStyle w:val="Normal"/>
        <w:spacing w:lineRule="exact" w:line="440"/>
        <w:ind w:firstLine="200"/>
        <w:rPr>
          <w:rFonts w:ascii="宋体" w:hAnsi="宋体" w:cs="宋体"/>
          <w:color w:val="000000"/>
          <w:sz w:val="24"/>
        </w:rPr>
      </w:pPr>
      <w:r>
        <w:rPr>
          <w:rFonts w:ascii="宋体" w:hAnsi="宋体" w:cs="宋体"/>
          <w:color w:val="000000"/>
          <w:sz w:val="24"/>
        </w:rPr>
        <w:t>（二）“危急值”报告制度的落实执行情况，将纳入科室质量考核内容。医务科等职能部门将对各临床、医技科室“危急值”报告制度的执行情况和来自急诊科、重症监护病房、手术室等危重患者集中科室的“危急值”报告进行检查，提出“危急值”报告制度持续改进的具体措施。</w:t>
      </w:r>
    </w:p>
    <w:p>
      <w:pPr>
        <w:pStyle w:val="Normal"/>
        <w:spacing w:lineRule="exact" w:line="440"/>
        <w:ind w:firstLine="382"/>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382"/>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b/>
          <w:b/>
          <w:color w:val="000000"/>
          <w:sz w:val="28"/>
          <w:szCs w:val="28"/>
        </w:rPr>
      </w:pPr>
      <w:r>
        <w:rPr>
          <w:rFonts w:ascii="宋体" w:hAnsi="宋体" w:cs="宋体"/>
          <w:b/>
          <w:color w:val="000000"/>
          <w:sz w:val="28"/>
          <w:szCs w:val="28"/>
        </w:rPr>
        <w:t>患者病情评估制度</w:t>
      </w:r>
    </w:p>
    <w:p>
      <w:pPr>
        <w:pStyle w:val="Normal"/>
        <w:spacing w:lineRule="atLeast" w:line="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一、住院患者在住院期间由有资质的医师、护士及相关人员对患者进行病情评估。</w:t>
      </w:r>
    </w:p>
    <w:p>
      <w:pPr>
        <w:pStyle w:val="Normal"/>
        <w:spacing w:lineRule="exact" w:line="440"/>
        <w:ind w:firstLine="480"/>
        <w:rPr>
          <w:rFonts w:ascii="宋体" w:hAnsi="宋体" w:cs="宋体"/>
          <w:color w:val="000000"/>
          <w:sz w:val="24"/>
        </w:rPr>
      </w:pPr>
      <w:r>
        <w:rPr>
          <w:rFonts w:ascii="宋体" w:hAnsi="宋体" w:cs="宋体"/>
          <w:color w:val="000000"/>
          <w:sz w:val="24"/>
        </w:rPr>
        <w:t>二、通过询问病史、体格检查和相关辅助检查等手段，明确患者病情严重程度、心理和生理状况、营养状况、治疗依从情况、家庭支持情况、医患沟通情况及自理能力等，以此为依据，制定适宜有效的诊疗方案，保证医疗质量和患者安全。</w:t>
      </w:r>
    </w:p>
    <w:p>
      <w:pPr>
        <w:pStyle w:val="Normal"/>
        <w:spacing w:lineRule="exact" w:line="440"/>
        <w:ind w:firstLine="480"/>
        <w:rPr>
          <w:rFonts w:ascii="宋体" w:hAnsi="宋体" w:cs="宋体"/>
          <w:color w:val="000000"/>
          <w:sz w:val="24"/>
        </w:rPr>
      </w:pPr>
      <w:r>
        <w:rPr>
          <w:rFonts w:ascii="宋体" w:hAnsi="宋体" w:cs="宋体"/>
          <w:color w:val="000000"/>
          <w:sz w:val="24"/>
        </w:rPr>
        <w:t>三、患者病情评估的范围是所有住院患者，尤其是新入院患者、手术患者、危重患者、住院时间≥</w:t>
      </w:r>
      <w:r>
        <w:rPr>
          <w:rFonts w:cs="宋体" w:ascii="宋体" w:hAnsi="宋体"/>
          <w:color w:val="000000"/>
          <w:sz w:val="24"/>
        </w:rPr>
        <w:t>30</w:t>
      </w:r>
      <w:r>
        <w:rPr>
          <w:rFonts w:ascii="宋体" w:hAnsi="宋体" w:cs="宋体"/>
          <w:color w:val="000000"/>
          <w:sz w:val="24"/>
        </w:rPr>
        <w:t>天的患者、</w:t>
      </w:r>
      <w:r>
        <w:rPr>
          <w:rFonts w:cs="宋体" w:ascii="宋体" w:hAnsi="宋体"/>
          <w:color w:val="000000"/>
          <w:sz w:val="24"/>
        </w:rPr>
        <w:t>15</w:t>
      </w:r>
      <w:r>
        <w:rPr>
          <w:rFonts w:ascii="宋体" w:hAnsi="宋体" w:cs="宋体"/>
          <w:color w:val="000000"/>
          <w:sz w:val="24"/>
        </w:rPr>
        <w:t>天内再次住院患者、再次手术患者。</w:t>
      </w:r>
    </w:p>
    <w:p>
      <w:pPr>
        <w:pStyle w:val="Normal"/>
        <w:spacing w:lineRule="exact" w:line="440"/>
        <w:ind w:firstLine="480"/>
        <w:rPr>
          <w:rFonts w:ascii="宋体" w:hAnsi="宋体" w:cs="宋体"/>
          <w:color w:val="000000"/>
          <w:sz w:val="24"/>
        </w:rPr>
      </w:pPr>
      <w:r>
        <w:rPr>
          <w:rFonts w:ascii="宋体" w:hAnsi="宋体" w:cs="宋体"/>
          <w:color w:val="000000"/>
          <w:sz w:val="24"/>
        </w:rPr>
        <w:t>四、应在规定的时限内完成对患者的评估。</w:t>
      </w:r>
    </w:p>
    <w:p>
      <w:pPr>
        <w:pStyle w:val="Normal"/>
        <w:spacing w:lineRule="exact" w:line="440"/>
        <w:ind w:firstLine="480"/>
        <w:rPr>
          <w:rFonts w:ascii="宋体" w:hAnsi="宋体" w:cs="宋体"/>
          <w:color w:val="000000"/>
          <w:sz w:val="24"/>
        </w:rPr>
      </w:pPr>
      <w:r>
        <w:rPr>
          <w:rFonts w:ascii="宋体" w:hAnsi="宋体" w:cs="宋体"/>
          <w:color w:val="000000"/>
          <w:sz w:val="24"/>
        </w:rPr>
        <w:t>五、执行患者病情评估人员的职责</w:t>
      </w:r>
    </w:p>
    <w:p>
      <w:pPr>
        <w:pStyle w:val="Normal"/>
        <w:spacing w:lineRule="exact" w:line="440"/>
        <w:ind w:firstLine="480"/>
        <w:rPr>
          <w:rFonts w:ascii="宋体" w:hAnsi="宋体" w:cs="宋体"/>
          <w:color w:val="000000"/>
          <w:sz w:val="24"/>
        </w:rPr>
      </w:pPr>
      <w:r>
        <w:rPr>
          <w:rFonts w:ascii="宋体" w:hAnsi="宋体" w:cs="宋体"/>
          <w:color w:val="000000"/>
          <w:sz w:val="24"/>
        </w:rPr>
        <w:t>（一）在科主任（护士长）指导下，对患者进行检查、诊断、治疗，书写医嘱和病历。</w:t>
      </w:r>
    </w:p>
    <w:p>
      <w:pPr>
        <w:pStyle w:val="Normal"/>
        <w:spacing w:lineRule="exact" w:line="440"/>
        <w:ind w:firstLine="480"/>
        <w:rPr>
          <w:rFonts w:ascii="宋体" w:hAnsi="宋体" w:cs="宋体"/>
          <w:color w:val="000000"/>
          <w:sz w:val="24"/>
        </w:rPr>
      </w:pPr>
      <w:r>
        <w:rPr>
          <w:rFonts w:ascii="宋体" w:hAnsi="宋体" w:cs="宋体"/>
          <w:color w:val="000000"/>
          <w:sz w:val="24"/>
        </w:rPr>
        <w:t>（二）随时掌握患者的病情变化，并根据病情变化及疾病诊疗流程，适时的对患者进行病情评估。</w:t>
      </w:r>
    </w:p>
    <w:p>
      <w:pPr>
        <w:pStyle w:val="Normal"/>
        <w:spacing w:lineRule="exact" w:line="440"/>
        <w:ind w:firstLine="480"/>
        <w:rPr>
          <w:rFonts w:ascii="宋体" w:hAnsi="宋体" w:cs="宋体"/>
          <w:color w:val="000000"/>
          <w:sz w:val="24"/>
        </w:rPr>
      </w:pPr>
      <w:r>
        <w:rPr>
          <w:rFonts w:ascii="宋体" w:hAnsi="宋体" w:cs="宋体"/>
          <w:color w:val="000000"/>
          <w:sz w:val="24"/>
        </w:rPr>
        <w:t>（三）在对患者进行病情评估的过程中，应采取有效措施，保护患者隐私。</w:t>
      </w:r>
    </w:p>
    <w:p>
      <w:pPr>
        <w:pStyle w:val="Normal"/>
        <w:spacing w:lineRule="exact" w:line="440"/>
        <w:ind w:firstLine="480"/>
        <w:rPr>
          <w:rFonts w:ascii="宋体" w:hAnsi="宋体" w:cs="宋体"/>
          <w:color w:val="000000"/>
          <w:sz w:val="24"/>
        </w:rPr>
      </w:pPr>
      <w:r>
        <w:rPr>
          <w:rFonts w:ascii="宋体" w:hAnsi="宋体" w:cs="宋体"/>
          <w:color w:val="000000"/>
          <w:sz w:val="24"/>
        </w:rPr>
        <w:t>（四）评估结果应告知患者或其委托人，患者不能知晓或无法知晓的，必须告知患者委托的家属或其直系亲属，必要时取得其知情签字。</w:t>
      </w:r>
    </w:p>
    <w:p>
      <w:pPr>
        <w:pStyle w:val="Normal"/>
        <w:spacing w:lineRule="exact" w:line="440"/>
        <w:ind w:firstLine="480"/>
        <w:rPr>
          <w:rFonts w:ascii="宋体" w:hAnsi="宋体" w:cs="宋体"/>
          <w:color w:val="000000"/>
          <w:sz w:val="24"/>
        </w:rPr>
      </w:pPr>
      <w:r>
        <w:rPr>
          <w:rFonts w:ascii="宋体" w:hAnsi="宋体" w:cs="宋体"/>
          <w:color w:val="000000"/>
          <w:sz w:val="24"/>
        </w:rPr>
        <w:t>（五）积极参加患者病情评估专业教育、培训工作，掌握专门的病情评估知识和技能，定期参与考核，持续改进评估质量。</w:t>
      </w:r>
    </w:p>
    <w:p>
      <w:pPr>
        <w:pStyle w:val="Normal"/>
        <w:spacing w:lineRule="exact" w:line="440"/>
        <w:ind w:firstLine="480"/>
        <w:rPr>
          <w:rFonts w:ascii="宋体" w:hAnsi="宋体" w:cs="宋体"/>
          <w:color w:val="000000"/>
          <w:sz w:val="24"/>
        </w:rPr>
      </w:pPr>
      <w:r>
        <w:rPr>
          <w:rFonts w:ascii="宋体" w:hAnsi="宋体" w:cs="宋体"/>
          <w:color w:val="000000"/>
          <w:sz w:val="24"/>
        </w:rPr>
        <w:t>六、医师对患者病情评估</w:t>
      </w:r>
    </w:p>
    <w:p>
      <w:pPr>
        <w:pStyle w:val="Normal"/>
        <w:spacing w:lineRule="exact" w:line="440"/>
        <w:ind w:firstLine="480"/>
        <w:rPr>
          <w:rFonts w:ascii="宋体" w:hAnsi="宋体" w:cs="宋体"/>
          <w:color w:val="000000"/>
          <w:sz w:val="24"/>
        </w:rPr>
      </w:pPr>
      <w:r>
        <w:rPr>
          <w:rFonts w:ascii="宋体" w:hAnsi="宋体" w:cs="宋体"/>
          <w:color w:val="000000"/>
          <w:sz w:val="24"/>
        </w:rPr>
        <w:t>（一）医师对患者的病情评估主要通过询问病史、体格检查和相关辅助检查等手段进行。</w:t>
      </w:r>
    </w:p>
    <w:p>
      <w:pPr>
        <w:pStyle w:val="Normal"/>
        <w:spacing w:lineRule="exact" w:line="440"/>
        <w:ind w:firstLine="480"/>
        <w:rPr>
          <w:rFonts w:ascii="宋体" w:hAnsi="宋体" w:cs="宋体"/>
          <w:color w:val="000000"/>
          <w:sz w:val="24"/>
        </w:rPr>
      </w:pPr>
      <w:r>
        <w:rPr>
          <w:rFonts w:ascii="宋体" w:hAnsi="宋体" w:cs="宋体"/>
          <w:color w:val="000000"/>
          <w:sz w:val="24"/>
        </w:rPr>
        <w:t>（二）按照相关制度，在规定时限内完成首次病程记录、入院记录等病历书写。新入院患者还应在入院</w:t>
      </w:r>
      <w:r>
        <w:rPr>
          <w:rFonts w:cs="宋体" w:ascii="宋体" w:hAnsi="宋体"/>
          <w:color w:val="000000"/>
          <w:sz w:val="24"/>
        </w:rPr>
        <w:t>24</w:t>
      </w:r>
      <w:r>
        <w:rPr>
          <w:rFonts w:ascii="宋体" w:hAnsi="宋体" w:cs="宋体"/>
          <w:color w:val="000000"/>
          <w:sz w:val="24"/>
        </w:rPr>
        <w:t>小时内进行评估、记录。</w:t>
      </w:r>
    </w:p>
    <w:p>
      <w:pPr>
        <w:pStyle w:val="Normal"/>
        <w:spacing w:lineRule="exact" w:line="440"/>
        <w:ind w:firstLine="480"/>
        <w:rPr>
          <w:rFonts w:ascii="宋体" w:hAnsi="宋体" w:cs="宋体"/>
          <w:color w:val="000000"/>
          <w:sz w:val="24"/>
        </w:rPr>
      </w:pPr>
      <w:r>
        <w:rPr>
          <w:rFonts w:ascii="宋体" w:hAnsi="宋体" w:cs="宋体"/>
          <w:color w:val="000000"/>
          <w:sz w:val="24"/>
        </w:rPr>
        <w:t>（三）手术（或介入诊疗）患者还应在术前依照《手术风险评估制度》进行术前评估。</w:t>
      </w:r>
    </w:p>
    <w:p>
      <w:pPr>
        <w:pStyle w:val="Normal"/>
        <w:spacing w:lineRule="exact" w:line="440"/>
        <w:ind w:firstLine="480"/>
        <w:rPr>
          <w:rFonts w:ascii="宋体" w:hAnsi="宋体" w:cs="宋体"/>
          <w:color w:val="000000"/>
          <w:sz w:val="24"/>
        </w:rPr>
      </w:pPr>
      <w:r>
        <w:rPr>
          <w:rFonts w:ascii="宋体" w:hAnsi="宋体" w:cs="宋体"/>
          <w:color w:val="000000"/>
          <w:sz w:val="24"/>
        </w:rPr>
        <w:t>（四）患者在入院后发生病重、病危等特殊情况的，主管医师应及时向上级医师请示，科内应组织再次评估。必要时申请全院会诊，进行集体评估。</w:t>
      </w:r>
    </w:p>
    <w:p>
      <w:pPr>
        <w:pStyle w:val="Normal"/>
        <w:spacing w:lineRule="exact" w:line="440"/>
        <w:ind w:firstLine="480"/>
        <w:rPr>
          <w:rFonts w:ascii="宋体" w:hAnsi="宋体" w:cs="宋体"/>
          <w:color w:val="000000"/>
          <w:sz w:val="24"/>
        </w:rPr>
      </w:pPr>
      <w:r>
        <w:rPr>
          <w:rFonts w:ascii="宋体" w:hAnsi="宋体" w:cs="宋体"/>
          <w:color w:val="000000"/>
          <w:sz w:val="24"/>
        </w:rPr>
        <w:t>（五）住院时间≥</w:t>
      </w:r>
      <w:r>
        <w:rPr>
          <w:rFonts w:cs="宋体" w:ascii="宋体" w:hAnsi="宋体"/>
          <w:color w:val="000000"/>
          <w:sz w:val="24"/>
        </w:rPr>
        <w:t>30</w:t>
      </w:r>
      <w:r>
        <w:rPr>
          <w:rFonts w:ascii="宋体" w:hAnsi="宋体" w:cs="宋体"/>
          <w:color w:val="000000"/>
          <w:sz w:val="24"/>
        </w:rPr>
        <w:t>天的患者、</w:t>
      </w:r>
      <w:r>
        <w:rPr>
          <w:rFonts w:cs="宋体" w:ascii="宋体" w:hAnsi="宋体"/>
          <w:color w:val="000000"/>
          <w:sz w:val="24"/>
        </w:rPr>
        <w:t>15</w:t>
      </w:r>
      <w:r>
        <w:rPr>
          <w:rFonts w:ascii="宋体" w:hAnsi="宋体" w:cs="宋体"/>
          <w:color w:val="000000"/>
          <w:sz w:val="24"/>
        </w:rPr>
        <w:t>天内再次住院患者、再次手术患者，主管医师应按照相应的评估要求进行病情评估，重点针对患者长期住院、再次入院的原因、再次手术原因进行评估。</w:t>
      </w:r>
    </w:p>
    <w:p>
      <w:pPr>
        <w:pStyle w:val="Normal"/>
        <w:spacing w:lineRule="exact" w:line="440"/>
        <w:ind w:firstLine="480"/>
        <w:rPr>
          <w:rFonts w:ascii="宋体" w:hAnsi="宋体" w:cs="宋体"/>
          <w:color w:val="000000"/>
          <w:sz w:val="24"/>
        </w:rPr>
      </w:pPr>
      <w:r>
        <w:rPr>
          <w:rFonts w:ascii="宋体" w:hAnsi="宋体" w:cs="宋体"/>
          <w:color w:val="000000"/>
          <w:sz w:val="24"/>
        </w:rPr>
        <w:t>（六）患者入院经正确评估后，本院不能治疗或治疗效果不能肯定的，应及时与家属沟通，协商在本院或者转院治疗，并做好必要的知情告知。</w:t>
      </w:r>
    </w:p>
    <w:p>
      <w:pPr>
        <w:pStyle w:val="Normal"/>
        <w:spacing w:lineRule="exact" w:line="440"/>
        <w:ind w:firstLine="480"/>
        <w:rPr>
          <w:rFonts w:ascii="宋体" w:hAnsi="宋体" w:cs="宋体"/>
          <w:color w:val="000000"/>
          <w:sz w:val="24"/>
        </w:rPr>
      </w:pPr>
      <w:r>
        <w:rPr>
          <w:rFonts w:ascii="宋体" w:hAnsi="宋体" w:cs="宋体"/>
          <w:color w:val="000000"/>
          <w:sz w:val="24"/>
        </w:rPr>
        <w:t>（七）对出院患者要进行出院前评估，完成出院记录，评估内容包括：患者现状、治疗效果、随访事项、饮食注意事项、康复注意事项及尚未解决的问题等。</w:t>
      </w:r>
    </w:p>
    <w:p>
      <w:pPr>
        <w:pStyle w:val="Normal"/>
        <w:spacing w:lineRule="exact" w:line="440"/>
        <w:ind w:firstLine="480"/>
        <w:rPr>
          <w:rFonts w:ascii="宋体" w:hAnsi="宋体" w:cs="宋体"/>
          <w:color w:val="000000"/>
          <w:sz w:val="24"/>
        </w:rPr>
      </w:pPr>
      <w:r>
        <w:rPr>
          <w:rFonts w:ascii="宋体" w:hAnsi="宋体" w:cs="宋体"/>
          <w:color w:val="000000"/>
          <w:sz w:val="24"/>
        </w:rPr>
        <w:t>七、护理对患者的病情评估</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初次评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责任护士在患者入院后</w:t>
      </w:r>
      <w:r>
        <w:rPr>
          <w:rFonts w:cs="宋体" w:ascii="宋体" w:hAnsi="宋体"/>
          <w:color w:val="000000"/>
          <w:sz w:val="24"/>
        </w:rPr>
        <w:t>2</w:t>
      </w:r>
      <w:r>
        <w:rPr>
          <w:rFonts w:ascii="宋体" w:hAnsi="宋体" w:cs="宋体"/>
          <w:color w:val="000000"/>
          <w:sz w:val="24"/>
        </w:rPr>
        <w:t>小时内完成初次评估并记录，主要内容包括：①生理状态；②心理状态；③费用支付及经济状况；④营养状况；⑤自理能力和活动耐受力；⑥患者安全；⑦家庭支持；⑧教育需求；⑨疼痛和症状管理；⑩出院后照顾者和居住情况。</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鼓励患者</w:t>
      </w:r>
      <w:r>
        <w:rPr>
          <w:rFonts w:cs="宋体" w:ascii="宋体" w:hAnsi="宋体"/>
          <w:color w:val="000000"/>
          <w:sz w:val="24"/>
        </w:rPr>
        <w:t>/</w:t>
      </w:r>
      <w:r>
        <w:rPr>
          <w:rFonts w:ascii="宋体" w:hAnsi="宋体" w:cs="宋体"/>
          <w:color w:val="000000"/>
          <w:sz w:val="24"/>
        </w:rPr>
        <w:t>家属参与治疗护理计划的制定和实施，并提供必要的教育及帮助、</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二）再次评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护士至少每班对危重、手术前一天、手术当天、术后三天内患者进行评估、记录，主要内容：①按医嘱定期测量生命体征；②生理状态；③心理状态；④营养状况；⑤自理能力和活动耐受力；⑥患者安全；⑦家庭支持；⑧教育需求；⑨疼痛和症状管理；⑩治疗依从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况下，需对患者及时评估及记录；评估重点内容按医嘱及病情需要决定。</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判断患者对药物、治疗及护理的反应；②病情变化；③创伤性检查；④镇静</w:t>
      </w:r>
      <w:r>
        <w:rPr>
          <w:rFonts w:cs="宋体" w:ascii="宋体" w:hAnsi="宋体"/>
          <w:color w:val="000000"/>
          <w:sz w:val="24"/>
        </w:rPr>
        <w:t>/</w:t>
      </w:r>
      <w:r>
        <w:rPr>
          <w:rFonts w:ascii="宋体" w:hAnsi="宋体" w:cs="宋体"/>
          <w:color w:val="000000"/>
          <w:sz w:val="24"/>
        </w:rPr>
        <w:t>麻醉前后。</w:t>
      </w:r>
    </w:p>
    <w:p>
      <w:pPr>
        <w:pStyle w:val="Normal"/>
        <w:spacing w:lineRule="exact" w:line="440"/>
        <w:ind w:firstLine="480"/>
        <w:rPr>
          <w:rFonts w:ascii="宋体" w:hAnsi="宋体" w:cs="宋体"/>
          <w:color w:val="000000"/>
          <w:sz w:val="24"/>
        </w:rPr>
      </w:pPr>
      <w:r>
        <w:rPr>
          <w:rFonts w:ascii="宋体" w:hAnsi="宋体" w:cs="宋体"/>
          <w:color w:val="000000"/>
          <w:sz w:val="24"/>
        </w:rPr>
        <w:t>八、教育监督考核机制</w:t>
      </w:r>
    </w:p>
    <w:p>
      <w:pPr>
        <w:pStyle w:val="Normal"/>
        <w:spacing w:lineRule="exact" w:line="440"/>
        <w:ind w:firstLine="480"/>
        <w:rPr>
          <w:rFonts w:ascii="宋体" w:hAnsi="宋体" w:cs="宋体"/>
          <w:color w:val="000000"/>
          <w:sz w:val="24"/>
        </w:rPr>
      </w:pPr>
      <w:r>
        <w:rPr>
          <w:rFonts w:ascii="宋体" w:hAnsi="宋体" w:cs="宋体"/>
          <w:color w:val="000000"/>
          <w:sz w:val="24"/>
        </w:rPr>
        <w:t>（一）对于具备患者病情评估资质的临床医师及其他岗位卫生技术人员，由医务科、护理部每年组织</w:t>
      </w:r>
      <w:r>
        <w:rPr>
          <w:rFonts w:cs="宋体" w:ascii="宋体" w:hAnsi="宋体"/>
          <w:color w:val="000000"/>
          <w:sz w:val="24"/>
        </w:rPr>
        <w:t>1-2</w:t>
      </w:r>
      <w:r>
        <w:rPr>
          <w:rFonts w:ascii="宋体" w:hAnsi="宋体" w:cs="宋体"/>
          <w:color w:val="000000"/>
          <w:sz w:val="24"/>
        </w:rPr>
        <w:t>次患者病情评估培训和教育，提高评估工作质量。</w:t>
      </w:r>
    </w:p>
    <w:p>
      <w:pPr>
        <w:pStyle w:val="Normal"/>
        <w:spacing w:lineRule="exact" w:line="440"/>
        <w:ind w:firstLine="480"/>
        <w:rPr>
          <w:rFonts w:ascii="宋体" w:hAnsi="宋体" w:cs="宋体"/>
          <w:color w:val="000000"/>
          <w:sz w:val="24"/>
        </w:rPr>
      </w:pPr>
      <w:r>
        <w:rPr>
          <w:rFonts w:ascii="宋体" w:hAnsi="宋体" w:cs="宋体"/>
          <w:color w:val="000000"/>
          <w:sz w:val="24"/>
        </w:rPr>
        <w:t>（二）本制度执行情况将纳入到医院医疗质量管理考核体系中，与评优选先、职称晋升和奖金挂钩。</w:t>
      </w:r>
    </w:p>
    <w:p>
      <w:pPr>
        <w:pStyle w:val="Normal"/>
        <w:spacing w:lineRule="exact" w:line="440"/>
        <w:ind w:firstLine="480"/>
        <w:rPr>
          <w:rFonts w:ascii="宋体" w:hAnsi="宋体" w:cs="宋体"/>
          <w:color w:val="000000"/>
          <w:sz w:val="24"/>
        </w:rPr>
      </w:pPr>
      <w:r>
        <w:rPr>
          <w:rFonts w:ascii="宋体" w:hAnsi="宋体" w:cs="宋体"/>
          <w:color w:val="000000"/>
          <w:sz w:val="24"/>
        </w:rPr>
        <w:t>（三）医务科、护理部、质管办等职能部门对患者病情评估工作开展情况进行不定期监督检查，检查过程中发现的问题及时反馈给相关科室，并限期整改。</w:t>
      </w:r>
    </w:p>
    <w:p>
      <w:pPr>
        <w:pStyle w:val="Normal"/>
        <w:spacing w:lineRule="exact" w:line="440"/>
        <w:ind w:firstLine="480"/>
        <w:rPr>
          <w:rFonts w:ascii="宋体" w:hAnsi="宋体" w:cs="宋体"/>
          <w:color w:val="000000"/>
          <w:sz w:val="24"/>
        </w:rPr>
      </w:pPr>
      <w:r>
        <w:rPr>
          <w:rFonts w:ascii="宋体" w:hAnsi="宋体" w:cs="宋体"/>
          <w:color w:val="000000"/>
          <w:sz w:val="24"/>
        </w:rPr>
        <w:t>（四）对于在执行患者病情评估过程中存在重大失误，造成恶劣影响者，相关职能部门将根据医院相关规定严肃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淮南新华医院围手术期抗菌药物预防应用制度</w:t>
      </w:r>
    </w:p>
    <w:p>
      <w:pPr>
        <w:pStyle w:val="Normal"/>
        <w:spacing w:lineRule="exact" w:line="440"/>
        <w:ind w:firstLine="480"/>
        <w:rPr>
          <w:rFonts w:ascii="宋体" w:hAnsi="宋体" w:cs="宋体"/>
          <w:color w:val="000000"/>
          <w:sz w:val="24"/>
        </w:rPr>
      </w:pPr>
      <w:r>
        <w:rPr>
          <w:rFonts w:ascii="宋体" w:hAnsi="宋体" w:cs="宋体"/>
          <w:color w:val="000000"/>
          <w:sz w:val="24"/>
        </w:rPr>
        <w:t>为加强我院围手术期（含介入诊疗）预防性使用抗菌药物（以下简称预防用药）的管理，促进合理用药，减少细菌耐药，依据《处方管理办法》、《医疗机构药事管理规定》、《抗菌药物临床应用指导原则》、《卫生部办公厅关于抗菌药物临床应用管理有关问题的通知》和《卫生部办公厅关于做好全国抗菌药物临床应用专项整治活动的通知》等，制定围手术期抗菌药物预防性应用管理制度。本制度供所有手术和介入诊疗预防用药工作相关的医师、药师、护士及其他医务人员遵照执行。</w:t>
      </w:r>
    </w:p>
    <w:p>
      <w:pPr>
        <w:pStyle w:val="Normal"/>
        <w:spacing w:lineRule="exact" w:line="44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 xml:space="preserve"> </w:t>
      </w:r>
      <w:r>
        <w:rPr>
          <w:rFonts w:ascii="宋体" w:hAnsi="宋体" w:cs="宋体"/>
          <w:color w:val="000000"/>
          <w:sz w:val="24"/>
        </w:rPr>
        <w:t>医院药事管理与药物治疗学委员会抗菌药物管理工作组负责围手术期和介入诊疗预防用药相关的培训、指导、评价、管理等工作，确保本制度贯彻落实。</w:t>
      </w:r>
    </w:p>
    <w:p>
      <w:pPr>
        <w:pStyle w:val="Normal"/>
        <w:spacing w:lineRule="exact" w:line="440"/>
        <w:ind w:firstLine="482"/>
        <w:rPr>
          <w:rFonts w:ascii="宋体" w:hAnsi="宋体" w:cs="宋体"/>
          <w:color w:val="000000"/>
          <w:sz w:val="24"/>
        </w:rPr>
      </w:pPr>
      <w:r>
        <w:rPr>
          <w:rFonts w:ascii="宋体" w:hAnsi="宋体" w:cs="宋体"/>
          <w:b/>
          <w:bCs/>
          <w:color w:val="000000"/>
          <w:sz w:val="24"/>
        </w:rPr>
        <w:t>第二条</w:t>
      </w:r>
      <w:r>
        <w:rPr>
          <w:rFonts w:ascii="宋体" w:hAnsi="宋体" w:cs="宋体"/>
          <w:bCs/>
          <w:color w:val="000000"/>
          <w:sz w:val="24"/>
        </w:rPr>
        <w:t xml:space="preserve">  </w:t>
      </w:r>
      <w:r>
        <w:rPr>
          <w:rFonts w:ascii="宋体" w:hAnsi="宋体" w:cs="宋体"/>
          <w:color w:val="000000"/>
          <w:sz w:val="24"/>
        </w:rPr>
        <w:t>围手术期和介入诊疗预防用药应当遵循安全、有效、经济</w:t>
      </w:r>
      <w:r>
        <w:rPr>
          <w:rFonts w:ascii="宋体" w:hAnsi="宋体" w:cs="宋体"/>
          <w:color w:val="000000"/>
          <w:sz w:val="24"/>
        </w:rPr>
        <w:t>的</w:t>
      </w:r>
      <w:r>
        <w:rPr>
          <w:rFonts w:ascii="宋体" w:hAnsi="宋体" w:cs="宋体"/>
          <w:color w:val="000000"/>
          <w:sz w:val="24"/>
        </w:rPr>
        <w:t>原则。</w:t>
      </w:r>
    </w:p>
    <w:p>
      <w:pPr>
        <w:pStyle w:val="Normal"/>
        <w:spacing w:lineRule="exact" w:line="440"/>
        <w:ind w:firstLine="482"/>
        <w:rPr>
          <w:rFonts w:ascii="宋体" w:hAnsi="宋体" w:cs="宋体"/>
          <w:color w:val="000000"/>
          <w:sz w:val="24"/>
        </w:rPr>
      </w:pPr>
      <w:r>
        <w:rPr>
          <w:rFonts w:ascii="宋体" w:hAnsi="宋体" w:cs="宋体"/>
          <w:b/>
          <w:bCs/>
          <w:color w:val="000000"/>
          <w:sz w:val="24"/>
        </w:rPr>
        <w:t>第三条</w:t>
      </w:r>
      <w:r>
        <w:rPr>
          <w:rFonts w:ascii="宋体" w:hAnsi="宋体" w:cs="宋体"/>
          <w:bCs/>
          <w:color w:val="000000"/>
          <w:sz w:val="24"/>
        </w:rPr>
        <w:t xml:space="preserve">  </w:t>
      </w:r>
      <w:r>
        <w:rPr>
          <w:rFonts w:ascii="宋体" w:hAnsi="宋体" w:cs="宋体"/>
          <w:color w:val="000000"/>
          <w:sz w:val="24"/>
        </w:rPr>
        <w:t>预防用药不能代替严格的无菌操作，医院相关部门、科室及医务人员应按照《外科手术部位感染预防和控制技术指南（试行）》做好感染预防控制工作。</w:t>
      </w:r>
    </w:p>
    <w:p>
      <w:pPr>
        <w:pStyle w:val="Normal"/>
        <w:spacing w:lineRule="exact" w:line="440"/>
        <w:ind w:firstLine="482"/>
        <w:rPr>
          <w:rFonts w:ascii="宋体" w:hAnsi="宋体" w:cs="宋体"/>
          <w:bCs/>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Cs/>
          <w:color w:val="000000"/>
          <w:sz w:val="24"/>
        </w:rPr>
        <w:t>围手术期抗菌药物预防性使用日常监控由医务科、药械科、感染科、院感科联合进行。</w:t>
      </w:r>
    </w:p>
    <w:p>
      <w:pPr>
        <w:pStyle w:val="Normal"/>
        <w:spacing w:lineRule="exact" w:line="440"/>
        <w:ind w:firstLine="482"/>
        <w:rPr>
          <w:rFonts w:ascii="宋体" w:hAnsi="宋体" w:cs="宋体"/>
          <w:bCs/>
          <w:color w:val="000000"/>
          <w:sz w:val="24"/>
        </w:rPr>
      </w:pPr>
      <w:r>
        <w:rPr>
          <w:rFonts w:ascii="宋体" w:hAnsi="宋体" w:cs="宋体"/>
          <w:b/>
          <w:bCs/>
          <w:color w:val="000000"/>
          <w:sz w:val="24"/>
        </w:rPr>
        <w:t>第五条</w:t>
      </w:r>
      <w:r>
        <w:rPr>
          <w:rFonts w:ascii="宋体" w:hAnsi="宋体" w:cs="宋体"/>
          <w:bCs/>
          <w:color w:val="000000"/>
          <w:sz w:val="24"/>
        </w:rPr>
        <w:t xml:space="preserve">  </w:t>
      </w:r>
      <w:r>
        <w:rPr>
          <w:rFonts w:ascii="宋体" w:hAnsi="宋体" w:cs="宋体"/>
          <w:bCs/>
          <w:color w:val="000000"/>
          <w:sz w:val="24"/>
        </w:rPr>
        <w:t>住院患者手术预防应用抗菌药物时间控制在术前</w:t>
      </w:r>
      <w:r>
        <w:rPr>
          <w:rFonts w:cs="宋体" w:ascii="宋体" w:hAnsi="宋体"/>
          <w:bCs/>
          <w:color w:val="000000"/>
          <w:sz w:val="24"/>
        </w:rPr>
        <w:t>30</w:t>
      </w:r>
      <w:r>
        <w:rPr>
          <w:rFonts w:ascii="宋体" w:hAnsi="宋体" w:cs="宋体"/>
          <w:bCs/>
          <w:color w:val="000000"/>
          <w:sz w:val="24"/>
        </w:rPr>
        <w:t>分钟至</w:t>
      </w:r>
      <w:r>
        <w:rPr>
          <w:rFonts w:cs="宋体" w:ascii="宋体" w:hAnsi="宋体"/>
          <w:bCs/>
          <w:color w:val="000000"/>
          <w:sz w:val="24"/>
        </w:rPr>
        <w:t>2</w:t>
      </w:r>
      <w:r>
        <w:rPr>
          <w:rFonts w:ascii="宋体" w:hAnsi="宋体" w:cs="宋体"/>
          <w:bCs/>
          <w:color w:val="000000"/>
          <w:sz w:val="24"/>
        </w:rPr>
        <w:t>小时（剖宫产术除外），抗菌药物品种选择和使用疗程应合理。</w:t>
      </w:r>
    </w:p>
    <w:p>
      <w:pPr>
        <w:pStyle w:val="Normal"/>
        <w:spacing w:lineRule="exact" w:line="440"/>
        <w:ind w:firstLine="482"/>
        <w:rPr>
          <w:rFonts w:ascii="宋体" w:hAnsi="宋体" w:cs="宋体"/>
          <w:color w:val="000000"/>
          <w:sz w:val="24"/>
        </w:rPr>
      </w:pPr>
      <w:r>
        <w:rPr>
          <w:rFonts w:ascii="宋体" w:hAnsi="宋体" w:cs="宋体"/>
          <w:b/>
          <w:bCs/>
          <w:color w:val="000000"/>
          <w:sz w:val="24"/>
        </w:rPr>
        <w:t xml:space="preserve">第六条 </w:t>
      </w:r>
      <w:r>
        <w:rPr>
          <w:rFonts w:ascii="宋体" w:hAnsi="宋体" w:cs="宋体"/>
          <w:bCs/>
          <w:color w:val="000000"/>
          <w:sz w:val="24"/>
        </w:rPr>
        <w:t xml:space="preserve"> </w:t>
      </w:r>
      <w:r>
        <w:rPr>
          <w:rFonts w:cs="宋体" w:ascii="宋体" w:hAnsi="宋体"/>
          <w:bCs/>
          <w:color w:val="000000"/>
          <w:sz w:val="24"/>
        </w:rPr>
        <w:t>I</w:t>
      </w:r>
      <w:r>
        <w:rPr>
          <w:rFonts w:ascii="宋体" w:hAnsi="宋体" w:cs="宋体"/>
          <w:bCs/>
          <w:color w:val="000000"/>
          <w:sz w:val="24"/>
        </w:rPr>
        <w:t>类切口手术抗菌药物的预防应用是监控重点</w:t>
      </w:r>
      <w:r>
        <w:rPr>
          <w:rFonts w:ascii="宋体" w:hAnsi="宋体" w:cs="宋体"/>
          <w:bCs/>
          <w:color w:val="000000"/>
          <w:sz w:val="24"/>
        </w:rPr>
        <w:t>。</w:t>
      </w:r>
      <w:r>
        <w:rPr>
          <w:rFonts w:cs="宋体" w:ascii="宋体" w:hAnsi="宋体"/>
          <w:bCs/>
          <w:color w:val="000000"/>
          <w:sz w:val="24"/>
        </w:rPr>
        <w:t>I</w:t>
      </w:r>
      <w:r>
        <w:rPr>
          <w:rFonts w:ascii="宋体" w:hAnsi="宋体" w:cs="宋体"/>
          <w:bCs/>
          <w:color w:val="000000"/>
          <w:sz w:val="24"/>
        </w:rPr>
        <w:t>类切口预防使用抗菌药物比例不超过</w:t>
      </w:r>
      <w:r>
        <w:rPr>
          <w:rFonts w:cs="宋体" w:ascii="宋体" w:hAnsi="宋体"/>
          <w:bCs/>
          <w:color w:val="000000"/>
          <w:sz w:val="24"/>
        </w:rPr>
        <w:t>30%</w:t>
      </w:r>
      <w:r>
        <w:rPr>
          <w:rFonts w:ascii="宋体" w:hAnsi="宋体" w:cs="宋体"/>
          <w:color w:val="000000"/>
          <w:sz w:val="24"/>
        </w:rPr>
        <w:t>，</w:t>
      </w:r>
      <w:r>
        <w:rPr>
          <w:rFonts w:ascii="宋体" w:hAnsi="宋体" w:cs="宋体"/>
          <w:bCs/>
          <w:color w:val="000000"/>
          <w:sz w:val="24"/>
        </w:rPr>
        <w:t>其中腹股沟疝修补术（包括补片修补术）、甲状腺疾病手术、乳腺疾病手术、关节镜检查手术、颈动脉内膜剥脱手术、颅骨肿物切除手术和经血管途径介入诊断手术患者原则上不预防使用抗菌药物</w:t>
      </w:r>
      <w:r>
        <w:rPr>
          <w:rFonts w:ascii="宋体" w:hAnsi="宋体" w:cs="宋体"/>
          <w:bCs/>
          <w:color w:val="000000"/>
          <w:sz w:val="24"/>
        </w:rPr>
        <w:t>。</w:t>
      </w:r>
      <w:r>
        <w:rPr>
          <w:rFonts w:ascii="宋体" w:hAnsi="宋体" w:cs="宋体"/>
          <w:color w:val="000000"/>
          <w:sz w:val="24"/>
        </w:rPr>
        <w:t xml:space="preserve"> </w:t>
      </w:r>
    </w:p>
    <w:p>
      <w:pPr>
        <w:pStyle w:val="Normal"/>
        <w:spacing w:lineRule="exact" w:line="440"/>
        <w:ind w:firstLine="482"/>
        <w:rPr>
          <w:rFonts w:ascii="宋体" w:hAnsi="宋体" w:cs="宋体"/>
          <w:color w:val="000000"/>
          <w:sz w:val="24"/>
        </w:rPr>
      </w:pPr>
      <w:r>
        <w:rPr>
          <w:rFonts w:ascii="宋体" w:hAnsi="宋体" w:cs="宋体"/>
          <w:b/>
          <w:bCs/>
          <w:color w:val="000000"/>
          <w:sz w:val="24"/>
        </w:rPr>
        <w:t>第七条</w:t>
      </w:r>
      <w:r>
        <w:rPr>
          <w:rFonts w:ascii="宋体" w:hAnsi="宋体" w:cs="宋体"/>
          <w:bCs/>
          <w:color w:val="000000"/>
          <w:sz w:val="24"/>
        </w:rPr>
        <w:t xml:space="preserve">  </w:t>
      </w:r>
      <w:r>
        <w:rPr>
          <w:rFonts w:cs="宋体" w:ascii="宋体" w:hAnsi="宋体"/>
          <w:bCs/>
          <w:color w:val="000000"/>
          <w:sz w:val="24"/>
        </w:rPr>
        <w:t>I</w:t>
      </w:r>
      <w:r>
        <w:rPr>
          <w:rFonts w:ascii="宋体" w:hAnsi="宋体" w:cs="宋体"/>
          <w:bCs/>
          <w:color w:val="000000"/>
          <w:sz w:val="24"/>
        </w:rPr>
        <w:t>类切口</w:t>
      </w:r>
      <w:r>
        <w:rPr>
          <w:rFonts w:ascii="宋体" w:hAnsi="宋体" w:cs="宋体"/>
          <w:color w:val="000000"/>
          <w:sz w:val="24"/>
        </w:rPr>
        <w:t>预防使用</w:t>
      </w:r>
      <w:r>
        <w:rPr>
          <w:rFonts w:ascii="宋体" w:hAnsi="宋体" w:cs="宋体"/>
          <w:color w:val="000000"/>
          <w:sz w:val="24"/>
        </w:rPr>
        <w:t>抗菌药物</w:t>
      </w:r>
      <w:r>
        <w:rPr>
          <w:rFonts w:ascii="宋体" w:hAnsi="宋体" w:cs="宋体"/>
          <w:color w:val="000000"/>
          <w:sz w:val="24"/>
        </w:rPr>
        <w:t>时间不超过</w:t>
      </w:r>
      <w:r>
        <w:rPr>
          <w:rFonts w:cs="宋体" w:ascii="宋体" w:hAnsi="宋体"/>
          <w:color w:val="000000"/>
          <w:sz w:val="24"/>
        </w:rPr>
        <w:t>24</w:t>
      </w:r>
      <w:r>
        <w:rPr>
          <w:rFonts w:ascii="宋体" w:hAnsi="宋体" w:cs="宋体"/>
          <w:color w:val="000000"/>
          <w:sz w:val="24"/>
        </w:rPr>
        <w:t>小时，心脏手术可视情况延长至</w:t>
      </w:r>
      <w:r>
        <w:rPr>
          <w:rFonts w:cs="宋体" w:ascii="宋体" w:hAnsi="宋体"/>
          <w:color w:val="000000"/>
          <w:sz w:val="24"/>
        </w:rPr>
        <w:t>48</w:t>
      </w:r>
      <w:r>
        <w:rPr>
          <w:rFonts w:ascii="宋体" w:hAnsi="宋体" w:cs="宋体"/>
          <w:color w:val="000000"/>
          <w:sz w:val="24"/>
        </w:rPr>
        <w:t>小时</w:t>
      </w:r>
      <w:r>
        <w:rPr>
          <w:rFonts w:ascii="宋体" w:hAnsi="宋体" w:cs="宋体"/>
          <w:color w:val="000000"/>
          <w:sz w:val="24"/>
        </w:rPr>
        <w:t>；</w:t>
      </w:r>
      <w:r>
        <w:rPr>
          <w:rFonts w:ascii="宋体" w:hAnsi="宋体" w:cs="宋体"/>
          <w:color w:val="000000"/>
          <w:sz w:val="24"/>
        </w:rPr>
        <w:t>清洁</w:t>
      </w:r>
      <w:r>
        <w:rPr>
          <w:rFonts w:cs="宋体" w:ascii="宋体" w:hAnsi="宋体"/>
          <w:color w:val="000000"/>
          <w:sz w:val="24"/>
        </w:rPr>
        <w:t>-</w:t>
      </w:r>
      <w:r>
        <w:rPr>
          <w:rFonts w:ascii="宋体" w:hAnsi="宋体" w:cs="宋体"/>
          <w:color w:val="000000"/>
          <w:sz w:val="24"/>
        </w:rPr>
        <w:t>污染手术和污染手术的预防用药时间亦为</w:t>
      </w:r>
      <w:r>
        <w:rPr>
          <w:rFonts w:cs="宋体" w:ascii="宋体" w:hAnsi="宋体"/>
          <w:color w:val="000000"/>
          <w:sz w:val="24"/>
        </w:rPr>
        <w:t>24</w:t>
      </w:r>
      <w:r>
        <w:rPr>
          <w:rFonts w:ascii="宋体" w:hAnsi="宋体" w:cs="宋体"/>
          <w:color w:val="000000"/>
          <w:sz w:val="24"/>
        </w:rPr>
        <w:t>小时，污染手术必要时延长至</w:t>
      </w:r>
      <w:r>
        <w:rPr>
          <w:rFonts w:cs="宋体" w:ascii="宋体" w:hAnsi="宋体"/>
          <w:color w:val="000000"/>
          <w:sz w:val="24"/>
        </w:rPr>
        <w:t>48</w:t>
      </w:r>
      <w:r>
        <w:rPr>
          <w:rFonts w:ascii="宋体" w:hAnsi="宋体" w:cs="宋体"/>
          <w:color w:val="000000"/>
          <w:sz w:val="24"/>
        </w:rPr>
        <w:t>小时</w:t>
      </w:r>
      <w:r>
        <w:rPr>
          <w:rFonts w:ascii="宋体" w:hAnsi="宋体" w:cs="宋体"/>
          <w:color w:val="000000"/>
          <w:sz w:val="24"/>
        </w:rPr>
        <w:t>。</w:t>
      </w:r>
      <w:r>
        <w:rPr>
          <w:rFonts w:ascii="宋体" w:hAnsi="宋体" w:cs="宋体"/>
          <w:color w:val="000000"/>
          <w:sz w:val="24"/>
        </w:rPr>
        <w:t>过度延长用药时间并不能进一步提高预防效果，且预防用药时间超过</w:t>
      </w:r>
      <w:r>
        <w:rPr>
          <w:rFonts w:cs="宋体" w:ascii="宋体" w:hAnsi="宋体"/>
          <w:color w:val="000000"/>
          <w:sz w:val="24"/>
        </w:rPr>
        <w:t>48</w:t>
      </w:r>
      <w:r>
        <w:rPr>
          <w:rFonts w:ascii="宋体" w:hAnsi="宋体" w:cs="宋体"/>
          <w:color w:val="000000"/>
          <w:sz w:val="24"/>
        </w:rPr>
        <w:t>小时，耐药菌感染机会增加。</w:t>
      </w:r>
    </w:p>
    <w:p>
      <w:pPr>
        <w:pStyle w:val="Normal"/>
        <w:spacing w:lineRule="exact" w:line="440"/>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xml:space="preserve">  </w:t>
      </w:r>
      <w:r>
        <w:rPr>
          <w:rFonts w:ascii="宋体" w:hAnsi="宋体" w:cs="宋体"/>
          <w:color w:val="000000"/>
          <w:sz w:val="24"/>
        </w:rPr>
        <w:t>手术时间较短（＜</w:t>
      </w:r>
      <w:r>
        <w:rPr>
          <w:rFonts w:cs="宋体" w:ascii="宋体" w:hAnsi="宋体"/>
          <w:color w:val="000000"/>
          <w:sz w:val="24"/>
        </w:rPr>
        <w:t>2</w:t>
      </w:r>
      <w:r>
        <w:rPr>
          <w:rFonts w:ascii="宋体" w:hAnsi="宋体" w:cs="宋体"/>
          <w:color w:val="000000"/>
          <w:sz w:val="24"/>
        </w:rPr>
        <w:t>小时）的清洁手术术前给药一次即可。如手术时间超过</w:t>
      </w:r>
      <w:r>
        <w:rPr>
          <w:rFonts w:cs="宋体" w:ascii="宋体" w:hAnsi="宋体"/>
          <w:color w:val="000000"/>
          <w:sz w:val="24"/>
        </w:rPr>
        <w:t>3</w:t>
      </w:r>
      <w:r>
        <w:rPr>
          <w:rFonts w:ascii="宋体" w:hAnsi="宋体" w:cs="宋体"/>
          <w:color w:val="000000"/>
          <w:sz w:val="24"/>
        </w:rPr>
        <w:t>小时或超过所用药物半衰期的</w:t>
      </w:r>
      <w:r>
        <w:rPr>
          <w:rFonts w:cs="宋体" w:ascii="宋体" w:hAnsi="宋体"/>
          <w:color w:val="000000"/>
          <w:sz w:val="24"/>
        </w:rPr>
        <w:t>2</w:t>
      </w:r>
      <w:r>
        <w:rPr>
          <w:rFonts w:ascii="宋体" w:hAnsi="宋体" w:cs="宋体"/>
          <w:color w:val="000000"/>
          <w:sz w:val="24"/>
        </w:rPr>
        <w:t>倍以上，或成人出血量超过</w:t>
      </w:r>
      <w:r>
        <w:rPr>
          <w:rFonts w:cs="宋体" w:ascii="宋体" w:hAnsi="宋体"/>
          <w:color w:val="000000"/>
          <w:sz w:val="24"/>
        </w:rPr>
        <w:t>1500ml</w:t>
      </w:r>
      <w:r>
        <w:rPr>
          <w:rFonts w:ascii="宋体" w:hAnsi="宋体" w:cs="宋体"/>
          <w:color w:val="000000"/>
          <w:sz w:val="24"/>
        </w:rPr>
        <w:t>，术中应追加一次。</w:t>
      </w:r>
    </w:p>
    <w:p>
      <w:pPr>
        <w:pStyle w:val="Normal"/>
        <w:spacing w:lineRule="exact" w:line="44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经监测认定在病区内或手术室内某种致病菌所致手术部位感染发病率异常增高时，除应针对性预防用药外，还应积极调查和处理感染原因。</w:t>
      </w:r>
    </w:p>
    <w:p>
      <w:pPr>
        <w:pStyle w:val="Normal"/>
        <w:spacing w:lineRule="exact" w:line="44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w:t>
      </w:r>
      <w:r>
        <w:rPr>
          <w:rFonts w:ascii="宋体" w:hAnsi="宋体" w:cs="宋体"/>
          <w:color w:val="000000"/>
          <w:sz w:val="24"/>
        </w:rPr>
        <w:t>选择抗菌药物时要根据手术部位的常见病原菌、患者的病理生理状况、抗菌药物的抗菌谱与抗菌活性、抗菌药物的药动学特点和抗菌药物的不良反应等综合考虑</w:t>
      </w:r>
      <w:r>
        <w:rPr>
          <w:rFonts w:ascii="宋体" w:hAnsi="宋体" w:cs="宋体"/>
          <w:color w:val="000000"/>
          <w:sz w:val="24"/>
        </w:rPr>
        <w:t>，</w:t>
      </w:r>
      <w:r>
        <w:rPr>
          <w:rFonts w:ascii="宋体" w:hAnsi="宋体" w:cs="宋体"/>
          <w:color w:val="000000"/>
          <w:sz w:val="24"/>
        </w:rPr>
        <w:t>原则上应选择疗效肯定、安全、价格相对低廉的抗菌药物。严格控制新上市的、限制性使用和特殊使用</w:t>
      </w:r>
      <w:r>
        <w:rPr>
          <w:rFonts w:ascii="宋体" w:hAnsi="宋体" w:cs="宋体"/>
          <w:color w:val="000000"/>
          <w:sz w:val="24"/>
        </w:rPr>
        <w:t>级</w:t>
      </w:r>
      <w:r>
        <w:rPr>
          <w:rFonts w:ascii="宋体" w:hAnsi="宋体" w:cs="宋体"/>
          <w:color w:val="000000"/>
          <w:sz w:val="24"/>
        </w:rPr>
        <w:t>抗菌药物用于预防用药。</w:t>
      </w:r>
    </w:p>
    <w:p>
      <w:pPr>
        <w:pStyle w:val="Normal"/>
        <w:spacing w:lineRule="exact" w:line="440"/>
        <w:ind w:firstLine="482"/>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监督与处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抗菌药物管理工作组定期组织专家，结合细菌耐药监测情况，对围手术期预防用抗菌药物品种进行分析评估，并根据耐药病原菌的分布及其耐药状况，调整预防用药的品种，及时通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抗菌药物管理工作组会同处方管理组每月对预防用药实施专项点评</w:t>
      </w:r>
      <w:r>
        <w:rPr>
          <w:rFonts w:ascii="宋体" w:hAnsi="宋体" w:cs="宋体"/>
          <w:color w:val="000000"/>
          <w:sz w:val="24"/>
        </w:rPr>
        <w:t>。</w:t>
      </w:r>
      <w:r>
        <w:rPr>
          <w:rFonts w:ascii="宋体" w:hAnsi="宋体" w:cs="宋体"/>
          <w:color w:val="000000"/>
          <w:sz w:val="24"/>
        </w:rPr>
        <w:t>重点监测甲状腺、乳腺、腹股沟疝气、骨科（内固定和植入）、介入手术，按病种各抽取</w:t>
      </w:r>
      <w:r>
        <w:rPr>
          <w:rFonts w:cs="宋体" w:ascii="宋体" w:hAnsi="宋体"/>
          <w:color w:val="000000"/>
          <w:sz w:val="24"/>
        </w:rPr>
        <w:t>5</w:t>
      </w:r>
      <w:r>
        <w:rPr>
          <w:rFonts w:ascii="宋体" w:hAnsi="宋体" w:cs="宋体"/>
          <w:color w:val="000000"/>
          <w:sz w:val="24"/>
        </w:rPr>
        <w:t>份病例进行点评。点评结果每月通报至医务科，医务科通知相关临床科室和当事人</w:t>
      </w:r>
      <w:r>
        <w:rPr>
          <w:rFonts w:ascii="宋体" w:hAnsi="宋体" w:cs="宋体"/>
          <w:color w:val="000000"/>
          <w:sz w:val="24"/>
        </w:rPr>
        <w:t>，</w:t>
      </w:r>
      <w:r>
        <w:rPr>
          <w:rFonts w:ascii="宋体" w:hAnsi="宋体" w:cs="宋体"/>
          <w:color w:val="000000"/>
          <w:sz w:val="24"/>
        </w:rPr>
        <w:t>同时医务科将点评结果报院药事会、</w:t>
      </w:r>
      <w:r>
        <w:rPr>
          <w:rFonts w:ascii="宋体" w:hAnsi="宋体" w:cs="宋体"/>
          <w:color w:val="000000"/>
          <w:sz w:val="24"/>
        </w:rPr>
        <w:t>院</w:t>
      </w:r>
      <w:r>
        <w:rPr>
          <w:rFonts w:ascii="宋体" w:hAnsi="宋体" w:cs="宋体"/>
          <w:color w:val="000000"/>
          <w:sz w:val="24"/>
        </w:rPr>
        <w:t>办、人事</w:t>
      </w:r>
      <w:r>
        <w:rPr>
          <w:rFonts w:ascii="宋体" w:hAnsi="宋体" w:cs="宋体"/>
          <w:color w:val="000000"/>
          <w:sz w:val="24"/>
        </w:rPr>
        <w:t>科</w:t>
      </w:r>
      <w:r>
        <w:rPr>
          <w:rFonts w:ascii="宋体" w:hAnsi="宋体" w:cs="宋体"/>
          <w:color w:val="000000"/>
          <w:sz w:val="24"/>
        </w:rPr>
        <w:t>、</w:t>
      </w:r>
      <w:r>
        <w:rPr>
          <w:rFonts w:ascii="宋体" w:hAnsi="宋体" w:cs="宋体"/>
          <w:color w:val="000000"/>
          <w:sz w:val="24"/>
        </w:rPr>
        <w:t>质控办</w:t>
      </w:r>
      <w:r>
        <w:rPr>
          <w:rFonts w:ascii="宋体" w:hAnsi="宋体" w:cs="宋体"/>
          <w:color w:val="000000"/>
          <w:sz w:val="24"/>
        </w:rPr>
        <w:t>等，并在行政例会和内网公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医院将点评结果纳入相关科室及其工作人员绩效考核、年度医德医风和人事考核等。对预防用药不合理的科室、治疗组长和当事医师进行警示和处罚</w:t>
      </w:r>
      <w:r>
        <w:rPr>
          <w:rFonts w:ascii="宋体" w:hAnsi="宋体" w:cs="宋体"/>
          <w:color w:val="000000"/>
          <w:sz w:val="24"/>
        </w:rPr>
        <w:t>，院</w:t>
      </w:r>
      <w:r>
        <w:rPr>
          <w:rFonts w:ascii="宋体" w:hAnsi="宋体" w:cs="宋体"/>
          <w:color w:val="000000"/>
          <w:sz w:val="24"/>
        </w:rPr>
        <w:t>办和人事</w:t>
      </w:r>
      <w:r>
        <w:rPr>
          <w:rFonts w:ascii="宋体" w:hAnsi="宋体" w:cs="宋体"/>
          <w:color w:val="000000"/>
          <w:sz w:val="24"/>
        </w:rPr>
        <w:t>科</w:t>
      </w:r>
      <w:r>
        <w:rPr>
          <w:rFonts w:ascii="宋体" w:hAnsi="宋体" w:cs="宋体"/>
          <w:color w:val="000000"/>
          <w:sz w:val="24"/>
        </w:rPr>
        <w:t>在年终医德医风、人事考核和其他评比时，对于多次预防用药不合理的个人不予评先评优和晋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对出现</w:t>
      </w:r>
      <w:r>
        <w:rPr>
          <w:rFonts w:cs="宋体" w:ascii="宋体" w:hAnsi="宋体"/>
          <w:color w:val="000000"/>
          <w:sz w:val="24"/>
        </w:rPr>
        <w:t>2</w:t>
      </w:r>
      <w:r>
        <w:rPr>
          <w:rFonts w:ascii="宋体" w:hAnsi="宋体" w:cs="宋体"/>
          <w:color w:val="000000"/>
          <w:sz w:val="24"/>
        </w:rPr>
        <w:t>次预防用药不合理且无正当理由的医师提出警告，并针对性跟踪点评，如出现第</w:t>
      </w:r>
      <w:r>
        <w:rPr>
          <w:rFonts w:cs="宋体" w:ascii="宋体" w:hAnsi="宋体"/>
          <w:color w:val="000000"/>
          <w:sz w:val="24"/>
        </w:rPr>
        <w:t>3</w:t>
      </w:r>
      <w:r>
        <w:rPr>
          <w:rFonts w:ascii="宋体" w:hAnsi="宋体" w:cs="宋体"/>
          <w:color w:val="000000"/>
          <w:sz w:val="24"/>
        </w:rPr>
        <w:t>次预防用药不合理且无正当理由的则暂停其抗菌药物处方权</w:t>
      </w:r>
      <w:r>
        <w:rPr>
          <w:rFonts w:cs="宋体" w:ascii="宋体" w:hAnsi="宋体"/>
          <w:color w:val="000000"/>
          <w:sz w:val="24"/>
        </w:rPr>
        <w:t>3</w:t>
      </w:r>
      <w:r>
        <w:rPr>
          <w:rFonts w:ascii="宋体" w:hAnsi="宋体" w:cs="宋体"/>
          <w:color w:val="000000"/>
          <w:sz w:val="24"/>
        </w:rPr>
        <w:t>个月，并进行抗菌药物相关专业知识和规范化管理再培训，经考核合格后，恢复其相应的抗菌药物处方权；恢复处方权后，仍连续出现</w:t>
      </w:r>
      <w:r>
        <w:rPr>
          <w:rFonts w:cs="宋体" w:ascii="宋体" w:hAnsi="宋体"/>
          <w:color w:val="000000"/>
          <w:sz w:val="24"/>
        </w:rPr>
        <w:t>2</w:t>
      </w:r>
      <w:r>
        <w:rPr>
          <w:rFonts w:ascii="宋体" w:hAnsi="宋体" w:cs="宋体"/>
          <w:color w:val="000000"/>
          <w:sz w:val="24"/>
        </w:rPr>
        <w:t>次及以上预防用药不合理且无正当理由的，取消其抗菌药物处方权。</w:t>
      </w:r>
      <w:r>
        <w:rPr>
          <w:rFonts w:ascii="宋体" w:hAnsi="宋体" w:cs="宋体"/>
          <w:color w:val="000000"/>
          <w:sz w:val="24"/>
        </w:rPr>
        <w:t>医师处方权取消后，</w:t>
      </w:r>
      <w:r>
        <w:rPr>
          <w:rFonts w:cs="宋体" w:ascii="宋体" w:hAnsi="宋体"/>
          <w:color w:val="000000"/>
          <w:sz w:val="24"/>
        </w:rPr>
        <w:t>6</w:t>
      </w:r>
      <w:r>
        <w:rPr>
          <w:rFonts w:ascii="宋体" w:hAnsi="宋体" w:cs="宋体"/>
          <w:color w:val="000000"/>
          <w:sz w:val="24"/>
        </w:rPr>
        <w:t>个月内不得恢复。</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药师未按照规定审核抗菌药物用药医嘱，造成严重后果的，或者发现处方不适宜、超常处方等情况未进行干预且无正当理由的，取消其</w:t>
      </w:r>
      <w:r>
        <w:rPr>
          <w:rFonts w:ascii="宋体" w:hAnsi="宋体" w:cs="宋体"/>
          <w:color w:val="000000"/>
          <w:sz w:val="24"/>
        </w:rPr>
        <w:t>抗菌</w:t>
      </w:r>
      <w:r>
        <w:rPr>
          <w:rFonts w:ascii="宋体" w:hAnsi="宋体" w:cs="宋体"/>
          <w:color w:val="000000"/>
          <w:sz w:val="24"/>
        </w:rPr>
        <w:t>药物调剂资格</w:t>
      </w:r>
      <w:r>
        <w:rPr>
          <w:rFonts w:ascii="宋体" w:hAnsi="宋体" w:cs="宋体"/>
          <w:color w:val="000000"/>
          <w:sz w:val="24"/>
        </w:rPr>
        <w:t>，</w:t>
      </w:r>
      <w:r>
        <w:rPr>
          <w:rFonts w:ascii="宋体" w:hAnsi="宋体" w:cs="宋体"/>
          <w:color w:val="000000"/>
          <w:sz w:val="24"/>
        </w:rPr>
        <w:t>调剂资格取消后，</w:t>
      </w:r>
      <w:r>
        <w:rPr>
          <w:rFonts w:cs="宋体" w:ascii="宋体" w:hAnsi="宋体"/>
          <w:color w:val="000000"/>
          <w:sz w:val="24"/>
        </w:rPr>
        <w:t>6</w:t>
      </w:r>
      <w:r>
        <w:rPr>
          <w:rFonts w:ascii="宋体" w:hAnsi="宋体" w:cs="宋体"/>
          <w:color w:val="000000"/>
          <w:sz w:val="24"/>
        </w:rPr>
        <w:t>个月内不得恢复。</w:t>
      </w:r>
    </w:p>
    <w:p>
      <w:pPr>
        <w:pStyle w:val="Normal"/>
        <w:widowControl/>
        <w:numPr>
          <w:ilvl w:val="0"/>
          <w:numId w:val="0"/>
        </w:numPr>
        <w:jc w:val="center"/>
        <w:outlineLvl w:val="1"/>
        <w:rPr>
          <w:rFonts w:ascii="宋体" w:hAnsi="宋体" w:cs="宋体"/>
          <w:bCs/>
          <w:color w:val="000000"/>
          <w:kern w:val="2"/>
          <w:sz w:val="28"/>
          <w:szCs w:val="28"/>
        </w:rPr>
      </w:pPr>
      <w:r>
        <w:rPr>
          <w:rFonts w:cs="宋体" w:ascii="宋体" w:hAnsi="宋体"/>
          <w:bCs/>
          <w:color w:val="000000"/>
          <w:kern w:val="2"/>
          <w:sz w:val="28"/>
          <w:szCs w:val="28"/>
        </w:rPr>
      </w:r>
    </w:p>
    <w:p>
      <w:pPr>
        <w:pStyle w:val="Normal"/>
        <w:widowControl/>
        <w:numPr>
          <w:ilvl w:val="0"/>
          <w:numId w:val="0"/>
        </w:numPr>
        <w:jc w:val="center"/>
        <w:outlineLvl w:val="1"/>
        <w:rPr>
          <w:rFonts w:ascii="宋体" w:hAnsi="宋体" w:cs="宋体"/>
          <w:b/>
          <w:b/>
          <w:bCs/>
          <w:color w:val="000000"/>
          <w:kern w:val="2"/>
          <w:sz w:val="28"/>
          <w:szCs w:val="28"/>
        </w:rPr>
      </w:pPr>
      <w:r>
        <w:rPr>
          <w:rFonts w:ascii="宋体" w:hAnsi="宋体" w:cs="宋体"/>
          <w:b/>
          <w:bCs/>
          <w:color w:val="000000"/>
          <w:kern w:val="2"/>
          <w:sz w:val="28"/>
          <w:szCs w:val="28"/>
        </w:rPr>
        <w:t>淮南新华医院科研工作管理制度</w:t>
      </w:r>
    </w:p>
    <w:p>
      <w:pPr>
        <w:pStyle w:val="Normal"/>
        <w:spacing w:lineRule="exact" w:line="440"/>
        <w:ind w:firstLine="480"/>
        <w:rPr>
          <w:rFonts w:ascii="宋体" w:hAnsi="宋体" w:cs="宋体"/>
          <w:color w:val="000000"/>
          <w:sz w:val="24"/>
        </w:rPr>
      </w:pPr>
      <w:r>
        <w:rPr>
          <w:rFonts w:ascii="宋体" w:hAnsi="宋体" w:cs="宋体"/>
          <w:color w:val="000000"/>
          <w:sz w:val="24"/>
        </w:rPr>
        <w:t>一、医院科教科负责本院的科研日常管理工作。</w:t>
      </w:r>
    </w:p>
    <w:p>
      <w:pPr>
        <w:pStyle w:val="Normal"/>
        <w:spacing w:lineRule="exact" w:line="440"/>
        <w:ind w:firstLine="480"/>
        <w:rPr>
          <w:rFonts w:ascii="宋体" w:hAnsi="宋体" w:cs="宋体"/>
          <w:color w:val="000000"/>
          <w:sz w:val="24"/>
        </w:rPr>
      </w:pPr>
      <w:r>
        <w:rPr>
          <w:rFonts w:ascii="宋体" w:hAnsi="宋体" w:cs="宋体"/>
          <w:color w:val="000000"/>
          <w:sz w:val="24"/>
        </w:rPr>
        <w:t>二、课题组进行科研项目申报，在规定的期限内将申报书送交到医院科教科。</w:t>
      </w:r>
    </w:p>
    <w:p>
      <w:pPr>
        <w:pStyle w:val="Normal"/>
        <w:spacing w:lineRule="exact" w:line="440"/>
        <w:ind w:firstLine="480"/>
        <w:rPr>
          <w:rFonts w:ascii="宋体" w:hAnsi="宋体" w:cs="宋体"/>
          <w:color w:val="000000"/>
          <w:sz w:val="24"/>
        </w:rPr>
      </w:pPr>
      <w:r>
        <w:rPr>
          <w:rFonts w:ascii="宋体" w:hAnsi="宋体" w:cs="宋体"/>
          <w:color w:val="000000"/>
          <w:sz w:val="24"/>
        </w:rPr>
        <w:t>三、科教科组织院医学伦理委员会、科学技术委员会审核、论证。</w:t>
      </w:r>
    </w:p>
    <w:p>
      <w:pPr>
        <w:pStyle w:val="Normal"/>
        <w:spacing w:lineRule="exact" w:line="440"/>
        <w:ind w:firstLine="480"/>
        <w:rPr>
          <w:rFonts w:ascii="宋体" w:hAnsi="宋体" w:cs="宋体"/>
          <w:color w:val="000000"/>
          <w:sz w:val="24"/>
        </w:rPr>
      </w:pPr>
      <w:r>
        <w:rPr>
          <w:rFonts w:ascii="宋体" w:hAnsi="宋体" w:cs="宋体"/>
          <w:color w:val="000000"/>
          <w:sz w:val="24"/>
        </w:rPr>
        <w:t>四、经分管院长批准后，按规定将项目申报书报市卫生局、市科技局审核立项。</w:t>
      </w:r>
    </w:p>
    <w:p>
      <w:pPr>
        <w:pStyle w:val="Normal"/>
        <w:spacing w:lineRule="exact" w:line="440"/>
        <w:ind w:firstLine="480"/>
        <w:rPr>
          <w:rFonts w:ascii="宋体" w:hAnsi="宋体" w:cs="宋体"/>
          <w:color w:val="000000"/>
          <w:sz w:val="24"/>
        </w:rPr>
      </w:pPr>
      <w:r>
        <w:rPr>
          <w:rFonts w:ascii="宋体" w:hAnsi="宋体" w:cs="宋体"/>
          <w:color w:val="000000"/>
          <w:sz w:val="24"/>
        </w:rPr>
        <w:t>五、市科技局立项后，课题组启动科研程序。</w:t>
      </w:r>
    </w:p>
    <w:p>
      <w:pPr>
        <w:pStyle w:val="Normal"/>
        <w:spacing w:lineRule="exact" w:line="440"/>
        <w:ind w:firstLine="480"/>
        <w:rPr>
          <w:rFonts w:ascii="宋体" w:hAnsi="宋体" w:cs="宋体"/>
          <w:color w:val="000000"/>
          <w:sz w:val="24"/>
        </w:rPr>
      </w:pPr>
      <w:r>
        <w:rPr>
          <w:rFonts w:ascii="宋体" w:hAnsi="宋体" w:cs="宋体"/>
          <w:color w:val="000000"/>
          <w:sz w:val="24"/>
        </w:rPr>
        <w:t>六、科研经费按《淮南新华医院科研经费管理办法》和院财务制度管理使用。</w:t>
      </w:r>
    </w:p>
    <w:p>
      <w:pPr>
        <w:pStyle w:val="Normal"/>
        <w:spacing w:lineRule="exact" w:line="440"/>
        <w:ind w:firstLine="480"/>
        <w:rPr>
          <w:rFonts w:ascii="宋体" w:hAnsi="宋体" w:cs="宋体"/>
          <w:color w:val="000000"/>
          <w:sz w:val="24"/>
        </w:rPr>
      </w:pPr>
      <w:r>
        <w:rPr>
          <w:rFonts w:ascii="宋体" w:hAnsi="宋体" w:cs="宋体"/>
          <w:color w:val="000000"/>
          <w:sz w:val="24"/>
        </w:rPr>
        <w:t>七、科研设备、设施、研究室、实验室、动物实验室等科研条件按医院有关办法管理。</w:t>
      </w:r>
    </w:p>
    <w:p>
      <w:pPr>
        <w:pStyle w:val="Normal"/>
        <w:spacing w:lineRule="exact" w:line="440"/>
        <w:ind w:firstLine="480"/>
        <w:rPr>
          <w:rFonts w:ascii="宋体" w:hAnsi="宋体" w:cs="宋体"/>
          <w:color w:val="000000"/>
          <w:kern w:val="0"/>
          <w:sz w:val="24"/>
        </w:rPr>
      </w:pPr>
      <w:r>
        <w:rPr>
          <w:rFonts w:ascii="宋体" w:hAnsi="宋体" w:cs="宋体"/>
          <w:color w:val="000000"/>
          <w:sz w:val="24"/>
        </w:rPr>
        <w:t>八、检查监督：可先布置课题组</w:t>
      </w:r>
      <w:r>
        <w:rPr>
          <w:rFonts w:ascii="宋体" w:hAnsi="宋体" w:cs="宋体"/>
          <w:color w:val="000000"/>
          <w:kern w:val="0"/>
          <w:sz w:val="24"/>
        </w:rPr>
        <w:t>自查，在自查的基础上，由分管院长带领有关人员进行现场检查考核。对存在困难的课题，要尽量通过各种途径给予协调解决，促进科研课题沿既定目标按期保质顺利完成。</w:t>
      </w:r>
    </w:p>
    <w:p>
      <w:pPr>
        <w:pStyle w:val="Normal"/>
        <w:spacing w:lineRule="exact" w:line="440"/>
        <w:ind w:firstLine="480"/>
        <w:rPr>
          <w:rFonts w:ascii="宋体" w:hAnsi="宋体" w:cs="宋体"/>
          <w:color w:val="000000"/>
          <w:sz w:val="24"/>
        </w:rPr>
      </w:pPr>
      <w:r>
        <w:rPr>
          <w:rFonts w:ascii="宋体" w:hAnsi="宋体" w:cs="宋体"/>
          <w:color w:val="000000"/>
          <w:sz w:val="24"/>
        </w:rPr>
        <w:t>九、科研课题结题后，应申请进行成果鉴定工作。</w:t>
      </w:r>
    </w:p>
    <w:p>
      <w:pPr>
        <w:pStyle w:val="Normal"/>
        <w:spacing w:lineRule="exact" w:line="440"/>
        <w:ind w:firstLine="480"/>
        <w:rPr>
          <w:rFonts w:ascii="宋体" w:hAnsi="宋体" w:cs="宋体"/>
          <w:color w:val="000000"/>
          <w:kern w:val="0"/>
          <w:sz w:val="24"/>
        </w:rPr>
      </w:pPr>
      <w:r>
        <w:rPr>
          <w:rFonts w:ascii="宋体" w:hAnsi="宋体" w:cs="宋体"/>
          <w:color w:val="000000"/>
          <w:sz w:val="24"/>
        </w:rPr>
        <w:t>十、科研课题通过鉴定后，应及时进行</w:t>
      </w:r>
      <w:r>
        <w:rPr>
          <w:rFonts w:ascii="宋体" w:hAnsi="宋体" w:cs="宋体"/>
          <w:color w:val="000000"/>
          <w:kern w:val="0"/>
          <w:sz w:val="24"/>
        </w:rPr>
        <w:t>科技成果的申报、登记、推广应用。</w:t>
      </w:r>
    </w:p>
    <w:p>
      <w:pPr>
        <w:pStyle w:val="Normal"/>
        <w:spacing w:lineRule="exact" w:line="440"/>
        <w:ind w:firstLine="480"/>
        <w:rPr>
          <w:rFonts w:ascii="宋体" w:hAnsi="宋体" w:cs="宋体"/>
          <w:color w:val="000000"/>
          <w:sz w:val="24"/>
        </w:rPr>
      </w:pPr>
      <w:r>
        <w:rPr>
          <w:rFonts w:ascii="宋体" w:hAnsi="宋体" w:cs="宋体"/>
          <w:color w:val="000000"/>
          <w:kern w:val="0"/>
          <w:sz w:val="24"/>
        </w:rPr>
        <w:t>十一、科技成果的知识产权归医院所有，个人享有发表权和</w:t>
      </w:r>
      <w:r>
        <w:rPr>
          <w:rFonts w:ascii="宋体" w:hAnsi="宋体" w:cs="宋体"/>
          <w:color w:val="000000"/>
          <w:sz w:val="24"/>
        </w:rPr>
        <w:t>署名权。</w:t>
      </w:r>
    </w:p>
    <w:p>
      <w:pPr>
        <w:pStyle w:val="Normal"/>
        <w:spacing w:lineRule="exact" w:line="440"/>
        <w:ind w:firstLine="480"/>
        <w:rPr>
          <w:rFonts w:ascii="宋体" w:hAnsi="宋体" w:cs="宋体"/>
          <w:color w:val="000000"/>
          <w:sz w:val="24"/>
        </w:rPr>
      </w:pPr>
      <w:r>
        <w:rPr>
          <w:rFonts w:ascii="宋体" w:hAnsi="宋体" w:cs="宋体"/>
          <w:color w:val="000000"/>
          <w:sz w:val="24"/>
        </w:rPr>
        <w:t>十二、</w:t>
      </w:r>
      <w:r>
        <w:rPr>
          <w:rFonts w:ascii="宋体" w:hAnsi="宋体" w:cs="宋体"/>
          <w:color w:val="000000"/>
          <w:kern w:val="0"/>
          <w:sz w:val="24"/>
        </w:rPr>
        <w:t>科技成果的奖励，按医院有关办法执行。</w:t>
      </w:r>
    </w:p>
    <w:p>
      <w:pPr>
        <w:pStyle w:val="Normal"/>
        <w:ind w:firstLine="480"/>
        <w:rPr>
          <w:rFonts w:ascii="宋体" w:hAnsi="宋体" w:cs="宋体"/>
          <w:color w:val="000000"/>
          <w:sz w:val="24"/>
        </w:rPr>
      </w:pPr>
      <w:r>
        <w:rPr>
          <w:rFonts w:cs="宋体" w:ascii="宋体" w:hAnsi="宋体"/>
          <w:color w:val="000000"/>
          <w:sz w:val="24"/>
        </w:rPr>
      </w:r>
    </w:p>
    <w:p>
      <w:pPr>
        <w:pStyle w:val="Normal"/>
        <w:widowControl/>
        <w:shd w:fill="FFFFFF" w:val="clear"/>
        <w:tabs>
          <w:tab w:val="clear" w:pos="420"/>
          <w:tab w:val="left" w:pos="1260" w:leader="none"/>
        </w:tabs>
        <w:spacing w:lineRule="exact" w:line="440" w:before="150" w:after="280"/>
        <w:jc w:val="center"/>
        <w:rPr>
          <w:rFonts w:ascii="宋体" w:hAnsi="宋体" w:cs="宋体"/>
          <w:b/>
          <w:b/>
          <w:color w:val="000000"/>
          <w:sz w:val="28"/>
          <w:szCs w:val="28"/>
        </w:rPr>
      </w:pPr>
      <w:r>
        <w:rPr>
          <w:rFonts w:ascii="宋体" w:hAnsi="宋体" w:cs="Arial"/>
          <w:b/>
          <w:color w:val="000000"/>
          <w:kern w:val="0"/>
          <w:sz w:val="28"/>
          <w:szCs w:val="28"/>
        </w:rPr>
        <w:t>关于</w:t>
      </w:r>
      <w:r>
        <w:rPr>
          <w:rFonts w:ascii="宋体" w:hAnsi="宋体" w:cs="宋体"/>
          <w:b/>
          <w:color w:val="000000"/>
          <w:sz w:val="28"/>
          <w:szCs w:val="28"/>
        </w:rPr>
        <w:t>医院信息建设、管理及信息资源共享的相关规定</w:t>
      </w:r>
    </w:p>
    <w:p>
      <w:pPr>
        <w:pStyle w:val="Normal"/>
        <w:spacing w:lineRule="exact" w:line="440"/>
        <w:ind w:firstLine="482"/>
        <w:rPr>
          <w:rFonts w:ascii="宋体" w:hAnsi="宋体" w:cs="宋体"/>
          <w:b/>
          <w:b/>
          <w:color w:val="000000"/>
          <w:sz w:val="24"/>
        </w:rPr>
      </w:pPr>
      <w:r>
        <w:rPr>
          <w:rFonts w:ascii="宋体" w:hAnsi="宋体" w:cs="Arial"/>
          <w:color w:val="000000"/>
          <w:kern w:val="0"/>
          <w:sz w:val="24"/>
        </w:rPr>
        <w:t>随着我院信息化的日益深入，医院的日常业务对计算机网络及信息系统的依赖日益增加。为了进一步完善信息使用及信息管理部门同其他科室的沟通和交流，特制定以下条例：</w:t>
      </w:r>
    </w:p>
    <w:p>
      <w:pPr>
        <w:pStyle w:val="Normal"/>
        <w:spacing w:lineRule="exact" w:line="440"/>
        <w:ind w:firstLine="482"/>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对于涉及到医院多部门多科室的信息化建设方面，由医院信息中心和医务科等主管科室形成书面材料上报院领导层，由院领导决定后通报相关科室。相关科室</w:t>
      </w:r>
      <w:r>
        <w:rPr>
          <w:rFonts w:ascii="宋体" w:hAnsi="宋体" w:cs="宋体"/>
          <w:color w:val="000000"/>
          <w:sz w:val="24"/>
        </w:rPr>
        <w:t>有了解信息化建设过程和目标</w:t>
      </w:r>
      <w:r>
        <w:rPr>
          <w:rFonts w:ascii="宋体" w:hAnsi="宋体" w:cs="宋体"/>
          <w:color w:val="000000"/>
          <w:sz w:val="24"/>
        </w:rPr>
        <w:t>的权力</w:t>
      </w:r>
      <w:r>
        <w:rPr>
          <w:rFonts w:ascii="宋体" w:hAnsi="宋体" w:cs="宋体"/>
          <w:color w:val="000000"/>
          <w:sz w:val="24"/>
        </w:rPr>
        <w:t>，有好的想法</w:t>
      </w:r>
      <w:r>
        <w:rPr>
          <w:rFonts w:ascii="宋体" w:hAnsi="宋体" w:cs="宋体"/>
          <w:color w:val="000000"/>
          <w:sz w:val="24"/>
        </w:rPr>
        <w:t>和</w:t>
      </w:r>
      <w:r>
        <w:rPr>
          <w:rFonts w:ascii="宋体" w:hAnsi="宋体" w:cs="宋体"/>
          <w:color w:val="000000"/>
          <w:sz w:val="24"/>
        </w:rPr>
        <w:t>建议可以直接向相关负责人提出。</w:t>
      </w:r>
      <w:r>
        <w:rPr>
          <w:rFonts w:cs="宋体" w:ascii="宋体" w:hAnsi="宋体"/>
          <w:color w:val="000000"/>
          <w:sz w:val="24"/>
        </w:rPr>
        <w:br/>
      </w: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rPr>
        <w:t>各科室收集本科室对信息系统的意见</w:t>
      </w:r>
      <w:r>
        <w:rPr>
          <w:rFonts w:ascii="宋体" w:hAnsi="宋体" w:cs="宋体"/>
          <w:color w:val="000000"/>
          <w:sz w:val="24"/>
        </w:rPr>
        <w:t>和</w:t>
      </w:r>
      <w:r>
        <w:rPr>
          <w:rFonts w:ascii="宋体" w:hAnsi="宋体" w:cs="宋体"/>
          <w:color w:val="000000"/>
          <w:sz w:val="24"/>
        </w:rPr>
        <w:t>建议，形成文字材料后，</w:t>
      </w:r>
      <w:r>
        <w:rPr>
          <w:rFonts w:ascii="宋体" w:hAnsi="宋体" w:cs="宋体"/>
          <w:color w:val="000000"/>
          <w:sz w:val="24"/>
        </w:rPr>
        <w:t>送到信息</w:t>
      </w:r>
      <w:r>
        <w:rPr>
          <w:rFonts w:ascii="宋体" w:hAnsi="宋体" w:cs="宋体"/>
          <w:color w:val="000000"/>
          <w:sz w:val="24"/>
        </w:rPr>
        <w:t>中心</w:t>
      </w:r>
      <w:r>
        <w:rPr>
          <w:rFonts w:ascii="宋体" w:hAnsi="宋体" w:cs="宋体"/>
          <w:color w:val="000000"/>
          <w:sz w:val="24"/>
        </w:rPr>
        <w:t>，信息</w:t>
      </w:r>
      <w:r>
        <w:rPr>
          <w:rFonts w:ascii="宋体" w:hAnsi="宋体" w:cs="宋体"/>
          <w:color w:val="000000"/>
          <w:sz w:val="24"/>
        </w:rPr>
        <w:t>中心与医务科</w:t>
      </w:r>
      <w:r>
        <w:rPr>
          <w:rFonts w:ascii="宋体" w:hAnsi="宋体" w:cs="宋体"/>
          <w:color w:val="000000"/>
          <w:sz w:val="24"/>
        </w:rPr>
        <w:t>等主管科室</w:t>
      </w:r>
      <w:r>
        <w:rPr>
          <w:rFonts w:ascii="宋体" w:hAnsi="宋体" w:cs="宋体"/>
          <w:color w:val="000000"/>
          <w:sz w:val="24"/>
        </w:rPr>
        <w:t>共同确认后，回复科室</w:t>
      </w:r>
      <w:r>
        <w:rPr>
          <w:rFonts w:ascii="宋体" w:hAnsi="宋体" w:cs="宋体"/>
          <w:color w:val="000000"/>
          <w:sz w:val="24"/>
        </w:rPr>
        <w:t>（</w:t>
      </w:r>
      <w:r>
        <w:rPr>
          <w:rFonts w:ascii="宋体" w:hAnsi="宋体" w:cs="宋体"/>
          <w:color w:val="000000"/>
          <w:sz w:val="24"/>
        </w:rPr>
        <w:t>包括可否采纳、不采纳的原因、采纳执行时间等</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br/>
      </w:r>
      <w:r>
        <w:rPr>
          <w:rFonts w:ascii="宋体" w:hAnsi="宋体" w:cs="宋体"/>
          <w:b/>
          <w:color w:val="000000"/>
          <w:sz w:val="24"/>
        </w:rPr>
        <w:t>第三条</w:t>
      </w:r>
      <w:r>
        <w:rPr>
          <w:rFonts w:ascii="宋体" w:hAnsi="宋体" w:cs="宋体"/>
          <w:color w:val="000000"/>
          <w:sz w:val="24"/>
        </w:rPr>
        <w:t xml:space="preserve">    </w:t>
      </w:r>
      <w:r>
        <w:rPr>
          <w:rFonts w:ascii="宋体" w:hAnsi="宋体" w:cs="宋体"/>
          <w:color w:val="000000"/>
          <w:sz w:val="24"/>
        </w:rPr>
        <w:t>各科室</w:t>
      </w:r>
      <w:r>
        <w:rPr>
          <w:rFonts w:ascii="宋体" w:hAnsi="宋体" w:cs="宋体"/>
          <w:color w:val="000000"/>
          <w:sz w:val="24"/>
        </w:rPr>
        <w:t>需要添加设备或网络综合布线的，要以申请（包括原因、需求和目的）的方式上报给主管院长，由主 施过程有额外情况的，由信息中心上报给主管院长。</w:t>
      </w:r>
    </w:p>
    <w:p>
      <w:pPr>
        <w:pStyle w:val="Normal"/>
        <w:spacing w:lineRule="exact" w:line="440"/>
        <w:ind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各科室需要更换信息设备的，先由信息中心检查确认后，再以申请的方式上报给主管院长或信息院长，最后由信息中心负责安排。</w:t>
      </w:r>
    </w:p>
    <w:p>
      <w:pPr>
        <w:pStyle w:val="Normal"/>
        <w:spacing w:lineRule="exact" w:line="440"/>
        <w:ind w:firstLine="482"/>
        <w:rPr>
          <w:rFonts w:ascii="宋体" w:hAnsi="宋体" w:cs="宋体"/>
          <w:color w:val="000000"/>
          <w:sz w:val="24"/>
        </w:rPr>
      </w:pPr>
      <w:r>
        <w:rPr>
          <w:rFonts w:ascii="宋体" w:hAnsi="宋体" w:cs="宋体"/>
          <w:b/>
          <w:color w:val="000000"/>
          <w:sz w:val="24"/>
        </w:rPr>
        <w:t xml:space="preserve">第五条    </w:t>
      </w:r>
      <w:r>
        <w:rPr>
          <w:rFonts w:ascii="宋体" w:hAnsi="宋体" w:cs="宋体"/>
          <w:color w:val="000000"/>
          <w:sz w:val="24"/>
        </w:rPr>
        <w:t>各科室如果开展新的医疗项目或因新进设备而产生新的收费项目，首先以书面的形式上报给医院物价管理小组，由物价管理小组同卫生局、物价局和各医保等相关部门沟通完成后，再由物价管理小组以书面的形式通知信息中心（注意存档）。</w:t>
      </w:r>
    </w:p>
    <w:p>
      <w:pPr>
        <w:pStyle w:val="Normal"/>
        <w:spacing w:lineRule="exact" w:line="440"/>
        <w:ind w:firstLine="482"/>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信息工作流程的修改，对于涉及到政策法规的，需由医务科</w:t>
      </w:r>
      <w:r>
        <w:rPr>
          <w:rFonts w:ascii="宋体" w:hAnsi="宋体" w:cs="宋体"/>
          <w:color w:val="000000"/>
          <w:sz w:val="24"/>
        </w:rPr>
        <w:t>或院办</w:t>
      </w:r>
      <w:r>
        <w:rPr>
          <w:rFonts w:ascii="宋体" w:hAnsi="宋体" w:cs="宋体"/>
          <w:color w:val="000000"/>
          <w:sz w:val="24"/>
        </w:rPr>
        <w:t>批准同意，方可实施。对于不涉及到政策法规</w:t>
      </w:r>
      <w:r>
        <w:rPr>
          <w:rFonts w:ascii="宋体" w:hAnsi="宋体" w:cs="宋体"/>
          <w:color w:val="000000"/>
          <w:sz w:val="24"/>
        </w:rPr>
        <w:t>的</w:t>
      </w:r>
      <w:r>
        <w:rPr>
          <w:rFonts w:ascii="宋体" w:hAnsi="宋体" w:cs="宋体"/>
          <w:color w:val="000000"/>
          <w:sz w:val="24"/>
        </w:rPr>
        <w:t>，而且对提高科室工作效率具有普遍意义的建议，经</w:t>
      </w:r>
      <w:r>
        <w:rPr>
          <w:rFonts w:ascii="宋体" w:hAnsi="宋体" w:cs="宋体"/>
          <w:color w:val="000000"/>
          <w:sz w:val="24"/>
        </w:rPr>
        <w:t>医院信息</w:t>
      </w:r>
      <w:r>
        <w:rPr>
          <w:rFonts w:ascii="宋体" w:hAnsi="宋体" w:cs="宋体"/>
          <w:color w:val="000000"/>
          <w:sz w:val="24"/>
        </w:rPr>
        <w:t>中心批准后实施。</w:t>
      </w:r>
    </w:p>
    <w:p>
      <w:pPr>
        <w:pStyle w:val="Normal"/>
        <w:numPr>
          <w:ilvl w:val="0"/>
          <w:numId w:val="2"/>
        </w:numPr>
        <w:tabs>
          <w:tab w:val="clear" w:pos="420"/>
          <w:tab w:val="left" w:pos="0" w:leader="none"/>
        </w:tabs>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科室有资料上传到科室院内网电脑的，要以</w:t>
      </w:r>
      <w:r>
        <w:rPr>
          <w:rFonts w:cs="宋体" w:ascii="宋体" w:hAnsi="宋体"/>
          <w:color w:val="000000"/>
          <w:sz w:val="24"/>
        </w:rPr>
        <w:t>U</w:t>
      </w:r>
      <w:r>
        <w:rPr>
          <w:rFonts w:ascii="宋体" w:hAnsi="宋体" w:cs="宋体"/>
          <w:color w:val="000000"/>
          <w:sz w:val="24"/>
        </w:rPr>
        <w:t>盘或移动硬盘的方式送到信息中心，由信息中心杀毒后上传到科室电脑，有科室内共享和访问权限要求的由信息中心统一设置。</w:t>
      </w:r>
    </w:p>
    <w:p>
      <w:pPr>
        <w:pStyle w:val="Normal"/>
        <w:widowControl/>
        <w:numPr>
          <w:ilvl w:val="0"/>
          <w:numId w:val="0"/>
        </w:numPr>
        <w:ind w:firstLine="2520"/>
        <w:jc w:val="left"/>
        <w:outlineLvl w:val="3"/>
        <w:rPr>
          <w:rFonts w:ascii="宋体" w:hAnsi="宋体" w:cs="Arial"/>
          <w:b/>
          <w:b/>
          <w:bCs/>
          <w:color w:val="000000"/>
          <w:kern w:val="2"/>
          <w:sz w:val="24"/>
        </w:rPr>
      </w:pPr>
      <w:r>
        <w:rPr>
          <w:rFonts w:cs="Arial" w:ascii="宋体" w:hAnsi="宋体"/>
          <w:b/>
          <w:bCs/>
          <w:color w:val="000000"/>
          <w:kern w:val="2"/>
          <w:sz w:val="24"/>
        </w:rPr>
      </w:r>
    </w:p>
    <w:p>
      <w:pPr>
        <w:pStyle w:val="Normal"/>
        <w:widowControl/>
        <w:numPr>
          <w:ilvl w:val="0"/>
          <w:numId w:val="0"/>
        </w:numPr>
        <w:jc w:val="center"/>
        <w:outlineLvl w:val="3"/>
        <w:rPr>
          <w:rFonts w:ascii="宋体" w:hAnsi="宋体" w:cs="Arial"/>
          <w:b/>
          <w:b/>
          <w:color w:val="000000"/>
          <w:kern w:val="0"/>
          <w:sz w:val="28"/>
          <w:szCs w:val="28"/>
        </w:rPr>
      </w:pPr>
      <w:r>
        <w:rPr>
          <w:rFonts w:ascii="宋体" w:hAnsi="宋体" w:cs="Arial"/>
          <w:b/>
          <w:bCs/>
          <w:color w:val="000000"/>
          <w:kern w:val="2"/>
          <w:sz w:val="28"/>
          <w:szCs w:val="28"/>
        </w:rPr>
        <w:t>新华医院患者入院管理制度</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一）患者住院由门诊、急诊医师按病情决定需要住院后认真填写《入院许可证》，到入院收费窗口办理住院手续。急症、危重患者应优先收治，可直接入院救治，同时补办手续，并由医护人员护送到住院病房，并详细交代有关事宜。病人住院应登记患者及联系人姓名、住址、电话号码、身份证号</w:t>
      </w:r>
      <w:r>
        <w:rPr>
          <w:rFonts w:cs="Arial" w:ascii="宋体" w:hAnsi="宋体"/>
          <w:color w:val="000000"/>
          <w:kern w:val="0"/>
          <w:sz w:val="24"/>
        </w:rPr>
        <w:t>.</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二）值班护士接到住院通知后，应及时、合理安排床位，准备用物。如系急诊的手术或危重患者，须做好抢救准备。</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三）值班护士对入院患者应热情接待，与护送护士做好病情交接，向患者介绍住院须知和周围环境，发给患者床单位用物，嘱其妥善保管。</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四）责任护士及时通知主管医生，进行检查处理，填写床头牌，向患者全面了解病情和有关情况，及时、正确执行医嘱，按要求书写护理病历和做好护理交接班。</w:t>
      </w:r>
    </w:p>
    <w:p>
      <w:pPr>
        <w:pStyle w:val="Normal"/>
        <w:widowControl/>
        <w:numPr>
          <w:ilvl w:val="0"/>
          <w:numId w:val="0"/>
        </w:numPr>
        <w:spacing w:lineRule="exact" w:line="440"/>
        <w:ind w:firstLine="480"/>
        <w:jc w:val="left"/>
        <w:outlineLvl w:val="3"/>
        <w:rPr>
          <w:rFonts w:ascii="宋体" w:hAnsi="宋体" w:cs="Arial"/>
          <w:color w:val="000000"/>
          <w:kern w:val="0"/>
          <w:sz w:val="24"/>
        </w:rPr>
      </w:pPr>
      <w:r>
        <w:rPr>
          <w:rFonts w:ascii="宋体" w:hAnsi="宋体" w:cs="Arial"/>
          <w:color w:val="000000"/>
          <w:kern w:val="0"/>
          <w:sz w:val="24"/>
        </w:rPr>
        <w:t>（五）主管医师接到护士通知后及时接诊病人，急危重病人立即接诊，询问病史、体格检查、拟定诊疗计划、开写医嘱、病情评估等，并进行次医患沟通，签署有关知情同意书。需紧急手术治疗的，要立即联系手术室、麻醉科最快速做好手术准备。</w:t>
      </w:r>
    </w:p>
    <w:p>
      <w:pPr>
        <w:pStyle w:val="Normal"/>
        <w:widowControl/>
        <w:numPr>
          <w:ilvl w:val="0"/>
          <w:numId w:val="0"/>
        </w:numPr>
        <w:jc w:val="left"/>
        <w:outlineLvl w:val="3"/>
        <w:rPr>
          <w:rFonts w:ascii="宋体" w:hAnsi="宋体" w:cs="Arial"/>
          <w:b/>
          <w:b/>
          <w:bCs/>
          <w:color w:val="000000"/>
          <w:kern w:val="0"/>
          <w:sz w:val="24"/>
        </w:rPr>
      </w:pPr>
      <w:r>
        <w:rPr>
          <w:rFonts w:cs="Arial" w:ascii="宋体" w:hAnsi="宋体"/>
          <w:b/>
          <w:bCs/>
          <w:color w:val="000000"/>
          <w:kern w:val="0"/>
          <w:sz w:val="24"/>
        </w:rPr>
      </w:r>
    </w:p>
    <w:p>
      <w:pPr>
        <w:pStyle w:val="Normal"/>
        <w:widowControl/>
        <w:numPr>
          <w:ilvl w:val="0"/>
          <w:numId w:val="0"/>
        </w:numPr>
        <w:jc w:val="center"/>
        <w:outlineLvl w:val="3"/>
        <w:rPr>
          <w:rFonts w:ascii="宋体" w:hAnsi="宋体" w:cs="Arial"/>
          <w:b/>
          <w:b/>
          <w:bCs/>
          <w:color w:val="000000"/>
          <w:kern w:val="0"/>
          <w:sz w:val="28"/>
          <w:szCs w:val="28"/>
        </w:rPr>
      </w:pPr>
      <w:r>
        <w:rPr>
          <w:rFonts w:ascii="宋体" w:hAnsi="宋体" w:cs="Arial"/>
          <w:b/>
          <w:color w:val="000000"/>
          <w:kern w:val="0"/>
          <w:sz w:val="28"/>
          <w:szCs w:val="28"/>
        </w:rPr>
        <w:t>新华医院患者出院管理制度</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患者出院，由经管医师在出院日下达出院医嘱，通知病人，书写出院病历，填写《出院记录》，开具出院带药处方，值班护士领取药品。</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二）责任护士按照健康教育计划做好患者的出院康复指导，完善护理病历。值班护士负责处理出院医嘱，整理医疗病历和护理病历，按规定顺序排列病历，护士长审核后，交科室质控医师审核统一送院病案室。</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三）出院当日，由主班护士取消出院患者全部治疗；主班护士在电脑中处理出院病人信息；责任护士指导病人办理出院手续，《出院记录》签章后交于病人，准备好出院带药，指导用药方法，清点病员住院期间所用医院的物品护送患者出院。</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四）责任护士再次核对出院患者各项治疗取消与否。并取下床头牌，督导卫生员进行床单位终末消毒。</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五）患者因各种原因或重危患者抢救无效时，患者和家属放弃治疗，要求自动出院者，当班医生和护士应报告上级医生和科室主任，并向患者和家属说明后果，在病历中如实记载，请患者或其家属在病历上签字后，可按自动出院处理。应出院而不愿出院者，应通知有关部门接回或由医院送回。</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六）患者出院时，护士长应主动征求患者对医疗护理服务的意见，责任护士请患者配合填写出院病人质量信息反馈表。</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七）患者持《出院记录》及交费单据到出院窗口办理出院结帐手续，由各医保窗口负责医保结算。</w:t>
      </w:r>
    </w:p>
    <w:p>
      <w:pPr>
        <w:pStyle w:val="Normal"/>
        <w:spacing w:lineRule="exact" w:line="440"/>
        <w:jc w:val="left"/>
        <w:rPr>
          <w:rFonts w:ascii="宋体" w:hAnsi="宋体" w:cs="Arial"/>
          <w:color w:val="000000"/>
          <w:kern w:val="0"/>
          <w:sz w:val="24"/>
        </w:rPr>
      </w:pPr>
      <w:r>
        <w:rPr>
          <w:rFonts w:cs="Arial" w:ascii="宋体" w:hAnsi="宋体"/>
          <w:color w:val="000000"/>
          <w:kern w:val="0"/>
          <w:sz w:val="24"/>
        </w:rPr>
      </w:r>
    </w:p>
    <w:p>
      <w:pPr>
        <w:pStyle w:val="Normal"/>
        <w:spacing w:lineRule="exact" w:line="440"/>
        <w:jc w:val="center"/>
        <w:rPr>
          <w:rFonts w:ascii="宋体" w:hAnsi="宋体" w:cs="Arial"/>
          <w:color w:val="000000"/>
          <w:kern w:val="0"/>
          <w:sz w:val="28"/>
          <w:szCs w:val="28"/>
        </w:rPr>
      </w:pPr>
      <w:r>
        <w:rPr>
          <w:rFonts w:ascii="宋体" w:hAnsi="宋体" w:cs="Arial"/>
          <w:b/>
          <w:color w:val="000000"/>
          <w:kern w:val="0"/>
          <w:sz w:val="28"/>
          <w:szCs w:val="28"/>
        </w:rPr>
        <w:t>新华医院患者</w:t>
      </w:r>
      <w:r>
        <w:rPr>
          <w:rFonts w:ascii="宋体" w:hAnsi="宋体" w:cs="Arial"/>
          <w:b/>
          <w:bCs/>
          <w:color w:val="000000"/>
          <w:kern w:val="2"/>
          <w:sz w:val="28"/>
          <w:szCs w:val="28"/>
        </w:rPr>
        <w:t>转院管理制度</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一）门诊、急诊病人坚决执行首诊负责制。按照首诊负责制要求，畅通绿色通道，对诊疗范围内的病人一律不得拒诊，非诊疗范围内的病人如病情危重，危及生命的情况下应就地抢救。</w:t>
      </w:r>
    </w:p>
    <w:p>
      <w:pPr>
        <w:pStyle w:val="Normal"/>
        <w:widowControl/>
        <w:numPr>
          <w:ilvl w:val="0"/>
          <w:numId w:val="0"/>
        </w:numPr>
        <w:spacing w:lineRule="exact" w:line="440"/>
        <w:ind w:firstLine="480"/>
        <w:jc w:val="left"/>
        <w:outlineLvl w:val="3"/>
        <w:rPr>
          <w:rFonts w:ascii="宋体" w:hAnsi="宋体" w:cs="Arial"/>
          <w:color w:val="000000"/>
          <w:kern w:val="0"/>
          <w:sz w:val="24"/>
        </w:rPr>
      </w:pPr>
      <w:r>
        <w:rPr>
          <w:rFonts w:ascii="宋体" w:hAnsi="宋体" w:cs="Arial"/>
          <w:color w:val="000000"/>
          <w:kern w:val="0"/>
          <w:sz w:val="24"/>
        </w:rPr>
        <w:t>（二）因限于技术和设备条件，对不能诊治的病人，由科内讨论或科主任提出，填写《淮南市基本医疗保险参保人员转诊备案审批表》，经分管院长批准、医保办审核后，交由医保窗口进行联网登记，并详细告知其相关转诊、报销事宜，转诊医院属淮南市社保中心定点机构的，要告知患者再到市社保中心联网，实现异地结算。</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三）如估计途中可能加重病情或死亡者，应留院处置，待病情稳定或危险过后，再行转院。</w:t>
      </w:r>
    </w:p>
    <w:p>
      <w:pPr>
        <w:pStyle w:val="Normal"/>
        <w:widowControl/>
        <w:numPr>
          <w:ilvl w:val="0"/>
          <w:numId w:val="0"/>
        </w:numPr>
        <w:spacing w:lineRule="exact" w:line="440"/>
        <w:ind w:firstLine="480"/>
        <w:jc w:val="left"/>
        <w:outlineLvl w:val="3"/>
        <w:rPr>
          <w:rFonts w:ascii="宋体" w:hAnsi="宋体" w:cs="Arial"/>
          <w:b/>
          <w:b/>
          <w:bCs/>
          <w:color w:val="000000"/>
          <w:kern w:val="0"/>
          <w:sz w:val="24"/>
        </w:rPr>
      </w:pPr>
      <w:r>
        <w:rPr>
          <w:rFonts w:ascii="宋体" w:hAnsi="宋体" w:cs="Arial"/>
          <w:color w:val="000000"/>
          <w:kern w:val="0"/>
          <w:sz w:val="24"/>
        </w:rPr>
        <w:t>（四）住院患者拨打</w:t>
      </w:r>
      <w:r>
        <w:rPr>
          <w:rFonts w:cs="Arial" w:ascii="宋体" w:hAnsi="宋体"/>
          <w:color w:val="000000"/>
          <w:kern w:val="0"/>
          <w:sz w:val="24"/>
        </w:rPr>
        <w:t>120</w:t>
      </w:r>
      <w:r>
        <w:rPr>
          <w:rFonts w:ascii="宋体" w:hAnsi="宋体" w:cs="Arial"/>
          <w:color w:val="000000"/>
          <w:kern w:val="0"/>
          <w:sz w:val="24"/>
        </w:rPr>
        <w:t>要求自动出院，转诊至其他医院。应签署自动出院申请书（包含途中风险，患者自行联系接收医院，因未妥善安排接收医院造成一切后果，由患者自行负责），并根据病情需要及患者家属要求，由所在科室安排执业医师、急诊科安排车辆及护士护送。</w:t>
      </w:r>
    </w:p>
    <w:p>
      <w:pPr>
        <w:pStyle w:val="Normal"/>
        <w:widowControl/>
        <w:numPr>
          <w:ilvl w:val="0"/>
          <w:numId w:val="0"/>
        </w:numPr>
        <w:spacing w:lineRule="exact" w:line="440"/>
        <w:ind w:firstLine="480"/>
        <w:jc w:val="left"/>
        <w:outlineLvl w:val="3"/>
        <w:rPr>
          <w:rFonts w:ascii="宋体" w:hAnsi="宋体" w:cs="Arial"/>
          <w:color w:val="000000"/>
          <w:kern w:val="0"/>
          <w:sz w:val="24"/>
        </w:rPr>
      </w:pPr>
      <w:r>
        <w:rPr>
          <w:rFonts w:ascii="宋体" w:hAnsi="宋体" w:cs="Arial"/>
          <w:color w:val="000000"/>
          <w:kern w:val="0"/>
          <w:sz w:val="24"/>
        </w:rPr>
        <w:t>（五）严格落实转运工作流程。病人转院时，应将门诊病历及住院病人病情摘要随病人转去。转运医生需与转入医院接诊医生进行病情交接，记录后双方签字。</w:t>
      </w:r>
    </w:p>
    <w:p>
      <w:pPr>
        <w:pStyle w:val="Normal"/>
        <w:widowControl/>
        <w:numPr>
          <w:ilvl w:val="0"/>
          <w:numId w:val="0"/>
        </w:numPr>
        <w:jc w:val="left"/>
        <w:outlineLvl w:val="3"/>
        <w:rPr>
          <w:rFonts w:ascii="宋体" w:hAnsi="宋体" w:cs="Arial"/>
          <w:color w:val="000000"/>
          <w:kern w:val="0"/>
          <w:sz w:val="24"/>
        </w:rPr>
      </w:pPr>
      <w:r>
        <w:rPr>
          <w:rFonts w:cs="Arial" w:ascii="宋体" w:hAnsi="宋体"/>
          <w:color w:val="000000"/>
          <w:kern w:val="0"/>
          <w:sz w:val="24"/>
        </w:rPr>
      </w:r>
    </w:p>
    <w:p>
      <w:pPr>
        <w:pStyle w:val="Normal"/>
        <w:widowControl/>
        <w:numPr>
          <w:ilvl w:val="0"/>
          <w:numId w:val="0"/>
        </w:numPr>
        <w:jc w:val="center"/>
        <w:outlineLvl w:val="3"/>
        <w:rPr>
          <w:rFonts w:ascii="宋体" w:hAnsi="宋体" w:cs="宋体"/>
          <w:b/>
          <w:b/>
          <w:color w:val="000000"/>
          <w:kern w:val="0"/>
          <w:sz w:val="28"/>
          <w:szCs w:val="28"/>
        </w:rPr>
      </w:pPr>
      <w:r>
        <w:rPr>
          <w:rFonts w:ascii="宋体" w:hAnsi="宋体" w:cs="宋体"/>
          <w:b/>
          <w:color w:val="000000"/>
          <w:kern w:val="0"/>
          <w:sz w:val="28"/>
          <w:szCs w:val="28"/>
        </w:rPr>
        <w:t>基本医疗保障管理制度</w:t>
      </w:r>
    </w:p>
    <w:p>
      <w:pPr>
        <w:pStyle w:val="Normal"/>
        <w:widowControl/>
        <w:numPr>
          <w:ilvl w:val="0"/>
          <w:numId w:val="0"/>
        </w:numPr>
        <w:spacing w:lineRule="exact" w:line="440"/>
        <w:ind w:firstLine="480"/>
        <w:jc w:val="left"/>
        <w:outlineLvl w:val="3"/>
        <w:rPr>
          <w:rFonts w:ascii="宋体" w:hAnsi="宋体" w:cs="宋体"/>
          <w:color w:val="000000"/>
          <w:kern w:val="0"/>
          <w:sz w:val="24"/>
        </w:rPr>
      </w:pPr>
      <w:r>
        <w:rPr>
          <w:rFonts w:ascii="宋体" w:hAnsi="宋体" w:cs="宋体"/>
          <w:color w:val="000000"/>
          <w:kern w:val="0"/>
          <w:sz w:val="24"/>
        </w:rPr>
        <w:t>一、为保证医疗服务质量，加强医疗保障管理，建立建全医疗保障管理制度，由医务负责落实。</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二、医院应在显著位置公示定点医疗机构资质证书，对优质服务便民措施、常用药品及医疗服务价格进行公示，为就医人员提供清洁、舒适、便捷的就医环境。</w:t>
      </w:r>
    </w:p>
    <w:p>
      <w:pPr>
        <w:pStyle w:val="Normal"/>
        <w:widowControl/>
        <w:numPr>
          <w:ilvl w:val="0"/>
          <w:numId w:val="0"/>
        </w:numPr>
        <w:spacing w:lineRule="exact" w:line="440"/>
        <w:jc w:val="left"/>
        <w:outlineLvl w:val="3"/>
        <w:rPr>
          <w:rFonts w:ascii="宋体" w:hAnsi="宋体" w:cs="宋体"/>
          <w:color w:val="000000"/>
          <w:sz w:val="24"/>
        </w:rPr>
      </w:pPr>
      <w:r>
        <w:rPr>
          <w:rFonts w:ascii="宋体" w:hAnsi="宋体" w:cs="宋体"/>
          <w:color w:val="000000"/>
          <w:kern w:val="0"/>
          <w:sz w:val="24"/>
        </w:rPr>
        <w:t>医院加强医疗保险政策的学习和宣传，坚持以病人为中心的服务理念，热心为参保人员服务，在诊疗过程中严格执行首问负责制和因病施治的原则，合理检查、合理治疗、合理用药、合理控制医疗费用。</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三、医院为参保人员提供医疗服务时，认真核验社会保障卡。为保证参保人员治疗的连续性和用药的安全性，接诊医生应认真查阅以前的门诊病历资料，并认真记录本次患者的检查、治疗、用药等医疗行为。</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四、严格遵守药品处方限量管理的规定，杜绝大处方、人情处方。住院病人出院按限量带药，不得带与本次病情无关的药品。</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五、严格掌握病人出入院指针，及时办理出入院手续。不得降低住院标准收治病人，严禁分解住院和挂床住院。</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六、医护人员要认真核对病人社会保障卡，认真填写《身份确认单》，严禁冒名定替住院。</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七、做好参保病人入院宣教和医保政策的宣传工作，按要求签定自费项目同意书，因未签字造成的拒付由当事医生负责。</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八、严格控制次均费用。各科室要严格按院下达标准认真执行，次均指标纳入科室考核。</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kern w:val="0"/>
          <w:sz w:val="24"/>
        </w:rPr>
        <w:t>九、严格控制药品比例。各科室要严格按院下达标准认真执行，药品比例指标纳入科室考核。</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sz w:val="24"/>
        </w:rPr>
        <w:t>十、严格掌控耗材使用及特检特制。尽可能使用国产或进行价格低廉的产品，耗材比纳入科室考核。</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sz w:val="24"/>
        </w:rPr>
        <w:t>十一、严格执行物价政策，严禁多收费、少收费、漏收费用分解收费，严禁私自设立收费项目及擅自提高或降低收费标准。</w:t>
      </w:r>
    </w:p>
    <w:p>
      <w:pPr>
        <w:pStyle w:val="Normal"/>
        <w:widowControl/>
        <w:numPr>
          <w:ilvl w:val="0"/>
          <w:numId w:val="0"/>
        </w:numPr>
        <w:spacing w:lineRule="exact" w:line="440"/>
        <w:ind w:firstLine="480"/>
        <w:jc w:val="left"/>
        <w:outlineLvl w:val="3"/>
        <w:rPr>
          <w:rFonts w:ascii="宋体" w:hAnsi="宋体" w:cs="宋体"/>
          <w:color w:val="000000"/>
          <w:sz w:val="24"/>
        </w:rPr>
      </w:pPr>
      <w:r>
        <w:rPr>
          <w:rFonts w:ascii="宋体" w:hAnsi="宋体" w:cs="宋体"/>
          <w:color w:val="000000"/>
          <w:sz w:val="24"/>
        </w:rPr>
        <w:t>十二、严格掌控基本医保支付范围，对于美容、交通事故、非功能障碍性整容及矫形术等均不得纳入医保支付范畴。</w:t>
      </w:r>
    </w:p>
    <w:p>
      <w:pPr>
        <w:pStyle w:val="Normal"/>
        <w:widowControl/>
        <w:numPr>
          <w:ilvl w:val="0"/>
          <w:numId w:val="0"/>
        </w:numPr>
        <w:spacing w:lineRule="exact" w:line="440"/>
        <w:ind w:firstLine="480"/>
        <w:jc w:val="left"/>
        <w:outlineLvl w:val="3"/>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jc w:val="center"/>
        <w:outlineLvl w:val="3"/>
        <w:rPr>
          <w:rFonts w:ascii="宋体" w:hAnsi="宋体" w:cs="宋体"/>
          <w:b/>
          <w:b/>
          <w:color w:val="000000"/>
          <w:sz w:val="28"/>
          <w:szCs w:val="28"/>
        </w:rPr>
      </w:pPr>
      <w:r>
        <w:rPr>
          <w:rFonts w:ascii="宋体" w:hAnsi="宋体" w:cs="宋体"/>
          <w:b/>
          <w:color w:val="000000"/>
          <w:sz w:val="28"/>
          <w:szCs w:val="28"/>
        </w:rPr>
        <w:t>淮南新华医院应急管理院内院外协调机制</w:t>
      </w:r>
    </w:p>
    <w:p>
      <w:pPr>
        <w:pStyle w:val="Normal"/>
        <w:tabs>
          <w:tab w:val="clear" w:pos="420"/>
          <w:tab w:val="left" w:pos="4635" w:leader="none"/>
        </w:tabs>
        <w:spacing w:lineRule="exact" w:line="440"/>
        <w:ind w:firstLine="480"/>
        <w:rPr>
          <w:rFonts w:ascii="宋体" w:hAnsi="宋体" w:cs="仿宋_GB2312"/>
          <w:color w:val="000000"/>
          <w:sz w:val="24"/>
        </w:rPr>
      </w:pPr>
      <w:r>
        <w:rPr>
          <w:rFonts w:ascii="宋体" w:hAnsi="宋体" w:cs="仿宋_GB2312"/>
          <w:color w:val="000000"/>
          <w:sz w:val="24"/>
        </w:rPr>
        <w:t>为提高医院应急保障管理能力，最大程度地预防和减少各类突发应急事件所造成的损害，保障公众的生命财产安全，维护医院安全和社会稳定，依据国家《突发公共卫生事件应急条例》、《淮南新华医院应急管理工作暂行办法（</w:t>
      </w:r>
      <w:r>
        <w:rPr>
          <w:rFonts w:cs="仿宋_GB2312" w:ascii="宋体" w:hAnsi="宋体"/>
          <w:color w:val="000000"/>
          <w:sz w:val="24"/>
        </w:rPr>
        <w:t>2018</w:t>
      </w:r>
      <w:r>
        <w:rPr>
          <w:rFonts w:ascii="宋体" w:hAnsi="宋体" w:cs="仿宋_GB2312"/>
          <w:color w:val="000000"/>
          <w:sz w:val="24"/>
        </w:rPr>
        <w:t>年版）》要求，特修订《淮南新华应急管理院内院外协调机制》。</w:t>
      </w:r>
    </w:p>
    <w:p>
      <w:pPr>
        <w:pStyle w:val="Normal"/>
        <w:tabs>
          <w:tab w:val="clear" w:pos="420"/>
          <w:tab w:val="left" w:pos="4635" w:leader="none"/>
        </w:tabs>
        <w:spacing w:lineRule="auto" w:line="360"/>
        <w:ind w:firstLine="361"/>
        <w:rPr>
          <w:rFonts w:ascii="宋体" w:hAnsi="宋体" w:cs="仿宋_GB2312"/>
          <w:b/>
          <w:b/>
          <w:bCs/>
          <w:color w:val="000000"/>
          <w:sz w:val="24"/>
        </w:rPr>
      </w:pPr>
      <w:r>
        <w:rPr>
          <w:rFonts w:ascii="宋体" w:hAnsi="宋体" w:cs="仿宋_GB2312"/>
          <w:b/>
          <w:bCs/>
          <w:color w:val="000000"/>
          <w:sz w:val="24"/>
        </w:rPr>
        <w:t>一、组织机构</w:t>
      </w:r>
    </w:p>
    <w:p>
      <w:pPr>
        <w:pStyle w:val="Normal"/>
        <w:tabs>
          <w:tab w:val="clear" w:pos="420"/>
          <w:tab w:val="left" w:pos="4635" w:leader="none"/>
        </w:tabs>
        <w:spacing w:lineRule="auto" w:line="360"/>
        <w:ind w:firstLine="482"/>
        <w:rPr>
          <w:rFonts w:ascii="宋体" w:hAnsi="宋体" w:cs="仿宋_GB2312"/>
          <w:color w:val="000000"/>
          <w:sz w:val="24"/>
        </w:rPr>
      </w:pPr>
      <w:r>
        <w:rPr>
          <w:rFonts w:ascii="宋体" w:hAnsi="宋体" w:cs="仿宋_GB2312"/>
          <w:b/>
          <w:bCs/>
          <w:color w:val="000000"/>
          <w:sz w:val="24"/>
        </w:rPr>
        <w:t>（一）调整淮南新华医院院内院外应急工作协调领导小组，调整后的人员名单如下</w:t>
      </w:r>
      <w:r>
        <w:rPr>
          <w:rFonts w:ascii="宋体" w:hAnsi="宋体" w:cs="仿宋_GB2312"/>
          <w:color w:val="000000"/>
          <w:sz w:val="24"/>
        </w:rPr>
        <w:t>：</w:t>
      </w:r>
    </w:p>
    <w:p>
      <w:pPr>
        <w:pStyle w:val="Normal"/>
        <w:tabs>
          <w:tab w:val="clear" w:pos="420"/>
          <w:tab w:val="left" w:pos="4635" w:leader="none"/>
        </w:tabs>
        <w:spacing w:lineRule="auto" w:line="360"/>
        <w:ind w:firstLine="480"/>
        <w:rPr>
          <w:rFonts w:ascii="宋体" w:hAnsi="宋体" w:cs="仿宋_GB2312"/>
          <w:color w:val="000000"/>
          <w:sz w:val="24"/>
        </w:rPr>
      </w:pPr>
      <w:r>
        <w:rPr>
          <w:rFonts w:ascii="宋体" w:hAnsi="宋体" w:cs="仿宋_GB2312"/>
          <w:color w:val="000000"/>
          <w:sz w:val="24"/>
        </w:rPr>
        <w:t>组  长：贾淮平</w:t>
      </w:r>
    </w:p>
    <w:p>
      <w:pPr>
        <w:pStyle w:val="Normal"/>
        <w:tabs>
          <w:tab w:val="clear" w:pos="420"/>
          <w:tab w:val="left" w:pos="4635" w:leader="none"/>
        </w:tabs>
        <w:spacing w:lineRule="auto" w:line="360"/>
        <w:ind w:firstLine="480"/>
        <w:rPr>
          <w:rFonts w:ascii="宋体" w:hAnsi="宋体" w:cs="仿宋_GB2312"/>
          <w:color w:val="000000"/>
          <w:sz w:val="24"/>
        </w:rPr>
      </w:pPr>
      <w:r>
        <w:rPr>
          <w:rFonts w:ascii="宋体" w:hAnsi="宋体" w:cs="仿宋_GB2312"/>
          <w:color w:val="000000"/>
          <w:sz w:val="24"/>
        </w:rPr>
        <w:t>副组长：王树军 王  慧 程家坤 杨效坤 张结合 丁士勤 郑晓红</w:t>
      </w:r>
    </w:p>
    <w:p>
      <w:pPr>
        <w:pStyle w:val="Normal"/>
        <w:tabs>
          <w:tab w:val="clear" w:pos="420"/>
          <w:tab w:val="left" w:pos="4635" w:leader="none"/>
        </w:tabs>
        <w:spacing w:lineRule="auto" w:line="360"/>
        <w:ind w:firstLine="480"/>
        <w:rPr>
          <w:rFonts w:ascii="宋体" w:hAnsi="宋体" w:cs="仿宋_GB2312"/>
          <w:color w:val="000000"/>
          <w:sz w:val="24"/>
        </w:rPr>
      </w:pPr>
      <w:r>
        <w:rPr>
          <w:rFonts w:ascii="宋体" w:hAnsi="宋体" w:cs="仿宋_GB2312"/>
          <w:color w:val="000000"/>
          <w:sz w:val="24"/>
        </w:rPr>
        <w:t>成  员：宗宽华 江一斌 胡孝彬 黄传平 刘建会 宋巨凤 李守新</w:t>
      </w:r>
    </w:p>
    <w:p>
      <w:pPr>
        <w:pStyle w:val="Normal"/>
        <w:tabs>
          <w:tab w:val="clear" w:pos="420"/>
          <w:tab w:val="left" w:pos="4635" w:leader="none"/>
        </w:tabs>
        <w:spacing w:lineRule="auto" w:line="360"/>
        <w:ind w:firstLine="1200"/>
        <w:rPr>
          <w:rFonts w:ascii="宋体" w:hAnsi="宋体" w:cs="仿宋_GB2312"/>
          <w:color w:val="000000"/>
          <w:sz w:val="24"/>
        </w:rPr>
      </w:pPr>
      <w:r>
        <w:rPr>
          <w:rFonts w:ascii="宋体" w:hAnsi="宋体" w:cs="仿宋_GB2312"/>
          <w:color w:val="000000"/>
          <w:sz w:val="24"/>
        </w:rPr>
        <w:t xml:space="preserve">邱立斌 孙彦君 吕运河 朱克喜 张文钧 张  峰 孙桂堂 </w:t>
      </w:r>
    </w:p>
    <w:p>
      <w:pPr>
        <w:pStyle w:val="Normal"/>
        <w:tabs>
          <w:tab w:val="clear" w:pos="420"/>
          <w:tab w:val="left" w:pos="4635" w:leader="none"/>
        </w:tabs>
        <w:spacing w:lineRule="auto" w:line="360"/>
        <w:ind w:firstLine="1200"/>
        <w:rPr>
          <w:rFonts w:ascii="宋体" w:hAnsi="宋体" w:cs="仿宋_GB2312"/>
          <w:color w:val="000000"/>
          <w:sz w:val="24"/>
        </w:rPr>
      </w:pPr>
      <w:r>
        <w:rPr>
          <w:rFonts w:ascii="宋体" w:hAnsi="宋体" w:cs="仿宋_GB2312"/>
          <w:color w:val="000000"/>
          <w:sz w:val="24"/>
        </w:rPr>
        <w:t xml:space="preserve">毛家海 赵云岭 朱怀成 聂洪丽 沈  杨 闫华舜 程华明 </w:t>
      </w:r>
    </w:p>
    <w:p>
      <w:pPr>
        <w:pStyle w:val="Normal"/>
        <w:tabs>
          <w:tab w:val="clear" w:pos="420"/>
          <w:tab w:val="left" w:pos="4635" w:leader="none"/>
        </w:tabs>
        <w:spacing w:lineRule="auto" w:line="360"/>
        <w:ind w:firstLine="1200"/>
        <w:rPr>
          <w:rFonts w:ascii="宋体" w:hAnsi="宋体" w:cs="仿宋_GB2312"/>
          <w:color w:val="000000"/>
          <w:sz w:val="24"/>
        </w:rPr>
      </w:pPr>
      <w:r>
        <w:rPr>
          <w:rFonts w:ascii="宋体" w:hAnsi="宋体" w:cs="仿宋_GB2312"/>
          <w:color w:val="000000"/>
          <w:sz w:val="24"/>
        </w:rPr>
        <w:t xml:space="preserve">鲍  国 纪多轼 纪  伟 </w:t>
      </w:r>
    </w:p>
    <w:p>
      <w:pPr>
        <w:pStyle w:val="Normal"/>
        <w:tabs>
          <w:tab w:val="clear" w:pos="420"/>
          <w:tab w:val="left" w:pos="4635" w:leader="none"/>
        </w:tabs>
        <w:spacing w:lineRule="auto" w:line="360"/>
        <w:ind w:firstLine="482"/>
        <w:rPr>
          <w:rFonts w:ascii="宋体" w:hAnsi="宋体" w:cs="仿宋_GB2312"/>
          <w:b/>
          <w:b/>
          <w:color w:val="000000"/>
          <w:sz w:val="24"/>
        </w:rPr>
      </w:pPr>
      <w:r>
        <w:rPr>
          <w:rFonts w:ascii="宋体" w:hAnsi="宋体" w:cs="仿宋_GB2312"/>
          <w:b/>
          <w:color w:val="000000"/>
          <w:sz w:val="24"/>
        </w:rPr>
        <w:t>（二）协调领导小组及办公室职责</w:t>
      </w:r>
    </w:p>
    <w:p>
      <w:pPr>
        <w:pStyle w:val="Normal"/>
        <w:tabs>
          <w:tab w:val="clear" w:pos="420"/>
          <w:tab w:val="left" w:pos="4635" w:leader="none"/>
        </w:tabs>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在新华医院突发事件应急管理工作领导小组的统一领导下，负责各类突发应急事件处置全程中的院内、院外协调指导工作。</w:t>
      </w:r>
    </w:p>
    <w:p>
      <w:pPr>
        <w:pStyle w:val="Normal"/>
        <w:tabs>
          <w:tab w:val="clear" w:pos="420"/>
          <w:tab w:val="left" w:pos="4635" w:leader="none"/>
        </w:tabs>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领导小组办公室设在院党政办公室，宗宽华兼任办公室主任（总协调人），江一斌、朱克喜兼任副主任。宗宽华（办公室电话</w:t>
      </w:r>
      <w:r>
        <w:rPr>
          <w:rFonts w:cs="仿宋_GB2312" w:ascii="宋体" w:hAnsi="宋体"/>
          <w:color w:val="000000"/>
          <w:sz w:val="24"/>
        </w:rPr>
        <w:t>2799013</w:t>
      </w:r>
      <w:r>
        <w:rPr>
          <w:rFonts w:ascii="宋体" w:hAnsi="宋体" w:cs="仿宋_GB2312"/>
          <w:color w:val="000000"/>
          <w:sz w:val="24"/>
        </w:rPr>
        <w:t>，手机</w:t>
      </w:r>
      <w:r>
        <w:rPr>
          <w:rFonts w:cs="仿宋_GB2312" w:ascii="宋体" w:hAnsi="宋体"/>
          <w:color w:val="000000"/>
          <w:sz w:val="24"/>
        </w:rPr>
        <w:t>13516425566</w:t>
      </w:r>
      <w:r>
        <w:rPr>
          <w:rFonts w:ascii="宋体" w:hAnsi="宋体" w:cs="仿宋_GB2312"/>
          <w:color w:val="000000"/>
          <w:sz w:val="24"/>
        </w:rPr>
        <w:t>），江一斌（办公室电话</w:t>
      </w:r>
      <w:r>
        <w:rPr>
          <w:rFonts w:cs="仿宋_GB2312" w:ascii="宋体" w:hAnsi="宋体"/>
          <w:color w:val="000000"/>
          <w:sz w:val="24"/>
        </w:rPr>
        <w:t>2799038</w:t>
      </w:r>
      <w:r>
        <w:rPr>
          <w:rFonts w:ascii="宋体" w:hAnsi="宋体" w:cs="仿宋_GB2312"/>
          <w:color w:val="000000"/>
          <w:sz w:val="24"/>
        </w:rPr>
        <w:t>，手机</w:t>
      </w:r>
      <w:r>
        <w:rPr>
          <w:rFonts w:cs="仿宋_GB2312" w:ascii="宋体" w:hAnsi="宋体"/>
          <w:color w:val="000000"/>
          <w:sz w:val="24"/>
        </w:rPr>
        <w:t>15055939335</w:t>
      </w:r>
      <w:r>
        <w:rPr>
          <w:rFonts w:ascii="宋体" w:hAnsi="宋体" w:cs="仿宋_GB2312"/>
          <w:color w:val="000000"/>
          <w:sz w:val="24"/>
        </w:rPr>
        <w:t>）、朱克喜（办公室电话</w:t>
      </w:r>
      <w:r>
        <w:rPr>
          <w:rFonts w:cs="仿宋_GB2312" w:ascii="宋体" w:hAnsi="宋体"/>
          <w:color w:val="000000"/>
          <w:sz w:val="24"/>
        </w:rPr>
        <w:t>2799289</w:t>
      </w:r>
      <w:r>
        <w:rPr>
          <w:rFonts w:ascii="宋体" w:hAnsi="宋体" w:cs="仿宋_GB2312"/>
          <w:color w:val="000000"/>
          <w:sz w:val="24"/>
        </w:rPr>
        <w:t>，手机</w:t>
      </w:r>
      <w:r>
        <w:rPr>
          <w:rFonts w:cs="仿宋_GB2312" w:ascii="宋体" w:hAnsi="宋体"/>
          <w:color w:val="000000"/>
          <w:sz w:val="24"/>
        </w:rPr>
        <w:t>13695611003</w:t>
      </w:r>
      <w:r>
        <w:rPr>
          <w:rFonts w:ascii="宋体" w:hAnsi="宋体" w:cs="仿宋_GB2312"/>
          <w:color w:val="000000"/>
          <w:sz w:val="24"/>
        </w:rPr>
        <w:t>）。院党政办公室为总协调部门（电话</w:t>
      </w:r>
      <w:r>
        <w:rPr>
          <w:rFonts w:cs="仿宋_GB2312" w:ascii="宋体" w:hAnsi="宋体"/>
          <w:color w:val="000000"/>
          <w:sz w:val="24"/>
        </w:rPr>
        <w:t>2799222</w:t>
      </w:r>
      <w:r>
        <w:rPr>
          <w:rFonts w:ascii="宋体" w:hAnsi="宋体" w:cs="仿宋_GB2312"/>
          <w:color w:val="000000"/>
          <w:sz w:val="24"/>
        </w:rPr>
        <w:t>、</w:t>
      </w:r>
      <w:r>
        <w:rPr>
          <w:rFonts w:cs="仿宋_GB2312" w:ascii="宋体" w:hAnsi="宋体"/>
          <w:color w:val="000000"/>
          <w:sz w:val="24"/>
        </w:rPr>
        <w:t>2799111</w:t>
      </w:r>
      <w:r>
        <w:rPr>
          <w:rFonts w:ascii="宋体" w:hAnsi="宋体" w:cs="仿宋_GB2312"/>
          <w:color w:val="000000"/>
          <w:sz w:val="24"/>
        </w:rPr>
        <w:t>，传真：</w:t>
      </w:r>
      <w:r>
        <w:rPr>
          <w:rFonts w:cs="仿宋_GB2312" w:ascii="宋体" w:hAnsi="宋体"/>
          <w:color w:val="000000"/>
          <w:sz w:val="24"/>
        </w:rPr>
        <w:t>2799111</w:t>
      </w:r>
      <w:r>
        <w:rPr>
          <w:rFonts w:ascii="宋体" w:hAnsi="宋体" w:cs="仿宋_GB2312"/>
          <w:color w:val="000000"/>
          <w:sz w:val="24"/>
        </w:rPr>
        <w:t>），在协调领导小组的指挥下，负责院内、院外应急工作重要事件的联络与协调。</w:t>
      </w:r>
    </w:p>
    <w:p>
      <w:pPr>
        <w:pStyle w:val="Normal"/>
        <w:tabs>
          <w:tab w:val="clear" w:pos="420"/>
          <w:tab w:val="left" w:pos="4635" w:leader="none"/>
        </w:tabs>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非办公时间的应急协调，先期由总值班人员在每日值班院领导的指挥下、急诊科的配合下，按照总值班应急管理职责和流程具体协调（急诊科电话</w:t>
      </w:r>
      <w:r>
        <w:rPr>
          <w:rFonts w:cs="仿宋_GB2312" w:ascii="宋体" w:hAnsi="宋体"/>
          <w:color w:val="000000"/>
          <w:sz w:val="24"/>
        </w:rPr>
        <w:t>2799120</w:t>
      </w:r>
      <w:r>
        <w:rPr>
          <w:rFonts w:ascii="宋体" w:hAnsi="宋体" w:cs="仿宋_GB2312"/>
          <w:color w:val="000000"/>
          <w:sz w:val="24"/>
        </w:rPr>
        <w:t>、</w:t>
      </w:r>
      <w:r>
        <w:rPr>
          <w:rFonts w:cs="仿宋_GB2312" w:ascii="宋体" w:hAnsi="宋体"/>
          <w:color w:val="000000"/>
          <w:sz w:val="24"/>
        </w:rPr>
        <w:t>2799263</w:t>
      </w:r>
      <w:r>
        <w:rPr>
          <w:rFonts w:ascii="宋体" w:hAnsi="宋体" w:cs="仿宋_GB2312"/>
          <w:color w:val="000000"/>
          <w:sz w:val="24"/>
        </w:rPr>
        <w:t>，总值班室电话</w:t>
      </w:r>
      <w:r>
        <w:rPr>
          <w:rFonts w:cs="仿宋_GB2312" w:ascii="宋体" w:hAnsi="宋体"/>
          <w:color w:val="000000"/>
          <w:sz w:val="24"/>
        </w:rPr>
        <w:t>2799318</w:t>
      </w:r>
      <w:r>
        <w:rPr>
          <w:rFonts w:ascii="宋体" w:hAnsi="宋体" w:cs="仿宋_GB2312"/>
          <w:color w:val="000000"/>
          <w:sz w:val="24"/>
        </w:rPr>
        <w:t>，院领导、总值班人员手机号码见</w:t>
      </w:r>
      <w:r>
        <w:rPr>
          <w:rFonts w:cs="仿宋_GB2312" w:ascii="宋体" w:hAnsi="宋体"/>
          <w:color w:val="000000"/>
          <w:sz w:val="24"/>
        </w:rPr>
        <w:t>QQ</w:t>
      </w:r>
      <w:r>
        <w:rPr>
          <w:rFonts w:ascii="宋体" w:hAnsi="宋体" w:cs="仿宋_GB2312"/>
          <w:color w:val="000000"/>
          <w:sz w:val="24"/>
        </w:rPr>
        <w:t>中干群每月发布的《行政总值班人员排班表》或询问急诊科）。</w:t>
      </w:r>
    </w:p>
    <w:p>
      <w:pPr>
        <w:pStyle w:val="Normal"/>
        <w:tabs>
          <w:tab w:val="clear" w:pos="420"/>
          <w:tab w:val="left" w:pos="4635" w:leader="none"/>
        </w:tabs>
        <w:spacing w:lineRule="auto" w:line="360"/>
        <w:ind w:firstLine="482"/>
        <w:rPr>
          <w:rFonts w:ascii="宋体" w:hAnsi="宋体" w:cs="仿宋_GB2312"/>
          <w:b/>
          <w:b/>
          <w:color w:val="000000"/>
          <w:sz w:val="24"/>
        </w:rPr>
      </w:pPr>
      <w:r>
        <w:rPr>
          <w:rFonts w:ascii="宋体" w:hAnsi="宋体" w:cs="仿宋_GB2312"/>
          <w:b/>
          <w:color w:val="000000"/>
          <w:sz w:val="24"/>
        </w:rPr>
        <w:t>二、医院突发事件应急管理工作各级各类人员职责</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当得知本地区有重、特大事件发生，全体职工（包括医、护、医技、行政后勤人员，下同）均应主动赶赴医院待命，随时准备投入救援工作。</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院内发生突发事件后，凡在医院或接到呼叫的医务人员都应主动及时到达现场，中层以上干部到现场后应当立即向现场指挥部报到，并接受其统一指挥和调遣，其他人员向本科室主任或护士长报到，积极组织起来，参加应急处置和医疗救援工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医疗救援组：</w:t>
      </w:r>
    </w:p>
    <w:p>
      <w:pPr>
        <w:pStyle w:val="Normal"/>
        <w:spacing w:lineRule="auto" w:line="360"/>
        <w:ind w:firstLine="480"/>
        <w:rPr>
          <w:rFonts w:ascii="宋体" w:hAnsi="宋体" w:cs="仿宋_GB2312"/>
          <w:color w:val="000000"/>
          <w:sz w:val="24"/>
        </w:rPr>
      </w:pPr>
      <w:r>
        <w:rPr>
          <w:rFonts w:ascii="宋体" w:hAnsi="宋体" w:cs="仿宋_GB2312"/>
          <w:color w:val="000000"/>
          <w:sz w:val="24"/>
        </w:rPr>
        <w:t>组  长：王树军</w:t>
      </w:r>
    </w:p>
    <w:p>
      <w:pPr>
        <w:pStyle w:val="Normal"/>
        <w:spacing w:lineRule="auto" w:line="360"/>
        <w:ind w:firstLine="480"/>
        <w:rPr>
          <w:rFonts w:ascii="宋体" w:hAnsi="宋体" w:cs="仿宋_GB2312"/>
          <w:color w:val="000000"/>
          <w:sz w:val="24"/>
        </w:rPr>
      </w:pPr>
      <w:r>
        <w:rPr>
          <w:rFonts w:ascii="宋体" w:hAnsi="宋体" w:cs="仿宋_GB2312"/>
          <w:color w:val="000000"/>
          <w:sz w:val="24"/>
        </w:rPr>
        <w:t>副组长：胡孝彬 江一斌 刘建会 李守新</w:t>
      </w:r>
    </w:p>
    <w:p>
      <w:pPr>
        <w:pStyle w:val="Normal"/>
        <w:spacing w:lineRule="auto" w:line="360"/>
        <w:ind w:firstLine="480"/>
        <w:rPr>
          <w:rFonts w:ascii="宋体" w:hAnsi="宋体" w:cs="仿宋_GB2312"/>
          <w:color w:val="000000"/>
          <w:sz w:val="24"/>
        </w:rPr>
      </w:pPr>
      <w:r>
        <w:rPr>
          <w:rFonts w:ascii="宋体" w:hAnsi="宋体" w:cs="仿宋_GB2312"/>
          <w:color w:val="000000"/>
          <w:sz w:val="24"/>
        </w:rPr>
        <w:t xml:space="preserve">成  员：伍万权 刘金山 赵  鸣 孙彦君 沈  勤 纪  伟 张红双 </w:t>
      </w:r>
    </w:p>
    <w:p>
      <w:pPr>
        <w:pStyle w:val="Normal"/>
        <w:spacing w:lineRule="auto" w:line="360"/>
        <w:ind w:firstLine="1440"/>
        <w:rPr>
          <w:rFonts w:ascii="宋体" w:hAnsi="宋体" w:cs="仿宋_GB2312"/>
          <w:color w:val="000000"/>
          <w:sz w:val="24"/>
        </w:rPr>
      </w:pPr>
      <w:r>
        <w:rPr>
          <w:rFonts w:ascii="宋体" w:hAnsi="宋体" w:cs="仿宋_GB2312"/>
          <w:color w:val="000000"/>
          <w:sz w:val="24"/>
        </w:rPr>
        <w:t>李宇龙 龚  敏 张  玲</w:t>
      </w:r>
    </w:p>
    <w:p>
      <w:pPr>
        <w:pStyle w:val="Normal"/>
        <w:spacing w:lineRule="auto" w:line="360"/>
        <w:ind w:firstLine="480"/>
        <w:rPr>
          <w:rFonts w:ascii="宋体" w:hAnsi="宋体" w:cs="仿宋_GB2312"/>
          <w:color w:val="000000"/>
          <w:sz w:val="24"/>
        </w:rPr>
      </w:pPr>
      <w:r>
        <w:rPr>
          <w:rFonts w:ascii="宋体" w:hAnsi="宋体" w:cs="仿宋_GB2312"/>
          <w:color w:val="000000"/>
          <w:sz w:val="24"/>
        </w:rPr>
        <w:t>医生护士的主要岗位是在病人身边，应尽力保护病人的生命安全，保障急、危、重病人及时准确的救治和快速撤离出危险区域，安抚病人及陪客，组织和发动家属或轻病人开展自救互助，接受指挥部指令，涉及到全院的突发事件，三级医师必须到位。</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通讯联络组：</w:t>
      </w:r>
    </w:p>
    <w:p>
      <w:pPr>
        <w:pStyle w:val="Normal"/>
        <w:spacing w:lineRule="auto" w:line="360"/>
        <w:ind w:firstLine="480"/>
        <w:rPr>
          <w:rFonts w:ascii="宋体" w:hAnsi="宋体" w:cs="仿宋_GB2312"/>
          <w:color w:val="000000"/>
          <w:sz w:val="24"/>
        </w:rPr>
      </w:pPr>
      <w:r>
        <w:rPr>
          <w:rFonts w:ascii="宋体" w:hAnsi="宋体" w:cs="仿宋_GB2312"/>
          <w:color w:val="000000"/>
          <w:sz w:val="24"/>
        </w:rPr>
        <w:t>组  长：杨效坤</w:t>
      </w:r>
    </w:p>
    <w:p>
      <w:pPr>
        <w:pStyle w:val="Normal"/>
        <w:spacing w:lineRule="auto" w:line="360"/>
        <w:ind w:firstLine="480"/>
        <w:rPr>
          <w:rFonts w:ascii="宋体" w:hAnsi="宋体" w:cs="仿宋_GB2312"/>
          <w:color w:val="000000"/>
          <w:sz w:val="24"/>
        </w:rPr>
      </w:pPr>
      <w:r>
        <w:rPr>
          <w:rFonts w:ascii="宋体" w:hAnsi="宋体" w:cs="仿宋_GB2312"/>
          <w:color w:val="000000"/>
          <w:sz w:val="24"/>
        </w:rPr>
        <w:t>副组长：宗宽华 孙桂堂</w:t>
      </w:r>
    </w:p>
    <w:p>
      <w:pPr>
        <w:pStyle w:val="Normal"/>
        <w:spacing w:lineRule="auto" w:line="360"/>
        <w:ind w:firstLine="480"/>
        <w:rPr>
          <w:rFonts w:ascii="宋体" w:hAnsi="宋体" w:cs="仿宋_GB2312"/>
          <w:color w:val="000000"/>
          <w:sz w:val="24"/>
        </w:rPr>
      </w:pPr>
      <w:r>
        <w:rPr>
          <w:rFonts w:ascii="宋体" w:hAnsi="宋体" w:cs="仿宋_GB2312"/>
          <w:color w:val="000000"/>
          <w:sz w:val="24"/>
        </w:rPr>
        <w:t>成  员：聂洪丽 杨诗悦</w:t>
      </w:r>
    </w:p>
    <w:p>
      <w:pPr>
        <w:pStyle w:val="Normal"/>
        <w:spacing w:lineRule="auto" w:line="360"/>
        <w:ind w:firstLine="480"/>
        <w:rPr>
          <w:rFonts w:ascii="宋体" w:hAnsi="宋体" w:cs="仿宋_GB2312"/>
          <w:color w:val="000000"/>
          <w:sz w:val="24"/>
        </w:rPr>
      </w:pPr>
      <w:r>
        <w:rPr>
          <w:rFonts w:ascii="宋体" w:hAnsi="宋体" w:cs="仿宋_GB2312"/>
          <w:color w:val="000000"/>
          <w:sz w:val="24"/>
        </w:rPr>
        <w:t>建立医院各级各类人员通讯网络，及时维护医院通讯网络的完整性和准确性，保证和督促中层以上干部和特殊工种岗位工作人员的通讯工具保持良好的运作状态。在突发事件发生以后，负责呼叫有关人员到场，及时将指挥部指令传达到位。院内通讯中断时，及时启用对讲机，无条件地开通各级各类人员的自备手机，并尽快恢复通讯联络。</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生活保障组：</w:t>
      </w:r>
    </w:p>
    <w:p>
      <w:pPr>
        <w:pStyle w:val="Normal"/>
        <w:spacing w:lineRule="auto" w:line="360"/>
        <w:ind w:firstLine="480"/>
        <w:rPr>
          <w:rFonts w:ascii="宋体" w:hAnsi="宋体" w:cs="仿宋_GB2312"/>
          <w:color w:val="000000"/>
          <w:sz w:val="24"/>
        </w:rPr>
      </w:pPr>
      <w:r>
        <w:rPr>
          <w:rFonts w:ascii="宋体" w:hAnsi="宋体" w:cs="仿宋_GB2312"/>
          <w:color w:val="000000"/>
          <w:sz w:val="24"/>
        </w:rPr>
        <w:t>组  长：程家坤</w:t>
      </w:r>
    </w:p>
    <w:p>
      <w:pPr>
        <w:pStyle w:val="Normal"/>
        <w:spacing w:lineRule="auto" w:line="360"/>
        <w:ind w:firstLine="480"/>
        <w:rPr>
          <w:rFonts w:ascii="宋体" w:hAnsi="宋体" w:cs="仿宋_GB2312"/>
          <w:color w:val="000000"/>
          <w:sz w:val="24"/>
        </w:rPr>
      </w:pPr>
      <w:r>
        <w:rPr>
          <w:rFonts w:ascii="宋体" w:hAnsi="宋体" w:cs="仿宋_GB2312"/>
          <w:color w:val="000000"/>
          <w:sz w:val="24"/>
        </w:rPr>
        <w:t>副组长：毛家海</w:t>
      </w:r>
    </w:p>
    <w:p>
      <w:pPr>
        <w:pStyle w:val="Normal"/>
        <w:spacing w:lineRule="auto" w:line="360"/>
        <w:ind w:firstLine="480"/>
        <w:rPr>
          <w:rFonts w:ascii="宋体" w:hAnsi="宋体" w:cs="仿宋_GB2312"/>
          <w:color w:val="000000"/>
          <w:sz w:val="24"/>
        </w:rPr>
      </w:pPr>
      <w:r>
        <w:rPr>
          <w:rFonts w:ascii="宋体" w:hAnsi="宋体" w:cs="仿宋_GB2312"/>
          <w:color w:val="000000"/>
          <w:sz w:val="24"/>
        </w:rPr>
        <w:t>成  员：朱克喜 宗宽华 李志龙</w:t>
      </w:r>
    </w:p>
    <w:p>
      <w:pPr>
        <w:pStyle w:val="Normal"/>
        <w:spacing w:lineRule="auto" w:line="360"/>
        <w:ind w:firstLine="480"/>
        <w:rPr>
          <w:rFonts w:ascii="宋体" w:hAnsi="宋体" w:cs="仿宋_GB2312"/>
          <w:color w:val="000000"/>
          <w:sz w:val="24"/>
        </w:rPr>
      </w:pPr>
      <w:r>
        <w:rPr>
          <w:rFonts w:ascii="宋体" w:hAnsi="宋体" w:cs="仿宋_GB2312"/>
          <w:color w:val="000000"/>
          <w:sz w:val="24"/>
        </w:rPr>
        <w:t>建立医院突发事件应急处置和医疗救援生活保障体系，在突发事件发生以后，负责供水、供粮，提供应急处置和医疗救援所必需的生活用品和工具杂品等，妥善安排病人生活，保证参加救援者有较强的战斗力。合理调度车辆，保证指挥者、专家、救援人员及特殊用途的用车。</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维修抢险组：</w:t>
      </w:r>
    </w:p>
    <w:p>
      <w:pPr>
        <w:pStyle w:val="Normal"/>
        <w:spacing w:lineRule="auto" w:line="360"/>
        <w:ind w:firstLine="480"/>
        <w:rPr>
          <w:rFonts w:ascii="宋体" w:hAnsi="宋体" w:cs="仿宋_GB2312"/>
          <w:color w:val="000000"/>
          <w:sz w:val="24"/>
        </w:rPr>
      </w:pPr>
      <w:r>
        <w:rPr>
          <w:rFonts w:ascii="宋体" w:hAnsi="宋体" w:cs="仿宋_GB2312"/>
          <w:color w:val="000000"/>
          <w:sz w:val="24"/>
        </w:rPr>
        <w:t>组  长：程家坤</w:t>
      </w:r>
    </w:p>
    <w:p>
      <w:pPr>
        <w:pStyle w:val="Normal"/>
        <w:spacing w:lineRule="auto" w:line="360"/>
        <w:ind w:firstLine="480"/>
        <w:rPr>
          <w:rFonts w:ascii="宋体" w:hAnsi="宋体" w:cs="仿宋_GB2312"/>
          <w:color w:val="000000"/>
          <w:sz w:val="24"/>
        </w:rPr>
      </w:pPr>
      <w:r>
        <w:rPr>
          <w:rFonts w:ascii="宋体" w:hAnsi="宋体" w:cs="仿宋_GB2312"/>
          <w:color w:val="000000"/>
          <w:sz w:val="24"/>
        </w:rPr>
        <w:t>副组长：张文钧 朱克喜 张  峰 孙桂堂</w:t>
      </w:r>
    </w:p>
    <w:p>
      <w:pPr>
        <w:pStyle w:val="Normal"/>
        <w:spacing w:lineRule="auto" w:line="360"/>
        <w:ind w:firstLine="480"/>
        <w:rPr>
          <w:rFonts w:ascii="宋体" w:hAnsi="宋体" w:cs="仿宋_GB2312"/>
          <w:color w:val="000000"/>
          <w:sz w:val="24"/>
        </w:rPr>
      </w:pPr>
      <w:r>
        <w:rPr>
          <w:rFonts w:ascii="宋体" w:hAnsi="宋体" w:cs="仿宋_GB2312"/>
          <w:color w:val="000000"/>
          <w:sz w:val="24"/>
        </w:rPr>
        <w:t>成  员：王  枭 李和顺 王玉贵 李  超</w:t>
      </w:r>
    </w:p>
    <w:p>
      <w:pPr>
        <w:pStyle w:val="Normal"/>
        <w:spacing w:lineRule="auto" w:line="360"/>
        <w:ind w:firstLine="480"/>
        <w:rPr>
          <w:rFonts w:ascii="宋体" w:hAnsi="宋体" w:cs="仿宋_GB2312"/>
          <w:color w:val="000000"/>
          <w:sz w:val="24"/>
        </w:rPr>
      </w:pPr>
      <w:r>
        <w:rPr>
          <w:rFonts w:ascii="宋体" w:hAnsi="宋体" w:cs="仿宋_GB2312"/>
          <w:color w:val="000000"/>
          <w:sz w:val="24"/>
        </w:rPr>
        <w:t>完善对医院现有设备的使用、维修建档工作，做到心中有数，在突发事件发生以后，负责医疗仪器设备及其他生活或辅助类设备的维修抢险工作，组织后勤部门人员积极采取措施，排查故障，不能及时修复时须提供备用设备，尽快恢复被破坏的交通、通信、供水、供电、供气，以保证临床开展医疗救援工作和事故发生区域人们的生活所需。</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安全保卫组：</w:t>
      </w:r>
    </w:p>
    <w:p>
      <w:pPr>
        <w:pStyle w:val="Normal"/>
        <w:spacing w:lineRule="auto" w:line="360"/>
        <w:ind w:firstLine="480"/>
        <w:rPr>
          <w:rFonts w:ascii="宋体" w:hAnsi="宋体" w:cs="仿宋_GB2312"/>
          <w:color w:val="000000"/>
          <w:sz w:val="24"/>
        </w:rPr>
      </w:pPr>
      <w:r>
        <w:rPr>
          <w:rFonts w:ascii="宋体" w:hAnsi="宋体" w:cs="仿宋_GB2312"/>
          <w:color w:val="000000"/>
          <w:sz w:val="24"/>
        </w:rPr>
        <w:t>组  长：程家坤</w:t>
      </w:r>
    </w:p>
    <w:p>
      <w:pPr>
        <w:pStyle w:val="Normal"/>
        <w:spacing w:lineRule="auto" w:line="360"/>
        <w:ind w:firstLine="480"/>
        <w:rPr>
          <w:rFonts w:ascii="宋体" w:hAnsi="宋体" w:cs="仿宋_GB2312"/>
          <w:color w:val="000000"/>
          <w:sz w:val="24"/>
        </w:rPr>
      </w:pPr>
      <w:r>
        <w:rPr>
          <w:rFonts w:ascii="宋体" w:hAnsi="宋体" w:cs="仿宋_GB2312"/>
          <w:color w:val="000000"/>
          <w:sz w:val="24"/>
        </w:rPr>
        <w:t>副组长：朱克喜 闫华舜</w:t>
      </w:r>
    </w:p>
    <w:p>
      <w:pPr>
        <w:pStyle w:val="Normal"/>
        <w:spacing w:lineRule="auto" w:line="360"/>
        <w:ind w:firstLine="480"/>
        <w:rPr>
          <w:rFonts w:ascii="宋体" w:hAnsi="宋体" w:cs="仿宋_GB2312"/>
          <w:color w:val="000000"/>
          <w:sz w:val="24"/>
        </w:rPr>
      </w:pPr>
      <w:r>
        <w:rPr>
          <w:rFonts w:ascii="宋体" w:hAnsi="宋体" w:cs="仿宋_GB2312"/>
          <w:color w:val="000000"/>
          <w:sz w:val="24"/>
        </w:rPr>
        <w:t xml:space="preserve">成  员：龚光顺 井  海 秦  琥 陈  军 张洪安 冯  康 李  俊 </w:t>
      </w:r>
    </w:p>
    <w:p>
      <w:pPr>
        <w:pStyle w:val="Normal"/>
        <w:spacing w:lineRule="auto" w:line="360"/>
        <w:ind w:firstLine="1200"/>
        <w:rPr>
          <w:rFonts w:ascii="宋体" w:hAnsi="宋体" w:cs="仿宋_GB2312"/>
          <w:color w:val="000000"/>
          <w:sz w:val="24"/>
        </w:rPr>
      </w:pPr>
      <w:r>
        <w:rPr>
          <w:rFonts w:ascii="宋体" w:hAnsi="宋体" w:cs="仿宋_GB2312"/>
          <w:color w:val="000000"/>
          <w:sz w:val="24"/>
        </w:rPr>
        <w:t>朱文甫 董志翔</w:t>
      </w:r>
    </w:p>
    <w:p>
      <w:pPr>
        <w:pStyle w:val="Normal"/>
        <w:spacing w:lineRule="auto" w:line="360"/>
        <w:ind w:firstLine="480"/>
        <w:rPr>
          <w:rFonts w:ascii="宋体" w:hAnsi="宋体" w:cs="仿宋_GB2312"/>
          <w:color w:val="000000"/>
          <w:sz w:val="24"/>
        </w:rPr>
      </w:pPr>
      <w:r>
        <w:rPr>
          <w:rFonts w:ascii="宋体" w:hAnsi="宋体" w:cs="仿宋_GB2312"/>
          <w:color w:val="000000"/>
          <w:sz w:val="24"/>
        </w:rPr>
        <w:t>建立健全医院安全保卫制度，在突发事件发生以后，负责院内事故发生区域或全院的治安管理和安全保卫工作，合理调配人力，维护秩序，保护现场，预防和打击各种犯罪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协调督导组：</w:t>
      </w:r>
    </w:p>
    <w:p>
      <w:pPr>
        <w:pStyle w:val="Normal"/>
        <w:spacing w:lineRule="auto" w:line="360"/>
        <w:ind w:firstLine="480"/>
        <w:rPr>
          <w:rFonts w:ascii="宋体" w:hAnsi="宋体" w:cs="仿宋_GB2312"/>
          <w:color w:val="000000"/>
          <w:sz w:val="24"/>
        </w:rPr>
      </w:pPr>
      <w:r>
        <w:rPr>
          <w:rFonts w:ascii="宋体" w:hAnsi="宋体" w:cs="仿宋_GB2312"/>
          <w:color w:val="000000"/>
          <w:sz w:val="24"/>
        </w:rPr>
        <w:t>组  长：宗宽华</w:t>
      </w:r>
    </w:p>
    <w:p>
      <w:pPr>
        <w:pStyle w:val="Normal"/>
        <w:spacing w:lineRule="auto" w:line="360"/>
        <w:ind w:firstLine="480"/>
        <w:rPr>
          <w:rFonts w:ascii="宋体" w:hAnsi="宋体" w:cs="仿宋_GB2312"/>
          <w:color w:val="000000"/>
          <w:sz w:val="24"/>
        </w:rPr>
      </w:pPr>
      <w:r>
        <w:rPr>
          <w:rFonts w:ascii="宋体" w:hAnsi="宋体" w:cs="仿宋_GB2312"/>
          <w:color w:val="000000"/>
          <w:sz w:val="24"/>
        </w:rPr>
        <w:t>副组长：赵云岭 聂洪丽</w:t>
      </w:r>
    </w:p>
    <w:p>
      <w:pPr>
        <w:pStyle w:val="Normal"/>
        <w:spacing w:lineRule="auto" w:line="360"/>
        <w:ind w:firstLine="480"/>
        <w:rPr>
          <w:rFonts w:ascii="宋体" w:hAnsi="宋体" w:cs="仿宋_GB2312"/>
          <w:color w:val="000000"/>
          <w:sz w:val="24"/>
        </w:rPr>
      </w:pPr>
      <w:r>
        <w:rPr>
          <w:rFonts w:ascii="宋体" w:hAnsi="宋体" w:cs="仿宋_GB2312"/>
          <w:color w:val="000000"/>
          <w:sz w:val="24"/>
        </w:rPr>
        <w:t>主要职责：负责全院应急人员的调配；对外协调、宣传、信息发布及思想政治工作；各项规章制度及应急预案执行情况的检查、督导。</w:t>
      </w:r>
    </w:p>
    <w:p>
      <w:pPr>
        <w:pStyle w:val="Normal"/>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以上各组在应急工作实施中，均应指定一名联络员（科室、姓名、手机号码及时上报院党政办公室），负责本组与指挥部的联络工作，随时接受指令和任务，反馈应急救援现场进展情况。</w:t>
      </w:r>
    </w:p>
    <w:p>
      <w:pPr>
        <w:pStyle w:val="Normal"/>
        <w:spacing w:lineRule="auto" w:line="360"/>
        <w:ind w:firstLine="482"/>
        <w:rPr>
          <w:rFonts w:ascii="宋体" w:hAnsi="宋体" w:cs="仿宋_GB2312"/>
          <w:b/>
          <w:b/>
          <w:color w:val="000000"/>
          <w:kern w:val="0"/>
          <w:sz w:val="24"/>
        </w:rPr>
      </w:pPr>
      <w:r>
        <w:rPr>
          <w:rFonts w:ascii="宋体" w:hAnsi="宋体" w:cs="仿宋_GB2312"/>
          <w:b/>
          <w:color w:val="000000"/>
          <w:kern w:val="0"/>
          <w:sz w:val="24"/>
        </w:rPr>
        <w:t>三、协调工作的要求：</w:t>
      </w:r>
    </w:p>
    <w:p>
      <w:pPr>
        <w:pStyle w:val="Normal"/>
        <w:tabs>
          <w:tab w:val="clear" w:pos="420"/>
          <w:tab w:val="left" w:pos="4635" w:leader="none"/>
        </w:tabs>
        <w:spacing w:lineRule="auto" w:line="360"/>
        <w:ind w:firstLine="480"/>
        <w:rPr>
          <w:rFonts w:ascii="宋体" w:hAnsi="宋体" w:cs="仿宋_GB2312"/>
          <w:color w:val="000000"/>
          <w:kern w:val="0"/>
          <w:sz w:val="24"/>
        </w:rPr>
      </w:pPr>
      <w:r>
        <w:rPr>
          <w:rFonts w:cs="仿宋_GB2312" w:ascii="宋体" w:hAnsi="宋体"/>
          <w:color w:val="000000"/>
          <w:kern w:val="0"/>
          <w:sz w:val="24"/>
        </w:rPr>
        <w:t>1</w:t>
      </w:r>
      <w:r>
        <w:rPr>
          <w:rFonts w:ascii="宋体" w:hAnsi="宋体" w:cs="仿宋_GB2312"/>
          <w:color w:val="000000"/>
          <w:kern w:val="0"/>
          <w:sz w:val="24"/>
        </w:rPr>
        <w:t>、</w:t>
      </w:r>
      <w:r>
        <w:rPr>
          <w:rFonts w:ascii="宋体" w:hAnsi="宋体" w:cs="仿宋_GB2312"/>
          <w:color w:val="000000"/>
          <w:sz w:val="24"/>
        </w:rPr>
        <w:t>全院各应急专业组要以大局为重，无条件服从并圆满完成指令性应急任务。</w:t>
      </w:r>
    </w:p>
    <w:p>
      <w:pPr>
        <w:pStyle w:val="Normal"/>
        <w:spacing w:lineRule="auto" w:line="360"/>
        <w:ind w:firstLine="480"/>
        <w:rPr>
          <w:rFonts w:ascii="宋体" w:hAnsi="宋体" w:cs="仿宋_GB2312"/>
          <w:color w:val="000000"/>
          <w:kern w:val="0"/>
          <w:sz w:val="24"/>
        </w:rPr>
      </w:pPr>
      <w:r>
        <w:rPr>
          <w:rFonts w:cs="仿宋_GB2312" w:ascii="宋体" w:hAnsi="宋体"/>
          <w:color w:val="000000"/>
          <w:kern w:val="0"/>
          <w:sz w:val="24"/>
        </w:rPr>
        <w:t>2</w:t>
      </w:r>
      <w:r>
        <w:rPr>
          <w:rFonts w:ascii="宋体" w:hAnsi="宋体" w:cs="仿宋_GB2312"/>
          <w:color w:val="000000"/>
          <w:kern w:val="0"/>
          <w:sz w:val="24"/>
        </w:rPr>
        <w:t>、不得相互推诿或拖而不办。</w:t>
      </w:r>
    </w:p>
    <w:p>
      <w:pPr>
        <w:pStyle w:val="Normal"/>
        <w:spacing w:lineRule="auto" w:line="360"/>
        <w:ind w:firstLine="480"/>
        <w:rPr>
          <w:rFonts w:ascii="宋体" w:hAnsi="宋体" w:cs="仿宋_GB2312"/>
          <w:color w:val="000000"/>
          <w:kern w:val="0"/>
          <w:sz w:val="24"/>
        </w:rPr>
      </w:pPr>
      <w:r>
        <w:rPr>
          <w:rFonts w:cs="仿宋_GB2312" w:ascii="宋体" w:hAnsi="宋体"/>
          <w:color w:val="000000"/>
          <w:kern w:val="0"/>
          <w:sz w:val="24"/>
        </w:rPr>
        <w:t>3</w:t>
      </w:r>
      <w:r>
        <w:rPr>
          <w:rFonts w:ascii="宋体" w:hAnsi="宋体" w:cs="仿宋_GB2312"/>
          <w:color w:val="000000"/>
          <w:kern w:val="0"/>
          <w:sz w:val="24"/>
        </w:rPr>
        <w:t>、当出现交叉与重叠时，或某项申请需要多个科室负责协调时，医务科应牵头与其他科室共同协办管理，必要时由医务科、院党政办负责各科之间的管理协调。</w:t>
      </w:r>
    </w:p>
    <w:p>
      <w:pPr>
        <w:pStyle w:val="Normal"/>
        <w:spacing w:lineRule="auto" w:line="360"/>
        <w:ind w:firstLine="480"/>
        <w:rPr>
          <w:rFonts w:ascii="宋体" w:hAnsi="宋体" w:cs="仿宋_GB2312"/>
          <w:color w:val="000000"/>
          <w:kern w:val="0"/>
          <w:sz w:val="24"/>
        </w:rPr>
      </w:pPr>
      <w:r>
        <w:rPr>
          <w:rFonts w:cs="仿宋_GB2312" w:ascii="宋体" w:hAnsi="宋体"/>
          <w:color w:val="000000"/>
          <w:kern w:val="0"/>
          <w:sz w:val="24"/>
        </w:rPr>
        <w:t>4</w:t>
      </w:r>
      <w:r>
        <w:rPr>
          <w:rFonts w:ascii="宋体" w:hAnsi="宋体" w:cs="仿宋_GB2312"/>
          <w:color w:val="000000"/>
          <w:kern w:val="0"/>
          <w:sz w:val="24"/>
        </w:rPr>
        <w:t>、在管理协调出现困难时，各专业组及时上报协调领导小组研究解决。</w:t>
      </w:r>
    </w:p>
    <w:p>
      <w:pPr>
        <w:pStyle w:val="Normal"/>
        <w:spacing w:lineRule="auto" w:line="360"/>
        <w:ind w:firstLine="480"/>
        <w:rPr>
          <w:rFonts w:ascii="宋体" w:hAnsi="宋体" w:cs="仿宋_GB2312"/>
          <w:color w:val="000000"/>
          <w:kern w:val="0"/>
          <w:sz w:val="24"/>
        </w:rPr>
      </w:pPr>
      <w:r>
        <w:rPr>
          <w:rFonts w:cs="仿宋_GB2312" w:ascii="宋体" w:hAnsi="宋体"/>
          <w:color w:val="000000"/>
          <w:kern w:val="0"/>
          <w:sz w:val="24"/>
        </w:rPr>
        <w:t>5</w:t>
      </w:r>
      <w:r>
        <w:rPr>
          <w:rFonts w:ascii="宋体" w:hAnsi="宋体" w:cs="仿宋_GB2312"/>
          <w:color w:val="000000"/>
          <w:kern w:val="0"/>
          <w:sz w:val="24"/>
        </w:rPr>
        <w:t>、院党政办要在应急事件的处置中，在协调领导小组统一指挥下，加强与各级政府、应急办、卫生行政主管部门、公安、交警、市疾控中心、</w:t>
      </w:r>
      <w:r>
        <w:rPr>
          <w:rFonts w:cs="仿宋_GB2312" w:ascii="宋体" w:hAnsi="宋体"/>
          <w:color w:val="000000"/>
          <w:kern w:val="0"/>
          <w:sz w:val="24"/>
        </w:rPr>
        <w:t>120</w:t>
      </w:r>
      <w:r>
        <w:rPr>
          <w:rFonts w:ascii="宋体" w:hAnsi="宋体" w:cs="仿宋_GB2312"/>
          <w:color w:val="000000"/>
          <w:kern w:val="0"/>
          <w:sz w:val="24"/>
        </w:rPr>
        <w:t>急救中心等部门的联系，确保整个应急救援工作协调指令的畅通。</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淮南新华医院投诉管理制度</w:t>
      </w:r>
    </w:p>
    <w:p>
      <w:pPr>
        <w:pStyle w:val="Normal"/>
        <w:spacing w:lineRule="auto" w:line="360"/>
        <w:jc w:val="center"/>
        <w:rPr>
          <w:rFonts w:ascii="宋体" w:hAnsi="宋体" w:cs="宋体"/>
          <w:b/>
          <w:b/>
          <w:color w:val="000000"/>
          <w:sz w:val="24"/>
        </w:rPr>
      </w:pPr>
      <w:r>
        <w:rPr>
          <w:rFonts w:ascii="宋体" w:hAnsi="宋体" w:cs="宋体"/>
          <w:b/>
          <w:color w:val="000000"/>
          <w:sz w:val="24"/>
        </w:rPr>
        <w:t>第一章总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加强医院投诉管理，规范投诉处理程序，维护正常医疗秩序，保障医患双方合法权益，根据卫生部《医院投诉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结合新华医院实际，制定本制度。</w:t>
      </w:r>
    </w:p>
    <w:p>
      <w:pPr>
        <w:pStyle w:val="Normal"/>
        <w:spacing w:lineRule="exact" w:line="440"/>
        <w:ind w:firstLine="480"/>
        <w:rPr>
          <w:rFonts w:ascii="宋体" w:hAnsi="宋体" w:cs="宋体"/>
          <w:color w:val="000000"/>
          <w:sz w:val="24"/>
        </w:rPr>
      </w:pPr>
      <w:r>
        <w:rPr>
          <w:rFonts w:ascii="宋体" w:hAnsi="宋体" w:cs="宋体"/>
          <w:color w:val="000000"/>
          <w:sz w:val="24"/>
        </w:rPr>
        <w:t>第二条  本制度所称投诉，主要是指患者及其家属等有关人员</w:t>
      </w:r>
      <w:r>
        <w:rPr>
          <w:rFonts w:cs="宋体" w:ascii="宋体" w:hAnsi="宋体"/>
          <w:color w:val="000000"/>
          <w:sz w:val="24"/>
        </w:rPr>
        <w:t>(</w:t>
      </w:r>
      <w:r>
        <w:rPr>
          <w:rFonts w:ascii="宋体" w:hAnsi="宋体" w:cs="宋体"/>
          <w:color w:val="000000"/>
          <w:sz w:val="24"/>
        </w:rPr>
        <w:t>以下统称投诉人</w:t>
      </w:r>
      <w:r>
        <w:rPr>
          <w:rFonts w:cs="宋体" w:ascii="宋体" w:hAnsi="宋体"/>
          <w:color w:val="000000"/>
          <w:sz w:val="24"/>
        </w:rPr>
        <w:t>)</w:t>
      </w:r>
      <w:r>
        <w:rPr>
          <w:rFonts w:ascii="宋体" w:hAnsi="宋体" w:cs="宋体"/>
          <w:color w:val="000000"/>
          <w:sz w:val="24"/>
        </w:rPr>
        <w:t>对医院提供的医疗、护理服务及环境设施等不满意，以来信、来电、来访等方式向医院反映问题，提出意见和要求的行为。</w:t>
      </w:r>
    </w:p>
    <w:p>
      <w:pPr>
        <w:pStyle w:val="Normal"/>
        <w:spacing w:lineRule="exact" w:line="440"/>
        <w:ind w:firstLine="480"/>
        <w:rPr>
          <w:rFonts w:ascii="宋体" w:hAnsi="宋体" w:cs="宋体"/>
          <w:color w:val="000000"/>
          <w:sz w:val="24"/>
        </w:rPr>
      </w:pPr>
      <w:r>
        <w:rPr>
          <w:rFonts w:ascii="宋体" w:hAnsi="宋体" w:cs="宋体"/>
          <w:color w:val="000000"/>
          <w:sz w:val="24"/>
        </w:rPr>
        <w:t>第三条   投诉接待方法</w:t>
      </w:r>
      <w:r>
        <w:rPr>
          <w:rFonts w:cs="宋体" w:ascii="宋体" w:hAnsi="宋体"/>
          <w:color w:val="000000"/>
          <w:sz w:val="24"/>
        </w:rPr>
        <w:t>:</w:t>
      </w:r>
      <w:r>
        <w:rPr>
          <w:rFonts w:ascii="宋体" w:hAnsi="宋体" w:cs="宋体"/>
          <w:color w:val="000000"/>
          <w:sz w:val="24"/>
        </w:rPr>
        <w:t>贯彻“以病人为中心”的理念，遵循合法、公正、及时、便民的原则，做到投诉有接待、处理有程序、结果有反馈、责任有落实。</w:t>
      </w:r>
    </w:p>
    <w:p>
      <w:pPr>
        <w:pStyle w:val="Normal"/>
        <w:spacing w:lineRule="exact" w:line="440"/>
        <w:ind w:firstLine="480"/>
        <w:rPr>
          <w:rFonts w:ascii="宋体" w:hAnsi="宋体" w:cs="宋体"/>
          <w:color w:val="000000"/>
          <w:sz w:val="24"/>
        </w:rPr>
      </w:pPr>
      <w:r>
        <w:rPr>
          <w:rFonts w:ascii="宋体" w:hAnsi="宋体" w:cs="宋体"/>
          <w:color w:val="000000"/>
          <w:sz w:val="24"/>
        </w:rPr>
        <w:t>第四条   行政后勤科室的工作人员、医务人员在日常工作和医疗活动中严格遵守各类行政法规及医院的规章制度、诊疗护理常规，尽量避免发生投诉、纠纷、甚至事故。</w:t>
      </w:r>
    </w:p>
    <w:p>
      <w:pPr>
        <w:pStyle w:val="Normal"/>
        <w:spacing w:lineRule="exact" w:line="440"/>
        <w:ind w:firstLine="480"/>
        <w:rPr>
          <w:rFonts w:ascii="宋体" w:hAnsi="宋体" w:cs="宋体"/>
          <w:color w:val="000000"/>
          <w:sz w:val="24"/>
        </w:rPr>
      </w:pPr>
      <w:r>
        <w:rPr>
          <w:rFonts w:ascii="宋体" w:hAnsi="宋体" w:cs="宋体"/>
          <w:color w:val="000000"/>
          <w:sz w:val="24"/>
        </w:rPr>
        <w:t>第五条  凡为获取经济利益或出于其他不正当目的，通过歪曲事实，甚至采取极端行为进行的投诉均视为恶意投诉。必要时，可通过法律渠道解决问题。</w:t>
      </w:r>
    </w:p>
    <w:p>
      <w:pPr>
        <w:pStyle w:val="Normal"/>
        <w:spacing w:lineRule="exact" w:line="440"/>
        <w:ind w:firstLine="480"/>
        <w:rPr>
          <w:rFonts w:ascii="宋体" w:hAnsi="宋体" w:cs="宋体"/>
          <w:color w:val="000000"/>
          <w:sz w:val="24"/>
        </w:rPr>
      </w:pPr>
      <w:r>
        <w:rPr>
          <w:rFonts w:ascii="宋体" w:hAnsi="宋体" w:cs="宋体"/>
          <w:color w:val="000000"/>
          <w:sz w:val="24"/>
        </w:rPr>
        <w:t>第六条  如出现威胁医院工作人员人身安全，干扰医院正常工作等超出投诉范围的行为时，应立即通知医院保卫科和当地公安部门进行处理。</w:t>
      </w:r>
    </w:p>
    <w:p>
      <w:pPr>
        <w:pStyle w:val="Normal"/>
        <w:spacing w:lineRule="exact" w:line="440"/>
        <w:jc w:val="center"/>
        <w:rPr>
          <w:rFonts w:ascii="宋体" w:hAnsi="宋体" w:cs="宋体"/>
          <w:b/>
          <w:b/>
          <w:color w:val="000000"/>
          <w:sz w:val="24"/>
        </w:rPr>
      </w:pPr>
      <w:r>
        <w:rPr>
          <w:rFonts w:ascii="宋体" w:hAnsi="宋体" w:cs="宋体"/>
          <w:b/>
          <w:color w:val="000000"/>
          <w:sz w:val="24"/>
        </w:rPr>
        <w:t>第二章投诉管理部门与人员</w:t>
      </w:r>
    </w:p>
    <w:p>
      <w:pPr>
        <w:pStyle w:val="Normal"/>
        <w:spacing w:lineRule="exact" w:line="440"/>
        <w:ind w:firstLine="480"/>
        <w:rPr>
          <w:rFonts w:ascii="宋体" w:hAnsi="宋体" w:cs="宋体"/>
          <w:color w:val="000000"/>
          <w:sz w:val="24"/>
        </w:rPr>
      </w:pPr>
      <w:r>
        <w:rPr>
          <w:rFonts w:ascii="宋体" w:hAnsi="宋体" w:cs="宋体"/>
          <w:color w:val="000000"/>
          <w:sz w:val="24"/>
        </w:rPr>
        <w:t>第七条   由院行风治理办公室</w:t>
      </w:r>
      <w:r>
        <w:rPr>
          <w:rFonts w:cs="宋体" w:ascii="宋体" w:hAnsi="宋体"/>
          <w:color w:val="000000"/>
          <w:sz w:val="24"/>
        </w:rPr>
        <w:t>(</w:t>
      </w:r>
      <w:r>
        <w:rPr>
          <w:rFonts w:ascii="宋体" w:hAnsi="宋体" w:cs="宋体"/>
          <w:color w:val="000000"/>
          <w:sz w:val="24"/>
        </w:rPr>
        <w:t>设在院纪检监察科</w:t>
      </w:r>
      <w:r>
        <w:rPr>
          <w:rFonts w:cs="宋体" w:ascii="宋体" w:hAnsi="宋体"/>
          <w:color w:val="000000"/>
          <w:sz w:val="24"/>
        </w:rPr>
        <w:t>)</w:t>
      </w:r>
      <w:r>
        <w:rPr>
          <w:rFonts w:ascii="宋体" w:hAnsi="宋体" w:cs="宋体"/>
          <w:color w:val="000000"/>
          <w:sz w:val="24"/>
        </w:rPr>
        <w:t>和医患关系办公室</w:t>
      </w:r>
      <w:r>
        <w:rPr>
          <w:rFonts w:cs="宋体" w:ascii="宋体" w:hAnsi="宋体"/>
          <w:color w:val="000000"/>
          <w:sz w:val="24"/>
        </w:rPr>
        <w:t>(</w:t>
      </w:r>
      <w:r>
        <w:rPr>
          <w:rFonts w:ascii="宋体" w:hAnsi="宋体" w:cs="宋体"/>
          <w:color w:val="000000"/>
          <w:sz w:val="24"/>
        </w:rPr>
        <w:t>设在医务科</w:t>
      </w:r>
      <w:r>
        <w:rPr>
          <w:rFonts w:cs="宋体" w:ascii="宋体" w:hAnsi="宋体"/>
          <w:color w:val="000000"/>
          <w:sz w:val="24"/>
        </w:rPr>
        <w:t>)</w:t>
      </w:r>
      <w:r>
        <w:rPr>
          <w:rFonts w:ascii="宋体" w:hAnsi="宋体" w:cs="宋体"/>
          <w:color w:val="000000"/>
          <w:sz w:val="24"/>
        </w:rPr>
        <w:t>承担医院投诉管理工作，指定专人负责投诉，履行以下职责</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统一受理投诉</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调查、核实投诉事项，提出处理意见，及时答复投诉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组织、协调、指导全院的投诉处理工作</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定期汇总、分析投诉信息，提出加强与改进工作的意见或建议。</w:t>
      </w:r>
    </w:p>
    <w:p>
      <w:pPr>
        <w:pStyle w:val="Normal"/>
        <w:spacing w:lineRule="exact" w:line="440"/>
        <w:ind w:firstLine="480"/>
        <w:rPr>
          <w:rFonts w:ascii="宋体" w:hAnsi="宋体" w:cs="宋体"/>
          <w:color w:val="000000"/>
          <w:sz w:val="24"/>
        </w:rPr>
      </w:pPr>
      <w:r>
        <w:rPr>
          <w:rFonts w:ascii="宋体" w:hAnsi="宋体" w:cs="宋体"/>
          <w:color w:val="000000"/>
          <w:sz w:val="24"/>
        </w:rPr>
        <w:t>第八条  医院逐步建立健全相关机制，条件成熟时，鼓励和吸纳社会工作者、志愿者等熟悉医学、法律专业知识的人员或第三方组织参与医院投诉接待与处理工作。</w:t>
      </w:r>
    </w:p>
    <w:p>
      <w:pPr>
        <w:pStyle w:val="Normal"/>
        <w:spacing w:lineRule="exact" w:line="440"/>
        <w:jc w:val="center"/>
        <w:rPr>
          <w:rFonts w:ascii="宋体" w:hAnsi="宋体" w:cs="宋体"/>
          <w:color w:val="000000"/>
          <w:sz w:val="24"/>
        </w:rPr>
      </w:pPr>
      <w:r>
        <w:rPr>
          <w:rFonts w:ascii="宋体" w:hAnsi="宋体" w:cs="宋体"/>
          <w:color w:val="000000"/>
          <w:sz w:val="24"/>
        </w:rPr>
        <w:t>第三章投诉接待与处理</w:t>
      </w:r>
    </w:p>
    <w:p>
      <w:pPr>
        <w:pStyle w:val="Normal"/>
        <w:spacing w:lineRule="exact" w:line="440"/>
        <w:ind w:firstLine="480"/>
        <w:rPr>
          <w:rFonts w:ascii="宋体" w:hAnsi="宋体" w:cs="宋体"/>
          <w:color w:val="000000"/>
          <w:sz w:val="24"/>
        </w:rPr>
      </w:pPr>
      <w:r>
        <w:rPr>
          <w:rFonts w:ascii="宋体" w:hAnsi="宋体" w:cs="宋体"/>
          <w:color w:val="000000"/>
          <w:sz w:val="24"/>
        </w:rPr>
        <w:t>第九条  在医院显著位置公布投诉管理部门、地点、接待时间及其联系方式。</w:t>
      </w:r>
    </w:p>
    <w:p>
      <w:pPr>
        <w:pStyle w:val="Normal"/>
        <w:spacing w:lineRule="exact" w:line="440"/>
        <w:ind w:firstLine="480"/>
        <w:rPr>
          <w:rFonts w:ascii="宋体" w:hAnsi="宋体" w:cs="宋体"/>
          <w:color w:val="000000"/>
          <w:sz w:val="24"/>
        </w:rPr>
      </w:pPr>
      <w:r>
        <w:rPr>
          <w:rFonts w:ascii="宋体" w:hAnsi="宋体" w:cs="宋体"/>
          <w:color w:val="000000"/>
          <w:sz w:val="24"/>
        </w:rPr>
        <w:t>第十条</w:t>
      </w:r>
      <w:r>
        <w:rPr>
          <w:rFonts w:ascii="宋体" w:hAnsi="宋体" w:cs="宋体"/>
          <w:color w:val="000000"/>
          <w:sz w:val="24"/>
        </w:rPr>
        <w:t xml:space="preserve">   </w:t>
      </w:r>
      <w:r>
        <w:rPr>
          <w:rFonts w:ascii="宋体" w:hAnsi="宋体" w:cs="宋体"/>
          <w:color w:val="000000"/>
          <w:sz w:val="24"/>
        </w:rPr>
        <w:t>投诉接待实行“首诉负责制”。投诉人向有关部门、科室投诉的，被投诉部门、科室的工作人员子以热情接待，对于能够当场协调处理的，尽量当场协调解决</w:t>
      </w:r>
      <w:r>
        <w:rPr>
          <w:rFonts w:cs="宋体" w:ascii="宋体" w:hAnsi="宋体"/>
          <w:color w:val="000000"/>
          <w:sz w:val="24"/>
        </w:rPr>
        <w:t>;</w:t>
      </w:r>
      <w:r>
        <w:rPr>
          <w:rFonts w:ascii="宋体" w:hAnsi="宋体" w:cs="宋体"/>
          <w:color w:val="000000"/>
          <w:sz w:val="24"/>
        </w:rPr>
        <w:t>对于无法当场协调处理的，接待的部门或科室主动引导投诉人到医院行风治理办公室或医患关系办公室投诉。</w:t>
      </w:r>
    </w:p>
    <w:p>
      <w:pPr>
        <w:pStyle w:val="Normal"/>
        <w:spacing w:lineRule="exact" w:line="440"/>
        <w:ind w:firstLine="480"/>
        <w:rPr>
          <w:rFonts w:ascii="宋体" w:hAnsi="宋体" w:cs="宋体"/>
          <w:color w:val="000000"/>
          <w:sz w:val="24"/>
        </w:rPr>
      </w:pPr>
      <w:r>
        <w:rPr>
          <w:rFonts w:ascii="宋体" w:hAnsi="宋体" w:cs="宋体"/>
          <w:color w:val="000000"/>
          <w:sz w:val="24"/>
        </w:rPr>
        <w:t>第十一条</w:t>
      </w:r>
      <w:r>
        <w:rPr>
          <w:rFonts w:ascii="宋体" w:hAnsi="宋体" w:cs="宋体"/>
          <w:color w:val="000000"/>
          <w:sz w:val="24"/>
        </w:rPr>
        <w:t xml:space="preserve">  </w:t>
      </w:r>
      <w:r>
        <w:rPr>
          <w:rFonts w:ascii="宋体" w:hAnsi="宋体" w:cs="宋体"/>
          <w:color w:val="000000"/>
          <w:sz w:val="24"/>
        </w:rPr>
        <w:t>投诉接待人员认真听取投诉人意见，核实相关信息，并如实填写《新华医院投诉登记薄》，如实记录投诉人反映的情况。</w:t>
      </w:r>
    </w:p>
    <w:p>
      <w:pPr>
        <w:pStyle w:val="Normal"/>
        <w:spacing w:lineRule="exact" w:line="440"/>
        <w:ind w:firstLine="480"/>
        <w:rPr>
          <w:rFonts w:ascii="宋体" w:hAnsi="宋体" w:cs="宋体"/>
          <w:color w:val="000000"/>
          <w:sz w:val="24"/>
        </w:rPr>
      </w:pPr>
      <w:r>
        <w:rPr>
          <w:rFonts w:ascii="宋体" w:hAnsi="宋体" w:cs="宋体"/>
          <w:color w:val="000000"/>
          <w:sz w:val="24"/>
        </w:rPr>
        <w:t>第十二条</w:t>
      </w:r>
      <w:r>
        <w:rPr>
          <w:rFonts w:ascii="宋体" w:hAnsi="宋体" w:cs="宋体"/>
          <w:color w:val="000000"/>
          <w:sz w:val="24"/>
        </w:rPr>
        <w:t xml:space="preserve">  </w:t>
      </w:r>
      <w:r>
        <w:rPr>
          <w:rFonts w:ascii="宋体" w:hAnsi="宋体" w:cs="宋体"/>
          <w:color w:val="000000"/>
          <w:sz w:val="24"/>
        </w:rPr>
        <w:t>投诉接待人员耐心细致地做好解释工作，稳定投诉人情绪，避免矛盾激化。</w:t>
      </w:r>
    </w:p>
    <w:p>
      <w:pPr>
        <w:pStyle w:val="Normal"/>
        <w:spacing w:lineRule="exact" w:line="440"/>
        <w:ind w:firstLine="480"/>
        <w:rPr>
          <w:rFonts w:ascii="宋体" w:hAnsi="宋体" w:cs="宋体"/>
          <w:color w:val="000000"/>
          <w:sz w:val="24"/>
        </w:rPr>
      </w:pPr>
      <w:r>
        <w:rPr>
          <w:rFonts w:ascii="宋体" w:hAnsi="宋体" w:cs="宋体"/>
          <w:color w:val="000000"/>
          <w:sz w:val="24"/>
        </w:rPr>
        <w:t>第十三条</w:t>
      </w:r>
      <w:r>
        <w:rPr>
          <w:rFonts w:ascii="宋体" w:hAnsi="宋体" w:cs="宋体"/>
          <w:color w:val="000000"/>
          <w:sz w:val="24"/>
        </w:rPr>
        <w:t xml:space="preserve">  </w:t>
      </w:r>
      <w:r>
        <w:rPr>
          <w:rFonts w:ascii="宋体" w:hAnsi="宋体" w:cs="宋体"/>
          <w:color w:val="000000"/>
          <w:sz w:val="24"/>
        </w:rPr>
        <w:t>院行风治理办公室或医患关系办公室接到投诉后，及时向当事部门、科室和相关人员了解、核实情况，在查清事实、分清责任的基础上提出处理意见，并反馈投诉人，当事部门、科室和相关人员予以积极配合。</w:t>
      </w:r>
    </w:p>
    <w:p>
      <w:pPr>
        <w:pStyle w:val="Normal"/>
        <w:spacing w:lineRule="exact" w:line="440"/>
        <w:ind w:firstLine="480"/>
        <w:rPr>
          <w:rFonts w:ascii="宋体" w:hAnsi="宋体" w:cs="宋体"/>
          <w:color w:val="000000"/>
          <w:sz w:val="24"/>
        </w:rPr>
      </w:pPr>
      <w:r>
        <w:rPr>
          <w:rFonts w:ascii="宋体" w:hAnsi="宋体" w:cs="宋体"/>
          <w:color w:val="000000"/>
          <w:sz w:val="24"/>
        </w:rPr>
        <w:t>第十四条</w:t>
      </w:r>
      <w:r>
        <w:rPr>
          <w:rFonts w:ascii="宋体" w:hAnsi="宋体" w:cs="宋体"/>
          <w:color w:val="000000"/>
          <w:sz w:val="24"/>
        </w:rPr>
        <w:t xml:space="preserve">  </w:t>
      </w:r>
      <w:r>
        <w:rPr>
          <w:rFonts w:ascii="宋体" w:hAnsi="宋体" w:cs="宋体"/>
          <w:color w:val="000000"/>
          <w:sz w:val="24"/>
        </w:rPr>
        <w:t>对于涉及医疗质量安全、可能危及患者健康的投诉，医院立即采取积极措施，预防和减少患者损害的发生。</w:t>
      </w:r>
    </w:p>
    <w:p>
      <w:pPr>
        <w:pStyle w:val="Normal"/>
        <w:spacing w:lineRule="exact" w:line="440"/>
        <w:ind w:firstLine="480"/>
        <w:rPr>
          <w:rFonts w:ascii="宋体" w:hAnsi="宋体" w:cs="宋体"/>
          <w:color w:val="000000"/>
          <w:sz w:val="24"/>
        </w:rPr>
      </w:pP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对于涉及收费、价格等能够当场核查处理的，及时查明情况，立即纠正。</w:t>
      </w:r>
    </w:p>
    <w:p>
      <w:pPr>
        <w:pStyle w:val="Normal"/>
        <w:spacing w:lineRule="exact" w:line="440"/>
        <w:ind w:firstLine="480"/>
        <w:rPr>
          <w:rFonts w:ascii="宋体" w:hAnsi="宋体" w:cs="宋体"/>
          <w:color w:val="000000"/>
          <w:sz w:val="24"/>
        </w:rPr>
      </w:pPr>
      <w:r>
        <w:rPr>
          <w:rFonts w:ascii="宋体" w:hAnsi="宋体" w:cs="宋体"/>
          <w:color w:val="000000"/>
          <w:sz w:val="24"/>
        </w:rPr>
        <w:t>第十六条  对于情况较复杂，需调查、核实的投诉事项，一般于</w:t>
      </w:r>
      <w:r>
        <w:rPr>
          <w:rFonts w:cs="宋体" w:ascii="宋体" w:hAnsi="宋体"/>
          <w:color w:val="000000"/>
          <w:sz w:val="24"/>
        </w:rPr>
        <w:t>7</w:t>
      </w:r>
      <w:r>
        <w:rPr>
          <w:rFonts w:ascii="宋体" w:hAnsi="宋体" w:cs="宋体"/>
          <w:color w:val="000000"/>
          <w:sz w:val="24"/>
        </w:rPr>
        <w:t>个工作日内向投诉人反馈相关处理情况或处理意见。</w:t>
      </w:r>
    </w:p>
    <w:p>
      <w:pPr>
        <w:pStyle w:val="Normal"/>
        <w:spacing w:lineRule="exact" w:line="440"/>
        <w:ind w:firstLine="480"/>
        <w:rPr>
          <w:rFonts w:ascii="宋体" w:hAnsi="宋体" w:cs="宋体"/>
          <w:color w:val="000000"/>
          <w:sz w:val="24"/>
        </w:rPr>
      </w:pPr>
      <w:r>
        <w:rPr>
          <w:rFonts w:ascii="宋体" w:hAnsi="宋体" w:cs="宋体"/>
          <w:color w:val="000000"/>
          <w:sz w:val="24"/>
        </w:rPr>
        <w:t>第十七条  受理的投诉涉及多个科室，需组织、协调相关部门共同研究的投诉事项，于</w:t>
      </w:r>
      <w:r>
        <w:rPr>
          <w:rFonts w:cs="宋体" w:ascii="宋体" w:hAnsi="宋体"/>
          <w:color w:val="000000"/>
          <w:sz w:val="24"/>
        </w:rPr>
        <w:t>10</w:t>
      </w:r>
      <w:r>
        <w:rPr>
          <w:rFonts w:ascii="宋体" w:hAnsi="宋体" w:cs="宋体"/>
          <w:color w:val="000000"/>
          <w:sz w:val="24"/>
        </w:rPr>
        <w:t>个工作日内向投诉人反馈处理情况或处理意见。</w:t>
      </w:r>
    </w:p>
    <w:p>
      <w:pPr>
        <w:pStyle w:val="Normal"/>
        <w:spacing w:lineRule="exact" w:line="440"/>
        <w:ind w:firstLine="480"/>
        <w:rPr>
          <w:rFonts w:ascii="宋体" w:hAnsi="宋体" w:cs="宋体"/>
          <w:color w:val="000000"/>
          <w:sz w:val="24"/>
        </w:rPr>
      </w:pPr>
      <w:r>
        <w:rPr>
          <w:rFonts w:ascii="宋体" w:hAnsi="宋体" w:cs="宋体"/>
          <w:color w:val="000000"/>
          <w:sz w:val="24"/>
        </w:rPr>
        <w:t>第十八条  各部门、科室积极配合行风治理办公室或医患关系办公室开展投诉事项调查、核实、处理工作。</w:t>
      </w:r>
    </w:p>
    <w:p>
      <w:pPr>
        <w:pStyle w:val="Normal"/>
        <w:spacing w:lineRule="exact" w:line="440"/>
        <w:ind w:firstLine="480"/>
        <w:rPr>
          <w:rFonts w:ascii="宋体" w:hAnsi="宋体" w:cs="宋体"/>
          <w:color w:val="000000"/>
          <w:sz w:val="24"/>
        </w:rPr>
      </w:pPr>
      <w:r>
        <w:rPr>
          <w:rFonts w:ascii="宋体" w:hAnsi="宋体" w:cs="宋体"/>
          <w:color w:val="000000"/>
          <w:sz w:val="24"/>
        </w:rPr>
        <w:t>第十九条  涉及医疗事故争议的，告知投诉人按照《医疗事故处理条例》等法规，通过医疗事故技术鉴定、调解、诉讼等途径解决，并做好解释疏导工作。</w:t>
      </w:r>
    </w:p>
    <w:p>
      <w:pPr>
        <w:pStyle w:val="Normal"/>
        <w:spacing w:lineRule="exact" w:line="440"/>
        <w:ind w:firstLine="480"/>
        <w:rPr>
          <w:rFonts w:ascii="宋体" w:hAnsi="宋体" w:cs="宋体"/>
          <w:color w:val="000000"/>
          <w:sz w:val="24"/>
        </w:rPr>
      </w:pPr>
      <w:r>
        <w:rPr>
          <w:rFonts w:ascii="宋体" w:hAnsi="宋体" w:cs="宋体"/>
          <w:color w:val="000000"/>
          <w:sz w:val="24"/>
        </w:rPr>
        <w:t>第二十条  属于下列情形之一的投诉，院行风治理办公室或医患关系办公室向投诉人说明情况，告知相关处理规定</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诉人已就投诉事项向人民法院起诉的</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诉人已就投诉事项向信访部门反映并作出处理的</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没有明确的投诉对象和具体事实的</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已经依法立案侦查的治安案件、刑事案件</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其他不属于院行风治理办公室或医患关系办公室职权</w:t>
      </w:r>
    </w:p>
    <w:p>
      <w:pPr>
        <w:pStyle w:val="Normal"/>
        <w:spacing w:lineRule="exact" w:line="440"/>
        <w:ind w:firstLine="480"/>
        <w:rPr>
          <w:rFonts w:ascii="宋体" w:hAnsi="宋体" w:cs="宋体"/>
          <w:color w:val="000000"/>
          <w:sz w:val="24"/>
        </w:rPr>
      </w:pPr>
      <w:r>
        <w:rPr>
          <w:rFonts w:ascii="宋体" w:hAnsi="宋体" w:cs="宋体"/>
          <w:color w:val="000000"/>
          <w:sz w:val="24"/>
        </w:rPr>
        <w:t>范围的投诉。</w:t>
      </w:r>
    </w:p>
    <w:p>
      <w:pPr>
        <w:pStyle w:val="Normal"/>
        <w:spacing w:lineRule="exact" w:line="440"/>
        <w:ind w:firstLine="480"/>
        <w:rPr>
          <w:rFonts w:ascii="宋体" w:hAnsi="宋体" w:cs="宋体"/>
          <w:color w:val="000000"/>
          <w:sz w:val="24"/>
        </w:rPr>
      </w:pPr>
      <w:r>
        <w:rPr>
          <w:rFonts w:ascii="宋体" w:hAnsi="宋体" w:cs="宋体"/>
          <w:color w:val="000000"/>
          <w:sz w:val="24"/>
        </w:rPr>
        <w:t>第二十一条  投诉人依法文明表达意见和要求，向院行风治理办公室或医患关系办公室提供真实、准确的投诉相关资料，配合院行风治理办公室或医惠关系办公室的调查和询问，不得扰乱医疗正常秩序。对于投诉人采取违法或过激行为的，医院及时采取相应措施并依法向公安机关和卫生行政部门报告。</w:t>
      </w:r>
    </w:p>
    <w:p>
      <w:pPr>
        <w:pStyle w:val="Normal"/>
        <w:spacing w:lineRule="exact" w:line="440"/>
        <w:jc w:val="center"/>
        <w:rPr>
          <w:rFonts w:ascii="宋体" w:hAnsi="宋体" w:cs="宋体"/>
          <w:b/>
          <w:b/>
          <w:color w:val="000000"/>
          <w:sz w:val="24"/>
        </w:rPr>
      </w:pPr>
      <w:r>
        <w:rPr>
          <w:rFonts w:ascii="宋体" w:hAnsi="宋体" w:cs="宋体"/>
          <w:b/>
          <w:color w:val="000000"/>
          <w:sz w:val="24"/>
        </w:rPr>
        <w:t>第四章质量改进与档案管理</w:t>
      </w:r>
    </w:p>
    <w:p>
      <w:pPr>
        <w:pStyle w:val="Normal"/>
        <w:spacing w:lineRule="exact" w:line="440"/>
        <w:ind w:firstLine="480"/>
        <w:rPr>
          <w:rFonts w:ascii="宋体" w:hAnsi="宋体" w:cs="宋体"/>
          <w:color w:val="000000"/>
          <w:sz w:val="24"/>
        </w:rPr>
      </w:pPr>
      <w:r>
        <w:rPr>
          <w:rFonts w:ascii="宋体" w:hAnsi="宋体" w:cs="宋体"/>
          <w:color w:val="000000"/>
          <w:sz w:val="24"/>
        </w:rPr>
        <w:t>第二十二条  院行风治理办公室或医惠关系办公室定期对投诉情况进行归纳分类和分析研究，发现医院管理的薄弱环节，提出改进意见或建议，督促相关部门、科室及时整改。</w:t>
      </w:r>
    </w:p>
    <w:p>
      <w:pPr>
        <w:pStyle w:val="Normal"/>
        <w:spacing w:lineRule="exact" w:line="440"/>
        <w:ind w:firstLine="480"/>
        <w:rPr>
          <w:rFonts w:ascii="宋体" w:hAnsi="宋体" w:cs="宋体"/>
          <w:color w:val="000000"/>
          <w:sz w:val="24"/>
        </w:rPr>
      </w:pPr>
      <w:r>
        <w:rPr>
          <w:rFonts w:ascii="宋体" w:hAnsi="宋体" w:cs="宋体"/>
          <w:color w:val="000000"/>
          <w:sz w:val="24"/>
        </w:rPr>
        <w:t>第二十三条  定期召开投诉分析会议，分析产生投诉的原因，针对突出问题提出改进方案，并加强督促落实。</w:t>
      </w:r>
    </w:p>
    <w:p>
      <w:pPr>
        <w:pStyle w:val="Normal"/>
        <w:spacing w:lineRule="exact" w:line="440"/>
        <w:ind w:firstLine="480"/>
        <w:rPr>
          <w:rFonts w:ascii="宋体" w:hAnsi="宋体" w:cs="宋体"/>
          <w:color w:val="000000"/>
          <w:sz w:val="24"/>
        </w:rPr>
      </w:pPr>
      <w:r>
        <w:rPr>
          <w:rFonts w:ascii="宋体" w:hAnsi="宋体" w:cs="宋体"/>
          <w:color w:val="000000"/>
          <w:sz w:val="24"/>
        </w:rPr>
        <w:t>第二十四条  医院工作人员有权对医院管理、服务等各项工作进行内部投诉，提出意见、建议，医院及投诉管理等有关部门予以重视，并及时处理、反馈。</w:t>
      </w:r>
    </w:p>
    <w:p>
      <w:pPr>
        <w:pStyle w:val="Normal"/>
        <w:spacing w:lineRule="exact" w:line="440"/>
        <w:ind w:firstLine="480"/>
        <w:rPr>
          <w:rFonts w:ascii="宋体" w:hAnsi="宋体" w:cs="宋体"/>
          <w:color w:val="000000"/>
          <w:sz w:val="24"/>
        </w:rPr>
      </w:pPr>
      <w:r>
        <w:rPr>
          <w:rFonts w:ascii="宋体" w:hAnsi="宋体" w:cs="宋体"/>
          <w:color w:val="000000"/>
          <w:sz w:val="24"/>
        </w:rPr>
        <w:t>临床一线工作人员，对于发现的药品、医疗器械、水、电、气等医疗质量安全保障方面的问题，有责任向医院有关职能部门反映，投诉管理等相关部门要及时处理、反馈。</w:t>
      </w:r>
    </w:p>
    <w:p>
      <w:pPr>
        <w:pStyle w:val="Normal"/>
        <w:spacing w:lineRule="exact" w:line="440"/>
        <w:ind w:firstLine="480"/>
        <w:rPr>
          <w:rFonts w:ascii="宋体" w:hAnsi="宋体" w:cs="宋体"/>
          <w:color w:val="000000"/>
          <w:sz w:val="24"/>
        </w:rPr>
      </w:pPr>
      <w:r>
        <w:rPr>
          <w:rFonts w:ascii="宋体" w:hAnsi="宋体" w:cs="宋体"/>
          <w:color w:val="000000"/>
          <w:sz w:val="24"/>
        </w:rPr>
        <w:t>第二十五条  建立健全投诉档案，立卷归档，留档备查</w:t>
      </w:r>
      <w:r>
        <w:rPr>
          <w:rFonts w:cs="宋体" w:ascii="宋体" w:hAnsi="宋体"/>
          <w:color w:val="000000"/>
          <w:sz w:val="24"/>
        </w:rPr>
        <w:t>:</w:t>
      </w:r>
    </w:p>
    <w:p>
      <w:pPr>
        <w:pStyle w:val="Normal"/>
        <w:widowControl/>
        <w:numPr>
          <w:ilvl w:val="0"/>
          <w:numId w:val="11"/>
        </w:numPr>
        <w:spacing w:lineRule="exact" w:line="440"/>
        <w:ind w:left="520" w:firstLine="480"/>
        <w:jc w:val="left"/>
        <w:rPr>
          <w:rFonts w:ascii="宋体" w:hAnsi="宋体" w:cs="宋体"/>
          <w:color w:val="000000"/>
          <w:sz w:val="24"/>
        </w:rPr>
      </w:pPr>
      <w:r>
        <w:rPr>
          <w:rFonts w:ascii="宋体" w:hAnsi="宋体" w:cs="宋体"/>
          <w:color w:val="000000"/>
          <w:sz w:val="24"/>
        </w:rPr>
        <w:t>投诉人基本信息</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诉事项及相关证明材料</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调查、处理及反馈情况</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其他与投诉事项有关的材料。</w:t>
      </w:r>
    </w:p>
    <w:p>
      <w:pPr>
        <w:pStyle w:val="Normal"/>
        <w:spacing w:lineRule="exact" w:line="440"/>
        <w:ind w:left="120" w:firstLine="480"/>
        <w:rPr>
          <w:rFonts w:ascii="宋体" w:hAnsi="宋体" w:cs="宋体"/>
          <w:color w:val="000000"/>
          <w:sz w:val="24"/>
        </w:rPr>
      </w:pPr>
      <w:r>
        <w:rPr>
          <w:rFonts w:ascii="宋体" w:hAnsi="宋体" w:cs="宋体"/>
          <w:color w:val="000000"/>
          <w:sz w:val="24"/>
        </w:rPr>
        <w:t>第五章  投诉派发对口管理部门职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二十六条违法违纪及医德医风事件由院纪检监察科负责。</w:t>
      </w:r>
    </w:p>
    <w:p>
      <w:pPr>
        <w:pStyle w:val="Normal"/>
        <w:spacing w:lineRule="exact" w:line="440"/>
        <w:ind w:firstLine="480"/>
        <w:rPr>
          <w:rFonts w:ascii="宋体" w:hAnsi="宋体" w:cs="宋体"/>
          <w:color w:val="000000"/>
          <w:sz w:val="24"/>
        </w:rPr>
      </w:pPr>
      <w:r>
        <w:rPr>
          <w:rFonts w:ascii="宋体" w:hAnsi="宋体" w:cs="宋体"/>
          <w:color w:val="000000"/>
          <w:sz w:val="24"/>
        </w:rPr>
        <w:t>第二十七条门诊相关事项由门诊部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二十八条医疗争议事件投诉和有关医疗事宜咨询问题由医务科或医患关系办公室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二十九条护理质量事项由护理部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三十条财务收费事项由财务科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三十一条药品等相关事项由药剂科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三十二条医疗器械以及其他设备质量由设备科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三十三条电梯、水、电由后勤中心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三十四条安全、保卫、门卫事项由保卫科负责。</w:t>
      </w:r>
    </w:p>
    <w:p>
      <w:pPr>
        <w:pStyle w:val="Normal"/>
        <w:spacing w:lineRule="exact" w:line="440"/>
        <w:ind w:left="120" w:firstLine="480"/>
        <w:rPr>
          <w:rFonts w:ascii="宋体" w:hAnsi="宋体" w:cs="宋体"/>
          <w:color w:val="000000"/>
          <w:sz w:val="24"/>
        </w:rPr>
      </w:pPr>
      <w:r>
        <w:rPr>
          <w:rFonts w:ascii="宋体" w:hAnsi="宋体" w:cs="宋体"/>
          <w:color w:val="000000"/>
          <w:sz w:val="24"/>
        </w:rPr>
        <w:t>第三十五条本办法自发布之日起施行。</w:t>
      </w:r>
    </w:p>
    <w:p>
      <w:pPr>
        <w:pStyle w:val="Heading2"/>
        <w:spacing w:lineRule="exact" w:line="440"/>
        <w:jc w:val="center"/>
        <w:rPr>
          <w:rFonts w:ascii="宋体" w:hAnsi="宋体" w:cs="宋体"/>
          <w:color w:val="000000"/>
          <w:sz w:val="28"/>
          <w:szCs w:val="28"/>
        </w:rPr>
      </w:pPr>
      <w:r>
        <w:rPr>
          <w:rFonts w:ascii="宋体" w:hAnsi="宋体" w:cs="宋体"/>
          <w:color w:val="000000"/>
          <w:sz w:val="28"/>
          <w:szCs w:val="28"/>
        </w:rPr>
        <w:t>工程管理科工作制度</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一、负责医院整体规划，根据医院发展需要，做好院内规划的各项建筑工程的初步设计、计划落实、开工准备及项目的实施工作。</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二、做好基建施工前的一切准备工作，熟悉图纸，搞清工程的每一细节、数据及预算的审定（初审工作）。</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三、项目施工过程中，要经常深入工地现场，做好工程施工及质量监督检查工作，并做好记录，发现问题，及时解决或逐级汇报；参加隐蔽工程和重要分部、分项工程的验收并签署意见，对分项工序质量检查不合格的，不允许进行下道工序的施工。同时会同质检部门按规定进行检查、检测和验收。项目有重大修改的，必须经设计单位审定和医院领导许可。</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四、工程主材质量、价格确认，如门窗、墙地砖、石材等厂家、品牌、规格、价格，经市场询价、调研、报领导审批后，以工程通知单形式交施工单位实施。</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五、严格执行工程招标文件、工程施工合同，认真审核工程进度及各项重大支出事项和经济合同，做好各项票据的保管、发放及收据的收回复核等工作。加强对工程资金管理，严格执行过程预决算制度，各项付款严格按照合同条款执行并报领导批准。</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六、工程完工后，组织各参建单位一起深入现场，按照图纸及施工质量验收规范要求，做好分部、分项工程竣工质量验收工作，验收合格后报质检部分进行竣工验收及备案。竣工验收合格后，组织各参建单位按照城建档案馆要求做好竣工图纸及资料的汇总整理和装订工作，及时移交城建档案馆。项目验收合格后，做好决算的审定工作，并及时和使用科室办理交接使用手续。</w:t>
      </w:r>
    </w:p>
    <w:p>
      <w:pPr>
        <w:pStyle w:val="Normal"/>
        <w:spacing w:lineRule="exact" w:line="440"/>
        <w:jc w:val="left"/>
        <w:rPr>
          <w:rFonts w:ascii="宋体" w:hAnsi="宋体" w:cs="Arial"/>
          <w:color w:val="000000"/>
          <w:kern w:val="0"/>
          <w:sz w:val="24"/>
        </w:rPr>
      </w:pPr>
      <w:r>
        <w:rPr>
          <w:rFonts w:cs="Arial" w:ascii="宋体" w:hAnsi="宋体"/>
          <w:color w:val="000000"/>
          <w:kern w:val="0"/>
          <w:sz w:val="24"/>
        </w:rPr>
      </w:r>
    </w:p>
    <w:p>
      <w:pPr>
        <w:pStyle w:val="Normal"/>
        <w:spacing w:lineRule="exact" w:line="440"/>
        <w:jc w:val="center"/>
        <w:rPr>
          <w:rFonts w:ascii="宋体" w:hAnsi="宋体" w:cs="Arial"/>
          <w:color w:val="000000"/>
          <w:kern w:val="0"/>
          <w:sz w:val="24"/>
        </w:rPr>
      </w:pPr>
      <w:r>
        <w:rPr>
          <w:rFonts w:ascii="宋体" w:hAnsi="宋体" w:cs="宋体"/>
          <w:b/>
          <w:bCs/>
          <w:color w:val="000000"/>
          <w:spacing w:val="15"/>
          <w:kern w:val="0"/>
          <w:sz w:val="28"/>
          <w:szCs w:val="28"/>
        </w:rPr>
        <w:t>新华医院价格公示制度</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一、为规范医疗机构的价格行为，提高药品、医用材料和医疗服务价格的透明度，维护医患双方的合法权益，根据国家价格政策法规和省、市价格行政主管部门的规定，制定本规定。</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二、医疗服务明码标价，自觉接受社会的监督。在价格公示的同时公布市物价局价格举报电话</w:t>
      </w:r>
      <w:r>
        <w:rPr>
          <w:rFonts w:cs="宋体" w:ascii="宋体" w:hAnsi="宋体"/>
          <w:color w:val="000000"/>
          <w:spacing w:val="15"/>
          <w:kern w:val="0"/>
          <w:sz w:val="24"/>
        </w:rPr>
        <w:t>12358</w:t>
      </w:r>
      <w:r>
        <w:rPr>
          <w:rFonts w:ascii="宋体" w:hAnsi="宋体" w:cs="宋体"/>
          <w:color w:val="000000"/>
          <w:spacing w:val="15"/>
          <w:kern w:val="0"/>
          <w:sz w:val="24"/>
        </w:rPr>
        <w:t>，方便群众进行监督。</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三、本规定所称价格公示是指医院对常用药品、医用材料和主要医疗服务的价格实行明码标价的一种方式。公示的具体药品、医用材料品种及医疗服务项目，根据省、市价格主管部门的相关规定确定。</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四、药品价格公示的内容包括：药品的通用名、商品名、剂型、规格、计价单位、价格、生产厂家，主要的中药饮片产地等有关情况，并应明示是否为列入国家基本医疗保险药品目录的药品。</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五、医用材料价格公示的内容包括：医用材料的品名、规格、计价单位、价格、生产厂家等有关情况。</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六、医疗服务价格公示的内容包括：医疗服务项目名称、计价单位、价格等有关情况。</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七、在医院的显著位置，通过电子触摸屏、电子显示屏、公示牌等方式实行价格公示，对所提供的药品、医用材料和医疗服务的价格进行公示。</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八、实行价格公示的药品、医用材料和医疗服务的价格发生变动时，医院按照上级规定调整价格收费，并及时调整电子触摸屏、电子显示屏等公示内容。</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九、向患者提供药品、医用材料和医疗服务价格情况的查询服务，推行住院费用清单制度。</w:t>
      </w:r>
    </w:p>
    <w:p>
      <w:pPr>
        <w:pStyle w:val="Normal"/>
        <w:widowControl/>
        <w:shd w:fill="FFFFFF" w:val="clear"/>
        <w:spacing w:lineRule="exact" w:line="440"/>
        <w:rPr>
          <w:rFonts w:ascii="宋体" w:hAnsi="宋体" w:cs="宋体"/>
          <w:color w:val="000000"/>
          <w:spacing w:val="15"/>
          <w:kern w:val="0"/>
          <w:szCs w:val="21"/>
        </w:rPr>
      </w:pPr>
      <w:r>
        <w:rPr>
          <w:rFonts w:cs="宋体" w:ascii="宋体" w:hAnsi="宋体"/>
          <w:color w:val="000000"/>
          <w:spacing w:val="15"/>
          <w:kern w:val="0"/>
          <w:szCs w:val="21"/>
        </w:rPr>
      </w:r>
    </w:p>
    <w:p>
      <w:pPr>
        <w:pStyle w:val="Normal"/>
        <w:widowControl/>
        <w:shd w:fill="FFFFFF" w:val="clear"/>
        <w:spacing w:lineRule="exact" w:line="440"/>
        <w:jc w:val="center"/>
        <w:rPr>
          <w:rFonts w:ascii="宋体" w:hAnsi="宋体" w:cs="宋体"/>
          <w:color w:val="000000"/>
          <w:spacing w:val="15"/>
          <w:kern w:val="0"/>
          <w:szCs w:val="21"/>
        </w:rPr>
      </w:pPr>
      <w:r>
        <w:rPr>
          <w:rFonts w:ascii="宋体" w:hAnsi="宋体" w:cs="宋体"/>
          <w:b/>
          <w:bCs/>
          <w:color w:val="000000"/>
          <w:spacing w:val="15"/>
          <w:kern w:val="0"/>
          <w:sz w:val="28"/>
          <w:szCs w:val="28"/>
        </w:rPr>
        <w:t>新华医院医疗服务价格（收费）管理制度</w:t>
      </w:r>
    </w:p>
    <w:p>
      <w:pPr>
        <w:pStyle w:val="Normal"/>
        <w:widowControl/>
        <w:shd w:fill="FFFFFF" w:val="clear"/>
        <w:spacing w:lineRule="exact" w:line="440"/>
        <w:ind w:firstLine="540"/>
        <w:rPr>
          <w:rFonts w:ascii="宋体" w:hAnsi="宋体" w:cs="宋体"/>
          <w:color w:val="000000"/>
          <w:spacing w:val="15"/>
          <w:kern w:val="0"/>
          <w:sz w:val="24"/>
          <w:szCs w:val="21"/>
        </w:rPr>
      </w:pPr>
      <w:r>
        <w:rPr>
          <w:rFonts w:cs="宋体" w:ascii="宋体" w:hAnsi="宋体"/>
          <w:color w:val="000000"/>
          <w:spacing w:val="15"/>
          <w:kern w:val="0"/>
          <w:sz w:val="24"/>
          <w:szCs w:val="21"/>
        </w:rPr>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一、为加强我院医疗服务价格管理，规范收费行为，强化责任意识，维护广大群众的利益，特制定本制度。</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二、本制度适用于我院提供的诊疗服务、药品和医用材料的收费（价格）行为。</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三、建立健全我院价格管理责任制度，确保依法收费，医院市场信息配备专职的物价管理员负责全院价格管理制度落实及监管工作；各科室兼职物价员负责本科室价格管理工作。 </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四、建立健全医院内部价格行为监督机制，我院的医药价格管理部门协同医保办等职能部门定期对收费科室进行监督检查。加强医德医风教育，规范医务人员服务行为，杜绝“大处方”、滥用贵重药品和进行不必要检查等不良现象，切实减轻患者的负担。 </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五、完善价格公示制度。在门诊大厅和住院大厅分别设置物价查询电子显示屏和电子触摸屏，随时公示医疗服务价格（包括项目编码、项目名称、项目内涵、计价单位、实际执行价格和收费依据等）、常用药品和主要医用耗材价格。价格变动时，及时变更相应的内容。  </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六、增加医院医疗费用透明度，完善住院患者一日清单和出院患者医药费用签字认可制度。清单应包括医疗服务、药品及另行收费的医用耗材的名称、单价、数量、金额等内容，患者出院结账即予以打印一份住院费用结算明细清单。</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七、完善投诉接待制度。做好患者对医院价格问题的咨询和医疗费用问题的查询，并如实向患者提供价格或费用信息，认真对待患者的投诉，详细记载调查结果、处理意见，并及时回复当事人。患者在医院内部投诉的，由被投诉的科室科主任及兼职物价员予以解释答复，不能解决的由市场信息科物价管理员负责协调解决。</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八、 市场信息科作为医院医疗服务价格和收费管理部门，负责医院医疗服务价格和收费管理制度的建立、完善、落实及考核；负责对医院医疗服务价格库进行维护；负责对全院的医药价格管理和收费执行情况进行监督检查。专职物价管理人员，负责医院医疗收费价格，熟悉物价政策，掌握医疗收费标准；对各科室上报的新增项目进行成本测算，并向物价管理机关申报收费；接上级部门的调价通知后及时调价，并通知各收费科室及计算机中心；定期检查核对收费价格，不定期对医院收费情况进行检查；处理收费中出现的问题，负责做好病人投诉的接待处理记录工作；负责调查解决上级物价部门转来的投诉意见或物价专项检查中发现的问题，做好医疗价格公示工作。</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九、药剂科依据国家药品价格政策负责对医院药品价格库进行维护。加强药品价格的管理，认真执行药品价格管理政策。药剂科物价员负责全院药品价格工作，熟悉药品价格政策，掌握国家药品价格信息；定期对药品价格进行核对，确保医院药品价格的准确性；接上级部门的调价通知后及时调价，并通知各收费科室；做好药品价格公示工作。</w:t>
      </w:r>
    </w:p>
    <w:p>
      <w:pPr>
        <w:pStyle w:val="Normal"/>
        <w:widowControl/>
        <w:shd w:fill="FFFFFF" w:val="clear"/>
        <w:spacing w:lineRule="exact" w:line="440"/>
        <w:ind w:firstLine="540"/>
        <w:rPr>
          <w:rFonts w:ascii="宋体" w:hAnsi="宋体" w:cs="宋体"/>
          <w:color w:val="000000"/>
          <w:spacing w:val="6"/>
          <w:kern w:val="0"/>
          <w:sz w:val="24"/>
        </w:rPr>
      </w:pPr>
      <w:r>
        <w:rPr>
          <w:rFonts w:ascii="宋体" w:hAnsi="宋体" w:cs="宋体"/>
          <w:color w:val="000000"/>
          <w:spacing w:val="15"/>
          <w:kern w:val="0"/>
          <w:sz w:val="24"/>
        </w:rPr>
        <w:t>十、</w:t>
      </w:r>
      <w:r>
        <w:rPr>
          <w:rFonts w:ascii="宋体" w:hAnsi="宋体" w:cs="宋体"/>
          <w:color w:val="000000"/>
          <w:spacing w:val="6"/>
          <w:kern w:val="0"/>
          <w:sz w:val="24"/>
        </w:rPr>
        <w:t>计算机中心负责对医院价格库、费用录入、收费结算等程序进行系统维护工作。门诊大厅设置的电子滚动显示屏和医疗药品服务价格电子触摸综合查询机，由计算机室负责调试及维护。接到调价通知后尽快输入计算机，并做好定期核对工作。</w:t>
      </w:r>
    </w:p>
    <w:p>
      <w:pPr>
        <w:pStyle w:val="Normal"/>
        <w:widowControl/>
        <w:shd w:fill="FFFFFF" w:val="clear"/>
        <w:spacing w:lineRule="atLeast" w:line="400"/>
        <w:jc w:val="center"/>
        <w:rPr>
          <w:rFonts w:ascii="宋体" w:hAnsi="宋体" w:cs="宋体"/>
          <w:color w:val="000000"/>
          <w:spacing w:val="6"/>
          <w:kern w:val="0"/>
          <w:sz w:val="24"/>
        </w:rPr>
      </w:pPr>
      <w:r>
        <w:rPr>
          <w:rFonts w:ascii="宋体" w:hAnsi="宋体" w:cs="宋体"/>
          <w:b/>
          <w:bCs/>
          <w:color w:val="000000"/>
          <w:spacing w:val="15"/>
          <w:kern w:val="0"/>
          <w:sz w:val="28"/>
          <w:szCs w:val="28"/>
        </w:rPr>
        <w:t>新华医院收费一日清单和医药费用签字认可制度</w:t>
      </w:r>
    </w:p>
    <w:p>
      <w:pPr>
        <w:pStyle w:val="Normal"/>
        <w:widowControl/>
        <w:shd w:fill="FFFFFF" w:val="clear"/>
        <w:spacing w:lineRule="exact" w:line="440"/>
        <w:ind w:firstLine="1134"/>
        <w:rPr>
          <w:rFonts w:ascii="宋体" w:hAnsi="宋体" w:cs="宋体"/>
          <w:color w:val="000000"/>
          <w:spacing w:val="15"/>
          <w:kern w:val="0"/>
          <w:szCs w:val="21"/>
        </w:rPr>
      </w:pPr>
      <w:r>
        <w:rPr>
          <w:rFonts w:ascii="宋体" w:hAnsi="宋体" w:cs="宋体"/>
          <w:color w:val="000000"/>
          <w:spacing w:val="15"/>
          <w:kern w:val="0"/>
          <w:sz w:val="24"/>
        </w:rPr>
        <w:t>一、为进一步规范收费行为，切实保护消费者合法权益，明明白白消费，特制定住院病人收费一日清单和出院病人医药费用签字认可制度。</w:t>
      </w:r>
    </w:p>
    <w:p>
      <w:pPr>
        <w:pStyle w:val="Normal"/>
        <w:widowControl/>
        <w:shd w:fill="FFFFFF" w:val="clear"/>
        <w:spacing w:lineRule="exact" w:line="440"/>
        <w:ind w:firstLine="1134"/>
        <w:rPr>
          <w:rFonts w:ascii="宋体" w:hAnsi="宋体" w:cs="宋体"/>
          <w:color w:val="000000"/>
          <w:spacing w:val="15"/>
          <w:kern w:val="0"/>
          <w:szCs w:val="21"/>
        </w:rPr>
      </w:pPr>
      <w:r>
        <w:rPr>
          <w:rFonts w:ascii="宋体" w:hAnsi="宋体" w:cs="宋体"/>
          <w:color w:val="000000"/>
          <w:spacing w:val="15"/>
          <w:kern w:val="0"/>
          <w:sz w:val="24"/>
        </w:rPr>
        <w:t>二、各病区应将前一日的床位费用及医药收费情况，次日向住院者免费提供费用一日清单。</w:t>
      </w:r>
    </w:p>
    <w:p>
      <w:pPr>
        <w:pStyle w:val="Normal"/>
        <w:widowControl/>
        <w:shd w:fill="FFFFFF" w:val="clear"/>
        <w:spacing w:lineRule="exact" w:line="440"/>
        <w:ind w:firstLine="1134"/>
        <w:rPr>
          <w:rFonts w:ascii="宋体" w:hAnsi="宋体" w:cs="宋体"/>
          <w:color w:val="000000"/>
          <w:spacing w:val="15"/>
          <w:kern w:val="0"/>
          <w:szCs w:val="21"/>
        </w:rPr>
      </w:pPr>
      <w:r>
        <w:rPr>
          <w:rFonts w:ascii="宋体" w:hAnsi="宋体" w:cs="宋体"/>
          <w:color w:val="000000"/>
          <w:spacing w:val="15"/>
          <w:kern w:val="0"/>
          <w:sz w:val="24"/>
        </w:rPr>
        <w:t>三、各病区应认真接待住院者对费用使用情况的查询，并耐心细致地解答；对不能解答的问题，应及时报知市场信息科物价员协助解答。</w:t>
      </w:r>
    </w:p>
    <w:p>
      <w:pPr>
        <w:pStyle w:val="Normal"/>
        <w:widowControl/>
        <w:shd w:fill="FFFFFF" w:val="clear"/>
        <w:spacing w:lineRule="exact" w:line="440"/>
        <w:ind w:firstLine="1134"/>
        <w:rPr>
          <w:rFonts w:ascii="宋体" w:hAnsi="宋体" w:cs="宋体"/>
          <w:color w:val="000000"/>
          <w:spacing w:val="15"/>
          <w:kern w:val="0"/>
          <w:szCs w:val="21"/>
        </w:rPr>
      </w:pPr>
      <w:r>
        <w:rPr>
          <w:rFonts w:ascii="宋体" w:hAnsi="宋体" w:cs="宋体"/>
          <w:color w:val="000000"/>
          <w:spacing w:val="15"/>
          <w:kern w:val="0"/>
          <w:sz w:val="24"/>
        </w:rPr>
        <w:t>四、为了切实做到让住院者放心、透明、合理消费，各科室应对住院者在住院期间的全部费用进行认真审核，凡因各种原因未实施的检查、治疗项目、和未发给住院者的药物，应及时办理退费手续。</w:t>
      </w:r>
    </w:p>
    <w:p>
      <w:pPr>
        <w:pStyle w:val="Normal"/>
        <w:widowControl/>
        <w:shd w:fill="FFFFFF" w:val="clear"/>
        <w:spacing w:lineRule="exact" w:line="440"/>
        <w:ind w:firstLine="1134"/>
        <w:rPr>
          <w:rFonts w:ascii="宋体" w:hAnsi="宋体" w:cs="宋体"/>
          <w:color w:val="000000"/>
          <w:spacing w:val="15"/>
          <w:kern w:val="0"/>
          <w:szCs w:val="21"/>
        </w:rPr>
      </w:pPr>
      <w:r>
        <w:rPr>
          <w:rFonts w:ascii="宋体" w:hAnsi="宋体" w:cs="宋体"/>
          <w:color w:val="000000"/>
          <w:spacing w:val="15"/>
          <w:kern w:val="0"/>
          <w:sz w:val="24"/>
        </w:rPr>
        <w:t>五、落实出院病人医药费用签字认可制度，住院处在办理病患者出院结账手续后，即予以打印一份医保费用结算单。</w:t>
      </w:r>
    </w:p>
    <w:p>
      <w:pPr>
        <w:pStyle w:val="Normal"/>
        <w:widowControl/>
        <w:shd w:fill="FFFFFF" w:val="clear"/>
        <w:spacing w:lineRule="exact" w:line="440"/>
        <w:rPr>
          <w:rFonts w:ascii="宋体" w:hAnsi="宋体" w:cs="宋体"/>
          <w:color w:val="000000"/>
          <w:spacing w:val="15"/>
          <w:kern w:val="0"/>
          <w:szCs w:val="21"/>
        </w:rPr>
      </w:pPr>
      <w:r>
        <w:rPr>
          <w:rFonts w:cs="宋体" w:ascii="宋体" w:hAnsi="宋体"/>
          <w:color w:val="000000"/>
          <w:spacing w:val="15"/>
          <w:kern w:val="0"/>
          <w:szCs w:val="21"/>
        </w:rPr>
      </w:r>
    </w:p>
    <w:p>
      <w:pPr>
        <w:pStyle w:val="Normal"/>
        <w:widowControl/>
        <w:shd w:fill="FFFFFF" w:val="clear"/>
        <w:spacing w:lineRule="exact" w:line="440"/>
        <w:jc w:val="center"/>
        <w:rPr>
          <w:rFonts w:ascii="宋体" w:hAnsi="宋体" w:cs="宋体"/>
          <w:b/>
          <w:b/>
          <w:color w:val="000000"/>
          <w:spacing w:val="15"/>
          <w:kern w:val="0"/>
          <w:sz w:val="28"/>
          <w:szCs w:val="28"/>
        </w:rPr>
      </w:pPr>
      <w:r>
        <w:rPr>
          <w:rFonts w:ascii="宋体" w:hAnsi="宋体" w:cs="Arial"/>
          <w:b/>
          <w:color w:val="000000"/>
          <w:spacing w:val="15"/>
          <w:kern w:val="0"/>
          <w:sz w:val="28"/>
          <w:szCs w:val="28"/>
        </w:rPr>
        <w:t>新华医院物价投诉接待制度</w:t>
      </w:r>
    </w:p>
    <w:p>
      <w:pPr>
        <w:pStyle w:val="Normal"/>
        <w:widowControl/>
        <w:shd w:fill="FFFFFF" w:val="clear"/>
        <w:spacing w:lineRule="exact" w:line="440"/>
        <w:ind w:firstLine="540"/>
        <w:jc w:val="left"/>
        <w:rPr>
          <w:rFonts w:ascii="宋体" w:hAnsi="宋体" w:cs="宋体"/>
          <w:color w:val="000000"/>
          <w:spacing w:val="15"/>
          <w:kern w:val="0"/>
          <w:szCs w:val="21"/>
        </w:rPr>
      </w:pPr>
      <w:r>
        <w:rPr>
          <w:rFonts w:ascii="宋体" w:hAnsi="宋体" w:cs="宋体"/>
          <w:color w:val="000000"/>
          <w:spacing w:val="15"/>
          <w:kern w:val="0"/>
          <w:sz w:val="24"/>
        </w:rPr>
        <w:t>为加强医院物价投诉管理，规范投诉处理程序，及时处理患者对违规收费的投诉，保障医患双方合法权益，特制定本制度。</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物价投诉接待实行“首诉负责制”，物价投诉接待人员对投诉患者要热情接待，耐心解释，根据物价政策的规定解决所反映的问题，及时有效化解矛盾与纠纷。</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市场信息科为物价投诉管理部门，由专职物价管理员具体负责医院物价投诉监管接待工作。各科室兼职物价员负责配合市场信息科做好物价投诉第一站点的处理工作。</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专职物价管理员负责受理投诉，做好投诉的受理登记，详细记录来电、来信、来访和投诉时间，投诉人姓名、联系电话、地址、投诉内容、调查核实结果等。来电或来访的投诉人不愿公开姓名和相关信息的，要尊重其主观意愿，为其保密。上级部门转入医院的投诉信，要及时回复报告调查处理结果。</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4</w:t>
      </w:r>
      <w:r>
        <w:rPr>
          <w:rFonts w:ascii="宋体" w:hAnsi="宋体" w:cs="宋体"/>
          <w:color w:val="000000"/>
          <w:spacing w:val="15"/>
          <w:kern w:val="0"/>
          <w:sz w:val="24"/>
        </w:rPr>
        <w:t>．兼职物价员和服务台值班人员负责受理、解决第一投诉点的物价投诉。对于一般性的投诉，尽量争取消化在科室，病人反映的符合政策规定的问题，应及时了解情况，认真核对，尽快解决。一时解决有困难的物价问题及时向科室负责人和市场信息科报告。同时向病人讲明情况，要说服疏导，讲明道理，以取得病人的理解。</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5</w:t>
      </w:r>
      <w:r>
        <w:rPr>
          <w:rFonts w:ascii="宋体" w:hAnsi="宋体" w:cs="宋体"/>
          <w:color w:val="000000"/>
          <w:spacing w:val="15"/>
          <w:kern w:val="0"/>
          <w:sz w:val="24"/>
        </w:rPr>
        <w:t>．市场信息科专职物价管理员接待物价投诉后可反馈给当事科室，鼓励科室自行处理投诉，将投诉消灭于萌芽状态。各个科室的投诉经当事科室自行处理满意的，不作院级投诉处理。当事科室自行处理患者不满意或特殊情况下，院方认为当事科室处理不合适的，由院方相关科室进行调查、处理。院方在处理物价投诉过程中，当事人及当事科室必须积极配合。</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6</w:t>
      </w:r>
      <w:r>
        <w:rPr>
          <w:rFonts w:ascii="宋体" w:hAnsi="宋体" w:cs="宋体"/>
          <w:color w:val="000000"/>
          <w:spacing w:val="15"/>
          <w:kern w:val="0"/>
          <w:sz w:val="24"/>
        </w:rPr>
        <w:t>．院方对来访投诉者所反映的问题应认真核查落实、纠正，客观公正，实事求是。及时找有关科室及本人，属于价格执行错误的按物价政策进行调整，确实属于误收、多收的应立即退还当事人，接受批评，纠正错误，以中肯获得患者谅解。属于个人故意行为的，除了退还多收的费用外，要进行批评、教育，并根据医院管理制度的有关规定考核，并将处理意见答复给投诉患者。</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7</w:t>
      </w:r>
      <w:r>
        <w:rPr>
          <w:rFonts w:ascii="宋体" w:hAnsi="宋体" w:cs="宋体"/>
          <w:color w:val="000000"/>
          <w:spacing w:val="15"/>
          <w:kern w:val="0"/>
          <w:sz w:val="24"/>
        </w:rPr>
        <w:t>．专职物价管理员定期将群众来信、来访、投诉情况进行汇总，检查整改措施和落实情况，并向主管领导汇报。对群众来信、来访、投诉确实存在的问题，要加强监督和管理。</w:t>
      </w:r>
    </w:p>
    <w:p>
      <w:pPr>
        <w:pStyle w:val="Normal"/>
        <w:widowControl/>
        <w:shd w:fill="FFFFFF" w:val="clear"/>
        <w:spacing w:lineRule="exact" w:line="440"/>
        <w:rPr>
          <w:rFonts w:ascii="宋体" w:hAnsi="宋体" w:cs="宋体"/>
          <w:color w:val="000000"/>
          <w:spacing w:val="15"/>
          <w:kern w:val="0"/>
          <w:szCs w:val="21"/>
        </w:rPr>
      </w:pPr>
      <w:r>
        <w:rPr>
          <w:rFonts w:cs="宋体" w:ascii="宋体" w:hAnsi="宋体"/>
          <w:color w:val="000000"/>
          <w:spacing w:val="15"/>
          <w:kern w:val="0"/>
          <w:szCs w:val="21"/>
        </w:rPr>
      </w:r>
    </w:p>
    <w:p>
      <w:pPr>
        <w:pStyle w:val="Normal"/>
        <w:widowControl/>
        <w:shd w:fill="FFFFFF" w:val="clear"/>
        <w:spacing w:lineRule="exact" w:line="440"/>
        <w:jc w:val="center"/>
        <w:rPr>
          <w:rFonts w:ascii="宋体" w:hAnsi="宋体" w:cs="宋体"/>
          <w:b/>
          <w:b/>
          <w:color w:val="000000"/>
          <w:spacing w:val="15"/>
          <w:kern w:val="0"/>
          <w:sz w:val="28"/>
          <w:szCs w:val="28"/>
        </w:rPr>
      </w:pPr>
      <w:r>
        <w:rPr>
          <w:rFonts w:ascii="宋体" w:hAnsi="宋体" w:cs="Arial"/>
          <w:b/>
          <w:color w:val="000000"/>
          <w:spacing w:val="15"/>
          <w:kern w:val="0"/>
          <w:sz w:val="28"/>
          <w:szCs w:val="28"/>
        </w:rPr>
        <w:t>新华医院住院病人费用审查复查制度</w:t>
      </w:r>
    </w:p>
    <w:p>
      <w:pPr>
        <w:pStyle w:val="Normal"/>
        <w:widowControl/>
        <w:shd w:fill="FFFFFF" w:val="clear"/>
        <w:spacing w:lineRule="atLeast" w:line="400"/>
        <w:ind w:firstLine="480"/>
        <w:rPr>
          <w:rFonts w:ascii="宋体" w:hAnsi="宋体" w:cs="宋体"/>
          <w:color w:val="000000"/>
          <w:spacing w:val="15"/>
          <w:kern w:val="0"/>
          <w:szCs w:val="21"/>
        </w:rPr>
      </w:pPr>
      <w:r>
        <w:rPr>
          <w:rFonts w:ascii="宋体" w:hAnsi="宋体" w:cs="宋体"/>
          <w:color w:val="000000"/>
          <w:spacing w:val="15"/>
          <w:kern w:val="0"/>
          <w:sz w:val="24"/>
        </w:rPr>
        <w:t>为规范收费行为，防止多收费与漏收费，维护医患双方合法权益，结合我院实际，制定本制度。</w:t>
      </w:r>
    </w:p>
    <w:p>
      <w:pPr>
        <w:pStyle w:val="Normal"/>
        <w:widowControl/>
        <w:shd w:fill="FFFFFF" w:val="clear"/>
        <w:spacing w:lineRule="atLeast" w:line="400"/>
        <w:ind w:firstLine="480"/>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住院病人医药费用采用日常审查为主与出院复查相结合的办法。各科室应对住院者在住院期间的全部费用进行认真审查复核，凡因各种原因未实施的检查、治疗项目、和未发给住院者的药物，应及时办理退费手续。</w:t>
      </w:r>
    </w:p>
    <w:p>
      <w:pPr>
        <w:pStyle w:val="Normal"/>
        <w:widowControl/>
        <w:shd w:fill="FFFFFF" w:val="clear"/>
        <w:spacing w:lineRule="atLeast" w:line="400"/>
        <w:ind w:firstLine="480"/>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各科室在日常录入病人费用时，首先审查有无医嘱记录，有执行但无医嘱的应及时补上医嘱，不得进行无医嘱收费。病人对一日清单提出质疑的项目，科室应及时核对并予以解释。</w:t>
      </w:r>
    </w:p>
    <w:p>
      <w:pPr>
        <w:pStyle w:val="Normal"/>
        <w:widowControl/>
        <w:shd w:fill="FFFFFF" w:val="clear"/>
        <w:spacing w:lineRule="atLeast" w:line="400"/>
        <w:ind w:firstLine="480"/>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对于与时间、次数有关的护理及治疗项目，应审查收费与医嘱单是否一致，对少收多收项目应及时补收或退费。病人出院时，科室应审查病人诊疗费、床位费、护理费等逐日计算的天数是否与实际住院天数一致。</w:t>
      </w:r>
    </w:p>
    <w:p>
      <w:pPr>
        <w:pStyle w:val="Normal"/>
        <w:widowControl/>
        <w:shd w:fill="FFFFFF" w:val="clear"/>
        <w:spacing w:lineRule="atLeast" w:line="400"/>
        <w:ind w:firstLine="480"/>
        <w:rPr>
          <w:rFonts w:ascii="宋体" w:hAnsi="宋体" w:cs="宋体"/>
          <w:color w:val="000000"/>
          <w:spacing w:val="15"/>
          <w:kern w:val="0"/>
          <w:szCs w:val="21"/>
        </w:rPr>
      </w:pPr>
      <w:r>
        <w:rPr>
          <w:rFonts w:cs="宋体" w:ascii="宋体" w:hAnsi="宋体"/>
          <w:color w:val="000000"/>
          <w:spacing w:val="15"/>
          <w:kern w:val="0"/>
          <w:sz w:val="24"/>
        </w:rPr>
        <w:t>4</w:t>
      </w:r>
      <w:r>
        <w:rPr>
          <w:rFonts w:ascii="宋体" w:hAnsi="宋体" w:cs="宋体"/>
          <w:color w:val="000000"/>
          <w:spacing w:val="15"/>
          <w:kern w:val="0"/>
          <w:sz w:val="24"/>
        </w:rPr>
        <w:t>．对于一次性材料应审查收费主项除外内容是否包含该材料，审查一次性材料有无主项收费；审查材料的加价是否符合价格管理规定。</w:t>
      </w:r>
    </w:p>
    <w:p>
      <w:pPr>
        <w:pStyle w:val="Normal"/>
        <w:widowControl/>
        <w:shd w:fill="FFFFFF" w:val="clear"/>
        <w:spacing w:lineRule="atLeast" w:line="400"/>
        <w:ind w:firstLine="480"/>
        <w:rPr>
          <w:rFonts w:ascii="宋体" w:hAnsi="宋体" w:cs="宋体"/>
          <w:color w:val="000000"/>
          <w:spacing w:val="15"/>
          <w:kern w:val="0"/>
          <w:szCs w:val="21"/>
        </w:rPr>
      </w:pPr>
      <w:r>
        <w:rPr>
          <w:rFonts w:cs="宋体" w:ascii="宋体" w:hAnsi="宋体"/>
          <w:color w:val="000000"/>
          <w:spacing w:val="15"/>
          <w:kern w:val="0"/>
          <w:sz w:val="24"/>
        </w:rPr>
        <w:t>5</w:t>
      </w:r>
      <w:r>
        <w:rPr>
          <w:rFonts w:ascii="宋体" w:hAnsi="宋体" w:cs="宋体"/>
          <w:color w:val="000000"/>
          <w:spacing w:val="15"/>
          <w:kern w:val="0"/>
          <w:sz w:val="24"/>
        </w:rPr>
        <w:t>．病人出院时，科室应审查医技检查项目是否都附有检查报告单。对于有收费无报告单的应及时查明原因，补齐报告单；有收费确实未做检查的应及时办理退费。</w:t>
      </w:r>
    </w:p>
    <w:p>
      <w:pPr>
        <w:pStyle w:val="Normal"/>
        <w:widowControl/>
        <w:shd w:fill="FFFFFF" w:val="clear"/>
        <w:spacing w:lineRule="atLeast" w:line="400"/>
        <w:jc w:val="center"/>
        <w:rPr>
          <w:rFonts w:ascii="宋体" w:hAnsi="宋体" w:cs="Arial"/>
          <w:b/>
          <w:b/>
          <w:color w:val="000000"/>
          <w:spacing w:val="15"/>
          <w:kern w:val="0"/>
          <w:sz w:val="28"/>
          <w:szCs w:val="28"/>
        </w:rPr>
      </w:pPr>
      <w:r>
        <w:rPr>
          <w:rFonts w:cs="Arial" w:ascii="宋体" w:hAnsi="宋体"/>
          <w:b/>
          <w:color w:val="000000"/>
          <w:spacing w:val="15"/>
          <w:kern w:val="0"/>
          <w:sz w:val="28"/>
          <w:szCs w:val="28"/>
        </w:rPr>
      </w:r>
    </w:p>
    <w:p>
      <w:pPr>
        <w:pStyle w:val="Normal"/>
        <w:widowControl/>
        <w:shd w:fill="FFFFFF" w:val="clear"/>
        <w:spacing w:lineRule="atLeast" w:line="400"/>
        <w:jc w:val="center"/>
        <w:rPr>
          <w:rFonts w:ascii="宋体" w:hAnsi="宋体" w:cs="宋体"/>
          <w:b/>
          <w:b/>
          <w:color w:val="000000"/>
          <w:spacing w:val="15"/>
          <w:kern w:val="0"/>
          <w:sz w:val="28"/>
          <w:szCs w:val="28"/>
        </w:rPr>
      </w:pPr>
      <w:r>
        <w:rPr>
          <w:rFonts w:ascii="宋体" w:hAnsi="宋体" w:cs="Arial"/>
          <w:b/>
          <w:color w:val="000000"/>
          <w:spacing w:val="15"/>
          <w:kern w:val="0"/>
          <w:sz w:val="28"/>
          <w:szCs w:val="28"/>
        </w:rPr>
        <w:t>新华医院价格复核、修订管理制度</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为进一步完善健全规范我院价格管理，严格做好费用审核工作，特修订相关制度如下：</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一、 建立健全管理机制，明确管理责任。</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市场信息科作为医院医疗服务价格和收费管理部门，遵照国家有关医药价格管理的法规、政策，负责医院医疗服务价格和收费管理制度的建立、完善、落实及考核；负责对医院医疗服务价格库进行维护；负责对全院的医药价格管理和收费执行情况进行监督检查。</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药剂科依据国家药品价格政策负责对医院药品价格库进行维护。</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计算机中心负责对医院价格库、费用录入、收费结算等程序进行系统维护。</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二、加强培训工作， 提高价格和收费管理质量。</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定期召开各级价格管理人员会议，不断规范医院价格行为。医院的收费价格调整，应由市场信息科或药剂科根据国家有权机关发布的文件录入收费价格库，药品价格应按国家规定的药品作价办法执行，不得任意加价。特殊医用材料及一次性医用卫生材料应在除外内容库中规定允许收取的范围内收费，并严格执行国家规定的加价率进行收费。</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根据工作需要及时对计费、结算人员进行培训，不断规范医院收费行为。掌握日常的电算化操作知识和医院收费管理软件的使用方法，熟练硬件的简单维护和保养，熟悉物价政策，规范收费行为，不断提高收费人员的业务素质，减少收费工作中的失误和差错。</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三、建立健全医院内部价格和收费监督机制。</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建立并完善职能部门与临床联系机制。市场信息科、计算机中心、护理部指派专人负责，下科室及时了解情况，掌握信息，在不违反国家政策的前提下，及时调整医疗服务价格，做到“应收则收，应收不漏”。</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建立并完善病历记录和费用清单核查制度，定期对患者费用清单进行核查，对病历中没有记载的医疗服务不得收取费用。</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加强对各科室医药价格和收费执行情况的检查力度，根据检查情况及时进行整改。</w:t>
      </w:r>
    </w:p>
    <w:p>
      <w:pPr>
        <w:pStyle w:val="Normal"/>
        <w:widowControl/>
        <w:shd w:fill="FFFFFF" w:val="clear"/>
        <w:spacing w:lineRule="exact" w:line="440"/>
        <w:ind w:firstLine="540"/>
        <w:rPr>
          <w:rFonts w:ascii="宋体" w:hAnsi="宋体" w:cs="宋体"/>
          <w:color w:val="000000"/>
          <w:spacing w:val="15"/>
          <w:kern w:val="0"/>
          <w:szCs w:val="21"/>
        </w:rPr>
      </w:pPr>
      <w:r>
        <w:rPr>
          <w:rFonts w:ascii="宋体" w:hAnsi="宋体" w:cs="宋体"/>
          <w:color w:val="000000"/>
          <w:spacing w:val="15"/>
          <w:kern w:val="0"/>
          <w:sz w:val="24"/>
        </w:rPr>
        <w:t>四、进一步落实和完善价格公示和费用查询制度，增加医院医疗费用透明度。</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在门诊大厅和住院结算处等显著位置通过电子显示屏、触摸屏、价目表等方式向患者公示医院开展和使用的全部医疗服务、药品和医用耗材价格。医疗服务项目名称及价格由市场信息科负责维护，药品、医用耗材由药剂科负责维护，显示屏和触摸屏等电子设备和程序由计算机中心负责维护。</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进一步完善住院患者一日清单和出院患者医药费用签字认可制度。费用清单应包括医疗服务、药品及另行收费的医用耗材的名称、单价、数量、金额等内容，患者出院结账即予以打印一份住院费用结算明细清单。</w:t>
      </w:r>
    </w:p>
    <w:p>
      <w:pPr>
        <w:pStyle w:val="Normal"/>
        <w:widowControl/>
        <w:shd w:fill="FFFFFF" w:val="clear"/>
        <w:spacing w:lineRule="exact" w:line="440"/>
        <w:ind w:firstLine="540"/>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建立科室住院患者费用查询制度，由各科室负责指定在护士工作站或医生工作站（在不影响正常医疗工作前提下）向患者提供费用查询服务。</w:t>
      </w:r>
    </w:p>
    <w:p>
      <w:pPr>
        <w:pStyle w:val="Normal"/>
        <w:spacing w:lineRule="exact" w:line="640"/>
        <w:jc w:val="center"/>
        <w:rPr>
          <w:rFonts w:ascii="宋体" w:hAnsi="宋体" w:cs="Arial"/>
          <w:b/>
          <w:b/>
          <w:color w:val="000000"/>
          <w:spacing w:val="15"/>
          <w:kern w:val="0"/>
          <w:sz w:val="28"/>
          <w:szCs w:val="28"/>
        </w:rPr>
      </w:pPr>
      <w:r>
        <w:rPr>
          <w:rFonts w:cs="Arial" w:ascii="宋体" w:hAnsi="宋体"/>
          <w:b/>
          <w:color w:val="000000"/>
          <w:spacing w:val="15"/>
          <w:kern w:val="0"/>
          <w:sz w:val="28"/>
          <w:szCs w:val="28"/>
        </w:rPr>
      </w:r>
    </w:p>
    <w:p>
      <w:pPr>
        <w:pStyle w:val="Normal"/>
        <w:spacing w:lineRule="exact" w:line="640"/>
        <w:jc w:val="center"/>
        <w:rPr>
          <w:rFonts w:ascii="宋体" w:hAnsi="宋体" w:cs="Arial"/>
          <w:b/>
          <w:b/>
          <w:color w:val="000000"/>
          <w:kern w:val="0"/>
          <w:sz w:val="28"/>
          <w:szCs w:val="28"/>
        </w:rPr>
      </w:pPr>
      <w:r>
        <w:rPr>
          <w:rFonts w:ascii="宋体" w:hAnsi="宋体" w:cs="Arial"/>
          <w:b/>
          <w:color w:val="000000"/>
          <w:kern w:val="0"/>
          <w:sz w:val="28"/>
          <w:szCs w:val="28"/>
        </w:rPr>
        <w:t>突发公共卫生事件和传染病疫情信息监测报告制度</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 xml:space="preserve">为加强突发公共卫生事件与传染病疫情信息监测报告管理工作，提供及时、科学的防治决策信息，有效预防、及时控制和消除突发公共卫生事件和传染病的危害，保障公众身体健康与生命安全，履行医疗机构和医务人员的责任和义务，根据《突发公共卫生事件与传染病疫情监测信息报告管理办法》、《国家突发公共卫生事件相关信息报告管理工作规范（试行）》制定我院突发公共卫生事件和传染病疫情信息监测报告的制度与流程。        </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一、报告范围和程序：</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突发公共卫生事件（简称突发事件），是指突然发生、造成或者可能造成社会公众健康严重损害的重大传染病疫情、群体性不明原因疾病、重大食物和职业中毒以及其他严重影响公众健康的事件。</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有下列情形之一的，医务人员和所在科室应当立即电话报医务科、节假日报总值班。</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一）发生或者可能发生传染病或院内感染暴发、流行的；</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二）发生或者发现不明原因的群体性疾病的；</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三）发生或者可能发生重大食物和职业中毒事件的。</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防保科或总值班应以最快的通讯方式向疾控部门报告，同时通知院长和院内相关部门，保证应急工作中上下联络、人员疏散、消毒隔离、防护、现场保护和调查、医疗救治、流行病学调查取样等应急工作的顺利进行。</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二、管理制度：</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一）基本原则：</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传染病、突发事件应急处理各部门要遵循预防为主、常备不懈的方针。贯彻分级负责、反应及时、措施果断的应急工作原则，在院内应急领导小组的统一领导下，按我院行政领导的分级管理体系，建立应急管理网络，并行使相应的权力和职责，各级管理人员和相关人员应通力合作，保证各项应急工作的顺利执行。加强法制观念，依法应对突发事件。一旦突发事件发生，启动我院应急系统。</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二）按照法律要求实行首诊医院、首诊医生负责制。</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三）各有关部门应首先保证突发事件应急处理所需的、合格的通讯设备、医疗救护设备、救治药品、医疗器械、防护物品等物资的调配和储备，做好后勤保障工作。服从上级卫生主管部门突发事件应急处理指挥部的统一指挥。</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四）各科室、医护人员不得隐瞒、缓报、谎报或授意他人隐瞒、缓报、谎报。</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五）在我院应急领导小组的统一指挥下，各专业及相关人员对因突发事件致病的人员提供医疗救护和现场救援，对就诊病人必须接诊治疗，并书写详细、完整的病历记录；对需要转送的病人，应当按照规定将病人及其病历记录的复印件转送至接诊的或者指定的医疗机构。配合卫生行政主管部门进入突发事件现场进行调查、采样、技术分析和检验，不得以任何理由予以拒绝。</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六）有权要求在突发事件中需要接受隔离治疗、医学观察的病人、疑似病人和传染病病人密切接触者在采取医学措施时予以配合。拒绝配合的，报公安机关依法协助强制执行。</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七）对传染病要按《传染病防治法》及其《实施办法》等相关的法律法律要求，做到早发现、早报告、早隔离、早治疗，切断传播途径，防止扩散。严格执行各项消毒隔离、医院感染控制等各项制度和措施，做好人员防护，防止交叉感染和院内感染的发生，做好污物、污水的无害化处理。</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八）各级及相关人员未履行报告职责，隐瞒、缓报或者谎报的，未及时采取控制措施的，未履行突发事件监测职责的，拒绝接诊病人的，拒不服从突发事件应急处理指挥部调度的，将依据情节轻重给予处罚。</w:t>
      </w:r>
    </w:p>
    <w:p>
      <w:pPr>
        <w:pStyle w:val="Normal"/>
        <w:spacing w:lineRule="exact" w:line="640"/>
        <w:ind w:firstLine="480"/>
        <w:rPr>
          <w:rFonts w:ascii="宋体" w:hAnsi="宋体" w:cs="Arial"/>
          <w:color w:val="000000"/>
          <w:kern w:val="0"/>
          <w:sz w:val="24"/>
        </w:rPr>
      </w:pPr>
      <w:r>
        <w:rPr>
          <w:rFonts w:cs="Arial" w:ascii="宋体" w:hAnsi="宋体"/>
          <w:color w:val="000000"/>
          <w:kern w:val="0"/>
          <w:sz w:val="24"/>
        </w:rPr>
      </w:r>
    </w:p>
    <w:p>
      <w:pPr>
        <w:pStyle w:val="Normal"/>
        <w:spacing w:lineRule="exact" w:line="44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急诊与病房转接制度</w:t>
      </w:r>
    </w:p>
    <w:p>
      <w:pPr>
        <w:pStyle w:val="Normal"/>
        <w:spacing w:lineRule="exact" w:line="440"/>
        <w:ind w:firstLine="424"/>
        <w:jc w:val="left"/>
        <w:rPr>
          <w:rFonts w:ascii="宋体" w:hAnsi="宋体" w:cs="Arial"/>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急诊的急危病人待病情基本稳定后，一且诊断明确确，应及</w:t>
      </w:r>
      <w:r>
        <w:rPr>
          <w:rFonts w:ascii="宋体" w:hAnsi="宋体" w:cs="宋体"/>
          <w:color w:val="000000"/>
          <w:kern w:val="0"/>
          <w:sz w:val="24"/>
          <w:lang w:bidi="ar"/>
        </w:rPr>
        <w:t>时</w:t>
      </w:r>
      <w:r>
        <w:rPr>
          <w:rFonts w:ascii="宋体" w:hAnsi="宋体" w:cs="宋体"/>
          <w:color w:val="000000"/>
          <w:kern w:val="0"/>
          <w:sz w:val="24"/>
          <w:lang w:bidi="ar"/>
        </w:rPr>
        <w:t>收入相关</w:t>
      </w:r>
      <w:r>
        <w:rPr>
          <w:rFonts w:ascii="宋体" w:hAnsi="宋体" w:cs="宋体"/>
          <w:color w:val="000000"/>
          <w:kern w:val="0"/>
          <w:sz w:val="24"/>
          <w:lang w:bidi="ar"/>
        </w:rPr>
        <w:t>科</w:t>
      </w:r>
      <w:r>
        <w:rPr>
          <w:rFonts w:ascii="宋体" w:hAnsi="宋体" w:cs="宋体"/>
          <w:color w:val="000000"/>
          <w:kern w:val="0"/>
          <w:sz w:val="24"/>
          <w:lang w:bidi="ar"/>
        </w:rPr>
        <w:t>室</w:t>
      </w:r>
      <w:r>
        <w:rPr>
          <w:rFonts w:ascii="宋体" w:hAnsi="宋体" w:cs="宋体"/>
          <w:color w:val="000000"/>
          <w:kern w:val="0"/>
          <w:sz w:val="24"/>
          <w:lang w:bidi="ar"/>
        </w:rPr>
        <w:t>住院治疗。住院途</w:t>
      </w:r>
      <w:r>
        <w:rPr>
          <w:rFonts w:ascii="宋体" w:hAnsi="宋体" w:cs="宋体"/>
          <w:color w:val="000000"/>
          <w:kern w:val="0"/>
          <w:sz w:val="24"/>
          <w:lang w:bidi="ar"/>
        </w:rPr>
        <w:t>中注事项或可能发生的</w:t>
      </w:r>
      <w:r>
        <w:rPr>
          <w:rFonts w:ascii="宋体" w:hAnsi="宋体" w:cs="宋体"/>
          <w:color w:val="000000"/>
          <w:kern w:val="0"/>
          <w:sz w:val="24"/>
          <w:lang w:bidi="ar"/>
        </w:rPr>
        <w:t>意</w:t>
      </w:r>
      <w:r>
        <w:rPr>
          <w:rFonts w:ascii="宋体" w:hAnsi="宋体" w:cs="宋体"/>
          <w:color w:val="000000"/>
          <w:kern w:val="0"/>
          <w:sz w:val="24"/>
          <w:lang w:bidi="ar"/>
        </w:rPr>
        <w:t>外应由主管医生</w:t>
      </w:r>
      <w:r>
        <w:rPr>
          <w:rFonts w:ascii="宋体" w:hAnsi="宋体" w:cs="宋体"/>
          <w:color w:val="000000"/>
          <w:kern w:val="0"/>
          <w:sz w:val="24"/>
          <w:lang w:bidi="ar"/>
        </w:rPr>
        <w:t>向</w:t>
      </w:r>
      <w:r>
        <w:rPr>
          <w:rFonts w:ascii="宋体" w:hAnsi="宋体" w:cs="宋体"/>
          <w:color w:val="000000"/>
          <w:kern w:val="0"/>
          <w:sz w:val="24"/>
          <w:lang w:bidi="ar"/>
        </w:rPr>
        <w:t>病人交待清楚，必要时由</w:t>
      </w:r>
      <w:r>
        <w:rPr>
          <w:rFonts w:ascii="宋体" w:hAnsi="宋体" w:cs="宋体"/>
          <w:color w:val="000000"/>
          <w:kern w:val="0"/>
          <w:sz w:val="24"/>
          <w:lang w:bidi="ar"/>
        </w:rPr>
        <w:t>患者</w:t>
      </w:r>
      <w:r>
        <w:rPr>
          <w:rFonts w:ascii="宋体" w:hAnsi="宋体" w:cs="宋体"/>
          <w:color w:val="000000"/>
          <w:kern w:val="0"/>
          <w:sz w:val="24"/>
          <w:lang w:bidi="ar"/>
        </w:rPr>
        <w:t>家属</w:t>
      </w:r>
      <w:r>
        <w:rPr>
          <w:rFonts w:ascii="宋体" w:hAnsi="宋体" w:cs="宋体"/>
          <w:color w:val="000000"/>
          <w:kern w:val="0"/>
          <w:sz w:val="24"/>
          <w:lang w:bidi="ar"/>
        </w:rPr>
        <w:t>签</w:t>
      </w:r>
      <w:r>
        <w:rPr>
          <w:rFonts w:ascii="宋体" w:hAnsi="宋体" w:cs="宋体"/>
          <w:color w:val="000000"/>
          <w:kern w:val="0"/>
          <w:sz w:val="24"/>
          <w:lang w:bidi="ar"/>
        </w:rPr>
        <w:t>字同意转送</w:t>
      </w:r>
      <w:r>
        <w:rPr>
          <w:rFonts w:ascii="宋体" w:hAnsi="宋体" w:cs="宋体"/>
          <w:color w:val="000000"/>
          <w:kern w:val="0"/>
          <w:sz w:val="24"/>
          <w:lang w:bidi="ar"/>
        </w:rPr>
        <w:t>病房。</w:t>
      </w:r>
      <w:r>
        <w:rPr>
          <w:rFonts w:ascii="宋体" w:hAnsi="宋体" w:cs="宋体"/>
          <w:color w:val="000000"/>
          <w:kern w:val="0"/>
          <w:sz w:val="24"/>
          <w:lang w:bidi="ar"/>
        </w:rPr>
        <w:t>急诊危重病人入病房前，</w:t>
      </w:r>
      <w:r>
        <w:rPr>
          <w:rFonts w:ascii="宋体" w:hAnsi="宋体" w:cs="宋体"/>
          <w:color w:val="000000"/>
          <w:kern w:val="0"/>
          <w:sz w:val="24"/>
          <w:lang w:bidi="ar"/>
        </w:rPr>
        <w:t>由</w:t>
      </w:r>
      <w:r>
        <w:rPr>
          <w:rFonts w:ascii="宋体" w:hAnsi="宋体" w:cs="宋体"/>
          <w:color w:val="000000"/>
          <w:kern w:val="0"/>
          <w:sz w:val="24"/>
          <w:lang w:bidi="ar"/>
        </w:rPr>
        <w:t>急诊科护土护送检查后送</w:t>
      </w:r>
      <w:r>
        <w:rPr>
          <w:rFonts w:ascii="宋体" w:hAnsi="宋体" w:cs="宋体"/>
          <w:color w:val="000000"/>
          <w:kern w:val="0"/>
          <w:sz w:val="24"/>
          <w:lang w:bidi="ar"/>
        </w:rPr>
        <w:t>入</w:t>
      </w:r>
      <w:r>
        <w:rPr>
          <w:rFonts w:ascii="宋体" w:hAnsi="宋体" w:cs="宋体"/>
          <w:color w:val="000000"/>
          <w:kern w:val="0"/>
          <w:sz w:val="24"/>
          <w:lang w:bidi="ar"/>
        </w:rPr>
        <w:t>病房，与病房值班护士交接签字。</w:t>
      </w:r>
      <w:r>
        <w:rPr>
          <w:rFonts w:ascii="宋体" w:hAnsi="宋体" w:cs="宋体"/>
          <w:color w:val="000000"/>
          <w:kern w:val="0"/>
          <w:sz w:val="24"/>
          <w:lang w:bidi="ar"/>
        </w:rPr>
        <w:t>一般</w:t>
      </w:r>
      <w:r>
        <w:rPr>
          <w:rFonts w:ascii="宋体" w:hAnsi="宋体" w:cs="宋体"/>
          <w:color w:val="000000"/>
          <w:kern w:val="0"/>
          <w:sz w:val="24"/>
          <w:lang w:bidi="ar"/>
        </w:rPr>
        <w:t>病人的检查与入院，急论诊科护士应给与热情指导，必要时予以护</w:t>
      </w:r>
      <w:r>
        <w:rPr>
          <w:rFonts w:ascii="宋体" w:hAnsi="宋体" w:cs="宋体"/>
          <w:color w:val="000000"/>
          <w:kern w:val="0"/>
          <w:sz w:val="24"/>
          <w:lang w:bidi="ar"/>
        </w:rPr>
        <w:t>送</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为保障</w:t>
      </w:r>
      <w:r>
        <w:rPr>
          <w:rFonts w:ascii="宋体" w:hAnsi="宋体" w:cs="宋体"/>
          <w:color w:val="000000"/>
          <w:kern w:val="0"/>
          <w:sz w:val="24"/>
          <w:lang w:bidi="ar"/>
        </w:rPr>
        <w:t>危重</w:t>
      </w:r>
      <w:r>
        <w:rPr>
          <w:rFonts w:ascii="宋体" w:hAnsi="宋体" w:cs="宋体"/>
          <w:color w:val="000000"/>
          <w:kern w:val="0"/>
          <w:sz w:val="24"/>
          <w:lang w:bidi="ar"/>
        </w:rPr>
        <w:t>病人绿色通道畅通，</w:t>
      </w:r>
      <w:r>
        <w:rPr>
          <w:rFonts w:ascii="宋体" w:hAnsi="宋体" w:cs="宋体"/>
          <w:color w:val="000000"/>
          <w:kern w:val="0"/>
          <w:sz w:val="24"/>
          <w:lang w:bidi="ar"/>
        </w:rPr>
        <w:t>急诊</w:t>
      </w:r>
      <w:r>
        <w:rPr>
          <w:rFonts w:ascii="宋体" w:hAnsi="宋体" w:cs="宋体"/>
          <w:color w:val="000000"/>
          <w:kern w:val="0"/>
          <w:sz w:val="24"/>
          <w:lang w:bidi="ar"/>
        </w:rPr>
        <w:t>科</w:t>
      </w:r>
      <w:r>
        <w:rPr>
          <w:rFonts w:ascii="宋体" w:hAnsi="宋体" w:cs="宋体"/>
          <w:color w:val="000000"/>
          <w:kern w:val="0"/>
          <w:sz w:val="24"/>
          <w:lang w:bidi="ar"/>
        </w:rPr>
        <w:t>护士</w:t>
      </w:r>
      <w:r>
        <w:rPr>
          <w:rFonts w:ascii="宋体" w:hAnsi="宋体" w:cs="宋体"/>
          <w:color w:val="000000"/>
          <w:kern w:val="0"/>
          <w:sz w:val="24"/>
          <w:lang w:bidi="ar"/>
        </w:rPr>
        <w:t>电话通知相关检査科</w:t>
      </w:r>
      <w:r>
        <w:rPr>
          <w:rFonts w:ascii="宋体" w:hAnsi="宋体" w:cs="宋体"/>
          <w:color w:val="000000"/>
          <w:kern w:val="0"/>
          <w:sz w:val="24"/>
          <w:lang w:bidi="ar"/>
        </w:rPr>
        <w:t>做</w:t>
      </w:r>
      <w:r>
        <w:rPr>
          <w:rFonts w:ascii="宋体" w:hAnsi="宋体" w:cs="宋体"/>
          <w:color w:val="000000"/>
          <w:kern w:val="0"/>
          <w:sz w:val="24"/>
          <w:lang w:bidi="ar"/>
        </w:rPr>
        <w:t>好优先</w:t>
      </w:r>
      <w:r>
        <w:rPr>
          <w:rFonts w:ascii="宋体" w:hAnsi="宋体" w:cs="宋体"/>
          <w:color w:val="000000"/>
          <w:kern w:val="0"/>
          <w:sz w:val="24"/>
          <w:lang w:bidi="ar"/>
        </w:rPr>
        <w:t>检查</w:t>
      </w:r>
      <w:r>
        <w:rPr>
          <w:rFonts w:ascii="宋体" w:hAnsi="宋体" w:cs="宋体"/>
          <w:color w:val="000000"/>
          <w:kern w:val="0"/>
          <w:sz w:val="24"/>
          <w:lang w:bidi="ar"/>
        </w:rPr>
        <w:t>的</w:t>
      </w:r>
      <w:r>
        <w:rPr>
          <w:rFonts w:ascii="宋体" w:hAnsi="宋体" w:cs="宋体"/>
          <w:color w:val="000000"/>
          <w:kern w:val="0"/>
          <w:sz w:val="24"/>
          <w:lang w:bidi="ar"/>
        </w:rPr>
        <w:t>准</w:t>
      </w:r>
      <w:r>
        <w:rPr>
          <w:rFonts w:ascii="宋体" w:hAnsi="宋体" w:cs="宋体"/>
          <w:color w:val="000000"/>
          <w:kern w:val="0"/>
          <w:sz w:val="24"/>
          <w:lang w:bidi="ar"/>
        </w:rPr>
        <w:t>备，必要时立即电话通知相应的住院科室，并</w:t>
      </w:r>
      <w:r>
        <w:rPr>
          <w:rFonts w:ascii="宋体" w:hAnsi="宋体" w:cs="宋体"/>
          <w:color w:val="000000"/>
          <w:kern w:val="0"/>
          <w:sz w:val="24"/>
          <w:lang w:bidi="ar"/>
        </w:rPr>
        <w:t>告</w:t>
      </w:r>
      <w:r>
        <w:rPr>
          <w:rFonts w:ascii="宋体" w:hAnsi="宋体" w:cs="宋体"/>
          <w:color w:val="000000"/>
          <w:kern w:val="0"/>
          <w:sz w:val="24"/>
          <w:lang w:bidi="ar"/>
        </w:rPr>
        <w:t>知入院病人的姓名、性别、</w:t>
      </w:r>
      <w:r>
        <w:rPr>
          <w:rFonts w:ascii="宋体" w:hAnsi="宋体" w:cs="宋体"/>
          <w:color w:val="000000"/>
          <w:kern w:val="0"/>
          <w:sz w:val="24"/>
          <w:lang w:bidi="ar"/>
        </w:rPr>
        <w:t>年龄、</w:t>
      </w:r>
      <w:r>
        <w:rPr>
          <w:rFonts w:ascii="宋体" w:hAnsi="宋体" w:cs="宋体"/>
          <w:color w:val="000000"/>
          <w:kern w:val="0"/>
          <w:sz w:val="24"/>
          <w:lang w:bidi="ar"/>
        </w:rPr>
        <w:t>、诊断、简要</w:t>
      </w:r>
      <w:r>
        <w:rPr>
          <w:rFonts w:ascii="宋体" w:hAnsi="宋体" w:cs="宋体"/>
          <w:color w:val="000000"/>
          <w:kern w:val="0"/>
          <w:sz w:val="24"/>
          <w:lang w:bidi="ar"/>
        </w:rPr>
        <w:t>病情</w:t>
      </w:r>
      <w:r>
        <w:rPr>
          <w:rFonts w:ascii="宋体" w:hAnsi="宋体" w:cs="宋体"/>
          <w:color w:val="000000"/>
          <w:kern w:val="0"/>
          <w:sz w:val="24"/>
          <w:lang w:bidi="ar"/>
        </w:rPr>
        <w:t>与护理</w:t>
      </w:r>
      <w:r>
        <w:rPr>
          <w:rFonts w:ascii="宋体" w:hAnsi="宋体" w:cs="宋体"/>
          <w:color w:val="000000"/>
          <w:kern w:val="0"/>
          <w:sz w:val="24"/>
          <w:lang w:bidi="ar"/>
        </w:rPr>
        <w:t>措施</w:t>
      </w:r>
      <w:r>
        <w:rPr>
          <w:rFonts w:ascii="宋体" w:hAnsi="宋体" w:cs="宋体"/>
          <w:color w:val="000000"/>
          <w:kern w:val="0"/>
          <w:sz w:val="24"/>
          <w:lang w:bidi="ar"/>
        </w:rPr>
        <w:t>，以便提前做好接待危</w:t>
      </w:r>
      <w:r>
        <w:rPr>
          <w:rFonts w:ascii="宋体" w:hAnsi="宋体" w:cs="宋体"/>
          <w:color w:val="000000"/>
          <w:kern w:val="0"/>
          <w:sz w:val="24"/>
          <w:lang w:bidi="ar"/>
        </w:rPr>
        <w:t>重</w:t>
      </w:r>
      <w:r>
        <w:rPr>
          <w:rFonts w:ascii="宋体" w:hAnsi="宋体" w:cs="宋体"/>
          <w:color w:val="000000"/>
          <w:kern w:val="0"/>
          <w:sz w:val="24"/>
          <w:lang w:bidi="ar"/>
        </w:rPr>
        <w:t>病人的抢救</w:t>
      </w:r>
      <w:r>
        <w:rPr>
          <w:rFonts w:ascii="宋体" w:hAnsi="宋体" w:cs="宋体"/>
          <w:color w:val="000000"/>
          <w:kern w:val="0"/>
          <w:sz w:val="24"/>
          <w:lang w:bidi="ar"/>
        </w:rPr>
        <w:t>准备。</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病房接到电话后，立即通知值班医生，并</w:t>
      </w:r>
      <w:r>
        <w:rPr>
          <w:rFonts w:ascii="宋体" w:hAnsi="宋体" w:cs="宋体"/>
          <w:color w:val="000000"/>
          <w:kern w:val="0"/>
          <w:sz w:val="24"/>
          <w:lang w:bidi="ar"/>
        </w:rPr>
        <w:t>做</w:t>
      </w:r>
      <w:r>
        <w:rPr>
          <w:rFonts w:ascii="宋体" w:hAnsi="宋体" w:cs="宋体"/>
          <w:color w:val="000000"/>
          <w:kern w:val="0"/>
          <w:sz w:val="24"/>
          <w:lang w:bidi="ar"/>
        </w:rPr>
        <w:t>好</w:t>
      </w:r>
      <w:r>
        <w:rPr>
          <w:rFonts w:ascii="宋体" w:hAnsi="宋体" w:cs="宋体"/>
          <w:color w:val="000000"/>
          <w:kern w:val="0"/>
          <w:sz w:val="24"/>
          <w:lang w:bidi="ar"/>
        </w:rPr>
        <w:t>接待准，</w:t>
      </w:r>
      <w:r>
        <w:rPr>
          <w:rFonts w:ascii="宋体" w:hAnsi="宋体" w:cs="宋体"/>
          <w:color w:val="000000"/>
          <w:kern w:val="0"/>
          <w:sz w:val="24"/>
          <w:lang w:bidi="ar"/>
        </w:rPr>
        <w:t>备，</w:t>
      </w:r>
      <w:r>
        <w:rPr>
          <w:rFonts w:ascii="宋体" w:hAnsi="宋体" w:cs="宋体"/>
          <w:color w:val="000000"/>
          <w:kern w:val="0"/>
          <w:sz w:val="24"/>
          <w:lang w:bidi="ar"/>
        </w:rPr>
        <w:t>根据病</w:t>
      </w:r>
      <w:r>
        <w:rPr>
          <w:rFonts w:ascii="宋体" w:hAnsi="宋体" w:cs="宋体"/>
          <w:color w:val="000000"/>
          <w:kern w:val="0"/>
          <w:sz w:val="24"/>
          <w:lang w:bidi="ar"/>
        </w:rPr>
        <w:t>人情况准备好床单位及抢救用物（心电监护仪、输氧用物、吸疲用物等）并</w:t>
      </w:r>
      <w:r>
        <w:rPr>
          <w:rFonts w:ascii="宋体" w:hAnsi="宋体" w:cs="宋体"/>
          <w:color w:val="000000"/>
          <w:kern w:val="0"/>
          <w:sz w:val="24"/>
          <w:lang w:bidi="ar"/>
        </w:rPr>
        <w:t>检查</w:t>
      </w:r>
      <w:r>
        <w:rPr>
          <w:rFonts w:ascii="宋体" w:hAnsi="宋体" w:cs="宋体"/>
          <w:color w:val="000000"/>
          <w:kern w:val="0"/>
          <w:sz w:val="24"/>
          <w:lang w:bidi="ar"/>
        </w:rPr>
        <w:t>设备的</w:t>
      </w:r>
      <w:r>
        <w:rPr>
          <w:rFonts w:ascii="宋体" w:hAnsi="宋体" w:cs="宋体"/>
          <w:color w:val="000000"/>
          <w:kern w:val="0"/>
          <w:sz w:val="24"/>
          <w:lang w:bidi="ar"/>
        </w:rPr>
        <w:t>性能情况</w:t>
      </w:r>
      <w:r>
        <w:rPr>
          <w:rFonts w:ascii="宋体" w:hAnsi="宋体" w:cs="宋体"/>
          <w:color w:val="000000"/>
          <w:kern w:val="0"/>
          <w:sz w:val="24"/>
          <w:lang w:bidi="ar"/>
        </w:rPr>
        <w:t>，主动迎接新病人</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急診</w:t>
      </w:r>
      <w:r>
        <w:rPr>
          <w:rFonts w:ascii="宋体" w:hAnsi="宋体" w:cs="宋体"/>
          <w:color w:val="000000"/>
          <w:kern w:val="0"/>
          <w:sz w:val="24"/>
          <w:lang w:bidi="ar"/>
        </w:rPr>
        <w:t>科</w:t>
      </w:r>
      <w:r>
        <w:rPr>
          <w:rFonts w:ascii="宋体" w:hAnsi="宋体" w:cs="宋体"/>
          <w:color w:val="000000"/>
          <w:kern w:val="0"/>
          <w:sz w:val="24"/>
          <w:lang w:bidi="ar"/>
        </w:rPr>
        <w:t>护士护送危重病人到相</w:t>
      </w:r>
      <w:r>
        <w:rPr>
          <w:rFonts w:ascii="宋体" w:hAnsi="宋体" w:cs="宋体"/>
          <w:color w:val="000000"/>
          <w:kern w:val="0"/>
          <w:sz w:val="24"/>
          <w:lang w:bidi="ar"/>
        </w:rPr>
        <w:t>关科室</w:t>
      </w:r>
      <w:r>
        <w:rPr>
          <w:rFonts w:ascii="宋体" w:hAnsi="宋体" w:cs="宋体"/>
          <w:color w:val="000000"/>
          <w:kern w:val="0"/>
          <w:sz w:val="24"/>
          <w:lang w:bidi="ar"/>
        </w:rPr>
        <w:t>时，</w:t>
      </w:r>
      <w:r>
        <w:rPr>
          <w:rFonts w:ascii="宋体" w:hAnsi="宋体" w:cs="宋体"/>
          <w:color w:val="000000"/>
          <w:kern w:val="0"/>
          <w:sz w:val="24"/>
          <w:lang w:bidi="ar"/>
        </w:rPr>
        <w:t>主</w:t>
      </w:r>
      <w:r>
        <w:rPr>
          <w:rFonts w:ascii="宋体" w:hAnsi="宋体" w:cs="宋体"/>
          <w:color w:val="000000"/>
          <w:kern w:val="0"/>
          <w:sz w:val="24"/>
          <w:lang w:bidi="ar"/>
        </w:rPr>
        <w:t>动协助科</w:t>
      </w:r>
      <w:r>
        <w:rPr>
          <w:rFonts w:ascii="宋体" w:hAnsi="宋体" w:cs="宋体"/>
          <w:color w:val="000000"/>
          <w:kern w:val="0"/>
          <w:sz w:val="24"/>
          <w:lang w:bidi="ar"/>
        </w:rPr>
        <w:t>科</w:t>
      </w:r>
      <w:r>
        <w:rPr>
          <w:rFonts w:ascii="宋体" w:hAnsi="宋体" w:cs="宋体"/>
          <w:color w:val="000000"/>
          <w:kern w:val="0"/>
          <w:sz w:val="24"/>
          <w:lang w:bidi="ar"/>
        </w:rPr>
        <w:t>室护士</w:t>
      </w:r>
      <w:r>
        <w:rPr>
          <w:rFonts w:ascii="宋体" w:hAnsi="宋体" w:cs="宋体"/>
          <w:color w:val="000000"/>
          <w:kern w:val="0"/>
          <w:sz w:val="24"/>
          <w:lang w:bidi="ar"/>
        </w:rPr>
        <w:t>安排</w:t>
      </w:r>
      <w:r>
        <w:rPr>
          <w:rFonts w:ascii="宋体" w:hAnsi="宋体" w:cs="宋体"/>
          <w:color w:val="000000"/>
          <w:kern w:val="0"/>
          <w:sz w:val="24"/>
          <w:lang w:bidi="ar"/>
        </w:rPr>
        <w:t>病</w:t>
      </w:r>
      <w:r>
        <w:rPr>
          <w:rFonts w:ascii="宋体" w:hAnsi="宋体" w:cs="宋体"/>
          <w:color w:val="000000"/>
          <w:kern w:val="0"/>
          <w:sz w:val="24"/>
          <w:lang w:bidi="ar"/>
        </w:rPr>
        <w:t>人</w:t>
      </w:r>
      <w:r>
        <w:rPr>
          <w:rFonts w:ascii="宋体" w:hAnsi="宋体" w:cs="宋体"/>
          <w:color w:val="000000"/>
          <w:kern w:val="0"/>
          <w:sz w:val="24"/>
          <w:lang w:bidi="ar"/>
        </w:rPr>
        <w:t>，交</w:t>
      </w:r>
      <w:r>
        <w:rPr>
          <w:rFonts w:ascii="宋体" w:hAnsi="宋体" w:cs="宋体"/>
          <w:color w:val="000000"/>
          <w:kern w:val="0"/>
          <w:sz w:val="24"/>
          <w:lang w:bidi="ar"/>
        </w:rPr>
        <w:t>接</w:t>
      </w:r>
      <w:r>
        <w:rPr>
          <w:rFonts w:ascii="宋体" w:hAnsi="宋体" w:cs="宋体"/>
          <w:color w:val="000000"/>
          <w:kern w:val="0"/>
          <w:sz w:val="24"/>
          <w:lang w:bidi="ar"/>
        </w:rPr>
        <w:t>病人门（急）诊病及相关资料，</w:t>
      </w:r>
      <w:r>
        <w:rPr>
          <w:rFonts w:ascii="宋体" w:hAnsi="宋体" w:cs="宋体"/>
          <w:color w:val="000000"/>
          <w:kern w:val="0"/>
          <w:sz w:val="24"/>
          <w:lang w:bidi="ar"/>
        </w:rPr>
        <w:t>交接患</w:t>
      </w:r>
      <w:r>
        <w:rPr>
          <w:rFonts w:ascii="宋体" w:hAnsi="宋体" w:cs="宋体"/>
          <w:color w:val="000000"/>
          <w:kern w:val="0"/>
          <w:sz w:val="24"/>
          <w:lang w:bidi="ar"/>
        </w:rPr>
        <w:t>者姓名、性别、年龄、诊断、简要病史及病情，包括神志、</w:t>
      </w:r>
      <w:r>
        <w:rPr>
          <w:rFonts w:ascii="宋体" w:hAnsi="宋体" w:cs="宋体"/>
          <w:color w:val="000000"/>
          <w:kern w:val="0"/>
          <w:sz w:val="24"/>
          <w:lang w:bidi="ar"/>
        </w:rPr>
        <w:t>瞳</w:t>
      </w:r>
      <w:r>
        <w:rPr>
          <w:rFonts w:ascii="宋体" w:hAnsi="宋体" w:cs="宋体"/>
          <w:color w:val="000000"/>
          <w:kern w:val="0"/>
          <w:sz w:val="24"/>
          <w:lang w:bidi="ar"/>
        </w:rPr>
        <w:t>孔、</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w:t>
      </w:r>
      <w:r>
        <w:rPr>
          <w:rFonts w:cs="宋体" w:ascii="宋体" w:hAnsi="宋体"/>
          <w:color w:val="000000"/>
          <w:kern w:val="0"/>
          <w:sz w:val="24"/>
          <w:lang w:bidi="ar"/>
        </w:rPr>
        <w:t>Bp</w:t>
      </w:r>
      <w:r>
        <w:rPr>
          <w:rFonts w:ascii="宋体" w:hAnsi="宋体" w:cs="宋体"/>
          <w:color w:val="000000"/>
          <w:kern w:val="0"/>
          <w:sz w:val="24"/>
          <w:lang w:bidi="ar"/>
        </w:rPr>
        <w:t>、抢救经过、所做檢查及</w:t>
      </w:r>
      <w:r>
        <w:rPr>
          <w:rFonts w:ascii="宋体" w:hAnsi="宋体" w:cs="宋体"/>
          <w:color w:val="000000"/>
          <w:kern w:val="0"/>
          <w:sz w:val="24"/>
          <w:lang w:bidi="ar"/>
        </w:rPr>
        <w:t>结果</w:t>
      </w:r>
      <w:r>
        <w:rPr>
          <w:rFonts w:ascii="宋体" w:hAnsi="宋体" w:cs="宋体"/>
          <w:color w:val="000000"/>
          <w:kern w:val="0"/>
          <w:sz w:val="24"/>
          <w:lang w:bidi="ar"/>
        </w:rPr>
        <w:t>、日前用药情况、</w:t>
      </w:r>
      <w:r>
        <w:rPr>
          <w:rFonts w:ascii="宋体" w:hAnsi="宋体" w:cs="宋体"/>
          <w:color w:val="000000"/>
          <w:kern w:val="0"/>
          <w:sz w:val="24"/>
          <w:lang w:bidi="ar"/>
        </w:rPr>
        <w:t>穿刺</w:t>
      </w:r>
      <w:r>
        <w:rPr>
          <w:rFonts w:ascii="宋体" w:hAnsi="宋体" w:cs="宋体"/>
          <w:color w:val="000000"/>
          <w:kern w:val="0"/>
          <w:sz w:val="24"/>
          <w:lang w:bidi="ar"/>
        </w:rPr>
        <w:t>部位、各种道、到院</w:t>
      </w:r>
      <w:r>
        <w:rPr>
          <w:rFonts w:ascii="宋体" w:hAnsi="宋体" w:cs="宋体"/>
          <w:color w:val="000000"/>
          <w:kern w:val="0"/>
          <w:sz w:val="24"/>
          <w:lang w:bidi="ar"/>
        </w:rPr>
        <w:t>时间。</w:t>
      </w:r>
      <w:r>
        <w:rPr>
          <w:rFonts w:cs="宋体" w:ascii="宋体" w:hAnsi="宋体"/>
          <w:color w:val="000000"/>
          <w:kern w:val="0"/>
          <w:sz w:val="24"/>
          <w:lang w:bidi="ar"/>
        </w:rPr>
        <w:br/>
      </w:r>
      <w:r>
        <w:rPr>
          <w:rFonts w:cs="宋体" w:ascii="宋体" w:hAnsi="宋体"/>
          <w:color w:val="000000"/>
          <w:kern w:val="0"/>
          <w:sz w:val="24"/>
          <w:lang w:bidi="ar"/>
        </w:rPr>
        <w:t xml:space="preserve">    5</w:t>
      </w:r>
      <w:r>
        <w:rPr>
          <w:rFonts w:ascii="宋体" w:hAnsi="宋体" w:cs="宋体"/>
          <w:color w:val="000000"/>
          <w:kern w:val="0"/>
          <w:sz w:val="24"/>
          <w:lang w:bidi="ar"/>
        </w:rPr>
        <w:t>、</w:t>
      </w:r>
      <w:r>
        <w:rPr>
          <w:rFonts w:ascii="宋体" w:hAnsi="宋体" w:cs="宋体"/>
          <w:color w:val="000000"/>
          <w:kern w:val="0"/>
          <w:sz w:val="24"/>
          <w:lang w:bidi="ar"/>
        </w:rPr>
        <w:t>病</w:t>
      </w:r>
      <w:r>
        <w:rPr>
          <w:rFonts w:ascii="宋体" w:hAnsi="宋体" w:cs="宋体"/>
          <w:color w:val="000000"/>
          <w:kern w:val="0"/>
          <w:sz w:val="24"/>
          <w:lang w:bidi="ar"/>
        </w:rPr>
        <w:t>房护士要认真听取、接、查急诊科医生或急诊</w:t>
      </w:r>
      <w:r>
        <w:rPr>
          <w:rFonts w:ascii="宋体" w:hAnsi="宋体" w:cs="宋体"/>
          <w:color w:val="000000"/>
          <w:kern w:val="0"/>
          <w:sz w:val="24"/>
          <w:lang w:bidi="ar"/>
        </w:rPr>
        <w:t>护士</w:t>
      </w:r>
      <w:r>
        <w:rPr>
          <w:rFonts w:ascii="宋体" w:hAnsi="宋体" w:cs="宋体"/>
          <w:color w:val="000000"/>
          <w:kern w:val="0"/>
          <w:sz w:val="24"/>
          <w:lang w:bidi="ar"/>
        </w:rPr>
        <w:t>所交内容，并在病人交接记录本上双方签字，急诊护</w:t>
      </w:r>
      <w:r>
        <w:rPr>
          <w:rFonts w:ascii="宋体" w:hAnsi="宋体" w:cs="宋体"/>
          <w:color w:val="000000"/>
          <w:kern w:val="0"/>
          <w:sz w:val="24"/>
          <w:lang w:bidi="ar"/>
        </w:rPr>
        <w:t>护士</w:t>
      </w:r>
      <w:r>
        <w:rPr>
          <w:rFonts w:ascii="宋体" w:hAnsi="宋体" w:cs="宋体"/>
          <w:color w:val="000000"/>
          <w:kern w:val="0"/>
          <w:sz w:val="24"/>
          <w:lang w:bidi="ar"/>
        </w:rPr>
        <w:t>将</w:t>
      </w:r>
      <w:r>
        <w:rPr>
          <w:rFonts w:ascii="宋体" w:hAnsi="宋体" w:cs="宋体"/>
          <w:color w:val="000000"/>
          <w:kern w:val="0"/>
          <w:sz w:val="24"/>
          <w:lang w:bidi="ar"/>
        </w:rPr>
        <w:t>用物</w:t>
      </w:r>
      <w:r>
        <w:rPr>
          <w:rFonts w:ascii="宋体" w:hAnsi="宋体" w:cs="宋体"/>
          <w:color w:val="000000"/>
          <w:kern w:val="0"/>
          <w:sz w:val="24"/>
          <w:lang w:bidi="ar"/>
        </w:rPr>
        <w:t>整理帯回急科</w:t>
      </w:r>
      <w:r>
        <w:rPr>
          <w:rFonts w:cs="宋体" w:ascii="宋体" w:hAnsi="宋体"/>
          <w:color w:val="000000"/>
          <w:kern w:val="0"/>
          <w:sz w:val="24"/>
          <w:lang w:bidi="ar"/>
        </w:rPr>
        <w:br/>
      </w:r>
    </w:p>
    <w:p>
      <w:pPr>
        <w:pStyle w:val="Normal"/>
        <w:spacing w:lineRule="exact" w:line="440"/>
        <w:jc w:val="center"/>
        <w:rPr>
          <w:rFonts w:ascii="宋体" w:hAnsi="宋体" w:cs="宋体"/>
          <w:b/>
          <w:b/>
          <w:color w:val="000000"/>
          <w:spacing w:val="8"/>
          <w:sz w:val="28"/>
          <w:szCs w:val="28"/>
        </w:rPr>
      </w:pPr>
      <w:r>
        <w:rPr>
          <w:rFonts w:ascii="宋体" w:hAnsi="宋体" w:cs="宋体"/>
          <w:b/>
          <w:color w:val="000000"/>
          <w:spacing w:val="8"/>
          <w:sz w:val="28"/>
          <w:szCs w:val="28"/>
        </w:rPr>
        <w:t>第二部分工作人员职责</w:t>
      </w:r>
    </w:p>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第一章、党群各部门工作人员职责</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院党委职责</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认真贯彻执行党的基本路线和上级党组织的决定、党代表会的决议。对上级党委和党员代表大会负责报告工作。党委的主要任务：</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保证和监督党和国家的各项方针政策在医院得到具体的</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建立社会主义市场经济体制中搞好党的思想建设、组织建设、党风建设和廉政建设；</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坚持党管干部的原则，负责干部的选拔教育、培养、考核和监督，按照干部管理权限管理干部。支持院长实现任期目标和对医院行政工作的统一指挥：</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做好职工的思想政治工作，加强医德医风建设，端正医疗行业作风；</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加强对群众组织的领导，做好群众工作；</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坚持共产党领导的多党合作政治协商制度，做好统战工作，落实知识分子政策。</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党委对以下重大问题进行讨论，并提出建议：</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医院的长远规划、年度计划、医院改革方案，重要的业务技术建设和科研项目、职工培训安排；</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财务预决算、贵重仪器设备的购置、基本建设项目、重要的对外协议和合同；</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机构的设置和人员配备的重大调整，科以上干部的任免；</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重要的规章制度的制定、修改和废除：</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工资调整、职工晋级、职称晋升、奖金分配方案、职工生活福利及奖惩中的重大问题。</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党委书记主持党日常工作，组织贯彻党委产决议，搞好领导班子建设，深入基层调查研究。</w:t>
      </w:r>
    </w:p>
    <w:p>
      <w:pPr>
        <w:pStyle w:val="Normal"/>
        <w:spacing w:lineRule="exact" w:line="440"/>
        <w:ind w:firstLine="512"/>
        <w:rPr>
          <w:rFonts w:ascii="宋体" w:hAnsi="宋体" w:cs="宋体"/>
          <w:color w:val="000000"/>
          <w:spacing w:val="8"/>
          <w:sz w:val="24"/>
        </w:rPr>
      </w:pPr>
      <w:r>
        <w:rPr>
          <w:rFonts w:ascii="宋体" w:hAnsi="宋体" w:cs="宋体"/>
          <w:color w:val="000000"/>
          <w:spacing w:val="8"/>
          <w:sz w:val="24"/>
        </w:rPr>
        <w:t>认真贯彻党的方针、政策，执行党委的决议，加强对党员的教育和管理，加强对工会、工青团组织的思想政治领导，做好职工的思想政治工作，同行政负责人密切配合，在参与中充分发挥监督、保证作用。</w:t>
      </w:r>
    </w:p>
    <w:p>
      <w:pPr>
        <w:pStyle w:val="Normal"/>
        <w:spacing w:lineRule="exact" w:line="440"/>
        <w:ind w:firstLine="514"/>
        <w:rPr>
          <w:rFonts w:ascii="宋体" w:hAnsi="宋体" w:cs="宋体"/>
          <w:b/>
          <w:b/>
          <w:color w:val="000000"/>
          <w:spacing w:val="8"/>
          <w:sz w:val="24"/>
        </w:rPr>
      </w:pPr>
      <w:r>
        <w:rPr>
          <w:rFonts w:ascii="宋体" w:hAnsi="宋体" w:cs="宋体"/>
          <w:b/>
          <w:color w:val="000000"/>
          <w:spacing w:val="8"/>
          <w:sz w:val="24"/>
        </w:rPr>
        <w:t>院长职责</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作为医院负责人，根据党的方针政策和医疗集团的要求，全面领导医院的医疗、护理、教学、科研、预防保健、人力资源、财务经营、信息管理以及后勤保障等各项工作。</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制定医院总体发展规划、年度计划，按期布置、检查、指导、总结工作，并向上级领导部门反馈、汇报。</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指导、检查、督促全院各科室、各部门、各岗位的工作，随时纠正工作中出现的偏差，不断提高医疗服务质量，保证医院高效运转。</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抓好医院经营管理、质量考核及效能建设工作，降低医疗成本，提高经济效益，最大限度地调动员工的工作积极性。</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重视人才培养和医务人员继续教育，组织员工学习新技术、新业务，创造条件开展医疗技术新项目，全面实施医院的战略方针。</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根据国家相关的人事政策和集团的管理制度，决定员工的聘任、解聘、提职、晋升、奖惩等。</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加强员工的职业道德教育，树立全心全意为顾客的思想和良好的医德，改进医疗作风，促进医院精神文明建设。</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贯彻执行政府指令，参与城市、社区精神文明建设，组织医院员工完成政府指令性任务。</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医疗安全与风险防范与处理工作。</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承担社会责任。</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党委副书记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书记、院长领导下负责医院的党委等相关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制订分管工作发展规划、年度工作计划，按期布置、检查、指导、总结工作，并向上级领导部门反馈、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授权制订医院党员管理的规章制度并贯彻落实，召开党委会、民主生活会、督查检查党委决议和决定的执行情况，制定医院党的基层组织建设发展规划并贯彻落实。指导、监督医院精神文明、行业作风建设工作、医院中层干部教育管理工作、医院职工教育工作、医院组织文化建设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指导、监督医院宣传工作、对外宣传报道的统一管理工作及各项宣传活动开展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指导、监督医院纪检审计工作，开展效能监察及党风廉政教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指导、监督工会工作、工会民主管理和民主监督工作、职工及工会干部培训工作、工会组织建设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w:t>
      </w:r>
      <w:r>
        <w:rPr>
          <w:rFonts w:cs="宋体" w:ascii="宋体" w:hAnsi="宋体"/>
          <w:color w:val="000000"/>
          <w:spacing w:val="8"/>
          <w:sz w:val="24"/>
        </w:rPr>
        <w:t>7</w:t>
      </w:r>
      <w:r>
        <w:rPr>
          <w:rFonts w:ascii="宋体" w:hAnsi="宋体" w:cs="宋体"/>
          <w:color w:val="000000"/>
          <w:spacing w:val="8"/>
          <w:sz w:val="24"/>
        </w:rPr>
        <w:t>、监督、指导团委工作、团的组织工作、团的宣传教育和文体活动、计生及其他社会性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完成上级领导及党委交办的其他工作。</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纪委书记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上级纪委和医院党委领导下</w:t>
      </w:r>
      <w:r>
        <w:rPr>
          <w:rFonts w:cs="宋体" w:ascii="宋体" w:hAnsi="宋体"/>
          <w:color w:val="000000"/>
          <w:spacing w:val="8"/>
          <w:sz w:val="24"/>
        </w:rPr>
        <w:t>,</w:t>
      </w:r>
      <w:r>
        <w:rPr>
          <w:rFonts w:ascii="宋体" w:hAnsi="宋体" w:cs="宋体"/>
          <w:color w:val="000000"/>
          <w:spacing w:val="8"/>
          <w:sz w:val="24"/>
        </w:rPr>
        <w:t>负责主持医院纪委、监察及行风服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领导制定院纪委的工作计划、总结、检查决议、决定、制度的贯彻落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按照党章规定</w:t>
      </w:r>
      <w:r>
        <w:rPr>
          <w:rFonts w:cs="宋体" w:ascii="宋体" w:hAnsi="宋体"/>
          <w:color w:val="000000"/>
          <w:spacing w:val="8"/>
          <w:sz w:val="24"/>
        </w:rPr>
        <w:t>,</w:t>
      </w:r>
      <w:r>
        <w:rPr>
          <w:rFonts w:ascii="宋体" w:hAnsi="宋体" w:cs="宋体"/>
          <w:color w:val="000000"/>
          <w:spacing w:val="8"/>
          <w:sz w:val="24"/>
        </w:rPr>
        <w:t>检查全院各级党组织和全体共产党员贯彻执行党的路线、方针、政策的情况以及遵纪守法的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加强纪委的自身建设。在纪委成员中开展“四好”活动</w:t>
      </w:r>
      <w:r>
        <w:rPr>
          <w:rFonts w:cs="宋体" w:ascii="宋体" w:hAnsi="宋体"/>
          <w:color w:val="000000"/>
          <w:spacing w:val="8"/>
          <w:sz w:val="24"/>
        </w:rPr>
        <w:t>,</w:t>
      </w:r>
      <w:r>
        <w:rPr>
          <w:rFonts w:ascii="宋体" w:hAnsi="宋体" w:cs="宋体"/>
          <w:color w:val="000000"/>
          <w:spacing w:val="8"/>
          <w:sz w:val="24"/>
        </w:rPr>
        <w:t>定期召开民主生活会</w:t>
      </w:r>
      <w:r>
        <w:rPr>
          <w:rFonts w:cs="宋体" w:ascii="宋体" w:hAnsi="宋体"/>
          <w:color w:val="000000"/>
          <w:spacing w:val="8"/>
          <w:sz w:val="24"/>
        </w:rPr>
        <w:t>,</w:t>
      </w:r>
      <w:r>
        <w:rPr>
          <w:rFonts w:ascii="宋体" w:hAnsi="宋体" w:cs="宋体"/>
          <w:color w:val="000000"/>
          <w:spacing w:val="8"/>
          <w:sz w:val="24"/>
        </w:rPr>
        <w:t>及时传达学习纪检工作有关文件</w:t>
      </w:r>
      <w:r>
        <w:rPr>
          <w:rFonts w:cs="宋体" w:ascii="宋体" w:hAnsi="宋体"/>
          <w:color w:val="000000"/>
          <w:spacing w:val="8"/>
          <w:sz w:val="24"/>
        </w:rPr>
        <w:t>,</w:t>
      </w:r>
      <w:r>
        <w:rPr>
          <w:rFonts w:ascii="宋体" w:hAnsi="宋体" w:cs="宋体"/>
          <w:color w:val="000000"/>
          <w:spacing w:val="8"/>
          <w:sz w:val="24"/>
        </w:rPr>
        <w:t>提高纪检干部执纪办案的能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指导纪检干部的业务学习和业务工作</w:t>
      </w:r>
      <w:r>
        <w:rPr>
          <w:rFonts w:cs="宋体" w:ascii="宋体" w:hAnsi="宋体"/>
          <w:color w:val="000000"/>
          <w:spacing w:val="8"/>
          <w:sz w:val="24"/>
        </w:rPr>
        <w:t>,</w:t>
      </w:r>
      <w:r>
        <w:rPr>
          <w:rFonts w:ascii="宋体" w:hAnsi="宋体" w:cs="宋体"/>
          <w:color w:val="000000"/>
          <w:spacing w:val="8"/>
          <w:sz w:val="24"/>
        </w:rPr>
        <w:t>采取生动活泼的形式对党员进行党风党纪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经常了解、搜集、掌握党员遵纪守法的情况</w:t>
      </w:r>
      <w:r>
        <w:rPr>
          <w:rFonts w:cs="宋体" w:ascii="宋体" w:hAnsi="宋体"/>
          <w:color w:val="000000"/>
          <w:spacing w:val="8"/>
          <w:sz w:val="24"/>
        </w:rPr>
        <w:t>,</w:t>
      </w:r>
      <w:r>
        <w:rPr>
          <w:rFonts w:ascii="宋体" w:hAnsi="宋体" w:cs="宋体"/>
          <w:color w:val="000000"/>
          <w:spacing w:val="8"/>
          <w:sz w:val="24"/>
        </w:rPr>
        <w:t>加强信访工作</w:t>
      </w:r>
      <w:r>
        <w:rPr>
          <w:rFonts w:cs="宋体" w:ascii="宋体" w:hAnsi="宋体"/>
          <w:color w:val="000000"/>
          <w:spacing w:val="8"/>
          <w:sz w:val="24"/>
        </w:rPr>
        <w:t>;</w:t>
      </w:r>
      <w:r>
        <w:rPr>
          <w:rFonts w:ascii="宋体" w:hAnsi="宋体" w:cs="宋体"/>
          <w:color w:val="000000"/>
          <w:spacing w:val="8"/>
          <w:sz w:val="24"/>
        </w:rPr>
        <w:t>定期研究、分析党风状况</w:t>
      </w:r>
      <w:r>
        <w:rPr>
          <w:rFonts w:cs="宋体" w:ascii="宋体" w:hAnsi="宋体"/>
          <w:color w:val="000000"/>
          <w:spacing w:val="8"/>
          <w:sz w:val="24"/>
        </w:rPr>
        <w:t>,</w:t>
      </w:r>
      <w:r>
        <w:rPr>
          <w:rFonts w:ascii="宋体" w:hAnsi="宋体" w:cs="宋体"/>
          <w:color w:val="000000"/>
          <w:spacing w:val="8"/>
          <w:sz w:val="24"/>
        </w:rPr>
        <w:t>提出纠正党内不正之风的措施</w:t>
      </w:r>
      <w:r>
        <w:rPr>
          <w:rFonts w:cs="宋体" w:ascii="宋体" w:hAnsi="宋体"/>
          <w:color w:val="000000"/>
          <w:spacing w:val="8"/>
          <w:sz w:val="24"/>
        </w:rPr>
        <w:t>,</w:t>
      </w:r>
      <w:r>
        <w:rPr>
          <w:rFonts w:ascii="宋体" w:hAnsi="宋体" w:cs="宋体"/>
          <w:color w:val="000000"/>
          <w:spacing w:val="8"/>
          <w:sz w:val="24"/>
        </w:rPr>
        <w:t>并向院党委和上级纪委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 </w:t>
      </w:r>
      <w:r>
        <w:rPr>
          <w:rFonts w:cs="宋体" w:ascii="宋体" w:hAnsi="宋体"/>
          <w:color w:val="000000"/>
          <w:spacing w:val="8"/>
          <w:sz w:val="24"/>
        </w:rPr>
        <w:t>7</w:t>
      </w:r>
      <w:r>
        <w:rPr>
          <w:rFonts w:ascii="宋体" w:hAnsi="宋体" w:cs="宋体"/>
          <w:color w:val="000000"/>
          <w:spacing w:val="8"/>
          <w:sz w:val="24"/>
        </w:rPr>
        <w:t>、加强党内监督</w:t>
      </w:r>
      <w:r>
        <w:rPr>
          <w:rFonts w:cs="宋体" w:ascii="宋体" w:hAnsi="宋体"/>
          <w:color w:val="000000"/>
          <w:spacing w:val="8"/>
          <w:sz w:val="24"/>
        </w:rPr>
        <w:t>,</w:t>
      </w:r>
      <w:r>
        <w:rPr>
          <w:rFonts w:ascii="宋体" w:hAnsi="宋体" w:cs="宋体"/>
          <w:color w:val="000000"/>
          <w:spacing w:val="8"/>
          <w:sz w:val="24"/>
        </w:rPr>
        <w:t>受理党内外群众对党员的检举、控告</w:t>
      </w:r>
      <w:r>
        <w:rPr>
          <w:rFonts w:cs="宋体" w:ascii="宋体" w:hAnsi="宋体"/>
          <w:color w:val="000000"/>
          <w:spacing w:val="8"/>
          <w:sz w:val="24"/>
        </w:rPr>
        <w:t>;</w:t>
      </w:r>
      <w:r>
        <w:rPr>
          <w:rFonts w:ascii="宋体" w:hAnsi="宋体" w:cs="宋体"/>
          <w:color w:val="000000"/>
          <w:spacing w:val="8"/>
          <w:sz w:val="24"/>
        </w:rPr>
        <w:t>认真查处党内违纪案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受理党员申诉案件和作好处分党员的回访教育工作</w:t>
      </w:r>
      <w:r>
        <w:rPr>
          <w:rFonts w:cs="宋体" w:ascii="宋体" w:hAnsi="宋体"/>
          <w:color w:val="000000"/>
          <w:spacing w:val="8"/>
          <w:sz w:val="24"/>
        </w:rPr>
        <w:t>,</w:t>
      </w:r>
      <w:r>
        <w:rPr>
          <w:rFonts w:ascii="宋体" w:hAnsi="宋体" w:cs="宋体"/>
          <w:color w:val="000000"/>
          <w:spacing w:val="8"/>
          <w:sz w:val="24"/>
        </w:rPr>
        <w:t>保障党员的民主权利，接待重要来信来访，抓好查处违纪案件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贯彻医院服务宗旨，加强行业作风和医德医风建设，努力提高人民群众满意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承办上级党委和医院党委交办的事项。</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工会主席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党委及上级工会的领导下，全面负责医院工会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根据工会章程，组织筹备召开医院工会委员会、职代会等有关会议，做好评比、表彰工会积极分子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工会章程、上级工会、医院党委的布置，制定工会年度工作计划，经职代表大会通过后组织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深入基层了解群众的呼声，为职工说话办事，切实维护职工的合法权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安排好重大节日的文娱活动，办好职工之家，活跃职工文化生活，开展群众性文体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协同有关职能部门做好职工的集体福利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组织工会干部围绕党的中心工作对职工进行政治思想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承办院党委及院领导布置的其他工作。</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行政副院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依据授权，领导医院的行政后勤保障等各项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制订分管工作发展规划、年度工作计划，按期布置、检查、指导、总结工作，并向上级领导部门反馈、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指导、检查、督促分管科室、部门人员的岗位工作，随时纠正工作中出现的偏差，不断提高医疗服务质量，保证医院高效运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参与医院的经营管理工作，与院长、业务院长共同进行经营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医院的信息系统建设，为医院管理提供信息保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督促检查医院的基建、维修工程项目的进度、质量、项目预决算及医院财产物资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督促检查全院的卫生保洁和环境绿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督促检查医院的治安、保卫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组织防火、防盗、防毒工作，杜绝重大刑事案件的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重视医院的社会责任，重视院内环境的维护与治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业务副院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依据授权，领导医院的医疗、护理、教学、科研、预防保健、门急诊及医技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制定分管工作的发展规划、年度工作计划，按期布置、检查、指导、总结工作，并向上级领导部门反馈、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指导、检查、督促分管科室、部门人员的岗位工作，随时纠正工作中出现的偏差，不断提高医疗服务质量，保证医院高效运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深入科室，了解和检查诊断、治疗等情况，授权主持召开全院医疗护理工作会议，定期分析医疗指标完成情况及医护质量管理情况，采取措施，纠正医疗工作中的出现的偏差，不断提高医疗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检查门诊、急诊、转诊、会诊、疫情报告及医疗预防和卫生宣教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经常深入科室了解患者就诊情况、征求患者意见，督查医护人员不断改进服务工作，提升患者满意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主持指挥全院性的会诊、大型抢救、学术交流、新技术项目开展推广等医疗护理技术活动，并做出科学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领导医疗业务统计、病案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依据授权，审查全院性医疗设备、器械、药品申报计划和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依据授权，掌握院内护理人员的调配，并向院长提出护理人员的升、调、奖、惩的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医院安全与应急预案及处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授权参加院外相关会议，重视业务与管理流程工作，重视质量与绩效考核和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党政办公室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党委书记、院长领导下执行党和政府的方针、政策、上级的有关指示、规定和医院党政决定、决议、重要通报、通知等；负责布置督促、检查执行情况并催办落实。</w:t>
      </w:r>
    </w:p>
    <w:p>
      <w:pPr>
        <w:pStyle w:val="Normal"/>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协调院领导与科室、全院职工之间的联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当好院党委书记书记、院长的参谋和助手，协助书记院长了解情况、调查研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组织起草全院综合性党政工作的计划、报告、总结、规划、决议等文件；组织拟定有关全院性规章制度，发布有关党政事项的通知、通报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组织安排院党委会、院长办公会、全院性党政会议、院行政例会、政工例会以及党委书记、院长召开的其他专门会议，作好记录、整理纪要，根据会议决定，发出决定通知，并检查会议决定的贯彻执行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协调院行政行风服务查房；负责安排院领导接待，必要的记录，形成纪要，按院党政领导要求传达至相关科室与部门办理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协调各个部门共同办理的综合性工作。受理院内各职能部门的请示、报告，及时呈送有关领导批示和转有关部门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院党政信息收集和信息反馈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负责全院党政公文、公函的登记、批办、转送、催办、归档及保密工作，负责督促检查各部门公文利用保管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统管印信工作，掌握院印及院领导印章的使用，负责审定党政部门印章的刻制，开、发对外党政介绍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负责接待上级领导机关或院外兄弟单位院级党政领导成员的参观、访问和视察。负责对外联络与外事接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负责接待院内外群众来信、来访事宜，并根据来信、来访内容，转交有关部门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负责全院有关资料的收集和统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4</w:t>
      </w:r>
      <w:r>
        <w:rPr>
          <w:rFonts w:ascii="宋体" w:hAnsi="宋体" w:cs="宋体"/>
          <w:color w:val="000000"/>
          <w:spacing w:val="8"/>
          <w:sz w:val="24"/>
        </w:rPr>
        <w:t>、办公室下设综合档案室、收发室、打字室、小车班，负责管理全院综合性档案、机要档案和党政文书档案；全院党政公文的打印；领导及机关职能部门公务用车的调配、小车班和急诊救护班用油考核；院领导刊物的递送及全院通讯及互联网安全与保障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5</w:t>
      </w:r>
      <w:r>
        <w:rPr>
          <w:rFonts w:ascii="宋体" w:hAnsi="宋体" w:cs="宋体"/>
          <w:color w:val="000000"/>
          <w:spacing w:val="8"/>
          <w:sz w:val="24"/>
        </w:rPr>
        <w:t>、在院领导的统一指挥调度下，负责全院应急工作的组织协调和保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6</w:t>
      </w:r>
      <w:r>
        <w:rPr>
          <w:rFonts w:ascii="宋体" w:hAnsi="宋体" w:cs="宋体"/>
          <w:color w:val="000000"/>
          <w:spacing w:val="8"/>
          <w:sz w:val="24"/>
        </w:rPr>
        <w:t>、负责院党政领导布置的其他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党政办主任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在院党委书记、院长的领导下，负责全院的党务和行政管理、综合协调、文书档案等工作，充分发挥办公室组织、协调沟通的枢纽作用，努力提高工作满意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协助书记、院长搞好调查研究，撰写调查报告供领导决策参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协助书记、院长抓好全院性的党政管理工作，组织全院性的工作会议，做好记录，并督促检查贯彻执行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起草医院党政工作报告、发展规划、年度计划、总结和其他全院性各类文件资料工作，修改、审核医院和各职能科室各类文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协助书记、院长组织制定党政各科室职责及全院性的规章制度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协助院领导督导各部门贯彻落实医院党政决议，承办处理日常综合性工作事宜，协调各科室完成院领导交办的各项工作及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及时拟办、催办、阅办各类公文，做到急件随到随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经常深入科室，了解职工、患者群众对医院的意见和建议，及时向领导反映，以便改进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本科室人员的政治业务学习，做好应急、印鉴、打字、车辆、外勤、通讯联络、群众来信、来访处理、来宾参观接待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负责全院保密和互联网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负责书记、院长临时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党政办文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党政办主任领导下做好办公室日常党政事务及文秘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各种文件的起草、打印、装订及传递工作；及时处理上级文件的签收、传递、催办；做好文件的回收、清退、销毁工作；做好文秘档案、机要文件、合同、协议的收集管理及保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做好全院性会议的记录、大事记的整理及会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做好临床、医技从办公室领取的办公用品的成本统计上报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做好单位印章管理，按规定使用印鉴，出具相关证明和介绍信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 xml:space="preserve">、增强服务意识，做好来电来访接待工作。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做好政务协同网管理和机关职能部门对外重要信息发布的登记初审工作，每天定时开机接收文件；做好信息收集及报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 xml:space="preserve">、负责领导和本科办公用品的采购和供应工作。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完成领导交办的其它任务和各种应急事务的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档案管理员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办公室负责同志的领导下，负责管理医院各个部门产生的档案材料，包括文件材料的接收、整理，档案的提供利用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 xml:space="preserve">、建立和完善档案管理的相关制度。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责任心强，维护医院档案历史真迹，确保档案的真实性和安全性，据实用档，切实履行保密义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每季度对医院各个部门的兼职档案员开展业务指导，确保档案收集工作的规范性，并督促各部门及时归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完整接收各部门移交的档案，对未及时移交的档案资料主动向使用或产生该档案的部门催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医院档案编研开发利用工作，为医院发展提供及时有效的数据和信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完成领导下发的任务。</w:t>
      </w:r>
    </w:p>
    <w:p>
      <w:pPr>
        <w:pStyle w:val="Normal"/>
        <w:spacing w:lineRule="exact" w:line="440"/>
        <w:ind w:firstLine="468"/>
        <w:rPr>
          <w:rFonts w:ascii="宋体" w:hAnsi="宋体" w:cs="宋体"/>
          <w:b/>
          <w:b/>
          <w:color w:val="000000"/>
          <w:spacing w:val="8"/>
          <w:sz w:val="24"/>
        </w:rPr>
      </w:pPr>
      <w:r>
        <w:rPr>
          <w:rFonts w:cs="宋体" w:ascii="宋体" w:hAnsi="宋体"/>
          <w:b/>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人事科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院长</w:t>
      </w:r>
      <w:r>
        <w:rPr>
          <w:rFonts w:cs="宋体" w:ascii="宋体" w:hAnsi="宋体"/>
          <w:color w:val="000000"/>
          <w:spacing w:val="8"/>
          <w:sz w:val="24"/>
        </w:rPr>
        <w:t>(</w:t>
      </w:r>
      <w:r>
        <w:rPr>
          <w:rFonts w:ascii="宋体" w:hAnsi="宋体" w:cs="宋体"/>
          <w:color w:val="000000"/>
          <w:spacing w:val="8"/>
          <w:sz w:val="24"/>
        </w:rPr>
        <w:t>书记</w:t>
      </w:r>
      <w:r>
        <w:rPr>
          <w:rFonts w:cs="宋体" w:ascii="宋体" w:hAnsi="宋体"/>
          <w:color w:val="000000"/>
          <w:spacing w:val="8"/>
          <w:sz w:val="24"/>
        </w:rPr>
        <w:t>)</w:t>
      </w:r>
      <w:r>
        <w:rPr>
          <w:rFonts w:ascii="宋体" w:hAnsi="宋体" w:cs="宋体"/>
          <w:color w:val="000000"/>
          <w:spacing w:val="8"/>
          <w:sz w:val="24"/>
        </w:rPr>
        <w:t>领导下，根据人事工作制度和有关规定，负责人员调入、调出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掌握干部业务水平、组织能力、和政治思想情况，提出提拔、配备、使用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主动和有关科室研究，提出全院工作人员的考核、晋升、奖惩和调整工资的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按照国家规定，做好工作人员的退休、离职休养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管理工作人员档案和收集、整理档案材料及全院的人事统计、人员工资鉴定，收集整理技术人员的技术档案，建立健全技术档案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宣传科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党委的领导下，做好全院内、外形象的策划与宣传工作</w:t>
      </w:r>
      <w:r>
        <w:rPr>
          <w:rFonts w:cs="宋体" w:ascii="宋体" w:hAnsi="宋体"/>
          <w:color w:val="000000"/>
          <w:spacing w:val="8"/>
          <w:sz w:val="24"/>
        </w:rPr>
        <w:t xml:space="preserve">( </w:t>
      </w:r>
      <w:r>
        <w:rPr>
          <w:rFonts w:ascii="宋体" w:hAnsi="宋体" w:cs="宋体"/>
          <w:color w:val="000000"/>
          <w:spacing w:val="8"/>
          <w:sz w:val="24"/>
        </w:rPr>
        <w:t>包括宣传活动的策划和组织实施、对外宣传报道、广告及宣传栏、院报、网站等宣传媒介的出刊及维护、管理工作</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各类新闻稿件的审查及送发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在院党委的领导下，做好全院职工的政治学习和思想教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媒体的接待和沟通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在院党委的领导下，做好医院文化建设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起草、撰写宣传工作的重要文书材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承办上级宣传部门和有关宣传工作的临时性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组织、协调医院文明创建工作。</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纪委办公室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维护党的章程和其他重要的规章制度，协助党的委员会整顿党风，检查党的路线、方针、政策和决议的执行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学习马列主义、毛泽东思想和建设有中国特色社会主义理论，提高理论知识及政策水平。进一步解放思想，更新观念，按照“三个有利于”支持和保护改革开放，为改革开放保驾护航。</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加强党员的党性、党风、党纪及党规、党法教育，以教育、预防为主，以执行纪律为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维护和保障党员的合法权益，受理党员的申诉和控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加强党内监督和廉政建设，建立各项监督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坚持从严治党，坚持反腐败斗争，坚持“两手抓”，两手都要硬。认真查处党内违纪案件，执纪办案时应严格按照“事实清楚、证据确凿、定性准确、处理恰当、手续完备”的办案方针，坚持实事求是的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加强信访监督，热情接待群众来访，认真做好来访、来信的登记、调查、研究、处理、归档等工作，严格遵守保密纪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承办上级纪委、院党委交办的有关事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工会干事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做好经常性工作，处理好工会日常事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关心职工生活，协助有关领导办好集体福利事业，努力为群众捧扰解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工会文件的收发，文件、资料的管理，做好文件的立卷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管理好会员档案，做好会员发展工作，办理会员调动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好群众性的各种文体活动及各种竞赛的准备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管理好工会固定资产及各种文体器材，做到帐物相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人民来信来访及对外接待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完成工会领导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团委书记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团委书记在医院党委和上级团委的集体领导下，负责主持院团委的全面工作，其主要职责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贯彻执行党委、上级团委的决议、决定，完成上级组织交给的任务，经常向党委和上级团委汇报请示工作，代表团委出席、列席有关会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团委委员学习党的路线、方针和政策，学习科学技术、医疗管理知识，熟悉团的工作业务，抓好团干部培训，不断提高团干部的政治水平和工作能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院党委、上级团委在各个时期的工作安排，结合本院实际，及时提出团委工作计划，提交团委会讨论决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定期主持召开团委会议，及时下达工作任务，坚持民主集中制原则，对重要问题题采用集体研究讨论的方法并负责组织实施和检查，主持召开团委民主生活会，通过开展批评与自我批评，修正工作中的错误，激发各级团干部的积极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搞好团委委员的团结和分工，注意调动每个委员的积极性，支持委员行使职权并注意协调好党、政、工关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深入实际调查研究，密切联系青年群众，关心团员、青年的思想、工作、学习和生活，抓好典型支部的工作，提出改进团的工作的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抓好青年思想政治工作，及时进行青年思想动态分析，有针对性地安排好青年思想教育，配合党委有针对性地开展教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及时了解各级团组织的建设情况，对团支部班子出现的问题及时了解清楚，予以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指导各团支部基层组织建设，组织各级团支部开展创建“青年文明号”、“五四红旗团（总）支部”、“优秀团（总）支部”、评选“优秀青年志愿者”、“优秀团干部”和“优秀团员”等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配合院党委加强医院文化建设，积极支持各团支部开展各项丰富多彩的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加强志愿者科学管理，规划医院志愿服务活动方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负责接待和受理团员、青年的来信来访和被处分团员的申诉，做好说服解释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负责团员推优入党及团费的使用审批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团支部书记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及时向党组织和上一级团组织请示汇报，如安排工作、总结经验、团员青年的思想、推荐先进和对犯错误团员纪律处分等。主持支部日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贯彻落实党组织和团的上级组织的决定精神，定期召开支委会认真研究，制定切实可行的工作方案，分工负责、落实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督促检查并带领支部团员完成支部工作计划和任务，组织实施支部的各项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了解和掌握团员的思想、学习、工作情况，有的放矢地、经常性地开展思想政治工作，反映团员、青年的意见和要求，维护青年利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抓好支部委员会的自身建设，努力学习马列主义、毛泽东思想、邓小平理论和“三个代表”重要思想，加强支部制度建设，充分调动支委会成员的积极性，发挥每个团干部的特长，放手让大家开展工作，形成监督机制，保证责任落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积极搞好向党支部推荐优秀团员入党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宣传委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了解团员、青年的思想状况和要求，提出宣传工作意见，拟订学习计划或提出学习建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团员、青年学习马列主义、毛泽东思想、邓小平理论、科学发展观，学习实事政治理论及团的基础知识，进行形势政策教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党的指示和团的决议，结合各项工作，开展宣传鼓动工作，了解团外青年的需求，及时向党组织反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办好团的活动阵地，指导本支部团员青年学习科学技术、文化知识，开展文化、娱乐、体育、志愿者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积极筹集稿件，大力宣传团的活动，让各方面更多地了解团的情况，及时传递、反馈信息，掌握工作主动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大力表彰好人好事，抵制歪风，树立正气。</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管理好团的宣传阵地，充分发挥广播、板报、海报、</w:t>
      </w:r>
      <w:r>
        <w:rPr>
          <w:rFonts w:cs="宋体" w:ascii="宋体" w:hAnsi="宋体"/>
          <w:color w:val="000000"/>
          <w:spacing w:val="8"/>
          <w:sz w:val="24"/>
        </w:rPr>
        <w:t>QQ</w:t>
      </w:r>
      <w:r>
        <w:rPr>
          <w:rFonts w:ascii="宋体" w:hAnsi="宋体" w:cs="宋体"/>
          <w:color w:val="000000"/>
          <w:spacing w:val="8"/>
          <w:sz w:val="24"/>
        </w:rPr>
        <w:t>、微博、微信的舆论宣传作用。</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文体委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动员和组织团员、青年积极开展业余文化、娱乐、体育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组织开展团委的晚会、联欢会、体育比赛等集体活动，负责具体筹备和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发现和培养文体活动骨干。</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组织委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了解和掌握团支部的组织状况，了解团员的思想、工作情况，对团员进行思想教育和纪委教育，收集整理团员的模范事迹，建议支委会对团员进行表扬和奖励，办理对违纪团员处分的具体事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了解培养积极分子的情况，负责对青年积极分子进行培养教育和考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办理向党组织推荐优秀团员入党的具体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纪律委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按照团章的要求，检查督促团员履行团员义务，执行团的决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检查团内各类评比活动，违纪团员处理的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监督检查团干部履行职责情况，对违规违纪团干部进行提醒纠正并做好记录，上报相关部门进行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青年委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维护团员青年的正当权益，及时向团委和其他组织、部门反映团员青年的呼声和正当要求，帮助团员青年排忧解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2. </w:t>
      </w:r>
      <w:r>
        <w:rPr>
          <w:rFonts w:ascii="宋体" w:hAnsi="宋体" w:cs="宋体"/>
          <w:color w:val="000000"/>
          <w:spacing w:val="8"/>
          <w:sz w:val="24"/>
        </w:rPr>
        <w:t>开展共青团和青年工作调研，设计调查问卷、开展调查、形成报告，每半年向团委提交一次青年思想状况调研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定期组织召开团员青年座谈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结合团员青年实际，组织丰富多彩的青年联谊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 xml:space="preserve">5. </w:t>
      </w:r>
      <w:r>
        <w:rPr>
          <w:rFonts w:ascii="宋体" w:hAnsi="宋体" w:cs="宋体"/>
          <w:color w:val="000000"/>
          <w:spacing w:val="8"/>
          <w:sz w:val="24"/>
        </w:rPr>
        <w:t>协助团委其他委员做好各项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计划生育办公室主任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党政领导下，具体负责全院的计划生育工作，认真贯彻党和国家的计划生育方针、政策，及时传达上级的有关指示，结合医院的具体实际，制定医院落实计划生育政策的办法和措施。建立健全医院计划生育工作制度，完善计划生育考核标准，定期对全院计划生育工作进行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加强对全院干部职工计划生育政策的宣传教育，做好全院计划生育的安排工作，保证全院不出现违反计划生育政策的现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不定期地对各科室计划生育领导小组成员进行计划生育人口理论、人口政策、节育知识的培训，举办育龄妇女和未婚人员学习班，定期召开计划生育委员会会议，定期召开计划生育网员会，做好信息反馈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定期下科室检查了解计划生育工作情况，及时发现问题处理问题，落实对计划生育工作的奖惩制度，完善人口目标承包责任制，配合院领导完成同院各支部签订计划生育承包合同，层层承包，责任到人，坚持一票否决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认真做好计划生育政策的兑现工作，坚持持证生育政策，做好己生育妇女的节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对流动人口计划生育工作加强管理，签订计划生育合同，做到一人一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关心独生子女的成长，每年定期开展有利于独生于女身心健康的活动。</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德医风办公室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医院医德医风建设工作领导小组的领导下，负责全院医德医风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制定全院医德医风方面的规章制度、实施方案和工作计划，做好全年工作总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经常了解、分析医务人员的医德医风状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组织开展好医德医风考核、测评工作和督促检查、奖惩落实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落实好全院的医德医风教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医患沟通及患者投诉接待工作，对反映的问题要认真调查和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定期组织召开社会监督员座谈会，收集整理相关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定期开展患者满意度调查和社会满意度调查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及时完成上级部门和院医德医风建设工作领导小组交办的其它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院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上级的领导下，根据党的方针政策全面领导医院工作，包括医疗、教学科研、预防、人事、财务、基建和后勤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领导制定医院发展规则、方案和工作计划，按期布置、检查、总结工作，并向领导机关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医疗质量管理第一责任人，负责组织、检查医疗护理工作，定期深入门诊、病房，并采取积极有效措施，不断提高医疗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组织、检查临床教学、人才培养和业务技术学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领导、检查医院重要科研计划的拟定和开展情况，采取积极措施，支持新技术新项目的引进和应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教育职工树立全心全意为人民服务的思想和良好的医德、加强职工思想政治工作，改进医疗作风和工作作风，改善服务态度，开展优质服务，促进医院精神文明建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经常督促检查以岗位责任制为中心的规章制度和技术操作规程的执行，严防差错事故的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根据国家人事制度，组织领导对医院工作人员的考核、任免、奖惩、调配及提升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加强后勤工作的领导，检查督促财务收入开支，审查预决算，对开支较大的物资采购计划要严格审查把关，关心职工生活，创造条件，改善生活和福利设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及时研究处理职工及人民群众对医院工作的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l</w:t>
      </w:r>
      <w:r>
        <w:rPr>
          <w:rFonts w:ascii="宋体" w:hAnsi="宋体" w:cs="宋体"/>
          <w:color w:val="000000"/>
          <w:spacing w:val="8"/>
          <w:sz w:val="24"/>
        </w:rPr>
        <w:t>、因事外出或缺勤时，须指定一位副院长代行院长职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务科科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院长领导下，具体组织实施全院的医疗、教学、科研、预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拟订有关业务计划，经院长、副院长批准后，组织实施。经常督促检查，按时总结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深入各科室，了解和掌握情况。组织重大手术、危重病员的会诊和抢救。督促各种制度和常规的执行，定期检查，采取措施，提高医疗质量，严防差错事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医疗事故进行调查，组织讨论，及时向院长、副院长提出处理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实施、检查全院医务技术人员的业务训练和技术考核。不断提高业务技术水平。协助人事科做好卫生技术人员的晋升、奖惩、调配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组织实施临时性院外医疗任务和对基层的技术指导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检查督促各科进修和教学科研计划的贯彻执行。组织科室之间的协作和经验交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督促检查药品、医疗器械的供应和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领导医务科及所属人员的政治学习。抓好病案统计、图书资料管理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务科副科长协助科长负责相应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务科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主任领导下，协调重危病人的抢救、突发性事件的处理和院内外会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协助安排医疗工作的内外联系，办理医疗日常事务，安排特殊病人的诊治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协助安排临时性院外医疗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协助主任协调、支持、检查和管理各医疗部门开展专业技术工作和科研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处理病人的对外联系事务</w:t>
      </w:r>
      <w:r>
        <w:rPr>
          <w:rFonts w:cs="宋体" w:ascii="宋体" w:hAnsi="宋体"/>
          <w:color w:val="000000"/>
          <w:spacing w:val="8"/>
          <w:sz w:val="24"/>
        </w:rPr>
        <w:t>(</w:t>
      </w:r>
      <w:r>
        <w:rPr>
          <w:rFonts w:ascii="宋体" w:hAnsi="宋体" w:cs="宋体"/>
          <w:color w:val="000000"/>
          <w:spacing w:val="8"/>
          <w:sz w:val="24"/>
        </w:rPr>
        <w:t>如转院、会诊等</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医疗保险的有关指导和协调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贯彻执行医院各项规章制度及上级有关部门的指导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质控科工作人员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科长的领导下，负责全院医疗、医技方面质量和经营成本指标的收集和统计核算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二、认真贯彻执行医疗卫生法律法规、规章和医疗规范、常规，对全院各科室的质量管理情况进行督促检查和考核评价。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三、配合职能部门对全院医务人员进行质量管理教育，提高质量意识，树立“质量第一”观点。指导和检查科室质量控制小组的工作。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四、参与医院组织的医疗质量和运行病历的检查，做好记录及汇总，对发现的问题及时提出整改意见，并向有关部门反馈。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五、对全院各科室的质量控制管理工作进行组织交流，接受咨询，指导其不断完善。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每月组织医院经营分析会，对医院和各科的经营情况进行分析通报，并提出整改意见。对成本控制不好的科室按绩效办法进行奖惩兑现。</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完成科长交办的其他工作任务。</w:t>
      </w:r>
    </w:p>
    <w:p>
      <w:pPr>
        <w:pStyle w:val="Normal"/>
        <w:spacing w:lineRule="exact" w:line="440"/>
        <w:rPr>
          <w:rFonts w:ascii="宋体" w:hAnsi="宋体" w:cs="宋体"/>
          <w:color w:val="000000"/>
          <w:spacing w:val="8"/>
          <w:sz w:val="24"/>
        </w:rPr>
      </w:pPr>
      <w:r>
        <w:rPr>
          <w:rFonts w:cs="宋体" w:ascii="宋体" w:hAnsi="宋体"/>
          <w:color w:val="000000"/>
          <w:spacing w:val="8"/>
          <w:sz w:val="24"/>
        </w:rPr>
        <w:t xml:space="preserve"> </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质控科主任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院长的领导下，负责全院医疗、医技方面质量管理的监督和效益工资核算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二、结合本院各科专业特点和医疗工作实际情况，制订全院临床医疗、医技质量控制方案，主要内容包括：医疗质量考核标准、考核办法、质量指标等，有效果评价及信息反馈。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三、配合相关职能部门对全院医务人员进行质量管理教育，提高质量意识，树立“质量第一”观点。指导和检查科室质量控制小组的工作。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四、参与医院组织的医疗质量和运行病历的检查，对发现的问题及时提出整改意见，并向有关部门反馈。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五、做好质量管理书面材料记录及汇总，定期向院长和医院医疗质量管理委员会汇报工作，并组织召开专题会议进行通报和反馈。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 xml:space="preserve">六、每月组织医院经营分析会，对医院和各科的经营情况进行分析通报，并提出整改意见。对成本控制不好的科室按绩效办法进行奖惩兑现。 </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团结全科同志努力工作，坚持不断学习，不断提高管理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科教科工作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院长及分管院长领导下，负责医院教学与科研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制定每年教学计划及实施方案，负责安排全院的本、专科的临床教学及毕业实习教学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负责组织医院科研计划的制定、实施检查和成果鉴定、申报奖励及成果推广应用等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会同人事科制定卫生技术人员继续教育计划并负责培训考试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做好年度接受进修计划，办理进修人员进离院手续，掌握进修人员的学习及出勤情况，督促检查科室进修培训计划与进修讲座的安排落实。</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根据需要选派业务技术人员外出参加学术会及学习班，并办理相关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有计划安排全院的学术讲座，并聘请上级医院著名专家、学者来院进行专题讲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协助医务科做好住院医师规范化培训和医师轮转调配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患协调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做好医患关系事务的协调处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做好各种投诉来访纪录，帮助协调解决有关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发生医疗纠纷，组织有关部门进行调查处理，将将调查处理结果及时反馈相关部门，指导改进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供齐全完整的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医疗纠纷，医疗事故的后续工作办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加强政治理论与专业知识学习，不断提高工作能力。</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护理部主任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长领导下负责全面护理工作，拟定全院护理工作计划，经分管院长审批后实施，并检查护理工作质量，按期总结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拟定和组织、修改全院护理常规，并严格督促执行，检查指导各科室做好基础护理，执行分级护理，开展整体护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深入科室，对抢救危重病人的护理工作，进行人员组织和技术指导，并组织对疑难病例进行会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拟定在职护士培训计划及落实措施，组织全院护理人员的业务技术训练，定期进行业务技术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掌握全院医护人员工作、思想、学习情况。负责院内护理人员的调配，并向院长提出护理人员升、调、奖、惩的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对护理人员发生的差错事故与有关科室共同研究处理，如遇差错、事故应及时向分管院长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检查、指导全院各护理单元的管理，使之逐步达到制度化、常规化、规格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组织制定护士临床实习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主持召开全院护士长会议，分析护理工作情况，并定期组织护士长相互检查、学习和交流经验，不但提供护理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组织领导全院护理科研工作及护理新技术的开展，护理部副主任协助主任负责相应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护理部干事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护理部主任领导下，做好护理部办公室的日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做好各种文件的登记、收发、传阅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各种护理资料的收集、分类、登记、保管、存档工作，向主任捉供各种信息及统计数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参与对护理人员的技术考核和各项护理质量的检查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参与安排、指导来院见习、实习生的带教工作，协助办理来院进修护士的各种手续，并做好接待来访人员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参与护士长例会，做好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接受并完成主任交办的各项任务。</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病案统计室负责人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院长的领导下进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经常检查各科病历书写情况，提出改进意见，提高病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书写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病案的回收、整理、装订、归档、检查和保管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病案资料的索引、登记、编目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查找再次入院和复诊病员的病案号，保证病案的供应，</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按规定办理借阅病案的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提供教学、科研、临床经验总结等使用的病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做好病案室的管理工作，保持清洁、整齐、通风、  干</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燥，防止病案霉烂，虫蛀和火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病案统计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室主任的领导下，进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执行上级卫生行政部门制定的统计工作制度和向上级报送医院统计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及时收集、整理各种信息资料、准确、全面地向医院决策者提供统计信息，负责全院各部门的统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管理医院的各项统计调查和统计资料，建立健全医院各部门的登记、统计工作制度、统计资料档案的保管制度。检查指导医院各部门登记、统计的工作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医院各项任务的计划执行情况和医院管理情况，随时进行统计分析，施行统计服务和统计监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有针对性地深入医院有关部门，进行各种实际的专题统计调查，运用多种统计方法进行统计分析，向院领导提交由关医院管理方面的专题统计分析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病案管理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主任的领导下进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经常检查各科病历书写情况，提出改进意见，提高病历书写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病案的回收、整理、装订、归档、检查和保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病案资料的索引、登记、编目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提供再入院、科研、教学、临床经验总结等使用的病案，保证病案的供应，完善借阅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病案室、病案库房的管理工作，保持清洁、整齐、通风、干燥、防止病案霉烂、虫蛀和火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学图书室工作人员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每天按时上班，坚守岗位，不脱岗、串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保证良好的阅读环境，工作时间不聊天，不做与工作无关的事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读者要有礼貌，主动为读者排忧解难，热情解答读者提出的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按规定办理借阅手续，各项登记要及时、正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预防保健科科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全院职工职业病防治工作，严格执行参保医疗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不断完善防保工作计划，修改有关制度，经领导批准后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不断检查和督促传染病上报工作，发现问题及时解决，力争传染病漏报率降为</w:t>
      </w:r>
      <w:r>
        <w:rPr>
          <w:rFonts w:cs="宋体" w:ascii="宋体" w:hAnsi="宋体"/>
          <w:color w:val="000000"/>
          <w:spacing w:val="8"/>
          <w:sz w:val="24"/>
        </w:rPr>
        <w:t>O</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不断学习和掌握防保方面的知识，提高业务水平，严格执行各项规章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认真贯彻执行省、市、区卫生防疫部门各种文件，按时完成各项防保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定期召开科务会，学习上级有关文件，了解科内工作情况，交流思想，做好防保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接受领导交办的其他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预防保健科工作人员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保健科在分管院长的领导下进行工作，负责职工职业病防治工作，负责计划免疫传染病报告和病区服务，具体分工如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对全院传染病报告工作进行定期检查，协助爱卫会做好各项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指派一名医师负责辖区新生儿、产妇的访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指定专人负责传染病报告卡网络查报工作，负责传染病的统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诊疗服务：负责全院职工职业病的防治工作，在按参保职工医疗管理有关文件办理的同时，注意到合理用药，节约开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感染管理科科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根据“急性传染病管理条例”、“消毒管理办法”以及其他防止医院感染的有关规定，制定全院控制感染规划、各项卫生学标准及管理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院长领导下，负责全院的感染管理工作。拟订计划，经院长批准后组织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掌握全院监控信息，定期组织对全院的，环境监测，院内感染发病情况的监测，并且对监控的信息进行分析、汇总，及时发现问题提出对策；考讦管理效果，研究改进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对新建设施进行卫生学标准的审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全院的感染管理相关的业务培训，技能考核，提供有关技术咨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组织调查医院暴发流行，分析可能存在的原因，提出控制措施，并组织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按规定向卫生主管部门填报院内感染发病情况监测表。发生暴发流行病时，立即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督促科内人员严格执行规章制度，并实施奖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及时完成质量考核并通过各种渠道反馈信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感染管理科专职医师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的领导下，负责全院的感染管理的病例监测等工作。按时完成科长交办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了解和掌握疫情并提出控制和防范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做好医院感染病历监测的各项具体工作，定期统计各种表格、数据和资料，定期上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医院感染发病情况调查，每季度至少一次前瞻性调查，每年至少两次参加漏报率调查和一次现患率调查，按时完成医院感染的动态分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掌握临床合理使用抗生素的情况，根据本院实际情况提出抗生素管理措施，并负责检查落实，定期将经常结果向科长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感染监控信息》组稿和编辑中的具体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发现医院感染暴发流行时应及时向科长、院长和上级卫生主管部门报告，并深入现场，配合有关科室，积极调查，发现感染流行原因，提出有效控制措施，参与实际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对所有病房的医院感染状、发现情况、病种、常见致病苗及多重耐药情况要心中有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注意收集信息，通过化验室、放射科、参加临床的查房等各种途径收集医院感染的信息，从而减少错报、漏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负责科室的文档资料的收集、整理和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感染管理科专职护士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的领导下，做好全院感染管理的各项工作。按时完成科长交办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每月定期到各病房检查有关消毒隔离的执行情况及防止医院感染各项措施的落实情况，提供业务指导和技术咨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定期按计划完成各项微生物学检测采样工作，发生感染爆发时，及时进行环境学调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每季度负责抽查一次用品和消毒液的索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学习有关医院感染管理专业知识，达到培训计划的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办公室收发工作，并做好接待来访者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参与全院的感染管理业务培训和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及时完成相关数据的统计、汇总、分析、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及时检查多重耐药菌和特殊的院内感染病人的消毒隔离的执行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认真学习院感专业知识，积极开展新业务及科研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感染管理专职检验师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领导下，负责微生物的检测工作，掌握有关医院的微生物学的细菌鉴定及药敏试验工作技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每日晨统计临床阳性培养，并把结果及时汇报科长，以便及时了解全院的培养情况，即使发现院内感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多重耐药菌监测：①对临床培养标本要有耐药苗系统有分析提示；对多重耐药苗细菌室进行耐药菌登记。对检出多重耐药苗及时电话上报感染管理科科长，及时检查科室对多重耐药菌的消毒隔离的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当发生院内感染暴发流行时，与本科室人员一同立即深入现场，采集标本做细菌培养，调查分析发病原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定期公布分离的主要致病菌及药敏试验的统计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积极配合全省耐药监测中心开展的每年一次的细菌耐药监测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参与全院的感染管理业务培训和考核，提供微生物学方面的指导和技术咨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感染管理监控软件资料的输入、收编及网上上报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感染管理兼职监控医师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本科主任及专职监控人员的指导下，负责医院感染管理监控工作及资料收集与上报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经常了解病人的情况，怀疑医院感染发生及时做细菌培、药敏试验及必要的检查，以确定诊断，督促及时填写医院感染病例登记表，定期分析科室内感染情况并向科主任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预防因诊治不当造成的医院感染，督促检查本病房医师无菌技术、手卫生及感染管理制度的落实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督促住院医师按时填好现病例的医院感染调查表，对疑有院内感染者督促留取标本送细菌培养及药敏试验，以便了解细菌种类及耐药情况，指导用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发现医院感染暴发流行时应立即向科主任及医院感染管理科汇报，积极协助专职人员调查医院感染发病原因，提出有效控制措施，并积极投入控制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配合监控专职人员，开展调查及科研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积极参加感染管理部门组织的各项检查，及时上报感染管理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督促完成科室的抗菌药物的合理使用，对多重耐药菌要下隔离医嘱并指导医师正确选用抗生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感染管理兼职护士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护士长领导下，医院感染管理专职人员的业务指导下，做好本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督促、检查本病房预防医院感染的各项制度的落实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预防因护理不当造成的院内感染，督促检查本病房工作人员做好消毒隔离、手卫生及无菌技术操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确诊为医院感染病例，积极采取消毒隔离措施。防止造成医院内感染流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对本科病人进行预防医院感染宣传教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按病房消毒隔离考核标准，每周检查一次，每月做小结，上报感染管理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按时完成本科室空气、物体表面、消毒液、手卫生效果进行监测，相关科室做消毒灭菌的物理、化学、生物监测，发现问题及时向护士长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填写科室感染管理质量的各项纪录，负责组织科室人员参加医院感染的各项培训及考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疗废弃物管理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指导、检查医疗废物分类收集、运送、暂时贮存及机构内处置过程中各项工作的落实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指导、检查医疗废物分类收集、运送、暂时贮存及机构内处置过程中的职业卫生安全。防护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组织医疗废物流失、泄漏、扩散和意外事故发生时的紧急处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组织相关医疗废物管理的培训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有关医疗废物登记档案资料的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及时分析和处理医疗废物管理中的其它问题。</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出入院管理科科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对门诊收费处及住院收费处的管理工作。对各收费岗位的工作场所、服务态度、劳动纪律监督，发现问题，及时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各种票据和结算单的保管、发放和登记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接待前来投诉的患者或患者家属。如有解释不清之处，应陪同来访者到相应科室，配合科室进行解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清理住院、出院病人的欠费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恶意逃废债务的，应及时通报分管领导，配合院法律顾问，起草法律起诉文书，申请法律支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物价管理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学习贯彻《物价法》等国家价格政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全院医疗价格的管理工作，按照国家物价政策，具体指导医院各科室执行政府制定的医疗价格。</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依据政府价格管理部门的医疗服务价格、药品及卫生材料的调价通知，及时通知相关部门修改补充计算机网络价格库，保证价格的项目、时间与相关文件一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于各科室申报的新医疗服务项目，要按照项目的成本测算、制定或调整价格，编制申报新医疗服务项目的基本资料，报卫生、物价主管部门批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定期或随机进行医疗服务项目价格执行情况进行检查，对违规单位和个人按照医院的奖惩规定进行处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在日常生活中，发现各种价格偏差要及时给予纠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患者的医疗价格投诉的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完成其他价格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门诊收费员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出入院管理科领导下，应用微机做女子门诊收费、结算及报表工作。要熟悉微机性能，爱护微机，严格操作规程，能处理工作中出现的小问题，做到专机专用，不得做其他之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遵守劳动纪律，每日挂号提前</w:t>
      </w:r>
      <w:r>
        <w:rPr>
          <w:rFonts w:cs="宋体" w:ascii="宋体" w:hAnsi="宋体"/>
          <w:color w:val="000000"/>
          <w:spacing w:val="8"/>
          <w:sz w:val="24"/>
        </w:rPr>
        <w:t>30</w:t>
      </w:r>
      <w:r>
        <w:rPr>
          <w:rFonts w:ascii="宋体" w:hAnsi="宋体" w:cs="宋体"/>
          <w:color w:val="000000"/>
          <w:spacing w:val="8"/>
          <w:sz w:val="24"/>
        </w:rPr>
        <w:t>分钟做好准备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遵守《文明服务用语规范》，对病人的询问必须给予耐心细致的解答，在任何情况下，均不得推诿病人或与病人发生争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计算机录入速度应在</w:t>
      </w:r>
      <w:r>
        <w:rPr>
          <w:rFonts w:cs="宋体" w:ascii="宋体" w:hAnsi="宋体"/>
          <w:color w:val="000000"/>
          <w:spacing w:val="8"/>
          <w:sz w:val="24"/>
        </w:rPr>
        <w:t>40</w:t>
      </w:r>
      <w:r>
        <w:rPr>
          <w:rFonts w:ascii="宋体" w:hAnsi="宋体" w:cs="宋体"/>
          <w:color w:val="000000"/>
          <w:spacing w:val="8"/>
          <w:sz w:val="24"/>
        </w:rPr>
        <w:t>字／分钟以上，保证在最短时间内准确处理收费业务，减少病人等待时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工作时间应保持工作场所整洁，不得将闲杂人等带入工作场所，不得做与工作无关的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收付现金做到唱收唱付，当面点清，开出收据，留有存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认真填写门诊收费缴款单，连同所收现金和收据一起，每天按规定时间一并上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做虫子防盗工作。留存零款不得超过规定限额；不得私留公款或转借他人：不得私留病人发票和科室联。</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保管好款项、收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完成领导临时交办的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新华医院信息系统各部门岗位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信息中心主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医院信息、网络系统的规化、建设及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信息系统外部环境的传输和交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制定科室工作计划，做好工作总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领导组织科员的工作和学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 xml:space="preserve">、做好信息方面的保密工作。 </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其他临时指令性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信息中心工作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监控全院信息系统及网络工作情况，及时处理系统中所遇到的问题，重大问题和难以解决的问题要及时上报，并请有关部门给予指导和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指导员工正确使用相关的应用软件，开展计算机管理知识及操作培训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对系统设备进行日常维护与检测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识别、清除常见的计算机病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各应用系统数据的日常备份及更新工作，避免出现任何数据损坏或丢失事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医院机房的日常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为医院信息化建设提供有参考价值的设计规划或决策建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终端操作人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严格按照所在岗位的工作流程进行操作，发现问题应及时向信息中心上报，由信息中心负责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按照所设置的权限操作，不得越权查阅和使用与本工作岗位无关的数据及程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不得在工作机上做与本工作无关事情，不得玩游戏和聊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换岗时，要退出自己的操作程序并定期地更换密码。</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科室信息联络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本科室新进人员的培训和考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在本科室碰到的问题同信息中心的进行交流和讨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将本科室的信息化建设需求上报到信息中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信息网络中心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承担医院信息系统建设规划、建设与维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熟练掌握计算机专业理论知识，负责全院计算机系统分析、程序设计、数据维护和操作人员的培训工作，并做好记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医院信息系统的数据进行采集、统计、分析，准确及时的为院领导提供决策依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做好全院计算机档案资料保管和应用软件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医院信息网络系统的日常维护工作，做好服务器与网络交换机以及线路的维护和保养工作，保障信息系统</w:t>
      </w:r>
      <w:r>
        <w:rPr>
          <w:rFonts w:cs="宋体" w:ascii="宋体" w:hAnsi="宋体"/>
          <w:color w:val="000000"/>
          <w:spacing w:val="8"/>
          <w:sz w:val="24"/>
        </w:rPr>
        <w:t>24</w:t>
      </w:r>
      <w:r>
        <w:rPr>
          <w:rFonts w:ascii="宋体" w:hAnsi="宋体" w:cs="宋体"/>
          <w:color w:val="000000"/>
          <w:spacing w:val="8"/>
          <w:sz w:val="24"/>
        </w:rPr>
        <w:t>小时安全、稳定运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医院信息子系统的运行与维护，保障</w:t>
      </w:r>
      <w:r>
        <w:rPr>
          <w:rFonts w:cs="宋体" w:ascii="宋体" w:hAnsi="宋体"/>
          <w:color w:val="000000"/>
          <w:spacing w:val="8"/>
          <w:sz w:val="24"/>
        </w:rPr>
        <w:t>HIS</w:t>
      </w:r>
      <w:r>
        <w:rPr>
          <w:rFonts w:ascii="宋体" w:hAnsi="宋体" w:cs="宋体"/>
          <w:color w:val="000000"/>
          <w:spacing w:val="8"/>
          <w:sz w:val="24"/>
        </w:rPr>
        <w:t>、</w:t>
      </w:r>
      <w:r>
        <w:rPr>
          <w:rFonts w:cs="宋体" w:ascii="宋体" w:hAnsi="宋体"/>
          <w:color w:val="000000"/>
          <w:spacing w:val="8"/>
          <w:sz w:val="24"/>
        </w:rPr>
        <w:t>LIS</w:t>
      </w:r>
      <w:r>
        <w:rPr>
          <w:rFonts w:ascii="宋体" w:hAnsi="宋体" w:cs="宋体"/>
          <w:color w:val="000000"/>
          <w:spacing w:val="8"/>
          <w:sz w:val="24"/>
        </w:rPr>
        <w:t>等各予系统</w:t>
      </w:r>
      <w:r>
        <w:rPr>
          <w:rFonts w:cs="宋体" w:ascii="宋体" w:hAnsi="宋体"/>
          <w:color w:val="000000"/>
          <w:spacing w:val="8"/>
          <w:sz w:val="24"/>
        </w:rPr>
        <w:t>24</w:t>
      </w:r>
      <w:r>
        <w:rPr>
          <w:rFonts w:ascii="宋体" w:hAnsi="宋体" w:cs="宋体"/>
          <w:color w:val="000000"/>
          <w:spacing w:val="8"/>
          <w:sz w:val="24"/>
        </w:rPr>
        <w:t>小时安全稳定运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负责内、外网病毒的安全运行，保障网络畅通，避免因病毒造成的网络拥堵以及数据丢失和破坏，提高网上办公工作效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做好终端电脑的日常维护工作，保障各窗口单位及临床科室工作正常开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协助各科室开发应用信息系统应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做好各种耗材的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保障机房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及时完成院领导布置的临时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保办主任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院长领导下，负责医疗保险的日常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接受各医保中心的业务指导，传达贯彻上级医疗保险的政策规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上级的文件规定，编制医保人员来我院就诊的实施办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督促检查门诊、住院医保审核人员，对参保人员就诊的审核工作，严格执行基本医疗诊疗项目、药品目录、医疗服务设施和支付标准。防止冒名顶替就诊和大处方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做好财会统计工作，对于每月发生的各种统计报表严格把关，做女子数字准确，上报及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组织全体工作人员，搞虫子政治和业务学习，认真贯彻上级的文件规定和法律法规，做虫子廉洁奉公，不徇私情，不断提高政治思想觉悟和业务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完成院领导布置的其他工作。</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保审核、结算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主任领导下，做好参保职工门诊住院费用审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学习医疗保险有关规定，对参保职工做好宣传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参保病人的医疗证历、磁卡妥善保管，并在入院</w:t>
      </w:r>
      <w:r>
        <w:rPr>
          <w:rFonts w:cs="宋体" w:ascii="宋体" w:hAnsi="宋体"/>
          <w:color w:val="000000"/>
          <w:spacing w:val="8"/>
          <w:sz w:val="24"/>
        </w:rPr>
        <w:t>24</w:t>
      </w:r>
      <w:r>
        <w:rPr>
          <w:rFonts w:ascii="宋体" w:hAnsi="宋体" w:cs="宋体"/>
          <w:color w:val="000000"/>
          <w:spacing w:val="8"/>
          <w:sz w:val="24"/>
        </w:rPr>
        <w:t>小时内验明身份、输入微机</w:t>
      </w:r>
      <w:r>
        <w:rPr>
          <w:rFonts w:cs="宋体" w:ascii="宋体" w:hAnsi="宋体"/>
          <w:color w:val="000000"/>
          <w:spacing w:val="8"/>
          <w:sz w:val="24"/>
        </w:rPr>
        <w:t>(</w:t>
      </w:r>
      <w:r>
        <w:rPr>
          <w:rFonts w:ascii="宋体" w:hAnsi="宋体" w:cs="宋体"/>
          <w:color w:val="000000"/>
          <w:spacing w:val="8"/>
          <w:sz w:val="24"/>
        </w:rPr>
        <w:t>星期天、节假日除外</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经常深入病区，检查核对参保人员住院的疾病、病人姓名、年龄等，防止冒名顶替住院和医保不支付的病种纳入结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出院的参保职工实施结算，严格执行基本医疗诊疗项目、药品目录、医疗服务设施、范围和支付标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完成领导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保财会统计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主任领导下，负责医保的财会统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根据原始凭证编制会计凭证，做到账款。账账相符并编造医保年度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把每天的医院门诊、住院参保人员就诊费用向各医保中心传送，月底编制报表报各医保中心，每周与医院财务对账一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妥善保管各种财务会计账、凭证及有关资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完成领导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住院结算处收费员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出入院管理科领导下，应用微机做好住院登记、收费、结算及报表工作。要熟悉微机性能，爱护微机，严格操作规程，能处理工作中出现的小问题，做到专机专用，不得做其他之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办理病员住院期间一切费用的收取、结算工作，保证在最短时间内准确处理收费业务，减少病人等待时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办理出院手续，结清住院医疗费用，开具出院收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收付现金做到唱收唱付，当面点清。</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严格遵守《文明服务用语规范》，对病人的询问必须给予耐心细致的解答，在任何情况下，均不得推诿病人或与病人发生争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工作时间应保持工作场所的整洁，不得将闲杂人等带入工作场所，不得做与工作无关的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做好防盗工作。留存零款不得超过规定限额；不得私留公款或转接他人；不得私留病人发票和科室联。</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保管虫子款项、收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完成临到临时交办的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财务科长</w:t>
      </w:r>
      <w:r>
        <w:rPr>
          <w:rFonts w:cs="宋体" w:ascii="宋体" w:hAnsi="宋体"/>
          <w:b/>
          <w:color w:val="000000"/>
          <w:spacing w:val="8"/>
          <w:sz w:val="24"/>
        </w:rPr>
        <w:t>(</w:t>
      </w:r>
      <w:r>
        <w:rPr>
          <w:rFonts w:ascii="宋体" w:hAnsi="宋体" w:cs="宋体"/>
          <w:b/>
          <w:color w:val="000000"/>
          <w:spacing w:val="8"/>
          <w:sz w:val="24"/>
        </w:rPr>
        <w:t>主管会计</w:t>
      </w:r>
      <w:r>
        <w:rPr>
          <w:rFonts w:cs="宋体" w:ascii="宋体" w:hAnsi="宋体"/>
          <w:b/>
          <w:color w:val="000000"/>
          <w:spacing w:val="8"/>
          <w:sz w:val="24"/>
        </w:rPr>
        <w:t>)</w:t>
      </w:r>
      <w:r>
        <w:rPr>
          <w:rFonts w:ascii="宋体" w:hAnsi="宋体" w:cs="宋体"/>
          <w:b/>
          <w:color w:val="000000"/>
          <w:spacing w:val="8"/>
          <w:sz w:val="24"/>
        </w:rPr>
        <w:t>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按照会计法的的有关规定，认真贯彻有关财经政策、法令、制度，维护财经纪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院长领导下，负责财务管理，努力使财务工作走上规范化、标准化、科室化的轨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医院事业发展规划，在分管院长的领导下，会同有关部门，编制年度业务收支预算，并组织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根据国家规定的收费标准，合理地组织业务收入，做到不漏收、不多收、不错收，对收入中出现的问题，及时研究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督促按时清理债权、债务，防止拖欠，严格控制呆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经常向财会人员进行安全教育，并定期或不定期对库存现金等进行检查，防止意外情况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加强对财务报表的审查，做到全面、及时、准确地报送有关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对医院财产物资进行经常的监督、检查和指导，防止浪费和积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组织会计人员的业务学习，不断提高业务素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正确运用资金，根据医院特点、业务需要，全面掌握和调配资金，认真监督预算的执行，使有限的资金发挥最大的效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协助本院财产管理科室建立健全各项管理核算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完成领导交办的其他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院负责人会计工作的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单位负责人对本单位的会计工作和会计资料的真实性、完整性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单位负责人对本单位财务会计内部控制制度的建立和有效实施负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单位负责人必须在对外提供的财务会计报表上签名和盖章，承担相应法律责任。</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单位负责人必须保证会计机构、会计人员依法履行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单位负责人对会计工作中的违法行为，除追究直接责任人员的法律责任外，还要承担单位负责人的责任。</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总会计师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编制和执行预算、财务收支计划、信贷计划，拟定资金筹措和使用方案，开辟财源，有效地使用资金。</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进行成本费用预测、计划、控制、预算、分析和考核，督促医院有关部门降低消耗、节约费用，提高经济效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建立、健全经济核算制度，利用财务会计资料进行经济活动分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承办主管领导交办的其他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总会计师负责对医院财会机构的设置和会计人员的配备、会计专业职务的设置和聘任提出方案；组织会计人员的业务培训和考核；支持会计人员依法行使职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总会计师协助主管领导对集团及医院的生产经营、业务发展以及基本建设投资等问题作出决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总会计师参与对医院创新成果和工资奖金等方案的制定；参与重大经济协议的研究审查。</w:t>
      </w:r>
    </w:p>
    <w:p>
      <w:pPr>
        <w:pStyle w:val="Normal"/>
        <w:spacing w:lineRule="exact" w:line="440"/>
        <w:ind w:firstLine="468"/>
        <w:rPr>
          <w:rFonts w:ascii="宋体" w:hAnsi="宋体" w:cs="宋体"/>
          <w:b/>
          <w:b/>
          <w:color w:val="000000"/>
          <w:spacing w:val="8"/>
          <w:sz w:val="24"/>
        </w:rPr>
      </w:pPr>
      <w:r>
        <w:rPr>
          <w:rFonts w:cs="宋体" w:ascii="宋体" w:hAnsi="宋体"/>
          <w:b/>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财务科长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医疗集团的领导下，负责本集团的财务工作。领导财务人员认真履行职责，做好各项财务管理工作，树立服务医疗第一线的思想，保证医疗任务的完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贯彻有关财务相关法律法规制度和文件，遵守国家财经纪律。按照《会计法》、《医院会计制度》和《医院财务制度》的要求，建立相应的部门管理制度以及岗位责任制。</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根据医疗集团计划和规定统一收费标准，合理组织收入。本着节约的原则，精打细算、节约开支，监督医疗集团资金使用的合理性、合法性和效率效果性。</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根据医院收入增减因素和发展需要、财力可能，正确、及时地编制年度和季度（或月份）的预算，定期对预算执行情况进行分析，并按集团规定编制和上报预决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按照医院财务管理需要和内部控制的要求合理设置财务人员工作岗位，按照医院会计制度组织财务人员进行会计核算，按照规定的格式和期限报送财务报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对医院的财务工作进行研究、布置、检查、总结，根据本单位的实际情况，制定各项内部会计控制制度和财务制度。督促财务人员严格遵守财经纪律和各项规章制度，保证本单位各项财务制度健全有效。</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为保证医疗集团内房屋、设备、药品、现金等资产的帐目清晰，应定期或不定期进行监督检查，每年应对各项资产和库存进行盘点，克服浪费和物资积压，以防止不良现象的发生。</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定期和不定期对单位财务状况进行分析，及时向医院管理层提供全面、真实、可靠的财务信息。</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负责医疗集团经济管理及其他有关财务制度的掌握和贯彻执行。副科长协助科长负责相应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出纳工作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出纳会计必须严格遵守财经纪律与法规，按国家现金管理条例规定，根据报销会计和稽核岗位人员审核签章的收付款凭证，办理款项收付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负责办理医院内部货币资金收入、付出结算业务，做到日清月结，并负责保管好现金、有价证券、在用的空白支票和收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严格现金管理制度，禁止用白条抵库存，不准坐支现金，库存现金不得超过银行核定的限额</w:t>
      </w:r>
      <w:r>
        <w:rPr>
          <w:rFonts w:cs="宋体" w:ascii="宋体" w:hAnsi="宋体"/>
          <w:color w:val="000000"/>
          <w:spacing w:val="8"/>
          <w:sz w:val="24"/>
        </w:rPr>
        <w:t>2000</w:t>
      </w:r>
      <w:r>
        <w:rPr>
          <w:rFonts w:ascii="宋体" w:hAnsi="宋体" w:cs="宋体"/>
          <w:color w:val="000000"/>
          <w:spacing w:val="8"/>
          <w:sz w:val="24"/>
        </w:rPr>
        <w:t>元。</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按银行管理制度和结算办法管理银行存款，随时掌握银行存款滚存余额，禁止签发空头支票，禁止出租出借医院账户给其他单位和个人使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出纳会计每办完一笔业务，要在有关凭证上签章，并在原始凭证上加盖“收讫”、“付讫”戳记。办理完毕的各种凭证必须逐日逐笔顺序登记现金和银行存款日记账，并做到及时、准确、账账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认真、妥善保管库存现金、网银盾和有价证券，并按规定存放在保险柜内，不得存放在其他场所，严守网银盾及保险柜密码，保管好钥匙，未经财务科长批准不得转交他人，保险柜严禁存放私人财物。发现现金和有价证券短缺或遗失，应立即向科长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发放给职工个人的各种款项应及时通知，及时发放。各种支出原始凭证应及时归附支出凭单，若有当天款项末发完的原始凭证，由出纳人员出示借条，注明附件张数和金额，附在支出凭单后，付款发完后应将原始凭证及时归附。</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及时办理各种转帐支付业务。对于银行退回的支付款项，及时与经办人取得联系、查明原因，重新办理转账、电汇等支付手续。</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九）领用的银行支票及收据，要设置专用登记账簿进行登记，支票、收据要逐本领用，对于填写有错误的支票加盖作废戳记，连同存根一同保存，不得撕毁，并在记录本上登记支票作废号码，每月去开户行销号，并报票据管理员销号。支票遗失时，要及时办理挂失手续，并书面向科长报告。</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每天核对货币资金总账余额与日记账余额，若有不相符者，应及时查明原因。</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十一）完成科长交办的其他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药品材料稽核会计工作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财务科的统一部署下开展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以《两制两则》及《会计法》为工作准绳，全面细致地对医疗集团内药品材料的收发、领退和结存情况进行稽查和复核工作。</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按时稽核“入库单”、“领料单”及库管员的帐簿等，并以此为编制药品、材料收发存报表的依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严格药品、材料的清查盘存制度，配合有关人员对各库房进行定期或不定期的清查，做到账账相符，账实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对盘盈、盘亏及毁损的药品、材料认真核查，协助医疗集团“药事委员会”等部门查明原因，按规定的程序填写《药品材料盘点说明》，经各级审批后及时报送财务科作为财务调账依据。</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严格对回库药品的管理，对回收入库药品的验收单、数量、效期及相关手续要进行认真核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每月根据稽核无误的药品、材料“入库单”、“领料单”、“退库单”，及时编制 “药品材料收发存汇总表”及各医院“药材消耗明细表”报送财务科，以便及时入帐。</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在完成本职工作的同时积极协助相关科室做好集团内的药材管理工作。</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cs="宋体" w:ascii="宋体" w:hAnsi="宋体"/>
          <w:b/>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计算机管理员岗位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严格执行会计电算化管理和操作制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定期解除计算机病毒，严禁无关人员上机操作，确保计算机系统安全。</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工作完毕后，认真填写上机日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做好数据库备份，防止数据丢失。</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及时输出文本，按要求打印出各种帐、表、单。</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做好计算机管理工作，定期对机器设备进行养护、维修，创造良好的计算机运行环境，发现隐患及时处理，防止发生机电事故。</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未经许可，不得向任何人提供工作软件及数据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会计工作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一、在财务科长领导下，严格按照国家和医院的各项制度和经费开支标准对医院的各项开支进行核算，对各种原始凭证进行审核。</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二、编制记账凭证。根据审核无误的原始凭证，按《医院会计制度》规定的会计科目，编制记账凭证。做到科目准确，数字真实，凭证完整，装订整齐，记载清晰，账证、账实相符。</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三、及时、正确地编制会计报表，做到帐表相符，并认真分析，对重大事项进行说明，经院长核准，按时上报。</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四、经常检查收支情况，分析费用升降原因，提出改进意见，及时向领导反映情况。</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五、做好往来账款的管理。对各往来款项，严格审核其真实性，并按收付单位、个人设置明细账。严格执行结算纪律，及时清理债权债务。</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六、保守本单位的财务机密，除法律规定和经单位领导人同意外，不准私自向外提供或泄露单位的会计信息和秘密。</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七、定期或不定期与资产管理部门核对各类资产。对各类资产的采购、出入库、领用、调拨、报废、盘亏或盘盈进行核算。</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八、认真贯彻执行其他有关规定。</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成本会计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审核医院各项成本的支出，进行成本核算、费用管理、成本分析，并定期编制成本分析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每月末进行费用分配，及时与科室、部门核对并编制差异原因上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进行有关成本管理工作，主要做好成本的核算和控制。负责成本的汇总、决算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协助各科室、部门进行成本经济核算，并分解下达成本、费用、计划指标。收集有关信息和数据，进行有关盈亏预测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评估成本方案，及时改进成本核算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保管好成本、计算资料并按月装订，定期归档。</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账务会计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明细帐的核算。</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根据审核无误的原始凭证编制记帐凭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计算本院员工每月的工资，每月</w:t>
      </w:r>
      <w:r>
        <w:rPr>
          <w:rFonts w:cs="宋体" w:ascii="宋体" w:hAnsi="宋体"/>
          <w:color w:val="000000"/>
          <w:spacing w:val="8"/>
          <w:sz w:val="24"/>
        </w:rPr>
        <w:t>5</w:t>
      </w:r>
      <w:r>
        <w:rPr>
          <w:rFonts w:ascii="宋体" w:hAnsi="宋体" w:cs="宋体"/>
          <w:color w:val="000000"/>
          <w:spacing w:val="8"/>
          <w:sz w:val="24"/>
        </w:rPr>
        <w:t>日前打印装订成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计提各种基金、利息，结转有关费用，办理内部有关转帐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暂收、暂付、应收、应付往来款项，要按照单位和个人设置分户明细账，并经常核对余额，年终抄列清单向领导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配合出入院管理组清理住院、出院病人的欠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配合出入院管理岗位清理职工借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配合总务科、设备科定期不定期开展财产清查，财产清查中发现的盘盈、盘亏，要及进查明原因并按有关制度规定及时处理，并及时向领导报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总账报表岗位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根据有关规定设置总账账户。</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根据有关规定审核明细分类帐岗位会计编制的会计凭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管理会计凭证和账目，月末要整理各个岗位的会计凭证和资料，集中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打印输出记帐凭证、会计帐簿，在规定日期内报送有关部门。并按类及顺序装订成册，年末归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根据有关数据开展会计分析，并编写财务情况说明书，附会计报表后报送有关部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年终办完决算后，将全年的会计资料收集齐全，及时归档。</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审计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坚持党的四项基本原则，努力学习党的方针政策，热爱审计工作，为医院深化改革服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坚持原则，依法审计，客观公正，实事求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遵纪守法，廉洁奉公，谦虚谨慎，平等待人。</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保守秘密，取得的资料、数据、文件未经批准，不得向外泄露或向他人提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钻研业务，具备执行审计工作所需要的各项专业知识及完成审计任务的技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不准利用职权谋取私利，不准弄虚作假，徇私舞弊。</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按时完成上级审计机关及院领导交办的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兼职审计工作人员，受审计科委派开展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第二篇  后勤部门工作人员职责</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后勤中心主任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行政院长的领导下，做好后勤中心的行政、业务工作，负责院内后勤供应、电梯运行、污水处理、供水、供电、环境清洁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树立一切为了病人，一切服务临床的思想，制定全科工作计划，并组织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经常到临床、医技科室了解情况，征求意见，及时解决相关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定期考核班组工作质量，采纳合理化建议，不断改进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安排全科的政治、业务学习，做好思想、政治工作，不断提高全科人员政治、业务素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副主任协助科长工作并完成分管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环保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贯彻执行市环保局有关环境保护方面的方针政策及管理制度，认真落实环保目标责任书内容。做好环保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编报环保年度宣传教育计划，按有关规定及时、准确上报环境报表、”六</w:t>
      </w:r>
      <w:r>
        <w:rPr>
          <w:rFonts w:cs="宋体" w:ascii="宋体" w:hAnsi="宋体"/>
          <w:color w:val="000000"/>
          <w:spacing w:val="8"/>
          <w:sz w:val="24"/>
        </w:rPr>
        <w:t>·</w:t>
      </w:r>
      <w:r>
        <w:rPr>
          <w:rFonts w:ascii="宋体" w:hAnsi="宋体" w:cs="宋体"/>
          <w:color w:val="000000"/>
          <w:spacing w:val="8"/>
          <w:sz w:val="24"/>
        </w:rPr>
        <w:t>五”宣传总结及年终工做总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积极参加环保培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监督“三废”达标排放，环保设施运转正常。</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做好与地方有关环保部门的联络协调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班组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负责人领导下，做好日常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对本班人员进行合理分工和考勤。</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保管好各种运行资料及数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做好设备的维修保养及运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检查值班情况，避免空岗现象，做好安全工作，发现问题，及时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定期召开班组会，及时传达科务会内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做好班组人员团结工作，共同完成领导交给的各项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电梯班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班长领导下，坚守工作岗位，做好病人、医护人员、医疗设备、物资、办公用品等的接送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执行电梯工作及使用制度，确保电梯安全运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改善服务态度，开展优质服务，科学运行，节约用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运行中发现异常情况，及时向班长汇报，并采取相应措施，避免事故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服从分配，按时完成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污水处理站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班长带领下，负责全院的污水处理及达标捧放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填写运行记录，按操作规程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按时取样、送检和化验，保证污水处理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爱护机器设备。保证设备正常运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坚守岗位，检查投氯及设备运转情况，发现问题，及时向班长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电话维修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办主任领导下，做好医院电话及电话线路的维修工作，保证通讯联络畅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学习业务知识，掌握医院电话线路分布情况，定期保养、检查设备，及时发现和排除隐患，保证电话设备的政策运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医院安排，安装、移动电话。对私自挪动电话者提出警告，对不听从者报有关领导予以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迅速排除发生的故障。接到请修通知应立即赶到现场。对一时难以修复的要采取相应补救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厉行节约，减少浪费；修旧利废，降低开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及时完成领导交办的临时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电工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电工班长领导下，按时按质完成各项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认真做好全院电器设备及线路的维修、保养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宣传安全用电和节约用电知识，严格执行电工安全操作规程，保证安全供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认真学习有关业务知识，不断提高业务技术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主动到各科室巡查，发现问题及时解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管道工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医院用水管道、暖气管道的安装、维修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保证医院供水、供气管道畅通，无跑冒、滴漏现象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定期查巡管路、水表使用情况，保障安全，防止事故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严格执行医院各项规章制度及安全操作规程，保证工作质量，节约用工、用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热情服务，随叫随到，并做好施工后的现场清理。</w:t>
      </w:r>
    </w:p>
    <w:p>
      <w:pPr>
        <w:pStyle w:val="Normal"/>
        <w:spacing w:lineRule="exact" w:line="440"/>
        <w:ind w:firstLine="437"/>
        <w:rPr>
          <w:rFonts w:ascii="宋体" w:hAnsi="宋体" w:cs="宋体"/>
          <w:b/>
          <w:b/>
          <w:color w:val="000000"/>
          <w:spacing w:val="8"/>
          <w:sz w:val="28"/>
          <w:szCs w:val="28"/>
        </w:rPr>
      </w:pPr>
      <w:r>
        <w:rPr>
          <w:rFonts w:ascii="宋体" w:hAnsi="宋体" w:cs="宋体"/>
          <w:b/>
          <w:color w:val="000000"/>
          <w:spacing w:val="8"/>
          <w:sz w:val="28"/>
          <w:szCs w:val="28"/>
        </w:rPr>
        <w:t>中心供氧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l</w:t>
      </w:r>
      <w:r>
        <w:rPr>
          <w:rFonts w:ascii="宋体" w:hAnsi="宋体" w:cs="宋体"/>
          <w:color w:val="000000"/>
          <w:spacing w:val="8"/>
          <w:sz w:val="24"/>
        </w:rPr>
        <w:t>、保障氧气的及时正常供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保养、维护氧气设备物品的安全使用．注意防火、防爆、防漏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设备维修班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做好本职工作，及时完成检修仪器设备任务，使设备始终保持良好的工作状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树立“安全第一”的思想，做到既完成任务，又确保安全，杜绝违章操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服从领导，爱护公物，爱护工具，爱护设备。</w:t>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木工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木工班长领导下，认真完成木器制作及门窗维修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木器制作时，严格按图纸要求，做到美观大方，结实耐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精打细算，节约用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爱护设备，安全生产，做好防火和工作间的清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随叫随到，保证工作质量，服务态度良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及时完成班长交办的其他临时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宿舍管理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领导下，做好房屋的各项具体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安置和调整单身职工的住宿，使之牌板化。</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定期查验水、电表使用情况，确保计量准确，使用正常。对私人自在表外接线的用户，要及时查处。</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严格水电安全操作规程，防止事故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服务态度良好，及时解决住户在使用中发生的水电故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洗衣房班长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领导下，负责洗衣房的行政，业务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带领全班职工保质保量完成医院各种被服的洗涤、消毒、干燥、折叠、缝补等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做好洗涤、脱水等设备的保养及废旧被服的回收利用，节约用水、电、缝补等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掌握全院被服用量，及时安排下收下送，定期征求科室意见，保证供应，保证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做好全班人员工作量统计，防止衣物的丢失，鼠咬或人为损坏或火灾事故发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水电值班室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医院房屋、水、电、门窗等所属范围的维修服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值班人员必须坚守工作岗位，对反映的情况，认真做好记录，及时通知有关人员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值班人员必须态度端正、热情、礼貌、文明。</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值班人员必须对己安排服务的项目保证服务质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认真完成交办的其他临时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花木工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的领导下，负责全院的环境绿化和花房、花卉、盆景的培植、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在医疗区和职工生活区内科学种植花草苗木。积极落实医院的绿化规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执行花房工作制度，并做好盆花的进出登记，防止花卉盆景流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及时做好院内外各种花木的修剪，浇水施肥，灭虫等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及时做好清除绿化带内的垃圾和杂草，保持绿化带清洁、美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花草苗木的越冬防寒工作，保证其安全越冬。</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采购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的领导下，根据医疗、后勤工作需要，做好物资设备采购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凡需采购物品，按医院的有关规定执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做好计划采购，计划用款，保证采购质量，注意勤俭节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常用物品采购按计划的品名、规格、型号、数量进行采购，贵重仪器采购应会同有关人员仪器采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及时完成科长交办的临时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采购用款申请、报销工作，严格执行财经制度，履行验收入库手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设备管理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学习政治有关业务知识，积极主动做好本科的设备档案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按照规范要求做好档案材料的收集、管理。整理、归档及利用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做好固定设备的资产明细账。固定资产总账科目的登记内容及方向要与明细科目的登记内容、记账方向完全一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购入、调入、自制等增加固定资产时，凭购入发票，及时进行固定资产增加的账务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处理、调出、报废等减少固定资产时，首先要按医院与国家有关规定提出书面报告，经上级有关部门批准后，做固定资产减少的账务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固定资产总账、明细账，要与使用科室定期核对金额，做到账账相符，帐物相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仓库工作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做好仓库管理工作，搞好仓库物资核算，做到数字真实，记载清晰日清月结，报账及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做好设备、五金、被服、办公用品等物资保管及发放工作，坚持下收、下送，及时，满足临床需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对库存物资要定期盘点，建立帐卡，做到帐、卡、物相符，入库物资要验收，细心保管，防治积压浪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做好防火、防盗、防止物资霉烂变质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严把质量关，对质量差、损坏变质、超过有效期、三五</w:t>
      </w:r>
      <w:r>
        <w:rPr>
          <w:rFonts w:cs="宋体" w:ascii="宋体" w:hAnsi="宋体"/>
          <w:color w:val="000000"/>
          <w:spacing w:val="8"/>
          <w:sz w:val="24"/>
        </w:rPr>
        <w:t>(</w:t>
      </w:r>
      <w:r>
        <w:rPr>
          <w:rFonts w:ascii="宋体" w:hAnsi="宋体" w:cs="宋体"/>
          <w:color w:val="000000"/>
          <w:spacing w:val="8"/>
          <w:sz w:val="24"/>
        </w:rPr>
        <w:t>无厂名、品名、型号</w:t>
      </w:r>
      <w:r>
        <w:rPr>
          <w:rFonts w:cs="宋体" w:ascii="宋体" w:hAnsi="宋体"/>
          <w:color w:val="000000"/>
          <w:spacing w:val="8"/>
          <w:sz w:val="24"/>
        </w:rPr>
        <w:t>)</w:t>
      </w:r>
      <w:r>
        <w:rPr>
          <w:rFonts w:ascii="宋体" w:hAnsi="宋体" w:cs="宋体"/>
          <w:color w:val="000000"/>
          <w:spacing w:val="8"/>
          <w:sz w:val="24"/>
        </w:rPr>
        <w:t>物品，一律不得入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仓库保管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领导下，做好仓库管理工作，搞好仓库物资。设备核算，做到数字真实，记载清晰，日清月结，报账及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经常深入科室，了解器材要求及使用情况，根据消耗按季提出补充计划，并保证</w:t>
      </w:r>
      <w:r>
        <w:rPr>
          <w:rFonts w:cs="宋体" w:ascii="宋体" w:hAnsi="宋体"/>
          <w:color w:val="000000"/>
          <w:spacing w:val="8"/>
          <w:sz w:val="24"/>
        </w:rPr>
        <w:t>2</w:t>
      </w:r>
      <w:r>
        <w:rPr>
          <w:rFonts w:ascii="宋体" w:hAnsi="宋体" w:cs="宋体"/>
          <w:color w:val="000000"/>
          <w:spacing w:val="8"/>
          <w:sz w:val="24"/>
        </w:rPr>
        <w:t>个月的库存量以及时供应，确保医疗工作的顺利进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采取科学方法，做好设备物资的保管及发放工作。保持库房整洁，货物上架，物品分类、定位存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库存物资、设备要定期盘点，建立帐卡，做到账、卡、物相符，入库物资、设备要验收、细心保管，防治积压、浪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做好防火、防爆、防盗工作，防止物资受潮、损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认真执行仓库管理制度，严把质量关，严禁“三无”物品入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仓库开票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领导下，严格执行医疗器械、设备低值易耗、卫生材料的开票发放的有关规定，控制预算金额。</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物品发放做到科目准确，数字真实，凭证完整，记载清晰，日清月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及时、正确地编制仓库物品报表，做到帐表对口，每月好做物资采购计划。</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库房会计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科长领导下，负责库房会计事务工作，业务上接受院财务科指导。</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审查入库单及发票合格、凭证完整、科目准确、数字清晰，符合要求后才能接受入库单核在发票上签名盖章。</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物资划价工作，根据上级要求，按时做出各种核算单位消耗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及时做好账目月登记工作，定期与保管员核对账目，制定盈亏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营养师</w:t>
      </w:r>
      <w:r>
        <w:rPr>
          <w:rFonts w:cs="宋体" w:ascii="宋体" w:hAnsi="宋体"/>
          <w:b/>
          <w:color w:val="000000"/>
          <w:spacing w:val="8"/>
          <w:sz w:val="24"/>
        </w:rPr>
        <w:t>(</w:t>
      </w:r>
      <w:r>
        <w:rPr>
          <w:rFonts w:ascii="宋体" w:hAnsi="宋体" w:cs="宋体"/>
          <w:b/>
          <w:color w:val="000000"/>
          <w:spacing w:val="8"/>
          <w:sz w:val="24"/>
        </w:rPr>
        <w:t>士</w:t>
      </w:r>
      <w:r>
        <w:rPr>
          <w:rFonts w:cs="宋体" w:ascii="宋体" w:hAnsi="宋体"/>
          <w:b/>
          <w:color w:val="000000"/>
          <w:spacing w:val="8"/>
          <w:sz w:val="24"/>
        </w:rPr>
        <w:t>)</w:t>
      </w:r>
      <w:r>
        <w:rPr>
          <w:rFonts w:ascii="宋体" w:hAnsi="宋体" w:cs="宋体"/>
          <w:b/>
          <w:color w:val="000000"/>
          <w:spacing w:val="8"/>
          <w:sz w:val="24"/>
        </w:rPr>
        <w:t>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负责伤病员的营养治疗工作，按伤病员的供应标准和营养治疗原则，拟定饮食治疗计划和食谱，定期计算营养价值和组织膳食调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协助临床医师制定病员的营养治疗方案，经常参加病区查房，检查营养师治疗执行情况，观察疗效，总结经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执行伤病员的饮食制度，负责订有关营养和饮食卫生标准，并督促、检查落实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协助食堂管理人员，组织炊事人员学习饮食营养和饮食卫生知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负责检查各类饮食制品，检查各种食品是否符合要求，做好节日食品留检，进行食品检验和鉴定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食堂负责人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炊事班长在科长领导下，进行工作，其职责是：</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树立全心全意为病员及职工服务的思想，加强思想政治工作，严格遵守纪律，执行有关规章制度，搞好团结，其心协力，完成炊事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带领班人员学习业务知识，抓好业务技术训练，不断提高烹调技术，经常改善伙食花样，带领全班人员开展文明服务，使就餐人员满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坚决执行食堂卫生制度，搞好个人卫生，加工食品必须符合卫生要求，防止食物中毒，经常组织打扫区域卫生，保持整齐，清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教育全班人员爱护公物，经常检查各种炊事设备、用具，注意保养、维修，做到使用安全，定期召开班务会，进行评比，总结经验，不断改进工作。</w:t>
      </w:r>
    </w:p>
    <w:p>
      <w:pPr>
        <w:pStyle w:val="Normal"/>
        <w:spacing w:lineRule="exact" w:line="440"/>
        <w:ind w:firstLine="468"/>
        <w:rPr>
          <w:rFonts w:ascii="宋体" w:hAnsi="宋体" w:cs="宋体"/>
          <w:b/>
          <w:b/>
          <w:color w:val="000000"/>
          <w:spacing w:val="8"/>
          <w:sz w:val="24"/>
        </w:rPr>
      </w:pPr>
      <w:r>
        <w:rPr>
          <w:rFonts w:cs="宋体" w:ascii="宋体" w:hAnsi="宋体"/>
          <w:b/>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食堂采购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学习政治，热爱本职工作，养成高尚的职业道德，遵守纪律，执行有关规章制度，积极完成领导交给的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根据市场供应的情况，想方设法采购食品，保障供给，采购食品必须要保证质量，不得采购腐烂、变质的食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执行验收制度，所采购的食品未经验收和签字，不得入库和报销，切实做好日清月结，帐物相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坚持原则，不徇私情，不得为私人代购任务食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食品保管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学习政治，热爱本职工作，树立高尚的职业道德，严格遵守纪律，执行规章制度，随叫随到，积极完成领导交给的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验收和保管所采购的一切物食品，尽职尽责地做好保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严格执行入库手续，做到入库有验收；出库有签条，记载清楚，账务相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搞好仓库卫生，定期检查，防止食物霉变，保证质量，保证食品数量，定期清查，未经领导同意，不得向任务人发放食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积极协助管理人员，会计做好清仓查库及成本核算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配膳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学习膳食知识，热悉各种膳食的内容及营养治疗原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学习伤病员的膳食登记工作，做到按时、准确无误。根据饮食医嘱，提前一天让伤病员选定菜肴，保证伤病员按医嘱就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开展文明服务，主动热情、服务周到，态度和蔼，礼貌待人，坚持原则，一视同仁，使伤病员就餐满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餐车、餐具的洗刷、消毒和保管，每周清点一次，保持整洁完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搞好个人卫生，保持工作帽、口罩的清洁、整齐。</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炊事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学习政治，树立全心全意为病员及全院职工服务的思想，热爱本职工作，自觉养成高尚的职业道德，严格遵守纪律，执行有关规章制度，积极完成领导交给的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努力学习和钻研炊事技术，提高烹调技术，做到饮食花样多，饭菜质量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做到优质服务、主动热情、服务周到、态度和蔼，礼貌待人，使广大病员及就餐人员满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严格遵守“食堂”卫生及健康检查制度。保持良好的工作环境。</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认真执行《食品卫生法》，坚持食具的消毒、蔬菜的清洗，各种食品的加工和出售符合卫生要求，严禁出售</w:t>
      </w:r>
      <w:r>
        <w:rPr>
          <w:rFonts w:cs="宋体" w:ascii="宋体" w:hAnsi="宋体"/>
          <w:color w:val="000000"/>
          <w:spacing w:val="8"/>
          <w:sz w:val="24"/>
        </w:rPr>
        <w:t>(</w:t>
      </w:r>
      <w:r>
        <w:rPr>
          <w:rFonts w:ascii="宋体" w:hAnsi="宋体" w:cs="宋体"/>
          <w:color w:val="000000"/>
          <w:spacing w:val="8"/>
          <w:sz w:val="24"/>
        </w:rPr>
        <w:t>卖</w:t>
      </w:r>
      <w:r>
        <w:rPr>
          <w:rFonts w:cs="宋体" w:ascii="宋体" w:hAnsi="宋体"/>
          <w:color w:val="000000"/>
          <w:spacing w:val="8"/>
          <w:sz w:val="24"/>
        </w:rPr>
        <w:t>)</w:t>
      </w:r>
      <w:r>
        <w:rPr>
          <w:rFonts w:ascii="宋体" w:hAnsi="宋体" w:cs="宋体"/>
          <w:color w:val="000000"/>
          <w:spacing w:val="8"/>
          <w:sz w:val="24"/>
        </w:rPr>
        <w:t>腐烂变质的食品，预防食物中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注意节约，反对浪费，坚持原则，买卖公平，不徇私情，一视同仁，自觉爱护食堂的各种用具和设备。</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保卫部门负责人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党委和院长的领导下，认真贯彻执行保卫工作的路线方针，积极完成上级公安机关、院领导交给的各项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定期召开科务会、部署工作，组织学习讨论、不断提高科内人员的政治水平和业务能力。要求秉公办事．主动完成本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贯彻执行内保工作的有关规定，落实责任制，建立内部群防网络，定期召开院安全保卫工作会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组织人员对院内重点要害部位进行安全检查，督促整改隐患，落实”六防”安全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治安巡逻，打击现行违法活动，强化治安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组织人员积极查破治安案件和一般刑事案件，协助上级公安部门查破重大刑事案件和重大治安灾害事故及政治案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配合有关部门开展法制宣传教育，做好违法人员的帮教工作，协助各部门搞好院内的治安综合治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加强治安队的思想政治工作和基础建议，做到严格要求、严格管理、严格训练、严格纪律，把这支队伍建设成为政治性强、作风过硬的内保力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加强对门卫、接待工作的管理，严格探视陪客制度，保持病区良好的医疗秩序。</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保卫部门外勤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主任的直接领导下，积极主动地完成本职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贯彻执行：治安法规，依法制止、取缔妨害医疗、教学、科研工作正常进行的不法行为打击违法犯罪活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维护全院公共场所的治安秩序和安全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本单位发生的治安案件和一般刑事案件，要迅速赶赴现场。按照程序的要求，积极开展内查外调以查破案件、负责参加发生在本地区的重大案件的现场保护工作，并配合公安部门进行查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加强与内勤的联系，及时通报工作情况对查办完的案件，及时整理案卷，材料及有关物品，移交内勤归档、保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热情接待来访、外调人员，按照规定做到及时配合或妥善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完成领导交给的其它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保卫部门专职防火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贯彻执行上级有关消防工作的指示、条例、规定，根据本单位实际情况，拟定防火工作计划和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做好防火宣传工作，普及知识，协助领导利用各种形式对全院职工进行防火安全育，增强防火意识，加强义务消防队的消防训练，捉高实际消防能力。</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协助有关部门开展防火安全检查，对制度、措施不落实、存在隐患的部门、单位，要整改隐患，直到符合要求为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对全院各种消防设备、器材进行保养检查、定期维修、更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发生火情、火灾、火警，积极组织扑救，并协助有关部门查明原因，按照“三不放过”原则总结经验教训，改进防火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定期向领导和有关业务主管部门汇报本单位的消防工作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在消防工作中作出突出成绩的，可给予表扬和奖励；违反防火安全制度行为的，有权制止，并对有关人员进行批评或按规定给予处罚。</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保卫部门内勤人员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主任的领导下，认真执行内保工作有关规定，坚持原则，秉公办事，完成内勤工作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协助本科对年度、季度工作计划的拟订及单项和综合性材料的总结，及时统计各类数据并作出报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积极配合外勤工作，认真审查案件材料，做到补充及时，完整，按时完成结案报告和材料归档工作，要求事实清楚，证据确凿，用法恰当。</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发生案件、火灾、治安灾害事故时，及时报告领导和公安机关，并在</w:t>
      </w:r>
      <w:r>
        <w:rPr>
          <w:rFonts w:cs="宋体" w:ascii="宋体" w:hAnsi="宋体"/>
          <w:color w:val="000000"/>
          <w:spacing w:val="8"/>
          <w:sz w:val="24"/>
        </w:rPr>
        <w:t>24</w:t>
      </w:r>
      <w:r>
        <w:rPr>
          <w:rFonts w:ascii="宋体" w:hAnsi="宋体" w:cs="宋体"/>
          <w:color w:val="000000"/>
          <w:spacing w:val="8"/>
          <w:sz w:val="24"/>
        </w:rPr>
        <w:t>消失内呈书面材料。</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经常搜集、积累、掌握分析杜情等资料及时向领导和公安机关反映，以供决策使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做好来信来访和外来调查接待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治安员工作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主任领导下，负责全院治安保卫和消防工作，努力做好本职工作，完成各项勤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全院重要目标的守卫巡逻和检查督促工作，保守秘密，确保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完成重要部位及全院的防火任务，配合消防专职人员对消防设备、器材进行检查、维修和更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协助公安机关对重大案件进行现场保护和对一般案件进行查破。</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完成上级和业务机关交给的临时性治安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门卫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后勤中心领导下，负责门岗工作，配合做好安全防范与入院人员控制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贯彻门卫工作制度，保证医院正常的医疗秩序及财产安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按时关门开门，做好特定时间入院人员登记验证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对出院车辆及可疑物品进行盘查检验，防止医院财产物资被夹带出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入院车辆进行合理疏导分流，指导停放。</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配合保卫人员对可疑人员进行盘查，减少闲杂人等进入，杜绝违法人员与犯罪嫌疑人逃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第三篇  各委员会及工作人员职责</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科学技术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审定医院科学技术发展规划和奖惩事宜，选准医院科学技术发展方向和重点，加速医院科技发展的步伐，促进人才的成长，统揽科技发展的全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加强重点学科建设，促进形成专科特色和优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审定医院远期科研项目的实施方案，组织鉴定科研成果，积极推广、引进、开发、应用“三新”项目，提高医院总体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完善和落实不同层次人员的继续教育工作，健全管理制度，加强考核和档案管理工作，并将成绩与职称聘任挂钩，以促进人才的茁壮成长。</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组织对院内各种医疗事故性质的鉴定、重大医疗纠纷和疑难病例的讨论；严格督促执行多项医疗管理制度，进一步保障人民群众享有的卫生保健权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组织专业技术职务的考核与评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组织对等级科室评审工作和医院购进大型医疗精密设备的科学论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委员会每半年召开一次工作例会，听取关于医院科学技术发展与科研教学计划的实施情况的汇报。各位委员对医院半年宋科学技术进展与科研教学发展情况进行审议，加速全年科学技术计划的实施进程。</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疗护理质量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院长领导下，负责全院医疗质量的监督控制和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确定各项医疗护理质量检查标准及评价方法．</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审定医疗护理质量控制工作的规划和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组织全院性增强医疗护理质量教育，并责成质量管理办公室做好兼职质量管理人员的培训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责成质量管理办公室和有关职能科室做好检查考评各科室的质量百分量化管理工作，并不定期地组织有关标准化管理的经验交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负责对有关医疗护理质量控制的业务和管理的咨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定期召开医疗护理质量管理委员会会议，研究医疗护理质量管理的现状，并解决存在的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接受院长交办的其他任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病案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院长领导下，全面负责医院门诊，住院病案资料的管理工作，密切配合临床教学和科研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定期对病案管理工作进行监督、检查和指导，收集科室对病案管理工作的意见和建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根据有关材料讨论和确定疾病诊断和手术名称的统一命名，制定病案书写标准以及提出对临床医师、护理人员写好、用好病案的要求。</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组织各种形式的病案书写质量检查，评选优秀病案，并总结其书写管理经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制定本院病案管理制度，审定全院医用表格的印刷，并监督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在临床医师和病案管理人员之间发挥桥梁作用，相互间密切协作，促进病案书写和管理质量的不断提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定期听取病案管理工作情况的汇报，定期向院长报告病案管理工作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院感染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贯彻医院感染管理方面的法律法规及技术规范、标准，制定本医院预防和控制医院感染的规章制度并监督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制定本医院的医院感染管理工作计划，对计划的实施进行考核和评价，并纳入医院综合目标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研究并制定本医院发生医院感染暴发及出现不明原因传染性疾病或者特殊病原体感染病例等事件时的控制预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研究并确定本医院的医院感染重点部门、重点环节、重点流程、危险因素以及采取的干预措施，明确各有关部门、人员在预防和控制医院感染工作中的责任。</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根据预防医院感染和卫生学要求，对本医院的建筑设计、重点科室建设的基本标准、基本设施和工作流程进行审查并提出明确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根据本省、本地区病原体特点和耐药现状，配合本院药事管理委员会提出合理使用抗菌药物的指导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建立会议制度，定期研究、协调和解决有关医院感染管理方面的问题，至少每季度一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负责感染管理有关人员的培训，医院感染管理委员会成员也应定期接受相关知识培训。</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负责审核向上级卫生部门填报的报表，研究其他有关医院感染管理的重要事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药事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上级药政机关指导下，在医院主管院长领导下，负责组织实施医院的药事管理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学习、贯彻药政法规，监督检查全院的贯彻执行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制定、修订《医院基本用药目录，和</w:t>
      </w:r>
      <w:r>
        <w:rPr>
          <w:rFonts w:cs="宋体" w:ascii="宋体" w:hAnsi="宋体"/>
          <w:color w:val="000000"/>
          <w:spacing w:val="8"/>
          <w:sz w:val="24"/>
        </w:rPr>
        <w:t>(</w:t>
      </w:r>
      <w:r>
        <w:rPr>
          <w:rFonts w:ascii="宋体" w:hAnsi="宋体" w:cs="宋体"/>
          <w:color w:val="000000"/>
          <w:spacing w:val="8"/>
          <w:sz w:val="24"/>
        </w:rPr>
        <w:t>医院药品处方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指导、检查全院合理用药，并把合理用药作为考核医师的一项内容，制定、颁行</w:t>
      </w:r>
      <w:r>
        <w:rPr>
          <w:rFonts w:cs="宋体" w:ascii="宋体" w:hAnsi="宋体"/>
          <w:color w:val="000000"/>
          <w:spacing w:val="8"/>
          <w:sz w:val="24"/>
        </w:rPr>
        <w:t>(</w:t>
      </w:r>
      <w:r>
        <w:rPr>
          <w:rFonts w:ascii="宋体" w:hAnsi="宋体" w:cs="宋体"/>
          <w:color w:val="000000"/>
          <w:spacing w:val="8"/>
          <w:sz w:val="24"/>
        </w:rPr>
        <w:t>医院临床用药督导制度，和《医院特殊药品管理制度》等，在全院范围内推行，并监督、检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指导医院制剂的开发和应用，审核本院新制剂的技术资料，并按有关规定上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组织评价药物的临床疗效及不良反应，提出淘汰品种意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指导、支持新药临床研究工作，监督、检查临床试用药品和临床试验用药品的管理和使用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组织分析医院药物使用情况，及时研究、解决本院药疗事故、严重用药差错和其他医疗用药的重大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审定医院用药计划，审批新药申购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开展医院药学学术活动．举办药学进展、新药介绍、药物不良反应、药政管理等培训、讲座，主办内部或公开出版的药学学术刊物．</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组织检查医用毒性药品、麻醉药品、精神药品及医用放射性药品的使用和管理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提出与药事管理有关的奖惩事项的建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职工</w:t>
      </w:r>
      <w:r>
        <w:rPr>
          <w:rFonts w:cs="宋体" w:ascii="宋体" w:hAnsi="宋体"/>
          <w:b/>
          <w:color w:val="000000"/>
          <w:spacing w:val="8"/>
          <w:sz w:val="24"/>
        </w:rPr>
        <w:t>(</w:t>
      </w:r>
      <w:r>
        <w:rPr>
          <w:rFonts w:ascii="宋体" w:hAnsi="宋体" w:cs="宋体"/>
          <w:b/>
          <w:color w:val="000000"/>
          <w:spacing w:val="8"/>
          <w:sz w:val="24"/>
        </w:rPr>
        <w:t>继续</w:t>
      </w:r>
      <w:r>
        <w:rPr>
          <w:rFonts w:cs="宋体" w:ascii="宋体" w:hAnsi="宋体"/>
          <w:b/>
          <w:color w:val="000000"/>
          <w:spacing w:val="8"/>
          <w:sz w:val="24"/>
        </w:rPr>
        <w:t>)</w:t>
      </w:r>
      <w:r>
        <w:rPr>
          <w:rFonts w:ascii="宋体" w:hAnsi="宋体" w:cs="宋体"/>
          <w:b/>
          <w:color w:val="000000"/>
          <w:spacing w:val="8"/>
          <w:sz w:val="24"/>
        </w:rPr>
        <w:t>教育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承担医院各类教育教学事业决策咨询事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负责完善医院人才培养和医学继续教育的发展目标，审定医院职工</w:t>
      </w:r>
      <w:r>
        <w:rPr>
          <w:rFonts w:cs="宋体" w:ascii="宋体" w:hAnsi="宋体"/>
          <w:color w:val="000000"/>
          <w:spacing w:val="8"/>
          <w:sz w:val="24"/>
        </w:rPr>
        <w:t>(</w:t>
      </w:r>
      <w:r>
        <w:rPr>
          <w:rFonts w:ascii="宋体" w:hAnsi="宋体" w:cs="宋体"/>
          <w:color w:val="000000"/>
          <w:spacing w:val="8"/>
          <w:sz w:val="24"/>
        </w:rPr>
        <w:t>继续</w:t>
      </w:r>
      <w:r>
        <w:rPr>
          <w:rFonts w:cs="宋体" w:ascii="宋体" w:hAnsi="宋体"/>
          <w:color w:val="000000"/>
          <w:spacing w:val="8"/>
          <w:sz w:val="24"/>
        </w:rPr>
        <w:t>)</w:t>
      </w:r>
      <w:r>
        <w:rPr>
          <w:rFonts w:ascii="宋体" w:hAnsi="宋体" w:cs="宋体"/>
          <w:color w:val="000000"/>
          <w:spacing w:val="8"/>
          <w:sz w:val="24"/>
        </w:rPr>
        <w:t>教育规划、计划．促进人才培养与成长和职工素质提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审议确定教育经费使用计划，保证教育教学工作正常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审定医院各种教育项目的实施方案，组织教学方案评审，提高医院教学总体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指导引进人才的竞争与选拔机制，对勤奋钻研进取、基础扎实、有创造力、在工作中已崭露头角的青年医护人员予以评定、推荐奖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评审推荐省市院继续教育项目，审定外出进修计划。</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参与专业技术职务的考核与评审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计划生育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认真贯彻国家的计划生育方针、政策，及时传达上级的有关指示，结合医院实际制定具体办法和落实措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根据国家的有关规定，做好计划生育安排，保证不出现违反计划生育政策的现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不定期地对各科室生育领导小组成员进行计划生育人口理论、人口政策等计生知识培训，搞好计划生育的宣传教育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定期下科室检查了解计划生育工作的情况，对计划生育工作做得好的科室进行表扬和奖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计划生育工作做得差的科室和违反计划生育规定的个人给予严肃的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具体领导检查计划生育办公室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爱国卫生运动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贯彻执行国家和省、市颁布的缄市卫生法规、规章，组织环境卫生管理人员做好医院环境卫生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参与制定医院环境、室内卫生专业规划，配合医院规划部门审批卫生设施的建设选址和设计方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负责医院环境卫生设施的建设和设备的购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负责检查、督促医院卫生工作以及环境卫生管理人员的执勤情况．</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每月组织全院卫生检查评比活动，并通报评比情况，奖惩兑现。</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541"/>
        <w:rPr>
          <w:rFonts w:ascii="宋体" w:hAnsi="宋体" w:cs="宋体"/>
          <w:b/>
          <w:b/>
          <w:color w:val="000000"/>
          <w:spacing w:val="8"/>
          <w:sz w:val="28"/>
          <w:szCs w:val="28"/>
        </w:rPr>
      </w:pPr>
      <w:r>
        <w:rPr>
          <w:rFonts w:ascii="宋体" w:hAnsi="宋体" w:cs="宋体"/>
          <w:b/>
          <w:color w:val="000000"/>
          <w:spacing w:val="8"/>
          <w:sz w:val="28"/>
          <w:szCs w:val="28"/>
        </w:rPr>
        <w:t>安全生产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贯彻落实党和各级政府安全工作方针、政策和法律法规，定期听取个部门的工作汇报．分析安全形势，研究部署安全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建立健全安全工作目标管理职责制并组织考核、奖励。</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协调安全项目工程资金落实。</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协调各部门认真履行职责，组织安全检查和督察。</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发生重大事故的调查处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组织制定安全管理规章制度。</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组织落实本公司的安全生产和劳动保护工作，听取相关工作汇报，听取检查督导情况汇报。</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领导编制安全技术措施计划，以改善劳动条件，预防工伤事故和职业病的发生，做到安全生产、文明生产。</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组织制定安全生产和安全技术知识教育计划，组合开展安全性评价。</w:t>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计量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贯彻计量法律、法令、法规和国家有关计量规章．对医院内部进行计量执法监督管理，处理计量纠纷等。</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制定医院计量管理规章制度，制定医院计量发展规划和计量工作计划，并负责组织实施。</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建立医院计量标准，配备计量器具，改善计量工作环境和条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统一管理计量器具，组织计量检定工作，保证计量器具的准确可靠，管理各项计量检测数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输血质量管理委员会职责</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分管副院长领导下，全面负责医院输血管理的工作。</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严格执行《中华人民共和国输血法》及《临床输血技术规范》。监督输血科及各临床科室贯彻</w:t>
      </w:r>
      <w:r>
        <w:rPr>
          <w:rFonts w:cs="宋体" w:ascii="宋体" w:hAnsi="宋体"/>
          <w:color w:val="000000"/>
          <w:spacing w:val="8"/>
          <w:sz w:val="24"/>
        </w:rPr>
        <w:t>(</w:t>
      </w:r>
      <w:r>
        <w:rPr>
          <w:rFonts w:ascii="宋体" w:hAnsi="宋体" w:cs="宋体"/>
          <w:color w:val="000000"/>
          <w:spacing w:val="8"/>
          <w:sz w:val="24"/>
        </w:rPr>
        <w:t>输血管理法</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制定专业技术人员培训计划，采取多种形式，每年</w:t>
      </w:r>
      <w:r>
        <w:rPr>
          <w:rFonts w:cs="宋体" w:ascii="宋体" w:hAnsi="宋体"/>
          <w:color w:val="000000"/>
          <w:spacing w:val="8"/>
          <w:sz w:val="24"/>
        </w:rPr>
        <w:t>1—2</w:t>
      </w:r>
      <w:r>
        <w:rPr>
          <w:rFonts w:ascii="宋体" w:hAnsi="宋体" w:cs="宋体"/>
          <w:color w:val="000000"/>
          <w:spacing w:val="8"/>
          <w:sz w:val="24"/>
        </w:rPr>
        <w:t>次对全院医护人员进行院内输血知识医学继续教育，不断提高医院医护人员输血和管理水平。</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监督指导临床科学、安全、合理用血。</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对医院输血管理与技术问题，随时进行监督和管理。</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开展全院范围内临床输血科研工作协作与交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积极推广临床输血新技术、新材料、新业务。</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8</w:t>
      </w:r>
      <w:r>
        <w:rPr>
          <w:rFonts w:ascii="宋体" w:hAnsi="宋体" w:cs="宋体"/>
          <w:color w:val="000000"/>
          <w:spacing w:val="8"/>
          <w:sz w:val="24"/>
        </w:rPr>
        <w:t>、组织鉴定因输血而导致的医疗纠纷</w:t>
      </w:r>
      <w:r>
        <w:rPr>
          <w:rFonts w:cs="宋体" w:ascii="宋体" w:hAnsi="宋体"/>
          <w:color w:val="000000"/>
          <w:spacing w:val="8"/>
          <w:sz w:val="24"/>
        </w:rPr>
        <w:t>(</w:t>
      </w:r>
      <w:r>
        <w:rPr>
          <w:rFonts w:ascii="宋体" w:hAnsi="宋体" w:cs="宋体"/>
          <w:color w:val="000000"/>
          <w:spacing w:val="8"/>
          <w:sz w:val="24"/>
        </w:rPr>
        <w:t>溶血反应、输血相关传染病等</w:t>
      </w:r>
      <w:r>
        <w:rPr>
          <w:rFonts w:cs="宋体" w:ascii="宋体" w:hAnsi="宋体"/>
          <w:color w:val="000000"/>
          <w:spacing w:val="8"/>
          <w:sz w:val="24"/>
        </w:rPr>
        <w:t>)</w:t>
      </w:r>
      <w:r>
        <w:rPr>
          <w:rFonts w:ascii="宋体" w:hAnsi="宋体" w:cs="宋体"/>
          <w:color w:val="000000"/>
          <w:spacing w:val="8"/>
          <w:sz w:val="24"/>
        </w:rPr>
        <w:t>。</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9</w:t>
      </w:r>
      <w:r>
        <w:rPr>
          <w:rFonts w:ascii="宋体" w:hAnsi="宋体" w:cs="宋体"/>
          <w:color w:val="000000"/>
          <w:spacing w:val="8"/>
          <w:sz w:val="24"/>
        </w:rPr>
        <w:t>、每季度第三个月的第三周进行一次医院临床输血管理委员会会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0</w:t>
      </w:r>
      <w:r>
        <w:rPr>
          <w:rFonts w:ascii="宋体" w:hAnsi="宋体" w:cs="宋体"/>
          <w:color w:val="000000"/>
          <w:spacing w:val="8"/>
          <w:sz w:val="24"/>
        </w:rPr>
        <w:t>、会议自主任委员主持，主任委员不能出席时，由主任委员委托副主任委员主持。</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闭会期间，输血科和医务科负责执行输血质量管理委员会的各项决议。</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468"/>
        <w:rPr>
          <w:rFonts w:ascii="宋体" w:hAnsi="宋体" w:cs="宋体"/>
          <w:b/>
          <w:b/>
          <w:color w:val="000000"/>
          <w:spacing w:val="8"/>
          <w:sz w:val="24"/>
        </w:rPr>
      </w:pPr>
      <w:r>
        <w:rPr>
          <w:rFonts w:ascii="宋体" w:hAnsi="宋体" w:cs="宋体"/>
          <w:b/>
          <w:color w:val="000000"/>
          <w:spacing w:val="8"/>
          <w:sz w:val="24"/>
        </w:rPr>
        <w:t>医学伦理委员会职责</w:t>
      </w:r>
    </w:p>
    <w:p>
      <w:pPr>
        <w:pStyle w:val="Normal"/>
        <w:spacing w:lineRule="exact" w:line="440"/>
        <w:ind w:firstLine="465"/>
        <w:rPr>
          <w:rFonts w:ascii="宋体" w:hAnsi="宋体" w:cs="宋体"/>
          <w:color w:val="000000"/>
          <w:spacing w:val="8"/>
          <w:sz w:val="24"/>
        </w:rPr>
      </w:pPr>
      <w:r>
        <w:rPr>
          <w:rFonts w:ascii="宋体" w:hAnsi="宋体" w:cs="宋体"/>
          <w:color w:val="000000"/>
          <w:spacing w:val="8"/>
          <w:sz w:val="24"/>
        </w:rPr>
        <w:t>医院伦理委员会负责医院伦理问题的咨询和审查，主要工作涵盖整个医学领域，包括药品临床试验、器官移植、医疗辅助生育、安乐死、克隆技术与基因工程等方面。</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审核以人为研究对象的药品临床试验等科研项目或方案。</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审查涉及人生命健康或组织器官的医疗新技术、新仪器设备、器官移植等新技术和方法的临床应用。</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审核除上述情况外的其他科研、教学、医疗过程．或其成果的医学伦理道德问题。</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定期审查和监视上述的科研项目、方案、技术、方法的临床试验。</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审查上述情况或条件下所出现的严重不良事件．</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监督医务人员对有关患者、人体试验受试者进行规范性的医疗操作，通知没有预见的安全问题，并监督缺陷的整改。</w:t>
      </w:r>
    </w:p>
    <w:p>
      <w:pPr>
        <w:pStyle w:val="Normal"/>
        <w:spacing w:lineRule="exact" w:line="440"/>
        <w:ind w:firstLine="465"/>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制定防范不当医疗措施，保障病人医疗权益，协助做好医务人员与患者、家属之间无法决定的医学伦理相关议题的次询工作。</w:t>
      </w:r>
    </w:p>
    <w:p>
      <w:pPr>
        <w:pStyle w:val="Normal"/>
        <w:spacing w:lineRule="exact" w:line="440"/>
        <w:ind w:firstLine="465"/>
        <w:rPr>
          <w:rFonts w:ascii="宋体" w:hAnsi="宋体" w:cs="宋体"/>
          <w:b/>
          <w:b/>
          <w:color w:val="000000"/>
          <w:spacing w:val="8"/>
          <w:sz w:val="24"/>
        </w:rPr>
      </w:pPr>
      <w:r>
        <w:rPr>
          <w:rFonts w:cs="宋体" w:ascii="宋体" w:hAnsi="宋体"/>
          <w:color w:val="000000"/>
          <w:spacing w:val="8"/>
          <w:sz w:val="24"/>
        </w:rPr>
        <w:t>8</w:t>
      </w:r>
      <w:r>
        <w:rPr>
          <w:rFonts w:ascii="宋体" w:hAnsi="宋体" w:cs="宋体"/>
          <w:color w:val="000000"/>
          <w:spacing w:val="8"/>
          <w:sz w:val="24"/>
        </w:rPr>
        <w:t>、定期召开医学伦理研讨会与医学伦理讲座，以促进医学伦理教育。</w:t>
      </w:r>
    </w:p>
    <w:p>
      <w:pPr>
        <w:pStyle w:val="Normal"/>
        <w:jc w:val="center"/>
        <w:rPr>
          <w:rFonts w:ascii="宋体" w:hAnsi="宋体" w:cs="宋体"/>
          <w:b/>
          <w:b/>
          <w:color w:val="000000"/>
          <w:spacing w:val="8"/>
          <w:sz w:val="44"/>
          <w:szCs w:val="44"/>
        </w:rPr>
      </w:pPr>
      <w:r>
        <w:rPr>
          <w:rFonts w:cs="宋体" w:ascii="宋体" w:hAnsi="宋体"/>
          <w:b/>
          <w:color w:val="000000"/>
          <w:spacing w:val="8"/>
          <w:sz w:val="44"/>
          <w:szCs w:val="44"/>
        </w:rPr>
      </w:r>
    </w:p>
    <w:p>
      <w:pPr>
        <w:pStyle w:val="Normal"/>
        <w:jc w:val="center"/>
        <w:rPr>
          <w:rFonts w:ascii="宋体" w:hAnsi="宋体" w:cs="宋体"/>
          <w:b/>
          <w:b/>
          <w:color w:val="000000"/>
          <w:sz w:val="28"/>
          <w:szCs w:val="28"/>
        </w:rPr>
      </w:pPr>
      <w:r>
        <w:rPr>
          <w:rFonts w:ascii="宋体" w:hAnsi="宋体" w:cs="宋体"/>
          <w:b/>
          <w:color w:val="000000"/>
          <w:sz w:val="28"/>
          <w:szCs w:val="28"/>
        </w:rPr>
        <w:t>淮南新华医院总值班应急管理职责</w:t>
      </w:r>
    </w:p>
    <w:p>
      <w:pPr>
        <w:pStyle w:val="Normal"/>
        <w:spacing w:lineRule="exact" w:line="440"/>
        <w:ind w:firstLine="480"/>
        <w:rPr>
          <w:rFonts w:ascii="宋体" w:hAnsi="宋体" w:cs="宋体"/>
          <w:color w:val="000000"/>
          <w:sz w:val="24"/>
        </w:rPr>
      </w:pPr>
      <w:r>
        <w:rPr>
          <w:rFonts w:ascii="宋体" w:hAnsi="宋体" w:cs="宋体"/>
          <w:color w:val="000000"/>
          <w:sz w:val="24"/>
        </w:rPr>
        <w:t>为进一步明确总值班在处理应急事件中的职责，理顺工作程序，提高反应速度，保证处理措施准确到位，特制定《新华医院总值班应急管理职责和流程》，望各科室及人员严格遵照执行。</w:t>
      </w:r>
    </w:p>
    <w:p>
      <w:pPr>
        <w:pStyle w:val="Normal"/>
        <w:spacing w:lineRule="exact" w:line="440"/>
        <w:ind w:firstLine="480"/>
        <w:rPr>
          <w:rFonts w:ascii="宋体" w:hAnsi="宋体" w:cs="宋体"/>
          <w:color w:val="000000"/>
          <w:sz w:val="24"/>
        </w:rPr>
      </w:pPr>
      <w:r>
        <w:rPr>
          <w:rFonts w:ascii="宋体" w:hAnsi="宋体" w:cs="宋体"/>
          <w:color w:val="000000"/>
          <w:sz w:val="24"/>
        </w:rPr>
        <w:t>在处理应急事件过程中，全院各临床、医技、行政及后勤科室应密切配合，及时贯彻落实院长、值班院长、总值班及急诊科下达的指令。</w:t>
      </w:r>
    </w:p>
    <w:p>
      <w:pPr>
        <w:pStyle w:val="Normal"/>
        <w:spacing w:lineRule="exact" w:line="440"/>
        <w:ind w:firstLine="555"/>
        <w:rPr>
          <w:rFonts w:ascii="宋体" w:hAnsi="宋体" w:cs="宋体"/>
          <w:color w:val="000000"/>
          <w:sz w:val="24"/>
        </w:rPr>
      </w:pPr>
      <w:r>
        <w:rPr>
          <w:rFonts w:ascii="宋体" w:hAnsi="宋体" w:cs="宋体"/>
          <w:color w:val="000000"/>
          <w:sz w:val="24"/>
        </w:rPr>
        <w:t>一、职责</w:t>
      </w:r>
    </w:p>
    <w:p>
      <w:pPr>
        <w:pStyle w:val="Normal"/>
        <w:spacing w:lineRule="exact" w:line="440"/>
        <w:ind w:firstLine="555"/>
        <w:rPr>
          <w:rFonts w:ascii="宋体" w:hAnsi="宋体" w:cs="宋体"/>
          <w:color w:val="000000"/>
          <w:sz w:val="24"/>
        </w:rPr>
      </w:pPr>
      <w:r>
        <w:rPr>
          <w:rFonts w:ascii="宋体" w:hAnsi="宋体" w:cs="宋体"/>
          <w:color w:val="000000"/>
          <w:sz w:val="24"/>
        </w:rPr>
        <w:t>医院总值班人员应严格按照《新华医院总值班制度》，履行岗位职责，在处置协调好院内日常工作的基础上，要负责协调处理好非办公时间（中午、晚上）的院内医源性和非医源性应急事件及政府部门、卫生行政主管部门下达的应急突发事件及突发公共卫生事件的应急救援指令。</w:t>
      </w:r>
    </w:p>
    <w:p>
      <w:pPr>
        <w:pStyle w:val="Normal"/>
        <w:spacing w:lineRule="exact" w:line="440"/>
        <w:ind w:firstLine="480"/>
        <w:rPr>
          <w:rFonts w:ascii="宋体" w:hAnsi="宋体" w:cs="宋体"/>
          <w:color w:val="000000"/>
          <w:sz w:val="24"/>
        </w:rPr>
      </w:pPr>
      <w:r>
        <w:rPr>
          <w:rFonts w:ascii="宋体" w:hAnsi="宋体" w:cs="宋体"/>
          <w:color w:val="000000"/>
          <w:sz w:val="24"/>
        </w:rPr>
        <w:t>二、应急突发事件范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卫生行政主管部门、市</w:t>
      </w:r>
      <w:r>
        <w:rPr>
          <w:rFonts w:cs="宋体" w:ascii="宋体" w:hAnsi="宋体"/>
          <w:color w:val="000000"/>
          <w:sz w:val="24"/>
        </w:rPr>
        <w:t>120</w:t>
      </w:r>
      <w:r>
        <w:rPr>
          <w:rFonts w:ascii="宋体" w:hAnsi="宋体" w:cs="宋体"/>
          <w:color w:val="000000"/>
          <w:sz w:val="24"/>
        </w:rPr>
        <w:t>急救中心、淮南矿业集团调度室下达的突发应急事件及突发公共卫生应急事件；</w:t>
      </w:r>
    </w:p>
    <w:p>
      <w:pPr>
        <w:pStyle w:val="Normal"/>
        <w:spacing w:lineRule="exact" w:line="44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批量或群体（</w:t>
      </w:r>
      <w:r>
        <w:rPr>
          <w:rFonts w:cs="宋体" w:ascii="宋体" w:hAnsi="宋体"/>
          <w:color w:val="000000"/>
          <w:sz w:val="24"/>
        </w:rPr>
        <w:t>3</w:t>
      </w:r>
      <w:r>
        <w:rPr>
          <w:rFonts w:ascii="宋体" w:hAnsi="宋体" w:cs="宋体"/>
          <w:color w:val="000000"/>
          <w:sz w:val="24"/>
        </w:rPr>
        <w:t>人以上）突发意外伤害事件（创伤、食物中毒、中暑、烧伤等）；</w:t>
      </w:r>
    </w:p>
    <w:p>
      <w:pPr>
        <w:pStyle w:val="Normal"/>
        <w:spacing w:lineRule="exact" w:line="44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院感暴发、院内流感大流行；</w:t>
      </w:r>
    </w:p>
    <w:p>
      <w:pPr>
        <w:pStyle w:val="Normal"/>
        <w:spacing w:lineRule="exact" w:line="44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突发重大医疗纠纷、医闹、伤医事件；</w:t>
      </w:r>
    </w:p>
    <w:p>
      <w:pPr>
        <w:pStyle w:val="Normal"/>
        <w:spacing w:lineRule="exact" w:line="44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大面积的雪灾、水灾、内涝、停水、停电、停气、通讯中断、局域网中断；</w:t>
      </w:r>
    </w:p>
    <w:p>
      <w:pPr>
        <w:pStyle w:val="Normal"/>
        <w:spacing w:lineRule="exact" w:line="440"/>
        <w:ind w:firstLine="555"/>
        <w:rPr>
          <w:rFonts w:ascii="宋体" w:hAnsi="宋体" w:cs="宋体"/>
          <w:color w:val="000000"/>
          <w:sz w:val="24"/>
        </w:rPr>
      </w:pPr>
      <w:r>
        <w:rPr>
          <w:rFonts w:cs="宋体" w:ascii="宋体" w:hAnsi="宋体"/>
          <w:color w:val="000000"/>
          <w:sz w:val="24"/>
        </w:rPr>
        <w:t>6</w:t>
      </w:r>
      <w:r>
        <w:rPr>
          <w:rFonts w:ascii="宋体" w:hAnsi="宋体" w:cs="宋体"/>
          <w:color w:val="000000"/>
          <w:sz w:val="24"/>
        </w:rPr>
        <w:t>、医用氧仓、液氧站重大事故；</w:t>
      </w:r>
    </w:p>
    <w:p>
      <w:pPr>
        <w:pStyle w:val="Normal"/>
        <w:spacing w:lineRule="exact" w:line="440"/>
        <w:ind w:firstLine="555"/>
        <w:rPr>
          <w:rFonts w:ascii="宋体" w:hAnsi="宋体" w:cs="宋体"/>
          <w:color w:val="000000"/>
          <w:sz w:val="24"/>
        </w:rPr>
      </w:pPr>
      <w:r>
        <w:rPr>
          <w:rFonts w:cs="宋体" w:ascii="宋体" w:hAnsi="宋体"/>
          <w:color w:val="000000"/>
          <w:sz w:val="24"/>
        </w:rPr>
        <w:t>7</w:t>
      </w:r>
      <w:r>
        <w:rPr>
          <w:rFonts w:ascii="宋体" w:hAnsi="宋体" w:cs="宋体"/>
          <w:color w:val="000000"/>
          <w:sz w:val="24"/>
        </w:rPr>
        <w:t>、火灾、地震；</w:t>
      </w:r>
    </w:p>
    <w:p>
      <w:pPr>
        <w:pStyle w:val="Normal"/>
        <w:spacing w:lineRule="exact" w:line="440"/>
        <w:ind w:firstLine="555"/>
        <w:rPr>
          <w:rFonts w:ascii="宋体" w:hAnsi="宋体" w:cs="宋体"/>
          <w:color w:val="000000"/>
          <w:sz w:val="24"/>
        </w:rPr>
      </w:pPr>
      <w:r>
        <w:rPr>
          <w:rFonts w:cs="宋体" w:ascii="宋体" w:hAnsi="宋体"/>
          <w:color w:val="000000"/>
          <w:sz w:val="24"/>
        </w:rPr>
        <w:t>8</w:t>
      </w:r>
      <w:r>
        <w:rPr>
          <w:rFonts w:ascii="宋体" w:hAnsi="宋体" w:cs="宋体"/>
          <w:color w:val="000000"/>
          <w:sz w:val="24"/>
        </w:rPr>
        <w:t>、房屋突然倒塌；</w:t>
      </w:r>
    </w:p>
    <w:p>
      <w:pPr>
        <w:pStyle w:val="Normal"/>
        <w:spacing w:lineRule="exact" w:line="440"/>
        <w:ind w:firstLine="555"/>
        <w:rPr>
          <w:rFonts w:ascii="宋体" w:hAnsi="宋体" w:cs="宋体"/>
          <w:color w:val="000000"/>
          <w:sz w:val="24"/>
        </w:rPr>
      </w:pPr>
      <w:r>
        <w:rPr>
          <w:rFonts w:cs="宋体" w:ascii="宋体" w:hAnsi="宋体"/>
          <w:color w:val="000000"/>
          <w:sz w:val="24"/>
        </w:rPr>
        <w:t>9</w:t>
      </w:r>
      <w:r>
        <w:rPr>
          <w:rFonts w:ascii="宋体" w:hAnsi="宋体" w:cs="宋体"/>
          <w:color w:val="000000"/>
          <w:sz w:val="24"/>
        </w:rPr>
        <w:t>、毒麻药品、辐射源、重大财经物资、重要部门被盗，</w:t>
      </w:r>
    </w:p>
    <w:p>
      <w:pPr>
        <w:pStyle w:val="Normal"/>
        <w:spacing w:lineRule="exact" w:line="440"/>
        <w:ind w:firstLine="555"/>
        <w:rPr>
          <w:rFonts w:ascii="宋体" w:hAnsi="宋体" w:cs="宋体"/>
          <w:color w:val="000000"/>
          <w:sz w:val="24"/>
        </w:rPr>
      </w:pPr>
      <w:r>
        <w:rPr>
          <w:rFonts w:cs="宋体" w:ascii="宋体" w:hAnsi="宋体"/>
          <w:color w:val="000000"/>
          <w:sz w:val="24"/>
        </w:rPr>
        <w:t>10</w:t>
      </w:r>
      <w:r>
        <w:rPr>
          <w:rFonts w:ascii="宋体" w:hAnsi="宋体" w:cs="宋体"/>
          <w:color w:val="000000"/>
          <w:sz w:val="24"/>
        </w:rPr>
        <w:t>、患者自杀，暴徒及恐怖袭击；</w:t>
      </w:r>
    </w:p>
    <w:p>
      <w:pPr>
        <w:pStyle w:val="Normal"/>
        <w:spacing w:lineRule="exact" w:line="440"/>
        <w:ind w:firstLine="555"/>
        <w:rPr>
          <w:rFonts w:ascii="宋体" w:hAnsi="宋体" w:cs="宋体"/>
          <w:color w:val="000000"/>
          <w:sz w:val="24"/>
        </w:rPr>
      </w:pPr>
      <w:r>
        <w:rPr>
          <w:rFonts w:cs="宋体" w:ascii="宋体" w:hAnsi="宋体"/>
          <w:color w:val="000000"/>
          <w:sz w:val="24"/>
        </w:rPr>
        <w:t>11</w:t>
      </w:r>
      <w:r>
        <w:rPr>
          <w:rFonts w:ascii="宋体" w:hAnsi="宋体" w:cs="宋体"/>
          <w:color w:val="000000"/>
          <w:sz w:val="24"/>
        </w:rPr>
        <w:t>、辐射源、化学药液泄露；</w:t>
      </w:r>
    </w:p>
    <w:p>
      <w:pPr>
        <w:pStyle w:val="Normal"/>
        <w:spacing w:lineRule="exact" w:line="440"/>
        <w:ind w:firstLine="555"/>
        <w:rPr>
          <w:rFonts w:ascii="宋体" w:hAnsi="宋体" w:cs="宋体"/>
          <w:color w:val="000000"/>
          <w:sz w:val="24"/>
        </w:rPr>
      </w:pPr>
      <w:r>
        <w:rPr>
          <w:rFonts w:cs="宋体" w:ascii="宋体" w:hAnsi="宋体"/>
          <w:color w:val="000000"/>
          <w:sz w:val="24"/>
        </w:rPr>
        <w:t>12</w:t>
      </w:r>
      <w:r>
        <w:rPr>
          <w:rFonts w:ascii="宋体" w:hAnsi="宋体" w:cs="宋体"/>
          <w:color w:val="000000"/>
          <w:sz w:val="24"/>
        </w:rPr>
        <w:t>、医务人员严重职业暴露；</w:t>
      </w:r>
    </w:p>
    <w:p>
      <w:pPr>
        <w:pStyle w:val="Normal"/>
        <w:spacing w:lineRule="exact" w:line="440"/>
        <w:ind w:firstLine="555"/>
        <w:rPr>
          <w:rFonts w:ascii="宋体" w:hAnsi="宋体" w:cs="宋体"/>
          <w:color w:val="000000"/>
          <w:sz w:val="24"/>
        </w:rPr>
      </w:pPr>
      <w:r>
        <w:rPr>
          <w:rFonts w:cs="宋体" w:ascii="宋体" w:hAnsi="宋体"/>
          <w:color w:val="000000"/>
          <w:sz w:val="24"/>
        </w:rPr>
        <w:t>13</w:t>
      </w:r>
      <w:r>
        <w:rPr>
          <w:rFonts w:ascii="宋体" w:hAnsi="宋体" w:cs="宋体"/>
          <w:color w:val="000000"/>
          <w:sz w:val="24"/>
        </w:rPr>
        <w:t>、医疗废弃物流失、泄露、扩散；</w:t>
      </w:r>
    </w:p>
    <w:p>
      <w:pPr>
        <w:pStyle w:val="Normal"/>
        <w:spacing w:lineRule="exact" w:line="440"/>
        <w:ind w:firstLine="555"/>
        <w:rPr>
          <w:rFonts w:ascii="宋体" w:hAnsi="宋体" w:cs="宋体"/>
          <w:color w:val="000000"/>
          <w:sz w:val="24"/>
        </w:rPr>
      </w:pPr>
      <w:r>
        <w:rPr>
          <w:rFonts w:cs="宋体" w:ascii="宋体" w:hAnsi="宋体"/>
          <w:color w:val="000000"/>
          <w:sz w:val="24"/>
        </w:rPr>
        <w:t>14</w:t>
      </w:r>
      <w:r>
        <w:rPr>
          <w:rFonts w:ascii="宋体" w:hAnsi="宋体" w:cs="宋体"/>
          <w:color w:val="000000"/>
          <w:sz w:val="24"/>
        </w:rPr>
        <w:t>、电梯故障、假劣药品、调剂错误药品致人身损害；</w:t>
      </w:r>
    </w:p>
    <w:p>
      <w:pPr>
        <w:pStyle w:val="Normal"/>
        <w:spacing w:lineRule="exact" w:line="440"/>
        <w:ind w:firstLine="555"/>
        <w:rPr>
          <w:rFonts w:ascii="宋体" w:hAnsi="宋体" w:cs="宋体"/>
          <w:color w:val="000000"/>
          <w:sz w:val="24"/>
        </w:rPr>
      </w:pPr>
      <w:r>
        <w:rPr>
          <w:rFonts w:cs="宋体" w:ascii="宋体" w:hAnsi="宋体"/>
          <w:color w:val="000000"/>
          <w:sz w:val="24"/>
        </w:rPr>
        <w:t>15</w:t>
      </w:r>
      <w:r>
        <w:rPr>
          <w:rFonts w:ascii="宋体" w:hAnsi="宋体" w:cs="宋体"/>
          <w:color w:val="000000"/>
          <w:sz w:val="24"/>
        </w:rPr>
        <w:t>、病案失窃；</w:t>
      </w:r>
    </w:p>
    <w:p>
      <w:pPr>
        <w:pStyle w:val="Normal"/>
        <w:spacing w:lineRule="exact" w:line="440"/>
        <w:ind w:firstLine="555"/>
        <w:rPr>
          <w:rFonts w:ascii="宋体" w:hAnsi="宋体" w:cs="宋体"/>
          <w:color w:val="000000"/>
          <w:sz w:val="24"/>
        </w:rPr>
      </w:pPr>
      <w:r>
        <w:rPr>
          <w:rFonts w:cs="宋体" w:ascii="宋体" w:hAnsi="宋体"/>
          <w:color w:val="000000"/>
          <w:sz w:val="24"/>
        </w:rPr>
        <w:t>16</w:t>
      </w:r>
      <w:r>
        <w:rPr>
          <w:rFonts w:ascii="宋体" w:hAnsi="宋体" w:cs="宋体"/>
          <w:color w:val="000000"/>
          <w:sz w:val="24"/>
        </w:rPr>
        <w:t>、院内施工现场重大安全事故；</w:t>
      </w:r>
    </w:p>
    <w:p>
      <w:pPr>
        <w:pStyle w:val="Normal"/>
        <w:spacing w:lineRule="exact" w:line="440"/>
        <w:ind w:firstLine="555"/>
        <w:rPr>
          <w:rFonts w:ascii="宋体" w:hAnsi="宋体" w:cs="宋体"/>
          <w:color w:val="000000"/>
          <w:sz w:val="24"/>
        </w:rPr>
      </w:pPr>
      <w:r>
        <w:rPr>
          <w:rFonts w:cs="宋体" w:ascii="宋体" w:hAnsi="宋体"/>
          <w:color w:val="000000"/>
          <w:sz w:val="24"/>
        </w:rPr>
        <w:t>17</w:t>
      </w:r>
      <w:r>
        <w:rPr>
          <w:rFonts w:ascii="宋体" w:hAnsi="宋体" w:cs="宋体"/>
          <w:color w:val="000000"/>
          <w:sz w:val="24"/>
        </w:rPr>
        <w:t>、其他突发应急事件。</w:t>
      </w:r>
    </w:p>
    <w:p>
      <w:pPr>
        <w:pStyle w:val="Normal"/>
        <w:spacing w:lineRule="exact" w:line="440"/>
        <w:ind w:firstLine="630"/>
        <w:rPr>
          <w:rFonts w:ascii="宋体" w:hAnsi="宋体" w:cs="宋体"/>
          <w:color w:val="000000"/>
          <w:sz w:val="24"/>
        </w:rPr>
      </w:pPr>
      <w:r>
        <w:rPr>
          <w:rFonts w:ascii="宋体" w:hAnsi="宋体" w:cs="宋体"/>
          <w:color w:val="000000"/>
          <w:sz w:val="24"/>
        </w:rPr>
        <w:t>三、工作程序</w:t>
      </w:r>
    </w:p>
    <w:p>
      <w:pPr>
        <w:pStyle w:val="Normal"/>
        <w:spacing w:lineRule="exact" w:line="4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总值班人员在接到上述应急突发事件信息后，应按流程立即向值班院长汇报。</w:t>
      </w:r>
    </w:p>
    <w:p>
      <w:pPr>
        <w:pStyle w:val="Normal"/>
        <w:spacing w:lineRule="exact" w:line="4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是院内应急突发事件，要第一时间到达事件现场，及时、完整向值班院领导汇报事态情况，按值班院领导及院长指示，组织内外协调沟通，处理相关具体事务并完成领导交办工作；是院外突发应急事件，总值班要第一时间到达急诊科，按值班院领导及院长指示，组织内外协调与沟通，处理相关具体事务并完成领导交办工作。</w:t>
      </w:r>
    </w:p>
    <w:p>
      <w:pPr>
        <w:pStyle w:val="Normal"/>
        <w:spacing w:lineRule="exact" w:line="4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值班院领导要视情向院长汇报，并在突发应急事件处置中，依据总值班等人员及时汇报的情况、事态的进展在必须、必要时及时赶赴现场指挥处置；院长要视值班院领导汇报院长情况做出批示，必须、必要时及时赶赴现场统一指挥处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总值班人员到位后，在值班院领导统一指挥下，要立即启动《淮南新华医疗集团新华医院突发事件应急预案手册》里的相应预案，负责通知相关部门负责人及时到突发事件现场或急诊科，按预案里职责分工协调处理应急抢险、救援及上报等工作。</w:t>
      </w:r>
    </w:p>
    <w:p>
      <w:pPr>
        <w:pStyle w:val="Normal"/>
        <w:spacing w:lineRule="exact" w:line="440"/>
        <w:ind w:firstLine="630"/>
        <w:rPr>
          <w:rFonts w:ascii="宋体" w:hAnsi="宋体" w:cs="宋体"/>
          <w:color w:val="000000"/>
          <w:sz w:val="24"/>
        </w:rPr>
      </w:pPr>
      <w:r>
        <w:rPr>
          <w:rFonts w:ascii="宋体" w:hAnsi="宋体" w:cs="宋体"/>
          <w:color w:val="000000"/>
          <w:sz w:val="24"/>
        </w:rPr>
        <w:t>五、总值班人员在完成当日突发事件处理工作后，应按要求及时填写《新华医院突发事件处理情况报告表》（附件</w:t>
      </w:r>
      <w:r>
        <w:rPr>
          <w:rFonts w:cs="宋体" w:ascii="宋体" w:hAnsi="宋体"/>
          <w:color w:val="000000"/>
          <w:sz w:val="24"/>
        </w:rPr>
        <w:t>1</w:t>
      </w:r>
      <w:r>
        <w:rPr>
          <w:rFonts w:ascii="宋体" w:hAnsi="宋体" w:cs="宋体"/>
          <w:color w:val="000000"/>
          <w:sz w:val="24"/>
        </w:rPr>
        <w:t>）并上报院党政办公室。</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jc w:val="center"/>
        <w:rPr>
          <w:rFonts w:ascii="宋体" w:hAnsi="宋体" w:cs="宋体"/>
          <w:b/>
          <w:b/>
          <w:color w:val="000000"/>
          <w:sz w:val="24"/>
        </w:rPr>
      </w:pPr>
      <w:r>
        <w:rPr>
          <w:rFonts w:ascii="宋体" w:hAnsi="宋体" w:cs="宋体"/>
          <w:b/>
          <w:color w:val="000000"/>
          <w:sz w:val="24"/>
        </w:rPr>
        <w:t>新华医院应急事件处理情况报告表</w:t>
      </w:r>
    </w:p>
    <w:tbl>
      <w:tblPr>
        <w:tblW w:w="8522" w:type="dxa"/>
        <w:jc w:val="left"/>
        <w:tblInd w:w="0" w:type="dxa"/>
        <w:tblLayout w:type="fixed"/>
        <w:tblCellMar>
          <w:top w:w="0" w:type="dxa"/>
          <w:left w:w="108" w:type="dxa"/>
          <w:bottom w:w="0" w:type="dxa"/>
          <w:right w:w="108" w:type="dxa"/>
        </w:tblCellMar>
      </w:tblPr>
      <w:tblGrid>
        <w:gridCol w:w="2268"/>
        <w:gridCol w:w="2276"/>
        <w:gridCol w:w="64"/>
        <w:gridCol w:w="1440"/>
        <w:gridCol w:w="54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日</w:t>
            </w:r>
            <w:r>
              <w:rPr>
                <w:rFonts w:ascii="宋体" w:hAnsi="宋体" w:cs="宋体"/>
                <w:b/>
                <w:color w:val="000000"/>
                <w:sz w:val="24"/>
              </w:rPr>
              <w:t xml:space="preserve">    </w:t>
            </w:r>
            <w:r>
              <w:rPr>
                <w:rFonts w:ascii="宋体" w:hAnsi="宋体" w:cs="宋体"/>
                <w:b/>
                <w:color w:val="000000"/>
                <w:sz w:val="24"/>
              </w:rPr>
              <w:t>期</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时</w:t>
            </w:r>
            <w:r>
              <w:rPr>
                <w:rFonts w:ascii="宋体" w:hAnsi="宋体" w:cs="宋体"/>
                <w:b/>
                <w:color w:val="000000"/>
                <w:sz w:val="24"/>
              </w:rPr>
              <w:t xml:space="preserve">  </w:t>
            </w:r>
            <w:r>
              <w:rPr>
                <w:rFonts w:ascii="宋体" w:hAnsi="宋体" w:cs="宋体"/>
                <w:b/>
                <w:color w:val="000000"/>
                <w:sz w:val="24"/>
              </w:rPr>
              <w:t>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来电人姓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来电人单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应急突发事件内容</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tc>
      </w:tr>
      <w:tr>
        <w:trPr>
          <w:trHeight w:val="2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领导指示</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tc>
      </w:tr>
      <w:tr>
        <w:trPr>
          <w:trHeight w:val="2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参加事件处理人</w:t>
            </w:r>
            <w:r>
              <w:rPr>
                <w:rFonts w:ascii="宋体" w:hAnsi="宋体" w:cs="宋体"/>
                <w:b/>
                <w:color w:val="000000"/>
                <w:sz w:val="24"/>
              </w:rPr>
              <w:t xml:space="preserve">   </w:t>
            </w:r>
            <w:r>
              <w:rPr>
                <w:rFonts w:ascii="宋体" w:hAnsi="宋体" w:cs="宋体"/>
                <w:b/>
                <w:color w:val="000000"/>
                <w:sz w:val="24"/>
              </w:rPr>
              <w:t>员</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tc>
      </w:tr>
      <w:tr>
        <w:trPr>
          <w:trHeight w:val="1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处理情况</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 w:val="24"/>
              </w:rPr>
            </w:pPr>
            <w:r>
              <w:rPr>
                <w:rFonts w:ascii="宋体" w:hAnsi="宋体" w:cs="宋体"/>
                <w:b/>
                <w:color w:val="000000"/>
                <w:sz w:val="24"/>
              </w:rPr>
              <w:t>值班院长签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 w:val="24"/>
              </w:rPr>
            </w:pPr>
            <w:r>
              <w:rPr>
                <w:rFonts w:ascii="宋体" w:hAnsi="宋体" w:cs="宋体"/>
                <w:b/>
                <w:color w:val="000000"/>
                <w:sz w:val="24"/>
              </w:rPr>
              <w:t>总值班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bl>
    <w:p>
      <w:pPr>
        <w:pStyle w:val="Heading2"/>
        <w:spacing w:lineRule="exact" w:line="440"/>
        <w:jc w:val="center"/>
        <w:rPr>
          <w:rFonts w:ascii="宋体" w:hAnsi="宋体" w:cs="宋体"/>
          <w:color w:val="000000"/>
          <w:sz w:val="24"/>
          <w:szCs w:val="24"/>
        </w:rPr>
      </w:pPr>
      <w:r>
        <w:rPr>
          <w:rFonts w:ascii="宋体" w:hAnsi="宋体" w:cs="宋体"/>
          <w:color w:val="000000"/>
          <w:sz w:val="24"/>
          <w:szCs w:val="24"/>
        </w:rPr>
        <w:t>工程管理科科长岗位职责</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一、在集团和医院的党政班子的领导下，主持工程科工作；</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二、负责组织实施医院的基本建设总体规划；</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三、负责制定年度工作计划和总结工作。负责医院年度工程计划的编制和报批工作，并组织实施；</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四、负责医院新建工程项目的立项和可行性研究工作；</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五、负责工程项目的定点、设计及开工前的前期准备工作，办理工程项目向有关政府部门的报批手续；</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六、参与集团和医院招议标工作，负责勘察、设计、监理和施工合同的起草，严格执行经济合同法、 建设工程法律法规及相关管理制度，负责工程质量、进度和材料设备的把关工作；</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七、负责建设资金的合理使用，组织工程的预、结算和报审，并按照合同规定和相关程序，通过院财务支付工程款项等费用；</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八、负责制定工程科室人员岗位职责，建立健全各项规章制度；</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九、负责工程科人员的廉政教育、考核和人员安排；</w:t>
      </w:r>
    </w:p>
    <w:p>
      <w:pPr>
        <w:pStyle w:val="Normal"/>
        <w:spacing w:lineRule="exact" w:line="440"/>
        <w:ind w:firstLine="420"/>
        <w:rPr>
          <w:color w:val="000000"/>
          <w:kern w:val="0"/>
        </w:rPr>
      </w:pPr>
      <w:r>
        <w:rPr>
          <w:color w:val="000000"/>
          <w:kern w:val="0"/>
        </w:rPr>
        <w:t>十、完成集团领导、院领导交办的其他事项。</w:t>
      </w:r>
    </w:p>
    <w:p>
      <w:pPr>
        <w:pStyle w:val="Normal"/>
        <w:spacing w:lineRule="exact" w:line="440"/>
        <w:ind w:firstLine="562"/>
        <w:rPr>
          <w:b/>
          <w:b/>
          <w:color w:val="000000"/>
          <w:kern w:val="0"/>
          <w:sz w:val="28"/>
          <w:szCs w:val="28"/>
        </w:rPr>
      </w:pPr>
      <w:r>
        <w:rPr>
          <w:b/>
          <w:color w:val="000000"/>
          <w:kern w:val="0"/>
          <w:sz w:val="28"/>
          <w:szCs w:val="28"/>
        </w:rPr>
      </w:r>
    </w:p>
    <w:p>
      <w:pPr>
        <w:pStyle w:val="Normal"/>
        <w:spacing w:lineRule="exact" w:line="440"/>
        <w:jc w:val="center"/>
        <w:rPr>
          <w:rFonts w:ascii="宋体" w:hAnsi="宋体" w:cs="Arial"/>
          <w:b/>
          <w:b/>
          <w:color w:val="000000"/>
          <w:kern w:val="0"/>
          <w:sz w:val="28"/>
          <w:szCs w:val="28"/>
        </w:rPr>
      </w:pPr>
      <w:r>
        <w:rPr>
          <w:b/>
          <w:color w:val="000000"/>
          <w:sz w:val="28"/>
          <w:szCs w:val="28"/>
        </w:rPr>
        <w:t>工程管理科工作人员岗位职责</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在工程科科长领导下，遵守《工程管理办法》，严格执行基本建设程序和工程施工程序，接受领导交给的各项任务。</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根据集团、医院下达的基本建设计划，认真办理建筑定点、委托设计、申请施工许可证等有关手续，并做好施工前的一切准备工作（包括临时设施、接水、接电等）。</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熟悉图纸，正确了解和掌握设计意图，以便组织设计、施工及有关单位进行施工图纸会审和技术交底，并根据使用要求，提出有关改进的意见和建议，负责会审记录的审查工作。</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审查施工组织设计及各项技术措施的合理性，认真掌握好工程的各个细小环节，对现场情况要做到“二清楚，六有数”（即四通一平情况清楚，场地的地上和地下情况清楚；对设计情况心中有数，形象进度心中有数，短线材料心中有数，施工人员活动情况心中有数，各承包单位交叉施工心中有数，存在问题心中有数）。</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贯彻“百年大计，质量第一”的方针，以国家现行规范和标准为依据，严把质量关。经常到施工现场检查施工质量，如发现问题，要分清是非，坚持原则，及时解决处理，不留隐患，并做好记录。参加工程初验和竣工验收工作。</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认真整理工作日记，办理有关变更手续和技术经济签证，收集施工过程中的一切图纸和资料，并及时归档，为绘制竣工图纸提供准确依据。</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努力学习，提高现场管理、预算水平，认真审查概算、预算、年终结算和工程竣工决算，以及主要材料用量，为降低工程造价、进度拨款以及实现投资包干，提供可靠依据。及时做好竣工决算和固定资产的移交。</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严格工程质量标准，按合同要求完成施工过程的质量监督，从原材料采购、工程进度、阶段验收、竣工验收等方面，把好工程质量关。</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参加现场各单位共同召开的调度会，积极采取措施，促进现场各单位的协调施工，保证工程的顺利进行。</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及时向有关领导汇报工作进展情况。</w:t>
      </w:r>
    </w:p>
    <w:p>
      <w:pPr>
        <w:pStyle w:val="Normal"/>
        <w:spacing w:lineRule="exact" w:line="720"/>
        <w:ind w:firstLine="600"/>
        <w:rPr>
          <w:rFonts w:ascii="宋体" w:hAnsi="宋体" w:cs="Arial"/>
          <w:color w:val="000000"/>
          <w:kern w:val="0"/>
          <w:sz w:val="30"/>
          <w:szCs w:val="30"/>
        </w:rPr>
      </w:pPr>
      <w:r>
        <w:rPr>
          <w:rFonts w:cs="Arial" w:ascii="宋体" w:hAnsi="宋体"/>
          <w:color w:val="000000"/>
          <w:kern w:val="0"/>
          <w:sz w:val="30"/>
          <w:szCs w:val="30"/>
        </w:rPr>
      </w:r>
    </w:p>
    <w:p>
      <w:pPr>
        <w:pStyle w:val="Normal"/>
        <w:spacing w:lineRule="exact" w:line="440"/>
        <w:ind w:firstLine="465"/>
        <w:rPr>
          <w:rFonts w:ascii="宋体" w:hAnsi="宋体" w:cs="宋体"/>
          <w:color w:val="000000"/>
          <w:spacing w:val="8"/>
          <w:kern w:val="0"/>
          <w:sz w:val="24"/>
          <w:szCs w:val="30"/>
        </w:rPr>
      </w:pPr>
      <w:r>
        <w:rPr>
          <w:rFonts w:cs="宋体" w:ascii="宋体" w:hAnsi="宋体"/>
          <w:color w:val="000000"/>
          <w:spacing w:val="8"/>
          <w:kern w:val="0"/>
          <w:sz w:val="24"/>
          <w:szCs w:val="30"/>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590" w:hanging="15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658" w:hanging="360"/>
      </w:pPr>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9">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taiwaneseCountingThousand"/>
      <w:lvlText w:val="(%1)"/>
      <w:lvlJc w:val="left"/>
      <w:pPr>
        <w:tabs>
          <w:tab w:val="num" w:pos="420"/>
        </w:tabs>
        <w:ind w:left="520" w:hanging="40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basedOn w:val="Style12"/>
    <w:qFormat/>
    <w:rPr>
      <w:b/>
      <w:bCs/>
      <w:kern w:val="2"/>
      <w:sz w:val="44"/>
      <w:szCs w:val="44"/>
    </w:rPr>
  </w:style>
  <w:style w:type="character" w:styleId="Char1">
    <w:name w:val="纯文本 Char"/>
    <w:basedOn w:val="Style12"/>
    <w:qFormat/>
    <w:rPr>
      <w:rFonts w:ascii="宋体" w:hAnsi="宋体" w:cs="Courier New"/>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yperlink" Target="http://www.fdcew.com/gw/List_206.html" TargetMode="External"/><Relationship Id="rId4" Type="http://schemas.openxmlformats.org/officeDocument/2006/relationships/hyperlink" Target="http://www.fdcew.com/Soft/kfsj/Index.html" TargetMode="External"/><Relationship Id="rId5" Type="http://schemas.openxmlformats.org/officeDocument/2006/relationships/hyperlink" Target="http://www.fdcew.com/gw/List_202.html" TargetMode="External"/><Relationship Id="rId6" Type="http://schemas.openxmlformats.org/officeDocument/2006/relationships/hyperlink" Target="http://www.fdce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9:00Z</dcterms:created>
  <dc:creator>dashu</dc:creator>
  <dc:description/>
  <dc:language>en-US</dc:language>
  <cp:lastModifiedBy>崔爱民</cp:lastModifiedBy>
  <dcterms:modified xsi:type="dcterms:W3CDTF">2018-09-11T23:22:59Z</dcterms:modified>
  <cp:revision>98</cp:revision>
  <dc:subject/>
  <dc:title>第一部分  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